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09 for VA 2016 02394  </w:t>
      </w:r>
    </w:p>
    <w:p>
      <w:pPr>
        <w:pStyle w:val="Normal"/>
        <w:jc w:val="both"/>
        <w:rPr/>
      </w:pPr>
      <w:r>
        <w:rPr/>
        <w:t xml:space="preserve">Oprettet: 27. marts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09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putere, computerhardware; kropsbåren computerhardware; håndholdte computere; tablet-computere; telekommunikationsapparater og –instrumenter; telefoner; mobiltelefoner; smartphones; trådløst kommunikationsudstyr til transmission af stemmer, data, billeder, lyd, video og multimedieindhold; apparater til netværkskommunikation; håndholdte digitale elektroniske anordninger, der kan give adgang til internettet og som kan afsende, modtage og lagre telefonopkald, elektronisk post og andre digitale data; kropsbårne digitale, elektroniske anordninger, der kan give internetadgang og som kan sende, modtage og lagre telefonopkald, elektroniske mails og andre digitale data; smartwatches; kropsbårne aktivitetstrackere; opkoblede armbånd [måleinstrumenter]; ebogslæsere; computersoftware; computersoftware til opsætning, konfiguration, drift eller kontrol af mobilt udstyr, mobiltelefoner, kropsbårne anordninger, computere, perifert udstyr til computere, digitale tv-modtagerbokse, fjernsyn og lyd- og videoafspillere</w:t>
      </w:r>
      <w:r>
        <w:rPr>
          <w:b/>
          <w:bCs/>
        </w:rPr>
        <w:t xml:space="preserve">; </w:t>
      </w:r>
      <w:r>
        <w:rPr/>
        <w:t>software til udvikling af applikationer; software til spil; indspillet lyd-, video- og multimedieindhold, der kan downloades; perifere enheder tilpasset til brug med computere; perifere enheder til computere, mobiltelefoner, mobile elektroniske anordninger, kropsbårne elektroniske anordninger, smartwatches, intelligente briller, høretelefoner, hovedtelefoner, digitale tv-modtagerbokse og lyd- og videoafspillere og –optagere; kropsbåren itperiferiudstyr; kropsbåren periferiudstyr til brug med computere, mobiltelefoner; mobile elektroniske anordninger, smartwatches, intelligente briller, fjernsyn, digitale tv-modtagerbokse, lyd- og videoafspillere og –optagere; accelerationsmålere; højdemålere; afstandsmåleapparater; apparater til registrering af afstande; skridttællere; trykmåleapparater; trykindikatorer; computermonitorer, computerskærme, videoskærme til anbringelse på hovedet og headsets til anvendelse sammen med computere, smartphones, mobile elektroniske anordninger, kropsbårne elektroniske anordninger, smartwatches, intelligente briller, fjernsyn og lyd- og videoafspillere og –optagere; intelligente briller; 3D briller; briller; solbriller; brilleglas; optisk glas; optiske produkter; optiske apparater og instrumenter; kameraer; blitz til kameraer; computerskærme, mobiltelefoner, mobile elektroniske anordninger, kropsbåret elektronisk udstyr, smartwatches, intelligente briller, fjernsyn og lyd- og videoafspillere og –optagere; tastaturer; computermus, musemåtter, printere, diskdrev til computere og harddiskdrev; apparater til optagelse og gengivelse af lyd; digitale apparater til optagelse og afspilning af lyd og video; højttalere; lydforstærkere og lydmodtagere; lydapparater til brug i motorkøretøjer; apparater til stemmeoptagelse og stemmegenkendelse; høretelefoner; hovedtelefoner; mikrofoner; fjernsyn; fjernsynsmodtagere og tv-monitorer; digitale tvmodtagerbokse; radioer; radiomodtagere og –sendere; anordninger til global positionering (GPS); navigationsinstrumenter; fjernbetjeninger til at styre computere, mobiltelefoner, mobile elektroniske anordninger, kropsbåren elektronisk udstyr, smartwatches, intelligente briller, lyd- og videoafspillere og –optagere, fjernsyn, højttalere, forstærkere, systemer til hjemmebio og underholdningssystemer; kropsbåren udstyr til at styre computere, mobiltelefoner, mobile elektroniske anordninger, kropsbåren elektronisk udstyr, smartwatches, intelligente briller, lyd- og videoafspillere og –optagere, fjernsyn, højttalere, forstærkere, systemer til hjemmebio og underholdningssystemer; datalagringsudstyr; computerchips; batterier; batteriopladere; elektriske og elektroniske konnektorer, sammenkoblere, wirer</w:t>
      </w:r>
      <w:r>
        <w:rPr>
          <w:b/>
          <w:bCs/>
        </w:rPr>
        <w:t xml:space="preserve">, </w:t>
      </w:r>
      <w:r>
        <w:rPr/>
        <w:t>elektriske kabler</w:t>
      </w:r>
      <w:r>
        <w:rPr>
          <w:b/>
          <w:bCs/>
        </w:rPr>
        <w:t xml:space="preserve">, </w:t>
      </w:r>
      <w:r>
        <w:rPr/>
        <w:t>opladere</w:t>
      </w:r>
      <w:r>
        <w:rPr>
          <w:b/>
          <w:bCs/>
        </w:rPr>
        <w:t xml:space="preserve">, </w:t>
      </w:r>
      <w:r>
        <w:rPr/>
        <w:t>elektriske og elektroniske docking stations, herunder til computere, til tablets, til mobiltelefoner, til smartphones, til smartwatches, til intelligente briller, til bærbare computere, til digitale musikafspillere og til MP3-afspillere, og adaptere til de førnævnte varer; interfaces til computere, perifert udstyr til computere, mobiltelefoner, mobile digitale elektroniske anordninger, kropsbåren elektroniskudstyr, smartwatches, intelligente briller, fjernsyn, digitale tv-modtagerbokse og lyd- og videoafspillere og –optagere; beskyttende film tilpasset computerskærme; covers, tasker, etuier, sleeves, remme og snore til computere, mobiltelefoner, mobile digitale elektroniske anordninger, kropsbåren elektronisk udstyr, smartwatches, intelligente briller, høretelefoner, hovedtelefoner, digitale tvmodtagerbokse og lyd- og videoafspillere og –optagere; selfiepinde til anvendelse som tilbehør til smartphones; opladere til elektroniske cigaretter.</w:t>
      </w:r>
    </w:p>
    <w:p>
      <w:pPr>
        <w:pStyle w:val="Heading1"/>
        <w:rPr>
          <w:sz w:val="24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rressa Brinchmann Bos (PVS)</cp:lastModifiedBy>
  <dcterms:modified xsi:type="dcterms:W3CDTF">2017-03-27T12:55:00Z</dcterms:modified>
  <cp:revision>3</cp:revision>
  <dc:subject/>
  <dc:title>Varefortegnelse for klasse/rne # for Vores reference  </dc:title>
</cp:coreProperties>
</file>