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6 0298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14. dec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/>
        <w:t xml:space="preserve">Klasse 41: </w:t>
      </w:r>
      <w:r>
        <w:rPr>
          <w:rFonts w:eastAsia="DejaVuSansCondensed;Arial Unicode MS" w:cs="Times New Roman" w:ascii="Times New Roman" w:hAnsi="Times New Roman"/>
          <w:szCs w:val="24"/>
        </w:rPr>
        <w:t>Uddannelsesvirksomhed; Undervisning; Underholdningsvirksomhed; Sportsarrangementer og kulturelle arrangementer; Akademier [undervisning]; Forlystelser; Arrangering og ledelse af kollokvier; Arrangering og ledelse af koncerter; Arrangering og ledelse af konferencer; Arrangering og ledelse af kongresser; Arrangering og ledelse af seminarer; Arrangering og ledelse af symposier; Arrangering og ledelse af workshops [uddannelse]; Arrangering af skønhedskonkurrencer; Pladsreservation til shows; Bogbusser; Fremvisning af biograffilm; Klubvirksomhed [underholdning eller undervisning]; Vejledning og instruktion (undervisning); Disk jockey ydelser; Diskoteker; Information om undervisning; Eksaminering; Elektronisk desktop publicering; Entertainervirksomhed; Information om underholdning; Organisering af modeshow med underholdningsmæssigt sigte; Filmproduktion, andre end reklamefilm; Biblioteksvirksomhed; Levende optræden; Fotografering af mikrofilm; Modelarbejde for kunstnere; Filmstudier; Museumsvirksomhed [forevisning, udstillinger]; Musikkomponering; Varietéer; Nyhedsformidling; Natklubber; Orkestervirksomhed; Arrangement af baller; Organisering af konkurrencer (uddannelse eller underholdning); Organisering af udstillinger med kulturelt eller uddannelsesmæssigt sigte; Organisering af shows [impressariovirksomhed]; Festplanlægning for andre; Fotografisk reportage; Fotografvirksomhed; Praktisk undervisning (demonstration); Musikproduktion; Produktion af radio- og fjernsynsprogrammer; Produktioner af shows; Stillen karaokefaciliteter til rådighed; Tilvejebringelse af online elektroniske publikationer, ikke downloadable; Udgivelse af bøger; Online publikation af elektroniske bøger og tidsskrifter; Udgivelse af tekster, undtagen reklametekster; Radiounderholdning; Studier til lydoptagelse; Udbyd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dekorationer; Udlejning af lydoptagelser; Skrivning af manuskripter; Tegnsprogstolkning; Udarbejdelse af undertekster; Fjernsynsunderholdning; Teaterforestillinger; Billetkontorvirksomhed [underholdning]; Redigering af videobånd; Produktion af videobånd; Videooptagning; Erhvervsvejledning [vejledning om uddannelse og valg af job]; Erhvervsomskoling; Skrivning af tekster [dog ikke reklametekster]; Interaktiv underholdning; Underholdningsvirksomhed udbudt ved hjælp af telekommunikationsnetværk; Informationsvirksomhed vedrørende uddannelses-, undervisnings- og underholdnings- sportsarrangementer samt kulturelle arrangementer udbudt via telekommunikationsnetværk; Nyhedsinformation; Produktion af fjernsynsprogrammer; Tv-produktions- og tv-programvirksomhed formidlet ved hjælp af IP-teknologi; Musikarrangementer; Underholdningsklubber; Udlejning af musiksteder og -stadioner; Billetreservation til underholdningsarrangementer, sportsarrangementer og kulturelle arrangementer; Billetinformation forbindelse med underholdning, sportsarrangementer og kulturelle arrangementer; Billetsalg og –information i forbindelse med underholdning, sportsarrangementer og kulturelle arrangementer; Arrangering, organisering og ledelse af konkurrencer inden for computerspil; Forlagsvirksomhed; Arrangering, ledelse og  organisation af quizzer, spil og konkurrencer; Arrangering, organisering og ledelse af konkurrencer, spil og quizzer til underholdningsmæssige, rekreative, kulturelle og uddannelsesmæssige formål; Arrangering af præmier; Udstedelse af billetter til underholdningsarrangementer, sportsarrangementer og kulturelle arrangementer; Information og rådgivning vedrørende førnævnte; Informations- og konsulentvirksomhed; vedrørende de førnævnte tjenesteydelser formidlet online fra en computerdatabase eller internettet; Information og rådgivning vedrørende førnævnte tjenesteydelser udbudt via et telekommunikationsnetvær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6-12-14T12:03:00Z</dcterms:modified>
  <cp:revision>3</cp:revision>
  <dc:subject/>
  <dc:title>Varefortegnelse for klasse/rne # for Vores reference  </dc:title>
</cp:coreProperties>
</file>