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MP1318049  </w:t>
      </w:r>
    </w:p>
    <w:p>
      <w:pPr>
        <w:pStyle w:val="Normal"/>
        <w:jc w:val="both"/>
        <w:rPr/>
      </w:pPr>
      <w:r>
        <w:rPr/>
        <w:t xml:space="preserve">Oprettet: 25. novembe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 42: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141"/>
        <w:gridCol w:w="9019"/>
      </w:tblGrid>
      <w:tr>
        <w:trPr/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nstallation, repair and maintenance of computer software; computer code conversion for others; consultancy in the field of software design; consultancy services relating to computer programming; consultancy with regard to webpage design; advisory services relating to computer programming; application system testing consultancy; computer software design; configuration of computer firmware; configuration of computer systems and networks; conducting feasibility studies relating to computer software; writing of computer software; modifying of computer programs; professional advisory services relating to computer software; professional consultancy services relating to computer programming; programming of data processing equipment; programming of data processing programs; programming of computers for the regulation of data between buyers and suppliers; programming of computer animations; writing of computer programs; programming of operating software for accessing and using a cloud computing network; programming of operating software for computer networks and servers; programming of Internet security programs; computer software programming services; programming of software for database management; programming of software for website development; programming of software for importing and managing data; programming of computer software for electronic language translation dictionaries and databases; programming of software for Internet portals, chatrooms, chat lines and Internet forums; programming of computer software for evaluation and calculation of data; programming of software for Internet platforms; programming of telecommunications software; programming of computer software for reading, transmitting and organising data; programming of software for e-commerce platforms; programming of energy management software; programming of software for information platforms on the Internet; programming of EDP software; programming of customized web pages; programming of educational software; programming of web pages; services for the writing of computer software; software engineering services for data processing programs; services for the writing of computer programs; project studies relating to software; software engineering; testing of computer programs; testing of computer software; advisory services relating to the use of computer software; advisory services relating to man-machine interfaces for computer software; advisory services relating to computer software used for graphics; advisory services relating to computer software used for printing; advisory services relating to computer software used for publishing; consultancy relating to computer database programs; consultancy relating to the creation and design of websites for e-commerce; consultancy relating to the creation and design of websites; advisory services in the field of product development and quality improvement of software; advisory services relating to computer software design; consultancy relating to the design of home pages and Internet sites; consultancy relating to the design and development of computer software programs; advisory and information services relating to computer software; advice and development services relating to computer software; editing of computer programs; repair of computer software; compilation of data-processing programs; compilation of computer programs; creating of computer programs; compilation of web pages for the Internet; creating of home pages for computer networks; creation of control programs for automated measurement, assembly, adjustment, and related visualisation; creation of control programs for electric operation control and drive modules; creation of internet web sites; software creation; creating and maintaining computer sites (web sites) for others; creating and maintaining web sites for others; creating and maintaining customized web pages; creating and maintaining websites; creating and maintaining blogs for others; creating and updating of home pages for computer networks; creation and provision of web pages to and for third parties; design and creation of web sites for others; creating, maintaining and hosting the websites of others; creating, designing and maintaining web sites; creation, design, development and maintenance of web sites for third parties; writing of programs for data processing; custom design of software packages; support and maintenance services for computer software; writing and updating computer software; technological advisory services relating to computer programs; technical consultancy services relating to computer programming; engineering services for applications on large and medium-sized computer systems; computer software technical support services; website usability testing services; provision of on-line support services for computer program users; providing information in the field of computer software development; providing information, advice and consultancy services in the field of computer software; providing information in the field of computer software design; providing Internet search engines with specific search options; software customisation services; feasibility study services relating to computer software; services for the design of electronic data processing software; Internet web site design services; design of web pages; website design; maintenance of data bases; maintenance of computer software used for operating filling apparatus and machines; maintenance of computer programs; maintenance of computer databases; maintenance of software for Internet access; maintenance of computer software relating to computer security and prevention of computer risks; maintenance of websites; maintenance and repair of software; maintenance and updating of computer software; maintenance and updating of software for communication systems; maintenance and upgrading of computer software; repair of software [maintenance, updating]; constructing an internet platform for electronic commerce; updating of computer programs; updating of computer programs for third parties; updating home pages for others; updating of home pages for computer networks; updating Internet pages; updating of Internet pages; updating of software data bases; updating of computer software relating to computer security and prevention of computer risks; updating of computer software for others; updating and adapting of computer programs according to user requirements; updating of software for data processing; updating and maintenance of computer software and programs; updating and upgrading of computer software; developing and updating computer software; commissioned writing of computer programs, software and code for the creation of web pages on the Internet; upgrading of  computer software; provision of information relating to computer programming; provision of information relating to computer programs; provision of technical studies relating to computer programming; preparation of data processing programmes; writing of computer programs for biotechnological applications; writing of computer programs for medical applications; preparation of reports relating to computer programmes; writing of control programs; design of computers for others; designing computer codes; design services for computer programs; design of computer programs and software relating to aircraft; software design for others; design of computer game software; development of computer languages; design of graphic software systems; design of homepages and websites; design of information systems relating to management; design of information systems; development of interactive multimedia software; design of data processing programmes; design of software for processing and distribution of multimedia contents; design of software for compression and decompression of multimedia contents; design of games; design of virtual reality software; creating web pages for others; creating and designing web pages for others; designing and implementing network web pages for others; designing and implementing web sites for others; design and maintenance of computer sites for third parties; design and maintenance of web sites for others; creating and maintaining websites for others; web site design and creation services; designing and developing webpages on the internet; design and development of software and hardware for signal amplification and transmission; design and development of wireless computer networks; design, creation, hosting and maintenance of internet sites for third parties; design, maintenance and up-dating of computer software; design, maintenance, rental and updating of computer software; design, development and implementation of software; hiring of computer firmware; development of computer software application solutions; development of computer codes; development of data processing programs by order of third parties; creating programmes for data processing; development of data bases; development of data processing programs; developing computer programs for electronic cash register systems; development of computer programs; development of computer programs recorded on data media (software) designed for use in construction and automated manufacturing (cad/cam); development of computer programs for combustion process analysis inside an engine; development of computer programs for analysis of exhaust gas emissions; developing of driver and operating system software; software development; development of programmes for data processing; development of software for digital signal processing; development of software for audio and video operators; development of software for processing and distribution of multimedia contents; development of software for secure network operations; development of software for compression and decompression of multimedia contents; development of software for multimedia data storing and recalling; computer software development for others; development of computer game software; development of software for data and multimedia content conversion from and to different protocols; development of computer software for logistics,  supply chain management and e-business portals; development of computer software for logistics, supply-chain management and e-business portals; development of computer software for use with programmable controllers; development of computer software for creating electronic television program guides; development of computer software for use with computer-controlled switching systems; development of virtual reality software; development of software solutions for internet providers and internet users; website development for others; website development services; development, design and updating of home pages; development and maintenance of computer database software; development and maintenance of computer software; development and creation of computer programmes for data processing; developing programs for simulating experiments or series of experiments in a virtual optical laboratory; scientific computer programming services; computer website design; computer services concerning electronic data storage; information technology consultancy services in the field of digital asset management; electronic data storage; electronic data back-up; information technology consultancy services in the field of enterprise content management; remote computer backup services; hosting of podcasts; infrastructure as a services [IaaS]; configuring computer hardware using software; configuration of computer networks by software; data warehousing; leasing of computer software for reading a data base of price quotes; application service provider services; information technology consultancy services in the field of media asset management; cloud computing; platform as a service [PaaS]; software as a service [SaaS]; programming of software for inventory management; application service provider [ASP], namely, hosting computer software applications of others; rental of software; consultancy and information services relating to software rental; rental of computer software; consulting in the field of cloud computing networks and applications; off-site data backup; server hosting; application service provider (ASP); providing temporary use of non-downlodadable computer programs; providing search engines for obtaining data via communications networks; providing temporary use of on-line non-downloadable operating software for accessing and using a cloud computing network; providing temporary use of on-line non-downloadable software for database management; providing temporary use of on-line non-downloadable operating software for computer networks and servers; providing temporary use of non-downloadable software to enable sharing of multimedia content and comments among users; providing temporary use of on-line non-downloadable software for web site development; providing temporary use of non-downloadable software to enable content providers to track multimedia content; providing temporary use of on-line non-downloadable software for importing and managing data; providing temporary use of on-line non-downloadable software for inventory management; providing temporary use of non-downloadable software for analyzing financial data and generating reports; providing temporary use of online non-downloadable investment software; providing temporary use of non-downloadable software applications accessible via a web site; providing temporary use of online, non-downloadable computer software for language translation; providing temporary use of online, non-downloadable computer software for use in  broadcast monitoring applications; providing temporary use of non-downloadable business software; providing temporary use of web-based software; providing temporary use of web-based applications; providing or rental of electronic memory space on the Internet; electronic data storage and data back-up services; maintenance of websites and hosting on-line web facilities for others; providing back-up computer programs and facilities; providing search engines for the internet; search engines (providing -) for the internet; providing temporary use of non-downloadable computer software for preparing shipping documents over computer networks, intranets and the internet; providing temporary use of non-downloadable computer software for tracking freight over computer networks, intranets and the internet; providing temporary use of non-downloadable computer software for tracking packages over computer networks, intranets and the internet; providing temporary use of on-line, non-downloadable software for use in publishing and printing; providing temporary use of non-downloadable computer software for shipment processing over computer networks, intranets and the internet; providing temporary use of non-downloadable computer software for use in the creation and publication of on-line journals and blogs; providing temporary use of non-downloadable computer software for preparing invoices over computer networks, intranets and the internet; providing space on the internet for weblogs; hosting the computer sites (web sites) of others; hosting computer sites; creating and maintaining websites for mobile phones; rental of data processing programs; rental of computer programs; rental of computer software and programs; rental of Internet security programs; rental of memory space on servers for hosting electronic bulletin boards; rental of operating software for accessing and using a cloud computing network; rental of operating software for computer networks and servers; rental of software for Internet access; rental of computer software, data processing equipment and computer peripheral devices; rental of financial management software; rental of database management software; rental of software for website development; rental of computer software relating to travel; rental of software for importing and managing data; rental of software for inventory management; rental of computer database software; rental of software for data processing; leasing of computer software for reading a data stream; leasing of computer software relating to price quotes; rental of application software; rental of web servers; hosting of digital content on the internet; hosting of e-commerce platforms on the Internet; hosting of databases; hosting of computerized data, files, applications and information; hosting online facilities for conducting interactive discussions; hosting electronic memory space on the Internet for advertising goods and services; hosting an online website for creating and hosting micro websites for businesses; hosting memory space on the Internet; hosting of memory space on the Internet for storing digital photographs; hosting platforms on the Internet; hosting of software for use in library management; analytical services relating to computer programmes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6-11-25T08:38:00Z</dcterms:modified>
  <cp:revision>2</cp:revision>
  <dc:subject/>
  <dc:title>Varefortegnelse for klasse/rne # for Vores reference  </dc:title>
</cp:coreProperties>
</file>