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299399  </w:t>
      </w:r>
    </w:p>
    <w:p>
      <w:pPr>
        <w:pStyle w:val="Normal"/>
        <w:jc w:val="both"/>
        <w:rPr/>
      </w:pPr>
      <w:r>
        <w:rPr/>
        <w:t xml:space="preserve">Oprettet: 23. juni 2016  </w:t>
      </w:r>
    </w:p>
    <w:p>
      <w:pPr>
        <w:pStyle w:val="Normal"/>
        <w:jc w:val="both"/>
        <w:rPr/>
      </w:pPr>
      <w:r>
        <w:rPr/>
      </w:r>
    </w:p>
    <w:p>
      <w:pPr>
        <w:pStyle w:val="Normal"/>
        <w:jc w:val="both"/>
        <w:rPr>
          <w:lang w:val="en-US"/>
        </w:rPr>
      </w:pPr>
      <w:r>
        <w:rPr>
          <w:lang w:val="en-US"/>
        </w:rPr>
        <w:t>Class 35: Advertising; business management; business administration; office functions; organisation, operation and supervision of loyalty schemes and incentive schemes; organisation, operation and supervision of sales incentive schemes; on-line administration and supervision of a discount, special offer and gift voucher schemes; organisation, operation and supervision of loyalty and incentive schemes via the internet and mobile devices; loyalty card services; advertising, marketing and promotional services; dissemination of advertising and promotional materials; direct mail advertising services; on-line advertising on a computer network; market research and marketing services; business information; advisory services for business management; computerised file management; compilation, input, retrieval and systematization of information into computer databases; compilation and systemization of information into computer databases; compilation and arranging of statistical information; price comparison services; price analysis services; compilation and provision of price, feature and suitability information relating to goods and services; provision of business statistical information; management of a retail store and/or supermarket; rental of advertising space; presentation of goods on communication media, for retail purposes; public relations; commercial information and advice for consumers; sales promotion for others; shop window dressing; distribution of samples; arranging newspaper subscriptions for others; photocopying services; rental of vending machines; accounting; commercial administration of the licensing of the goods and services of others; employment agencies; payroll preparation; retail and online retail services connected with the sale of scientific apparatus and instruments, nautical apparatus and instruments, surveying apparatus and instruments, photographic apparatus and instruments, cinematographic apparatus and instruments, optical apparatus and instruments, weighing apparatus and instruments, measuring apparatus and instruments, signalling apparatus and instruments, checking (supervision) apparatus and instruments, life-saving apparatus and instruments, teaching apparatus and instruments, apparatus and instruments for conducting electricity, apparatus and instruments for switching electricity, apparatus and instruments for transforming electricity, apparatus and instruments for accumulating electricity, apparatus and instruments for regulating electricity, apparatus and instruments for controlling electricity, apparatus for recording of sound or images, apparatus for transmission of sound or images, apparatus for reproduction of sound or images, magnetic data carriers, recording discs, compact discs, DVDs, digital recording media, mechanisms for coin-operated apparatus, cash registers, calculating machines, data processing equipment, computers, computer software, fire-extinguishing apparatus, electronic publications, downloadable publications, applications for smartphones and tablets, sunglasses, spectacles, eyewear, spectacle cases, chains and eyeglass frames, eyeshades, lenses, precious metals, precious metal alloys, jewellery, precious stones, horological instruments, chronometric instruments, watches, cufflinks, cases, badges of precious metal, clocks, alarm clocks, figurines [statuettes] of precious metal, key-rings, medals, semi-precious stones, tie pins, tie clips, watch straps, jewellery boxes, leather, imitations of leather, animal skins, hides, trunks, travelling bags, umbrellas, parasols, walking sticks, whips, harness, saddlery, portmanteaux, suitcases, bags, leather handbags, attache cases, haversacks, hat boxes, briefcases, handbags, key cases, leather laces, music cases, wallets, purses, satchels, wheeled shopping bags, rucksacks, game bags, fur, baby backpacks, baby carriers, back packs, cases, satchels, clothing for pets, animal apparel, paper, cardboard, printed matter, bookbinding material, photographs, stationery, adhesives for stationery or household purposes, artists' materials, paint brushes, typewriters, office requisites, instructional and teaching material, plastic materials for packaging, printers' type, printing blocks, packaging materials, packaging tape, packaging containers of card, cardboard materials for packaging, packaging containers of paper, gift wrapping, paper gift wrapping ribbons, bubble packs for packaging, packaging bags of paper, paper packaging, gift packaging, envelopes, packaging envelopes made of paper, printed publications, magazines, textiles, textile piece goods, fabrics, coverings for furniture, labels, linens, bed covers, table covers, bath linen, except clothing, bed blankets, chenille fabric, cheviots, cloth, coasters, cotton fabrics, covers for cushions, fabrics for textile use, household linen, jersey, lining fabric for shoes, linings, loose covers for furniture, mattress covers, napkins, of cloth, for removing make-up, handkerchiefs, net curtains, non-woven textile fabrics, sanitary flannel, serviettes of textile, sheets, shower curtains of textile or plastic, shrouds, silk, silk fabrics for printing patterns, table runners, tablecloths, not of paper, tablemats, not of paper, textile material, towels of textile, traced cloth for embroidery, travelling rugs, tulle, upholstery fabrics, velvet, wall hangings of textile, washing mitts, woollen cloth, zephyr, textiles for making clothing, duvets, duvet covers, pillow covers, bath linen, bed canopies, curtains, blankets, bed blankets made of cotton, bed blankets made of wool, bed blankets made of man-made fibres, hooded towels, clothing, footwear, headgear, menswear, women's wear, children's wear, bandanas, bathing caps, beach clothes, beach shoes, belts, money belts, berets, bibs (not of paper), bodices, boot uppers, boots, leather shoes, suede shoes, canvas footwear, brassieres, camisoles, caps, berets, scarves, shower caps, coats, collars, corsets, wristbands, detachable collars, dresses, ear muffs, footmuffs, non-slipping devices for footwear, tips for footwear, heelpieces for footwear, furs, gloves, dressing gowns, half-boots, hats, paper hats, headbands, heels, hoods, hosiery, inner soles, stuff jackets, jackets, jerseys, jumper dresses, knitwear, lace boots, layettes, clothing of imitations of leather, clothing of leather, leggings, leg warmers, leggings, ready-made linings, mantillas, sleep masks, mittens, motorists' clothing, muffs, neckties, outerclothing, overalls, overcoats, pants, paper clothing, parkas, playsuits, cap peaks, pelerines, pelisses, petticoats, pocket squares, pockets for clothing, ponchos, pullovers, pyjamas, ready-made clothing, bath robes, sandals, saris, sarongs, scarfs, shawls, dress shields, shirt fronts, shirts, shoes, short-sleeve shirts, skirts, skull caps, slippers, slips, sock suspenders, socks, soles for footwear, stocking suspenders, stockings, leg warmers, sweat-absorbent stockings, suits, swimsuits, suspenders for clothing, sweat-absorbent underclothing, sweaters, tee-shirts, tights, togas, top hats, trouser straps, trousers, bathing trunks, turbans, underpants, underwear, uniforms, footwear uppers, veils, visors, waistcoats/vests, waterproof clothing, dressing gowns, sleepsuits, bodysuits, earmuffs, socks, blouses, anoraks, windbreakers, hats, braces, lace, embroidery, ribbons, braid, buttons, hooks, eyes, pins, needles, artificial flowers, musical instruments, furniture, mirrors, picture frames, beds, bedding, mattresses, pillows, cushions, door fittings, furniture fittings, curtains, blinds, games, playthings, decorations for Christmas trees, bleaching preparations, substances for laundry use, cleaning preparations, polishing preparations, scouring preparations, abrasive preparations, soaps, perfumery, essential oils, cosmetics, hair lotions, dentifrices, make-up for the face, hand tools, hand operated implements, cutlery, side arms, razors, manicure sets, hand operated tools for hairdressing, electric apparatus for hair crimping, straightening, styling, hairdressing appliances; parts and fittings for all the aforesaid goods; the bringing together, for the benefit of others, of all of the aforesaid goods enabling customers to conveniently view and purchase all of the aforesaid goods from an internet website or from a catalogue by mail order, or by means of telecommunications; provision of information to customers and advice or assistance in the selection of goods brought together as above; information, advisory and consultancy services relating to the aforesaid service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Gitta Storch Priess (PVS)</cp:lastModifiedBy>
  <dcterms:modified xsi:type="dcterms:W3CDTF">2016-06-23T07:51:00Z</dcterms:modified>
  <cp:revision>2</cp:revision>
  <dc:subject/>
  <dc:title>Varefortegnelse for klasse/rne # for Vores reference  </dc:title>
</cp:coreProperties>
</file>