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51407  </w:t>
      </w:r>
    </w:p>
    <w:p>
      <w:pPr>
        <w:pStyle w:val="Normal"/>
        <w:jc w:val="both"/>
        <w:rPr/>
      </w:pPr>
      <w:r>
        <w:rPr/>
        <w:t xml:space="preserve">Oprettet:  21. februa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Coin-operated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mechanism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elevision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ets;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elevision apparatus;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empty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oner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artridge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printer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nd photocopiers;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3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pectacles;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acoustic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conduits;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coustic couplers;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acoustic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[sound]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larms;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adding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machines;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antennas; aerometers;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electric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alarm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bells;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larms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(instruments);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alcohol meters;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lidades;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altimeters;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ammeters;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mplifiers;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telephone answering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machines;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anti-glar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isors;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anti-glar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glasses; anti-interferenc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devices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(electricity);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nti-theft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warning apparatus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intend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ehicles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power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torage</w:t>
      </w:r>
      <w:r>
        <w:rPr>
          <w:w w:val="101"/>
          <w:lang w:val="en-US"/>
        </w:rPr>
        <w:t xml:space="preserve"> </w:t>
      </w:r>
      <w:r>
        <w:rPr>
          <w:lang w:val="en-US"/>
        </w:rPr>
        <w:t>systems;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apertometers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(optics);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pparatus and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instruments for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stronomy;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udi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ideo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receivers,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in vehicles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nergy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storag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ystems;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audiovisual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eaching</w:t>
      </w:r>
      <w:r>
        <w:rPr>
          <w:w w:val="101"/>
          <w:lang w:val="en-US"/>
        </w:rPr>
        <w:t xml:space="preserve"> </w:t>
      </w:r>
      <w:r>
        <w:rPr>
          <w:lang w:val="en-US"/>
        </w:rPr>
        <w:t>apparatus;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udio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4"/>
          <w:lang w:val="en-US"/>
        </w:rPr>
        <w:t xml:space="preserve"> </w:t>
      </w:r>
      <w:r>
        <w:rPr>
          <w:lang w:val="en-US"/>
        </w:rPr>
        <w:t>video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devices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monitoring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babies;</w:t>
      </w:r>
      <w:r>
        <w:rPr>
          <w:w w:val="101"/>
          <w:lang w:val="en-US"/>
        </w:rPr>
        <w:t xml:space="preserve"> </w:t>
      </w:r>
      <w:r>
        <w:rPr>
          <w:lang w:val="en-US"/>
        </w:rPr>
        <w:t>balances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(steelyards);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balancing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apparatus;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barcode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readers; barometers;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luminous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beacons;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bell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(warning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apparatus); betatrons;</w:t>
      </w:r>
      <w:r>
        <w:rPr>
          <w:spacing w:val="5"/>
          <w:lang w:val="en-US"/>
        </w:rPr>
        <w:t xml:space="preserve"> </w:t>
      </w:r>
      <w:r>
        <w:rPr>
          <w:lang w:val="en-US"/>
        </w:rPr>
        <w:t>binoculars;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lueprin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pparatus;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boile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ontrol Instruments;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branch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boxe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(electricity);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buzzers;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cabinets</w:t>
      </w:r>
      <w:r>
        <w:rPr>
          <w:w w:val="10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loudspeakers;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calibrating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rings;</w:t>
      </w:r>
      <w:r>
        <w:rPr>
          <w:spacing w:val="4"/>
          <w:lang w:val="en-US"/>
        </w:rPr>
        <w:t xml:space="preserve"> </w:t>
      </w:r>
      <w:r>
        <w:rPr>
          <w:lang w:val="en-US"/>
        </w:rPr>
        <w:t>calipers;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photographic apparatus;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cassett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layers;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cell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phon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traps;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cel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witches</w:t>
      </w:r>
      <w:r>
        <w:rPr>
          <w:w w:val="101"/>
          <w:lang w:val="en-US"/>
        </w:rPr>
        <w:t xml:space="preserve"> </w:t>
      </w:r>
      <w:r>
        <w:rPr>
          <w:lang w:val="en-US"/>
        </w:rPr>
        <w:t>(electricity)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tende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vehicles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power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torage</w:t>
      </w:r>
      <w:r>
        <w:rPr>
          <w:w w:val="101"/>
          <w:lang w:val="en-US"/>
        </w:rPr>
        <w:t xml:space="preserve"> </w:t>
      </w:r>
      <w:r>
        <w:rPr>
          <w:lang w:val="en-US"/>
        </w:rPr>
        <w:t>systems;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chips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(integrated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circuits);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breakers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(circuit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breakers); circui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losers;</w:t>
      </w:r>
      <w:r>
        <w:rPr>
          <w:spacing w:val="9"/>
          <w:lang w:val="en-US"/>
        </w:rPr>
        <w:t xml:space="preserve"> </w:t>
      </w:r>
      <w:r>
        <w:rPr>
          <w:lang w:val="en-US"/>
        </w:rPr>
        <w:t>calculating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disks;</w:t>
      </w:r>
      <w:r>
        <w:rPr>
          <w:spacing w:val="2"/>
          <w:lang w:val="en-US"/>
        </w:rPr>
        <w:t xml:space="preserve"> </w:t>
      </w:r>
      <w:r>
        <w:rPr>
          <w:lang w:val="en-US"/>
        </w:rPr>
        <w:t>cleaning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pparatu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 sound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recording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discs;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ompac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disc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players;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comparators;</w:t>
      </w:r>
      <w:r>
        <w:rPr>
          <w:w w:val="101"/>
          <w:lang w:val="en-US"/>
        </w:rPr>
        <w:t xml:space="preserve"> </w:t>
      </w:r>
      <w:r>
        <w:rPr>
          <w:lang w:val="en-US"/>
        </w:rPr>
        <w:t>compasses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(measur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.instruments);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computers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intended for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vehicles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owe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torag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systems;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gam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oftware not for use in vehicles and power storage systems; recorded operating system programs for computers not intended for use in vehicles and power storage systems; software (recorded programs) not intended for use in vehicles and power storage systems; recorded computer programs not for use in vehicles and power storage systems; computer pro9rams (downloadable software) not intended for use in veh1cles and power storage systems; downloadable computer software applications not for use in vehicles and power storage systems; computer keyboards; computer peripheral devices not intended for use in vehicles and power storage systems; computer memories; correcting lenses (optics); counters; couplers (data processing equipment); current rectifiers; cyclotrons; darkroom lamps  photography); data processing apparatus; detectors; metal detectors for industrial or military use; diagnostic apparatus not for medical use; dictating machines; diffraction apparatus (microscopy); digital photo frames; direc</w:t>
      </w:r>
    </w:p>
    <w:p>
      <w:pPr>
        <w:pStyle w:val="TextBody"/>
        <w:spacing w:lineRule="auto" w:line="276"/>
        <w:ind w:left="0" w:right="168" w:hanging="0"/>
        <w:rPr/>
      </w:pPr>
      <w:r>
        <w:rPr>
          <w:rFonts w:eastAsia="Times New Roman" w:cs="Helvetica" w:ascii="Helvetica" w:hAnsi="Helvetica"/>
          <w:sz w:val="24"/>
          <w:szCs w:val="20"/>
          <w:lang w:eastAsia="da-DK"/>
        </w:rPr>
        <w:t>rtional compasses; disk drives (for computers); distance measuring apparatus; distanceecording apparatus; divers' masks; diving suits; DNA chips; dog whistles; electric door bells; downloadable music files; downloadable image files; downloadable ringtones for mobile telephones; electric duets; ear plugs for divers; egg timers [sandglasses]; downloadable electronic publications; electronic display panels; electronic pens (visual display units); electronic pocket translators; electronic agendas; e-book readers; electronic tags for goods; magnetic identification bracelets; encoded magnetic cards; encoded key cards; enlarging apparatus (photography); epidiascopes; ergometers; facsimile machines; apparatus for fermentation (laboratory apparatus); flash bulbs (photography); fluorescent screens; galena crystals (detectors); head cleaning tapes; headsets; heat regulating apparatus; heliographic apparatus; hemline markers; holograms; horns for loudspeakers; identification sheaths for electric wires; magnetic identity cards; memory cards or integrated circuit cards; integrated circuits; intercommunication apparatus; interfaces (for computers); invoicing machines; ionization apparatus not for the treatment of air or water; jigs (measuring instruments); juke boxes (for computers); coin</w:t>
        <w:softHyphen/>
        <w:t>operated musical automata (juke boxes); junction sleeves for electric cables; lactodens1meters; lactometers; portable computers not for use in vehicles and power storage systems; bags designed for laptop computers; covers for laptop computers; notebooks not intended for use in vehicles and power storage systems; tablets not intended for use in vehicles and power storage systems; lasers not for medical use; LED (light-emitting diodes) not intended for use in vehicles and power storage systems; lighting ballasts; lightning conductors [rods]; electric locks not for use in vehicles and power storage systems; logs [measuring instruments]; electric loss indicators not for use in vehicles and power storage systems; loudspeakers; sound transmitting apparatus not intended for use in vehicles and power storage systems; machines and drilling apparatus not intended for use in vehicles and power storage systems; magic lanterns; magnetic tape (ribbon); magnetic tape units (computing); magnetic encoders; magnetic wires; magnets; magnifiers (optics); marking gages (joinery); masts for wireless aerials; mathematical instruments; megaphones; memory cards for video game machines; mercury levels; meteorological balloons; meteorological instruments; metronomes; microphones; microprocessors not intended for use in vehicles and power storage systems;</w:t>
      </w:r>
    </w:p>
    <w:p>
      <w:pPr>
        <w:pStyle w:val="TextBody"/>
        <w:spacing w:lineRule="auto" w:line="360"/>
        <w:ind w:left="0" w:right="160" w:hanging="0"/>
        <w:rPr/>
      </w:pPr>
      <w:r>
        <w:rPr>
          <w:rFonts w:eastAsia="Times New Roman" w:cs="Helvetica" w:ascii="Helvetica" w:hAnsi="Helvetica"/>
          <w:sz w:val="24"/>
          <w:szCs w:val="20"/>
          <w:lang w:eastAsia="da-DK"/>
        </w:rPr>
        <w:t>microscopes; modems; money counting and sorting machines; electric monitoring apparatus not intended for use in vehicles and power storage systems; monitors (computer programs) not intended for use m vehicles and power storage systems; monitors (computer hardware) not intended for use in vehicles and power storage systems; mouse (computer peripheral); mouse pads; optical disks; optical data media; optical fibers (light conducting filaments); optical lenses; optical glass; optical lamps; optical goods; photocopiers; photometers; apparatus for use in phototelegraphy; apparatus and instruments for physics; pince-nez; eyeglass frames; plane tables (surveying instruments); planimeters; platters; plumb lines; packet calculators; polarimeters; portable media players not intended for use in vehicles and power storage systems; printed circuits; printed circuit boards; printers for use with computers; prisms (optics); probes for scientific use; processors (central processing units); projection screens; projection apparatus; readers (data processing equipment); record players; reflecting disks, for wear, for the prevention of traffic accidents; refractometers; refractors; remote control apparatus; scanners</w:t>
      </w:r>
    </w:p>
    <w:p>
      <w:pPr>
        <w:pStyle w:val="TextBody"/>
        <w:spacing w:lineRule="auto" w:line="360" w:before="3" w:after="0"/>
        <w:ind w:left="0" w:right="355" w:hanging="0"/>
        <w:rPr/>
      </w:pPr>
      <w:r>
        <w:rPr>
          <w:rFonts w:eastAsia="Times New Roman" w:cs="Helvetica" w:ascii="Helvetica" w:hAnsi="Helvetica"/>
          <w:sz w:val="24"/>
          <w:szCs w:val="20"/>
          <w:lang w:eastAsia="da-DK"/>
        </w:rPr>
        <w:t>(data processing equipment);  screens (photography); screens for photoengraving; screw-tapping gauges; semi-conductors; slide projectors; slide-rules; smartphones; sockets, plugs and other contacts [electric connections]; sound recording strips; speed indicators not intended for use in vehicles and power storage systems; speed regulators for record players; spherometers; spirit levels; spools (photography); step-up</w:t>
      </w:r>
    </w:p>
    <w:p>
      <w:pPr>
        <w:pStyle w:val="TextBody"/>
        <w:spacing w:lineRule="auto" w:line="360" w:before="3" w:after="0"/>
        <w:ind w:left="0" w:right="596" w:hanging="0"/>
        <w:rPr/>
      </w:pPr>
      <w:r>
        <w:rPr>
          <w:rFonts w:eastAsia="Times New Roman" w:cs="Helvetica" w:ascii="Helvetica" w:hAnsi="Helvetica"/>
          <w:sz w:val="24"/>
          <w:szCs w:val="20"/>
          <w:lang w:eastAsia="da-DK"/>
        </w:rPr>
        <w:t>transformers; personal stereos; stereoscopes; stereoscopic apparatus; stills for laboratory experiments; switchboards; switches; tachometers; tape recorders; taximeters; teaching apparatus; telephone apparatus; telephone transmitters; portable telephones; hands-free kits for telephones not mended for use in vehicles and power storage systems; radiotelegraphy sets; telephone receivers; telephone</w:t>
      </w:r>
    </w:p>
    <w:p>
      <w:pPr>
        <w:sectPr>
          <w:headerReference w:type="default" r:id="rId2"/>
          <w:type w:val="nextPage"/>
          <w:pgSz w:w="11727" w:h="16720"/>
          <w:pgMar w:left="1380" w:right="840" w:gutter="0" w:header="134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0" w:right="603" w:hanging="0"/>
        <w:rPr/>
      </w:pPr>
      <w:r>
        <w:rPr>
          <w:rFonts w:eastAsia="Times New Roman" w:cs="Helvetica" w:ascii="Helvetica" w:hAnsi="Helvetica"/>
          <w:sz w:val="24"/>
          <w:szCs w:val="20"/>
          <w:lang w:eastAsia="da-DK"/>
        </w:rPr>
        <w:t>wires; teleprinters; teleprompters; telerupters; telescopes; temperature indicators; labels indicating temperature, other than for medical purposes; material testing instruments and machines; thermometers, not for medical use; thermostats; thread counters; ticket dispensers; timers (excluding those for timepieces); time recording apparatus; time clocks (time recording devices); tone arms for record players; totalizators; road traffic cones; traffic-light apparatus [signaling devices]; electronic signal transmitters not for use in vehicles and power storage systems; transmitters (telecommunication); transmitting sets (telecommunication); transponders; triodes; urinometers; USB flash drives; vacuum tubes (radio); vacuum gauges; variometers; verniers; video telephones not intended for use in vehicles and power storage systems; video cassettes; video game cartridges not intended for use in vehicles and power storage systems; video recorders; video screens not  intended for use in vehicles and power storage systems; video devices for monitoring babies; videotapes; voltage protectors not intended for use in vehicles and power storage systems; voting machines; boards for integrated circuits; walkie-talkies; scales (weighing apparatus); weighing machines; weighing apparatus and instruments; weights; whistle alarms; damps (electricity); electric wires; wrist rests for use with computers.</w:t>
      </w:r>
    </w:p>
    <w:p>
      <w:pPr>
        <w:pStyle w:val="Normal"/>
        <w:spacing w:lineRule="exact" w:line="140" w:before="10" w:after="0"/>
        <w:rPr>
          <w:rFonts w:ascii="Helvetica" w:hAnsi="Helvetica" w:eastAsia="Times New Roman" w:cs="Helvetica"/>
          <w:sz w:val="14"/>
          <w:szCs w:val="14"/>
          <w:lang w:val="en-US" w:eastAsia="da-DK"/>
        </w:rPr>
      </w:pPr>
      <w:r>
        <w:rPr>
          <w:rFonts w:eastAsia="Times New Roman" w:cs="Helvetica"/>
          <w:sz w:val="14"/>
          <w:szCs w:val="14"/>
          <w:lang w:val="en-US" w:eastAsia="da-DK"/>
        </w:rPr>
      </w:r>
    </w:p>
    <w:p>
      <w:pPr>
        <w:pStyle w:val="TextBody"/>
        <w:spacing w:lineRule="exact" w:line="206" w:before="3" w:after="0"/>
        <w:ind w:left="0" w:right="33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110" w:before="9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spacing w:lineRule="exact" w:line="200"/>
        <w:rPr>
          <w:sz w:val="20"/>
          <w:szCs w:val="11"/>
          <w:lang w:val="en-US"/>
        </w:rPr>
      </w:pPr>
      <w:r>
        <w:rPr>
          <w:sz w:val="20"/>
          <w:szCs w:val="11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2347" w:top="240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Arial" w:hAnsi="Arial" w:eastAsia="Arial" w:cs="Arial"/>
      <w:sz w:val="21"/>
      <w:szCs w:val="21"/>
      <w:lang w:val="en-US"/>
    </w:rPr>
  </w:style>
  <w:style w:type="character" w:styleId="SidehovedTegn">
    <w:name w:val="Sidehoved Tegn"/>
    <w:qFormat/>
    <w:rPr>
      <w:rFonts w:ascii="Helvetica" w:hAnsi="Helvetica" w:cs="Helvetica"/>
      <w:sz w:val="24"/>
    </w:rPr>
  </w:style>
  <w:style w:type="character" w:styleId="SidefodTegn">
    <w:name w:val="Sidefod Tegn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300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one Steinbrecher (PVS)</cp:lastModifiedBy>
  <dcterms:modified xsi:type="dcterms:W3CDTF">2017-02-21T11:19:00Z</dcterms:modified>
  <cp:revision>3</cp:revision>
  <dc:subject/>
  <dc:title>Varefortegnelse for klasse/rne # for Vores reference  </dc:title>
</cp:coreProperties>
</file>