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9, 35, 38 og 42 for VA 2016 00569  </w:t>
      </w:r>
    </w:p>
    <w:p>
      <w:pPr>
        <w:pStyle w:val="Normal"/>
        <w:jc w:val="both"/>
        <w:rPr/>
      </w:pPr>
      <w:r>
        <w:rPr/>
        <w:t xml:space="preserve">Oprettet:16. december 2016  </w:t>
      </w:r>
    </w:p>
    <w:p>
      <w:pPr>
        <w:pStyle w:val="Normal"/>
        <w:jc w:val="both"/>
        <w:rPr/>
      </w:pPr>
      <w:r>
        <w:rPr/>
      </w:r>
    </w:p>
    <w:p>
      <w:pPr>
        <w:pStyle w:val="Almindelig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se 9:</w:t>
      </w:r>
    </w:p>
    <w:p>
      <w:pPr>
        <w:pStyle w:val="Almindelig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 mm kameraer; 3d briller; 3d-scannere; ac/dc invertere; ac/dc omformere; accelerationsmålere; accelerationssensorer; acceleratorkort til multimedier; accelerometer (apparat til måling af acceleration); actinometre; ad-konvertere; adaptere (elektricitet); adaptere til computernetværk; adaptere til elektrisk strøm; adaptere til elektriske stik; adaptere til elektriske tilslutninger; adaptere til flashkort; adaptere til forbindelse mellem medieenheder; adaptere til stik; adaptered der forbinder telefoner med høreapparater; adapterringe til fastgørelse af objektiver på kameraer; adapterringe til kameralinser; adapterstik; add-in-kort til mikrocomputere; add-on-kort til computere; additionsmaskiner; adgangsgrænseflader til styring af private kredsløbsnetværk; adgangskontrolkort [kodede eller magnetiske]; advarselsalarmer [ikke til køretøjer]; advarselsapparater [dog ikke til køretøjer]; advarselsflag; advarselshøjttalerudstyr til montering på taget af udrykningskøretøjer; advarselsindikerende apparater [ikke til befordringsmidler]; advarselsklokker; advarselslamper [signallys]; advarselslamper til beredskabskøretøjer; advarselslamper til brug ved køretøjshavari; advarselslamper til brug ved veje; advarselslamper til instrumentbrætter; advarselslamper til veje; advarselslygter til køretøjer; advarselslys [blinkende signallys]; advarselslys [sømærker]; advarselslys til anvendelse ved havsnød; advarselstrekanter; advarselstrekanter til befordringsmidler; advarselstrekanter til brug ved havari af befordringsmidler; advarselsvimpler; aerometre; aerometre [syrevægte]; aeronautiske kommunikationsapparater; afbalanceringsapparater; afbrydelsessikre apparater til strømforsyning [batterier]; afbryderdåser; afbrydere i form af magnetiske tungekontakter; afbrydere til støm; afbrydere, elektriske; afbrydermoduler; afdækningskapper til elektriske stikkontakter; afkodersoftware; aflytningsudstyr til overvågning af spædbørn; afmagnetiseringsapparater; afmagnetiseringsapparater til magnetbånd; afmagnetiseringsenhed; afmærkninger til elektriske ledere; afmærkninger til elektriske ledninger; afmærkningsbøjer; afprøvningsapparater til røgalarmer; afskærmninger til elektriske apparater; afspillere til lydbånd; afspillere til optiske diske; afspillere til videobånd; afspilningsapparater til lyd- og billedbærere; afstandsmåleapparater; afstandsmålere; afstandsmålere [til kameraer]; afstandsmålere til anvendelse i forbindelse med golf; afstandssensorer; aggregater til stærkstrømsledning; akkumulatorer, elektriske; akkumulatorer, elektriske, til befordringsmidler; akkumulatorer, elektriske, til køretøjer; akkumulatorkasser; akselmåleapparater; aktinometre; aktive infrarøde sensorer; akustiske alarmer; akustiske alarmer (ikke til køretøjer); akustiske detekteringsapparater til anvendelse under vand; akustiske diske; akustiske målere; akustiske sammenkoblere; akustiske transformere; alarmapparater; alarmcentralenheder; alarmer; alarmer og advarselsudstyr; alarmer til bassiner; alarmer til detektion af brændbare gasser; alarmer til detektion af vandlækager; alarmer til hindring af tyverier [ikke til køretøjer]; alarmfløjter; alarmfølere; alarminstallationer; alarmklokker; alarmklokker, elektriske; alarmpaneler; alarmsensorer; alarmsignalmodtagere; alarmsignalsendere; alarmsystemer; alarmsystemer til gasudslip; alarmtryksenheder til brandalarmer; alhidader; alhidader [til teleskoper]; alkalineakkumulatorer; alkoholmetre [apparater til måling af alkoholindholdet i spirituøse drikke]; alkoholmålere; amperemetre; amperetimemålere; anaerobe kamre til laboratoriemæssige eller videnskabelige formål; analog til digital-konvertere; analoge kredsløb; analoge omformere; analoge processorer til modificering af lyd; analyseapparater til analyse af universal interferens; analyseapparater til røggas; analyseapparater, ikke til medicinsk brug; analyseinstrumenter til fotogrammetriske formål; analytiske ortoprojektorer; analytiske plottere; anemometre; anodebatterier; anoder; anordninger til analyse af proteinsekvenser og til anvendelse som laboratorieapparater; anordninger til global positionering; anordninger til input til pcer; anordninger til lokalisering af kabler; anordninger til måling af massegennemstrømning; anordninger til nukleinsyresekventering til videnskabelige formål; anordninger til optælling af kilometre; anordninger til sporing af missiler; anordninger til styring af elektricitet; anordninger til styring af elektrisk strøm; anordninger til styring af tryk [måleapparater]; anordninger til telekommunikation; ansigtsbeskyttelsesmasker til brug for arbejdere; ansigtsbeskyttelsesskærme; ansigtsbeskyttere til beskyttelse mod uheld eller skader; ansigtsmasker til dykkere; ansigtsskærme, ikke til medicinske formål; anslagsfrie printere; anslagsprintere; antennefiltre; antenneforstærkere; antenneforstærkere [transformatorer]; antennekonvertere; antennemaster; antennemaster af metal; antenner; antenner som kommunikationsapparater; antenner som komponenter; antenner til biler; antenner til radiofrekvenser; antenner til radiosignaler; antenner til telekommunikationsnetværk; antenner til transmission af radiobølger; antenner til trådløse kommunikationsapparater; antennestolper af metal; antikatoder; antirefleks-skærmfiltre til computerskærme; antirefleks-skærmfiltre til fjernsyn; antirefleksbehandlede briller; antireflekslinser; antityngdekraftdragter; antivirussoftware til computere; apertometre [optik]; apparater i form af elektriske omformere; apparater og installationer til fremstilling af røntgenstråler, ikke til medicinske formål; apparater og instrumenter til afspilning af grammofonplader; apparater og instrumenter til akkumulering og oplagring af elektrisk strøm; apparater og instrumenter til brug som elektriske akkumulatorer; apparater og instrumenter til elregulering; apparater og instrumenter til fysik; apparater og instrumenter til ionkonduktansmikroskopi til scanningsformål; apparater og instrumenter til ionmikroskopi til scanningsformål; apparater og instrumenter til ledning, omkobling, transformation, akkumulering, regulering eller kontrol af elektricitet; apparater og instrumenter til livredning; apparater og instrumenter til mikroskopi; apparater og instrumenter til opkobling og strømslutning; apparater og instrumenter til opmåling; apparater og instrumenter til scanningssondemikroskopi; apparater og instrumenter til styring af elektrisk strøm; apparater og instrumenter til vejning; apparater og instrumenter til vejning af standardmåleenheder; apparater og maskiner til lodhivning; apparater og maskiner til pejling; apparater og udstyr til godkendelse af valuta; apparater til adgangskontrol; apparater til afbalancering af hjul; apparater til afbildning af fingeraftryk; apparater til afkodning; apparater til afprøvning af bremser; apparater til afprøvning af elektriske kredsløb; apparater til afprøvning af elektronisk udstyr; apparater til afspilning af digital musik; apparater til afstandsmåling; apparater til analyse af genomisk information; apparater til analyse af surhedsgrad; apparater til angivelse af global positionering; apparater til anvendelse ved analyse af gasser; apparater til at foretage lydprøver; apparater til at tjekke pengesedlers ægthed; apparater til auditiv monitorering; apparater til automatisk dosering; apparater til automatisk fartkontrol af køretøjer; apparater til automatisk kromatografi ; apparater til behandling af billeder; apparater til behandling af digitale signaler; apparater til behandling af film; apparater til behandling af lyd; apparater til behandling af realtidsdata; apparater til behandling af røntgenfilm, ikke til medicinske formål; apparater til bekræftelse af data på magnetisk kodede kort; apparater til beregning; apparater til billedbehandling; apparater til billeddannelse; apparater til billedoptagelse; apparater til billedtelegrafi; apparater til billedtransmission; apparater til brandbeskyttelse; apparater til brug ved behandling af elektroniske betalinger; apparater til båndoptagelse; apparater til datafordeling; apparater til datakommunikation ; apparater til datalagring; apparater til datatransmission; apparater til detektering af falske mønter; apparater til detektering af gas; apparater til detektering af indtrængende personer [andre end til befordringsmidler]; apparater til detektion af falske mønter; apparater til detektion af mikrobølger; apparater til detektion af ubudne gæster [ikke til befordringsmidler]; apparater til diagnosticering af motorer; apparater til dæmpning af signaler; apparater til elektrisk omstilling; apparater til elnet; apparater til energistyring; apparater til filmfremkaldelse; apparater til fjernkontrol; apparater til fjernovervågning; apparater til forstærkning af gener til videnskabelig brug; apparater til forstærkning af lyd; apparater til fotografisk bearbejdning; apparater til fotografisk fremkaldelse; apparater til fotografisk trykning; apparater til frankeringskontrol; apparater til frekvensmodulering; apparater til frekvensstabilisering; apparater til frembringelse af lyde; apparater til fremstilling af fotografiske tryk; apparater til fremstilling af røntgenstråler [ikke til medicinske formål]; apparater til fremvisning af fotografier; apparater til fysiske analyser [ikke til medicinsk brug]; apparater til generering af stereosignaler; apparater til gengivelse af billeder; apparater til gengivelse af film; apparater til gengivelse af lyd; apparater til gengivelse af video; apparater til geofysisk forskning; apparater til hastighedsmåling; apparater til hastighedsmåling til køretøjer; apparater til identificering af ubudne gæster [undtagen køretøjer til land]; apparater til informationslagring [elektriske eller elektroniske]; apparater til intercom; apparater til ionimplantering; apparater til katodebeskyttelse; apparater til kodning af tid; apparater til kommunikation mellem flere; apparater til kontrol af elektriske motorer [monitorering eller overvågning]; apparater til kontrol af flyparametre; apparater til kontrol af frankering; apparater til kontrol af hastighed til køretøjer; apparater til kontrol af jordforbindelse; apparater til kontrol af kedler; apparater til kontrol af statisk elektricitet; apparater til kontrol af temperatur [elektriske afbrydere] til befordringsmidler; apparater til kontrol af temperatur [termostater] til befordringsmidler; apparater til kontrollering af brænde; apparater til kontrollering af fugtighed; apparater til korrekt positionering af fotografiske billeder; apparater til kromatografisk analyse til forsknings- eller laboratoriebrug; apparater til kryptering; apparater til kryptering af data; apparater til lagring af data; apparater til lagring af elektricitet; apparater til lagring af elektrisk energi; apparater til lokalisering; apparater til lokalisering af mål [elektriske]; apparater til lokalisering af mål [elektroniske]; apparater til lokalisering af mål [optiske]; apparater til lufttrafikkontrol; apparater til lyddubbing; apparater til lydgengivelse; apparater til lydkonferencer; apparater til lydoptagelse; apparater til længdemåling; apparater til læsning af vouchere; apparater til materialeafprøvning; apparater til miksning af lyd; apparater til mobil datakommunikation; apparater til mobil telekommunikation; apparater til måling af antenneparametre; apparater til måling af brændstofforbrug; apparater til måling af dæks slidbanedybde; apparater til måling af elektricitet; apparater til måling af elektrisk strøm; apparater til måling af frostsikring; apparater til måling af fugtighed; apparater til måling af gennemstrømmende væske; apparater til måling af gennemstrømning; apparater til måling af golfkøllers svinghastighed; apparater til måling af hastighed; apparater til måling af hastigheden; apparater til måling af hastigheder; apparater til måling af hjulsporing; apparater til måling af hudtykkelse; apparater til måling af ledeevne; apparater til måling af ledningers diameter; apparater til måling af lædertykkelse; apparater til måling af længder; apparater til måling af opløsning; apparater til måling af stråling; apparater til måling af sulfit; apparater til måling af sulfitindhold; apparater til måling af surhedsgrad; apparater til måling af termisk energi; apparater til måling af transparens; apparater til måling af vind; apparater til måling af volumen; apparater til måling af væskeniveau; apparater til målovervågning [elektriske]; apparater til målovervågning [elektroniske]; apparater til målovervågning [optiske]; apparater til målovervågning [satellit]; apparater til målovervågning [teleskopiske]; apparater til netværkskommunikation; apparater til netværksstyring; apparater til nukleinsyresekventering til videnskabelige formål; apparater til næringsmiddelanalyse; apparater til omdannelse af elektronisk stråling til elektrisk energi, nemlig fotovoltaiske solmoduler; apparater til omhældning af ilt; apparater til opdagelse af brand (brandalarmer); apparater til opdagelse af falske mønter; apparater til opkaldslogning; apparater til opladning; apparater til opladning af batterier; apparater til oplagring af elektricitet; apparater til opmåling af borehuller; apparater til optagelse; apparater til optagelse af lyd og billede; apparater til optagelse og fremkaldelse af billeder; apparater til optagelse, transmission og gengivelse af lyd eller billede; apparater til optælling af penge; apparater til overvågning af atmosfærisk oxygen; apparater til overvågning af damp til detektering af lækager; apparater til overvågning af dæk; apparater til overvågning af væskestand; apparater til positionsbestemmelse; apparater til processtyring [elektriske]; apparater til produktion af film; apparater til radiokommunikation med en enkelt kanal til faste stationer; apparater til radiotelegrafi; apparater til redigering af kinematografiske film; apparater til registrering af afstande; apparater til registrering af arbejdspræstation; apparater til registrering af dato og klokkeslæt; apparater til registrering af stråling; apparater til registrering af tid ; apparater til regnskabsførelse; apparater til regulering af strømforsyning; apparater til rengøring af kontaktlinser; apparater til replikering; apparater til røntgenspektroskopi [ikke til medicinsk brug]; apparater til satellitkommunikation; apparater til satellitmodtagelse; apparater til satellittransmission; apparater til satellittransmissioner; apparater til scanning af billeder; apparater til signalbehandling; apparater til signalering; apparater til signalforsinkelse; apparater til sikkerhedsadvarsler; apparater til sikkerhedskontrol; apparater til sikring af jernbanetrafik; apparater til simulation; apparater til skib-til-kyst-kommunikation; apparater til sortering af penge; apparater til sporing af køretøjer; apparater til sporing af lækager; apparater til sporing af magnetiske genstande; apparater til sporing af miner; apparater til stemmetransmission; apparater til stereoforstærkning; apparater til styring af elektrisk energi; apparater til styring af luftfartøjers landing; apparater til støjdæmpning; apparater til talegenkendelse; apparater til tegngenkendelse; apparater til tekstbehandling; apparater til telegrafi; apparater til temperaturmåling til husholdningsbrug; apparater til temperaturmåling til industrielle formål; apparater til temperaturregistrering; apparater til temperaturstyring [elektriske afbrydere]; apparater til temperaturstyring [elektriske afbrydere] til maskiner; apparater til temperaturstyring [termostater]; apparater til temperaturstyring [termostater] til maskiner; apparater til temperaturstyring til brug i motorer i befordringsmidler; apparater til temperaturstyring til brug i varmesystemer i befordringsmidler; apparater til termostatstyring; apparater til test af lækage; apparater til testning af beton; apparater til testning af elektroniske instrumenter; apparater til testning af gløderør; apparater til testning af køretøjsbremser; apparater til testning af køretøjstransmissioner; apparater til testning af mikrohårdhed; apparater til testning af modstand; apparater til testning af målere; apparater til testning af planhed; apparater til testning af vakuumrørs egenskaber; apparater til testning for alkohol; apparater til tidsregulering; apparater til tilvejebringelse af ionstråler; apparater til tomografi, dog ikke til medicinsk brug; apparater til trafikkontrol [belysning]; apparater til trafikkontrol [mekaniske]; apparater til trafikregulering [elektriske]; apparater til trafikregulering [elektroniske]; apparater til trafikstyring [lysende skilte]; apparater til trafikstyring [mekaniske]; apparater til transmission; apparater til transmission af billeder; apparater til transmission af data; apparater til transmission af kommunikation; apparater til transmission af lyd; apparater til transmission af signaler; apparater til transmission via elkabler; apparater til transmission via satellitter; apparater til transmission via uisolerede ledninger; apparater til træning med katapultsæder; apparater til trådbunden kommunikation; apparater til trådløs kommunikation; apparater til trådløs transmission af lydinformation; apparater til tv-overvågning; apparater til uddeling af lotterisedler; apparater til udskiftning af nåle til pladespillere; apparater til udskiftning af pick-upper; apparater til varmefotografering [ikke til medicinske formål]; apparater til verificering af tegn; apparater til videoforstærkning; apparater til videokommunikation; apparater til videokonferencer; apparater til vindmåling; apparater til visning af brændstofniveau; apparater til visning af numerisk position; apparater til visning af reklamer og annoncer [mekaniske eller lysende]; apparater til visning af sikkerhedsmæssigt tilladelig last; apparater til visning af temperatur; apparater til visuel overvågning; apparater, instrumenter og kabler til elektricitet; apparatur og instrumenter til at lede elektricitet; apparatur og instrumenter til at styre elektricitet; apparatur til afretning af dæk; apparatur til dataindsamling; apparatur til stedbestemmelse af antenner; applikationer, der kan downloades, til anvendelse med mobile apparater; applikationssoftware; applikationssoftware til cloud computingydelser; applikationssoftware til computere; applikationssoftware til mobiltelefoner; applikationssoftware til pcer til styring af dokumentkontrolsystemer; applikationssoftware til sociale netværkstjenester via internettet; applikationssoftware til trådløse enheder; applikationsspecifikke integrerede kredsløb; approksimationsdetektorer; arbejdsbeklædning til beskyttelse mod ulykker eller skader; arbejdsstationer [computerapparater]; armaturer til brug sammen med elektriske apparater; armbind [lysende] til beskyttelse mod uheld eller skader; armstøtter til brug med computere; asbestbeklædning til beskyttelse mod ild; asbestbeskyttelsesskærme til brandmænd; asbesthandsker til beskyttelse mod ulykker; asbestskærme til brandmænd; astrometriske måleapparater og -instrumenter; astronomiske apparater og instrumenter; astronomiske spektrografer; atomdetektorer til detektering af strålingspartikler; audio-video-modtagere; audioapparater; audioapparater og radiomodtagere; audiovisuelle apparater; audiovisuelle instrumenter; audiovisuelle modtagere; audiovisuelle og fotografiske indretninger; audiovisuelle optagelser; audiovisuelle undervisningsapparater; augmenteret reality-software; augmenteret reality-software til anvendelse på mobile enheder; augmenteret reality-software til brug på mobile enheder til integration af elektroniske data med; omgivelserne i den virkelige verden; augmenteret reality-software til udarbejdelse af kort; autokollimatorer; automatiserede enheder til dosering af tøjvaskemidler; automatiserede kontantautomater; automatiserede maskiner til sortering af pengesedler; automatisk omkoblingskontakter; automatisk telefonopkaldsudstyr; automatiske adgangskontrolapparater; automatiske adgangskontrolenheder; automatiske anlæg til adgangskontrol; automatiske apparater til ionbytter-kromatografi til laboratoriebrug; automatiske apparater til trykning af billetter; automatiske billetautomater; automatiske cd-skiftere; automatiske fordelingstavler; automatiske højdemålere; automatiske ildslukningsapparater; automatiske indbetalingsmaskiner; automatiske indikatorer af for lavt dæktryk; automatiske indikatorer til angivelse af lavt tryk i dæk til køretøjer; automatiske kasseapparater; automatiske kontrolapparater; automatiske kromatografiske apparater til laboratoriebrug; automatiske omstillingsapparater [til telekommunikation]; automatiske opkaldeapparater; automatiske pengesorterings- og tællemaskiner; automatiske sikkerhedsapparater til adgangskontrol; automatiske sikkerhedsbarrierer; automatiske solsporingssensorer; automatiske styreapparater; automatiske systemer til adgangskontrol; automatiske telefonomstillingsapparater; automatiske telefonsvarere; automatiske telegrafapparater; automatiske tidsafbrydere; automatiske timere til brug med apparater til fremstilling af drikkevarer; automatiske vakuumreguleringsapparater; automatiske æggeure; automobilbatterier; autopiloter; autopiloter til søfarten; autostereoer; autotransformere; azimutinstrumenter; babyalarmer ; babyalarmer med video; backupdrev til computere; backupenheder til databeskyttelse; badevægte; baggrundsbelyste skilte; bakkameraer til køretøjer; balanceenheder til dobbelte forstærkere; balanceinstallationer; ballast til dykning; ballaster til armaturer til elektrisk belysning; ballaster til fluorescerende belysning; ballaster til gasudladningslamper; ballaster til halogenbelysning; ballaster til halogenlamper; balun; bananstik; bankautomater; bankkort [kodede eller magnetiske]; barometre; baroskoper; barrer som bearbejdede substrater til fremstilling af halvledere; baseballhjelme; basguitarforstærkere; bashøjttalere; batteriadaptere; batterier; batterier til automobiler; batterier til belysning; batterier til e-cigaretter; batterier til elektriske køretøjer; batterier til elektroniske cigaretter; batterier til høreapparater; batterier til køretøjer; batterier til lommelys; batterier til mobiltelefoner; batterier, elektriske; batterier, elektriske, til befordringsmiddler; batterier, elektriske, til befordringsmidler; batterier, elektriske, til køretøjer; batterigitre; batteriholdere; batterikabler; batteriledninger; batteriopladere; batteriopladere til brug med telefoner; batteriopladere til mobiltelefoner; batteriopladere til mobiltelefoner til anvendelse i køretøjer; batteriopladere til motorkøretøjer; batteripakker; batteriseparatorer; batteristartere; batteritestere; begrænsningsafbryder til roterende knastaksler; beholdere til akkumulatorer; beholdere til film; beholdere til kontaktlinser; beholdere til mikroskopers objektglas; beklædning til beskyttelse mod brand; beklædning til beskyttelse mod skader; beklædning til beskyttelse mod stråling; beklædning til beskyttelse mod ulykker; beklædning til beskyttelse mod ulykker eller skader; beklædning til beskyttelse mod ulykker, bestråling og ild; beklædningsgenstande af læder til beskyttelse mod ulykker eller skader; beklædningsgenstande der kan flyde; beklædningsgenstande specielt fremstillet til brug i laboratorier; beklædningsgenstande til beskyttelse mod biologisk farlige stoffer; beklædningsgenstande til beskyttelse mod ild; beklædningsgenstande til beskyttelse mod skader; belastningsmålere; belysning til fotografiske mørkekamre; belysningsapparater til mikroskoper; belysningsballaster; belysningsbatterier; belysningsmålere; belysningsmålere [fotografiske]; belysningsregulatorer; belysningsudstyr til brug ved fotografering; belyste reklamer og annoncer; belyste reklameskilte; belyste udgangsskilte; belyste vejskilte; benskinner til beskyttelse mod skader [ikke sportsartikler og dele af sportsdragter]; benzinmålere; benzinstandsmålere; berøringsfølsomme betjeningspaneler; berøringsfølsomme computerskærme; berøringsfølsomme elektroniske skærme; berøringskontakter; berøringspaneler; beskyttede terminaler til elektroniske transaktioner; beskyttelsesbeklædning [kropsarmering]; beskyttelsesbeklædning fremstillet af skudsikre materialer; beskyttelsesbeklædning mod ild; beskyttelsesbeklædning mod kemikalier; beskyttelsesbeklædning til motorcyklister til beskyttelse mod ulykker eller skader; beskyttelsesbriller; beskyttelsesdragter til piloter; beskyttelsesdæksler til kameraer; beskyttelsesetui til magnetiske diske; beskyttelsesfodtøj til beskyttelse mod ulykker; beskyttelseshjelme; beskyttelseshjelme til beskyttelse mod ulykker; beskyttelseshjelme til bilister; beskyttelseshjelme til motorcyklister; beskyttelseshjelme til sportsbrug; beskyttelsesindretninger mod røntgenstråler, ikke til medicinske formål; beskyttelsesindretninger til personlig brug mod ulykker; beskyttelsesmasker; beskyttelsesnet til forhindring af ulykker; beskyttelsesreaktorer; beskyttelsessko; beskyttelsessko [sikkerhedssko til beskyttelse mod uheld og skader]; beskyttelsesskærme til brug ved svejsning; beskyttelsesvisirer; beskyttende albuebeskyttere til anvendelse mod ulykker [ikke sportsartikler]; beskyttende ansigtsskærme til arbejdere; beskyttende ansigtsskærme til beskyttelseshjelme; beskyttende dragter til piloter; beskyttende film tilpasset computerskærme; beskyttende fodtøj til forhindring af ulykker eller skader; beskyttende hovedbeklædning; beskyttende hovedbeklædning til hindring af ulykker eller skader; beskyttende papir til telefonrør; beskyttende udstyr og sikkerhedsudstyr; beskyttere til stærkstrømsledninger; beslutningskredsløb; betalingstelefoner; betalingsterminaler, indretninger til udbetaling og sortering af penge; betatroner; betjenings- og brugervejledninger lagret i digital form til computere og computerprogrammer,; særligt på disketter eller cd-rommer; betjeningsenheder til ventiler [elektriske kontrolapparater]; betjeningspaneler til kogeapparater; betontestere; bevægelsesaktiverede kameraer; bevægelsescontrollere; bevægelsesdetektorer; bevægelsesfølere; bevægelsesfølsomme indlæsningsenheder; bevægelsesfølsomme sensorer til sikkerhedslys; bevægelsessensorer; bilbatterier; billedanalyseapparater; billedbehandlingsapparater; billeddannere til videnskabelige formål; billedforstærkende rør; billedforstærkere; billedforstærkere der gør brug af tilbageværende lys; billedprocessorer; billedprojektorer; billedrør; billedscannere; billedskannere; billedstabilisatorer; billedsynthesizere; billetannuleringsmaskiner; billetautomater; bilradioer; bilstereoer; biltelefoner; biltelefoninstallationer; biochips; biochipsensorer; biograffilm; biologiske glasvarer; biologiske mikroskoper; biologiske sikkerhedskabinetter; biometriske fingeraftryksscannere; biometriske håndscannere; biometriske identifikationsapparater; biometriske identifikationssystemer; biometriske retinalscannere; biometriske scannere; biometriske stemmegenkendelsessystemer; biometriske systemer til adgangskontrol; biomikroskoper; bioreaktor til celledyrkning; bioreaktorer til forskningsmæssig brug; bioreaktorer til laboratoriebrug; biosensorer; bipolare transistorer; bippere til køretøjer til afgivelse af advarende lydsignal, når køretøjet bakker; bismere [stangvægte]; bismervægte; blanke tråde; blinkende signallys; blinklys [lysende signaler]; blinklys til omstillingsborde; blinklys til strømtavler; blinksignaler; blitz til kameraer; blitzapparater; blitzlamper; blitzlamper til kameraer; blitzlys [fotografiske]; blitzpærer; blitzpærer [til fotografisk brug]; blyglanskrystaller [detektorer]; blækmonitorer; blændere [fotografiske]; blændingsforhindrende briller; blændingshindrende filtre til fjernsyn og computerskærme; boksehjelme; bolsjetermometre; bombesigter; boosterkabler; boosterkabler til batterier; bordplader til laboratoriebrug; borelærer [måleredskab]; brandalarmer; brandalarmer i form af juletræspynt; brandbiler; branddaskere; branddetektorer; brandpumper; brandsensorer; brandsikker beklædning; brandsikre beklædningsgenstande; brandsikre flyverdragter; brandsikre handsker; brandsikre køredragter til bilvæddeløb til sikkerhedsbrug; brandslanger; brandslukningsanlæg; brandslukningskøretøjer; brandspande; brandsprøjter; brandstiger; brandstiger [sikkerhedsudstyr]; brandtæpper; bredbilledmonitorer; bredbåndsinstallationer; brevvægte; brevvægte til husholdningsbrug; brevvægte til kontorbrug; brilleartikler; brilledele; brilleetuier; brilleglas; brillekæder; brilleposer; briller; briller [optik]; briller med indbygget kamera; briller med styrke til sportsbrug; briller til cyklister; briller til forhindring af blænding; briller til sportsbrug; brillesnore; brillestel; brillestel fremstillet af en kombination af metal og plastic; brillestel fremstillet af metal; brillestel fremstillet af metal eller en kombination af metal og plastik; brillestel fremstillet af metal og af syntetisk materiale; brillestel fremstillet af plastic; brillestel og solbrillestel; brillestænger; broadcastingudstyr; broer til computernetværk; brovægte; brovægte (vægte til tunge byrder); brummere, elektriske; brusere til nødsituationer; brystbeskyttere til forebyggelse af uheld eller skader [andre end særligt tilpassede til sport]; brændselscelleelektroder; brændselsceller; brændstofmålere; brændstofmålere til benzin; brændstofregulerende apparater; bufferhukommelsesudstyr [computer hardware]; bundkort til computere; buretter; busgrænseflader; bægerglas [laboratorieudstyr af glas]; bælge [til kameraer]; bærbare aktivitetstrackere; bærbare apparater til gengivelse af lyd; bærbare apparater til kommunikation; bærbare apparater til lydoptagelse; bærbare computere; bærbare digitale, elektroniske vægte; bærbare dvd-afspillere; bærbare elektroniske translatører; bærbare faxmaskiner; bærbare flashhukommelsesenheder; bærbare harddiskdrev til computere; bærbare højttalere; bærbare kassetteafspillere med radio; bærbare medieafspillere; bærbare musikafspillere; bærbare målebånd; bærbare radioer; bærbare skærme; bærbare smartphones; bærbare solpaneler til generering af elektricitet; bærbare telefoner; bærbare telekommunikationsapparater; bærbare transmittere; bærbare videokameraer med indbygget videobåndoptager; bæretasker til personsøgere; bæretasker til radioapparater; bøger indspillet på bånd; bøger med tale; bøger optaget på cd; bøjelige kapper til elektriske ledere; bøjelige kapper til elektriske ledninger; bølgeledere; bølgeledere til højstyrkestråler; bølgemålere; børnebriller; bånd til lydoptagelse; bånd til lydregistrering; båndafspillere; båndkabler; båndkassetter; båndoptagelser af musik; båndoptagere; båndstationer; camcordere; ccomputerprogrammer til afvikling af spil; cd-afspillere; cd-afspillere til anvendelse med computere; cd-brændere; cd-holdere cd-; optagere cd-rom-; drev cd-romer; cd-rommer; cd-rommer med elektroniske telefonbøger cd-; romskrivere; cd-skrivere; cder; cder; cder indeholdende data; cder indeholdende musik; cder, dvder og andre digitale optagelsesmedier; cellekulturapparater til laboratoriebrug; celleskiftere [elektriske]; centrale behandlingsenheder; centrallåseapparater til døre; centreringsapparater til fotografiske diapositiver; centreringsapparater til indramning af diapositiver; centrifugalseparatorer til laboratoriebrug; centrifuger til laboratoriebrug; chip-induktionsspoler; chipkort; chipkort [kodede]; chipkortlæsere; chips [integrerede kredsløb]; chips med integrerede kredsløb; cirkellinser [kosmetiske kontaktlinser]; cirkulatorer [elektriske eller elektroniske komponenter]; clockradioer; compactdiske; compactdiske [cd-rommer]; compactdiske [lyd-video]; compactdiske til lyd; compactdisks [hukommelseskredsløb]; compactdisks [lyd/billede]; computer software; computer software; computer software, optaget; computer-groupware; computer-kommunikationssoftware, der gør det muligt for kunder at få adgang til bankkontooplysninger og gennemføre banktransaktioner; computer-whiteboard; computeracceleratorkort; computerapparater; computerapparater til fjernmåling; computerapplikationssoftware til mobiltelefoner; computerarbejdsstationer; computerbaseret tidsregistrering med fingeraftryksgenkendelse; computerbuffere; computerbusser; computerbånd; computerchips; computerchipsets; computerchipsets til dataoverførsel til og fra en cpu; computerdatabaser; computerdatabaseservere; computerdiske; computerdokumentation i elektronisk form; computere; computere og computerhardware; computere til at have på; computere til brug i forbindelse med dataadministration; computere til dykning; computere til styring af kontrolenheder til luftfartøjer; computerenheder som armbånd; computerenheder til visuel visning; computerfirmware; computergrafik, der kan downloades; computergrafikkort; computergrænseflader; computerhardware; computerhardware til brug ved computerunderstøttet udvikling af software; computerhardware til telekommunikation; computerhardware til trådløs netværkskommunikation; computerhjælpeprogrammer til administration af datastyrede arkiver; computerhjælpeprogrammer til komprimering af data; computerhukommelsesenheder; computerinterfaceapparater; computerjukebokse; computerkabinetter; computerkabler; computerkomponenter og dele dertil; computerkortadaptere; computerlyspenne; computermodemmer; computermoduler; computermus; computernetværk; computernetværkshubs; computeroperativprogrammer, optagne; computerovertræk til beskyttelse mod støv; computerprintere; computerprogrammer; computerprogrammer [downloadable software]; computerprogrammer i forbindelse med adgang til og anvendelse af internettet; computerprogrammer inden for elektronisk forlagsvirksomhed; computerprogrammer lagret i digital form; computerprogrammer og software til billedbehandling til mobiltelefoner; computerprogrammer til adgangs- eller indgangskontrol; computerprogrammer til anvendelse af internettet og world wide web; computerprogrammer til billedbehandling; computerprogrammer til brug i finansielle anliggender; computerprogrammer til brug ved telekommunikation; computerprogrammer til databehandling; computerprogrammer til design af brugergrænseflader; computerprogrammer til elektroniske kasseapparatssystemer; computerprogrammer til håndtering af digitale musikfiler; computerprogrammer til indspillede spil; computerprogrammer til interaktivt fjernsyn samt interaktive spil og/eller quizzer; computerprogrammer til kommunikationsarbejde; computerprogrammer til netværksstyring; computerprogrammer til oprettelse af fjernforbindelse til computere eller computernetværk; computerprogrammer til projektstyring; computerprogrammer til redigering af billeder, lyd og video; computerprogrammer til spil; computerprogrammer til søgning efter indhold på computere og computernetværk via fjernstyring; computerprogrammer til video- og computerspil; computerprogrammer til videospil; computerprogrammer vedrørende lokalnet; computerprogrammer, optagne; computerprogrammeringsenheder; computerprogrampakker; computerservere; computershareware; computerskærme; computerskærme [hardware]; computersoftware; computersoftware [programmer]; computersoftware der gør det muligt at spille spil; computersoftware der kan downloades fra globale computerinformationsnetværk; computersoftware der muliggør hentning af data; computersoftware designet til at estimere ressourcebehov; computersoftware downloadet fra internettet; computersoftware i form af firewalls; computersoftware med videospil; computersoftware til administration af lokale netværk; computersoftware til aktivering af datasøgning; computersoftware til analysering af markedsoplysninger; computersoftware til annonce- og reklamevirksomhed; computersoftware til anvendelse ved fjernaflæsning af målere; computersoftware til anvendelse ved fjernovervågning af målere; computersoftware til at muliggøre telekonferencer, videokonferencer og videotelefoni; computersoftware til automatisering af datalagring; computersoftware til behandling af digitale billeder; computersoftware til behandling af digitale musikfiler; computersoftware til behandling af markedsinformation; computersoftware til betjening af lyd- og videoudstyr; computersoftware til biometriske systemer til personidentificering og -autentificering; computersoftware til brug i hjælpesystemer til medicinsk beslutningstagning; computersoftware til brug ved behandling af halvlederwafere; computersoftware til brug ved design af sportsudstyr; computersoftware til brug ved drift af computere; computersoftware til brug ved migrering mellem forskellige styresystemer til computernetværk; computersoftware til brug ved programmering af telefaxmaskiner; computersoftware til computeradgangsstyring; computersoftware til computerstøttet softwareudvikling; computersoftware til databehandling; computersoftware til design af søgbare informations- og datadatabaser; computersoftware til digital billedbehandling; computersoftware til dokumenthåndtering; computersoftware til download til fjernovervågning og analyse; computersoftware til e-handel; computersoftware til elektroniske opslagstavler; computersoftware til erhvervsformål; computersoftware til forbedring af multimedieapplikationers audiovisuelle egenskaber; computersoftware til forbedring af multimedieapplikationers audiovisuelle muligheder, nemlig til integrering af tekst, lyd, grafik, stillbilleder og levende billeder; computersoftware til formidling af flerbrugeradgang til et globalt computerinformationsnetværk; computersoftware til frembringelse og redigering af musik og lyd; computersoftware til fremstilling af finansielle modeller; computersoftware til generering af skrifttyper og fonte; computersoftware til globale positioneringssystemer [gps]; computersoftware til godkendelse af adgang til databaser; computersoftware til integration af applikationer og databaser; computersoftware til kommunikation med brugere af håndholdte computere; computersoftware til kommunikation mellem computere via et lokalt netværk; computersoftware til kommunikation mellem mikrocomputere; computersoftware til konvertering af billeder og dokumenter til elektroniske formater; computersoftware til kryptering; computersoftware til lydkontrol af computer og drift heraf; computersoftware til mobiltelefoner; computersoftware til netværksstyring; computersoftware til omkostningsbedømmelse; computersoftware til opnåelse af adgang til informationsregistre, der kan downloades fra det globale computernetværk; computersoftware til oprettelse af dynamiske websites; computersoftware til organisering og visning af digitale billeder og fotografier; computersoftware til overførsel af fotografier til mobiltelefoner; computersoftware til overvågning af børns brug af computere og internettet; computersoftware til regnskabsførelse i forbindelse med interne netværk inden for telekommunikation; computersoftware til skabelse af skriftbilleder og fonte; computersoftware til skanning af billeder og dokumenter; computersoftware til skrifttyper; computersoftware til styring af netværk; computersoftware til styring af selvbetjeningsterminaler; computersoftware til styring og administration af adgangsserverapplikationer; computersoftware til søgemaskiner; computersoftware til tidsstyring; computersoftware til trådløs levering af indhold; computersoftware til udarbejdelse af firewalls; computersoftware til udarbejdelse og design af websteder; computersoftware til undervisning af børn; computersoftware til vedligeholdelse og drift af computersystemer; computersoftware vedrørende finansiel historik; computersoftware vedrørende håndtering af finansielle transaktioner; computersoftware, der hjælper computere med at anvende parallelle applikationer, samt udføre parallelle beregninger; computersoftware, der kan downloades; computersoftware, optaget; computersoftwarepakker; computersoftwareplatforme; computersoftwareprogrammer; computersoftwareprogrammer til databasestyring; computersoftwareprogrammer til styring af regneark; computerspil [edb-programmer]; computerspil [software]; computerspilprogrammer downloadet via internettet [software]; computerspilprogrammer lagret på bånd [software]; computerstyrede apparater til analyse af motorer til køretøjer; computerstyrede personlige planlægningskalendere; computersystemer; computertastaturer med multifunktion; computerterminaler; computerterminaler til brug inden for bankvirksomhed; computerudstyr (hardware); controllere til computere; covers fremstillet af stof eller tekstilmaterialer til mobiltelefoner; covers til bærbare medieafspillere; covers til digitale medieafspillere; covers til kameraer; covers til mp3-afspillere; covers til musiklagringsanordninger; covers til personlige digitale assistenter; covers til smartphones; covers til tablets; cpuer [centralenhedstavler]; cykelcomputere; cykelhjelme; cyklotroner; cytometre; cølostater; dab-radioer; dashboard-kamera; data optaget elektronisk; databaser; databehandlingsapparater; databehandlingsprogrammer; databehandlingssoftware til tekstbehandling; databehandlingssystemer; databehandlingsudstyr; databehandlingsudstyr og tilbehør (elektrisk og mekanisk); databuffere; databærere; databærere med lagrede typografiske skrifttyper; databærere med mikrokredsløb; databærere til computere med software lagret herpå; dataindtastningsterminaler; datakassetter; datakodningsapparater; datakommunikationsapparater; datakommunikationsmodtagere; datakontakter; datakonverteringsapparater; datalagringsmedier; datalagringsudstyr; dataloggere; dataloggere og -optagere; datanetværk; dataomskiftere; dataprocessorer; datasendere; datasynkroniseringskabler; dataterminaler; datatransmittere; dataudgangsterminaler; dataudvekslingsenheder; datterkort; dc-strømforsyninger ; dc/ac vekselrettere; defektsøgende ultralydsdetektorer; dekadeomskiftere; dekodere; dekodere til fjernsynsapparater; dekodere til stregkoder; dekompressionstanke; dekorative køleskabsmagneter; dekorative magneter; dekorative magneter i form af bogstaver; dekorative magneter i form af dyr; dekorative magneter i form af numre; dekorative skiver til termostater; dele til elektroniske låse; demodulatorer; demultipleksere; densimetre; densitometre; densitometre til laserscanning; destillationsapparater til laboratorieforsøg; destillationsapparater til videnskabelig brug; destillationskolonner til laboratoriebrug; detektionsapparater; detektorer; detektorer til elektriske målere; detektorer til elektromagnetisk måling; detektorer til opfangelse af elektroner; diagnoseapparater til test af næringsmidler; diagnoseapparater, ikke til medicinske formål; diagnostiske ultralydsapparater, ikke til medicinske formål; diapositiver [fotografiske]; diaprojektorer; differentialstrømsluttere; diffraktionsapparater [mikroskopi]; digeler med varmeveksling til videnskabelige formål; digital musik der kan downloades fra internettet; digital musik der kan downloades fra mp3-websites; digital musik til download fra internettet; digital musik til download, leveret fra en computerdatabase eller internettet; digital musik, der kan downloades; digital skiltning; digitale audioservere; digitale bøger, der kan downloades fra internettet; digitale dekoderbokse; digitale displays (lyspaneler) til skiltning; digitale dørlåse; digitale farvekopimaskiner; digitale farveprintere; digitale fjernsynsapparater; digitale forstærkere; digitale fotorammer; digitale funktionelle generatorer; digitale grafiske scannere; digitale ind- og udlæsningsscannere; digitale indikatorer; digitale kalendere; digitale kameraer; digitale kameraer til industrielle formål; digitale kontrolanordninger til processtyring; digitale kort; digitale kort til computere; digitale lydbånd; digitale lydbåndafspillere; digitale lydbåndoptagere; digitale lyddiske; digitale lydgengivelsesapparater; digitale lydoptagere; digitale lydprocessorer; digitale mikserpulte; digitale mobiltelefoner; digitale multimetre; digitale måleapparater; digitale notesblokke; digitale optagelser; digitale optiske transmissionsapparater; digitale ph-målere; digitale potentiometre; digitale projektorer; digitale signalprocessorer; digitale skilte; digitale spejlreflekskameraer; digitale stemme signal-processorer; digitale stillkameraer; digitale tablets; digitale tegneplader; digitale telefoner; digitale telefonkoblingsapparater; digitale telefonplatforme og software; digitale telekommunikationsapparater; digitale termometre, dog ikke til medicinske formål; digitale transmittere; digitale tv-modtagerbokse; digitale videodiskoptagere; digitale videooptagere; digitale videoservere; digitale æggeure; digitaliseringsapparater til lyd; digitaliseringsapparater til video; digitaliseringsenheder til vejeceller; digitaliseringsudstyr ; digitalprintere; diktermaskiner; dioder; dioder af siliciumkarbid; dioder til overspændingsbeskyttelse; dioder til vekselstrøm (diacs); dioderækker; diskafspillere; diskdrev; diskdrev til computere; diske med computerspil; diske med hukommelse; diske med videospil; diske med videospil [computersoftware]; diske til lagring af data; diske til lydoptagelser; diske til lydregistrering; diske til optagelse; diske, magnetiske; diskettedrev; disketter; disketter, der kan læses af laser; disketter, magnetiske; dispersionsskiftede optiske fibre; distancemålere; distributionskonsoller, elektriske; dmb- fjernsynsapparater (digital multimedietransmission); dna chips; dna-chips; dna-mikroarrays; dobbeltkikkerter; dockingstationer til bærbare computere; dockingstationer til computere; dockingstationer til digitale musikafspillere; dockingstationer til mobiltelefoner; dockingstationer til mp3-afspillere; dockingstationer til smartphones; dockingstationer til tablets; doseringsapparater; dosimetre ; downloadable billedfiler; downloadable computerhjælpesoftware; downloadable hjælpeprogrammer til computere; downloadable musikfiler; downloadable printbare planlægningskalendere og kalendere; downloadable publikationer, elektroniske; downloadable ringetoner til mobiltelefoner; downloadable undervisningskursusmateriale; downloadbar digital musik fremskaffet fra mp3-websteder på internettet; downloadbare computerprogrammer; downloadbare publikationer; dragter til beskyttelse mod biologisk farlige stoffer; dragter til beskyttelse mod ulykker og skader; drejeskiver til pladespillere; drejestativer til computere; drev til digitale diske; drev til harddiske; drosselspoler [impedans]; dugsensorer; duktilitetsbestemmelse; duplexenheder; dvd afspillere; dvd-afspillere; dvd-drev; dvd-hylstre; dvder; dvder uden indhold; dybdelærer til tværbjælker; dybdemålere; dybdemålere til maritime formål; dykkerapparater; dykkerbriller; dykkerdragter; dykkerhandsker; dykkerhjelme ; dykkermasker; dykkersnorkler; dykkerstøvler; dykkerudstyr; dynamometre; dyser til brandslanger; dæksler til elektriske udgange; dæksler til elektriske udtag; dæktryksmålere; dæmpningsled; dørlåse med fingeraftrykslæser; dørspioner [forstørrelseslinser til anbringelse i døre]; dørspioner [forstørrelseslinser] til anbringelse i døre; dørtelefoner med video; e-bogslæsere; e-bøger; effektkondensatorer; effektmiksere [audioapparater]; effektmålere; effektmålere til radiofrekvenser; effektprocessorer til guitarer; effektrelæer; ekg-målere; ekkolod; ekkolodudstyr; ekkospærrer; eksponerede film; eksponerede fotografiske film; eksponerede fotografiske lysbilleder; eksponerede kinematografiske film; eksponerede lysbilledfilm; eksponerede røntgenfilm, ikke til medicinsk brug; eksponerede røntgenplader, ikke til medicinsk brug; eksponerede sensibiliserede film; eksponerede sensibiliserede mikrofilm; eksponeret røntgenfilm, ikke til medicinske formål; eksponeringsmåler [lysmåler]; eksterne computerharddiske; eksterne hukommelsesenheder til mobiltelefoner; eksterne modemmer; elektricitetsbegrænsere; elektricitetsledninger; elektricitetsmålende instrumenter; elektricitetsmålere; elektrificerede skinner til påmontering af spotlamper; elektrisk koblingsudstyr; elektrisk modstandstråd; elektrisk og elektronisk musikeffektudstyr; elektrisk opvarmede beklædningsgenstande til beskyttelse mod ulykker eller skader; elektrisk overvågningsudstyr til offentlige ledningsnet; elektrisk strømadaptere; elektrisk strømsensorer; elektrisk styreanordning; elektrisk tråd; elektrisk udstyr til styring af lamelpersienner; elektriske adaptere; elektriske adapterkabler; elektriske adgangskontrolenheder; elektriske adgangskontrolinstallationer; elektriske afbrydere; elektriske afbrydere [kontakter]; elektriske afbrydere til husholdninger; elektriske afbryderpaneler; elektriske afslutningsstik; elektriske akkumulatorer; elektriske alarmer; elektriske alarminstrumenter til tyverisikring [ikke til køretøjer]; elektriske alarmlåse; elektriske anordninger til hastighedskontrol; elektriske apparater til adgangskontrol; elektriske apparater til fjernstyring; elektriske apparater til fjerntænding; elektriske apparater til kommutation; elektriske apparater til kommutering; elektriske apparater til kontrollering af niveauer; elektriske apparater til navigation; elektriske apparater til pointregistrering; elektriske apparater til processtyring; elektriske apparater til sikkerhedsovervågning; elektriske apparater til trafikstyring; elektriske apparater til visning af pointtal; elektriske armaturer; elektriske batteribesparende opladere til batterier; elektriske batterier; elektriske batterier til strømforsyning til elektriske køretøjer; elektriske berøringsafbrydere; elektriske blindpropper; elektriske blinkkontakter; elektriske brandalarmer; elektriske buffere; elektriske bøjelige ledninger; elektriske båndruller [måleinstrumenter]; elektriske celler og batterier; elektriske cykellåse; elektriske dioder; elektriske distributionsstrømskinner; elektriske dobbeltlagskondensatorer; elektriske dørklokker; elektriske dørlåse; elektriske eller elektroniske fjernkontrolstationer; elektriske eller elektroniske fortegnelser; elektriske eller elektroniske kontrolmoduler; elektriske eller elektroniske kredsløb; elektriske enheder til processtyring; elektriske enheder til strømforsyning; elektriske ensrettere til strøm; elektriske fjernkontrolapparater; elektriske fonografer; elektriske fonomotorer; elektriske forbindelser; elektriske forbindelseskabler; elektriske forbindelsesmuffer; elektriske forbindelsesstik; elektriske fordelere; elektriske fordelertavler; elektriske fordelingskasser; elektriske fordelingspaneler; elektriske forgreningsdåser; elektriske forgreningskasser; elektriske forlængerkabler; elektriske forlængerledninger; elektriske forsinkelseskabler; elektriske forstærkere; elektriske forstærkere til brug sammen med musikinstrumenter; elektriske forstærkere til lydsignaler; elektriske frekvensomformere; elektriske grænsefladekabler; elektriske hastighedsnedsættere; elektriske hegn; elektriske hovedledningstestere; elektriske indhegninger; elektriske indretninger til behandling; elektriske indretninger til forhindring af interferens; elektriske induktorer; elektriske installationer til fjernbetjening af industrielle processer; elektriske installationer til fjernkontrol af industrielle processer; elektriske installationer til fjernstyring af industrielle operationer; elektriske instrumentpaneler; elektriske integrerede kredsløb; elektriske kabelbokse; elektriske kabelforbindelser; elektriske kabelkanaler; elektriske kabler; elektriske kabler til anvendelse i forbindelser; elektriske kabler til transmission af lyd eller billeder; elektriske kabler til transmission af lyd og billeder; elektriske klemmer; elektriske klemmerækker; elektriske koblinger; elektriske koblingsmuffer; elektriske kombinationslåse af metal; elektriske kommunikationsapparater; elektriske kondensatorer [til telekommunikationsapparater]; elektriske konnektorer; elektriske kontaktblokke; elektriske kontaktbokse; elektriske kontakter; elektriske kontakter af ædelmetal; elektriske kontaktplader; elektriske kontaktsikringer; elektriske kontaktskabe; elektriske kontakttavler; elektriske kontrolanordninger til energistyring; elektriske kontrolanordninger til varmestyring; elektriske kontrolapparater (andre end ventiler) til bevarelse af energi i kedler; elektriske kontrolapparater til automatisk drift af ventiler; elektriske kontrolapparater til overvågning; elektriske kontrolinstallationer; elektriske kontrolpaneler; elektriske kontroltavler; elektriske kontrolventiler; elektriske konvertere; elektriske kredsløb; elektriske kredsløb og printkort; elektriske kredsløbsafbrydere; elektriske kredsløbskomponenter; elektriske kredsløbskort; elektriske ledere; elektriske ledninger; elektriske ledningsinstallationer; elektriske ledningsnet; elektriske lineære aktuatorer; elektriske logbøger [nautisk]; elektriske lyskontakter; elektriske lysregulatorer [dæmpere]; elektriske låse; elektriske låse af metal; elektriske låse til befordringsmidler; elektriske låse til døre; elektriske modstande [til telekommunikationsapparater]; elektriske modstandskomponenter; elektriske modstandsspoler; elektriske modtagere; elektriske måleinstrumenter; elektriske målsøgere; elektriske navigationsapparater; elektriske navigationsinstrumenter; elektriske nettransformere; elektriske og elektroniske effektenheder til musikinstrumenter; elektriske og elektroniske komponenter; elektriske og elektroniske tyverialarmer; elektriske og elektroniske videoovervågningsinstallationer; elektriske ombrydere; elektriske omskifterbokse; elektriske omskifterkontakter; elektriske omstillingsborde; elektriske oscillatorer; elektriske overspændingsafledere; elektriske overvågningsenheder; elektriske overvågningskontrolapparater; elektriske pluginpatroner; elektriske printkort; elektriske printplader; elektriske propper; elektriske reaktorer; elektriske reduktionstransformere; elektriske registreringsapparater; elektriske relæskabe; elektriske retningsviserpaneler af metal; elektriske ringeapparater til døre; elektriske røgalarmer; elektriske røgdetektorer; elektriske rørledninger; elektriske samledåser; elektriske samledåser [elektricitet]; elektriske samledåser [tilslutningsdåser]; elektriske sensorer; elektriske shuntkasser; elektriske signalapparater; elektriske signaleringsapparater; elektriske signalklokker; elektriske sikkerhedslåseindretninger; elektriske sikkerhedsrelæer; elektriske sikringer; elektriske sikringsbokse; elektriske skibsjournaler; elektriske skilte; elektriske skinneomslag; elektriske skinner til påmontering af lamper; elektriske spændingsomformere; elektriske stik; elektriske stik og stikkontakter samt andre elektriske forbindelser; elektriske stikadaptere; elektriske stikdåser; elektriske stikforbindelser; elektriske stikkontakter; elektriske strømfordelere; elektriske strømfordelingsblokke; elektriske strømfordelingstavler; elektriske strømforsyningsenheder; elektriske strømkontakter; elektriske strømkonvertere; elektriske strømmålere; elektriske strømomformere; elektriske strømsluttere; elektriske strømtabsindikatorer; elektriske strømtransformere; elektriske styreanordninger til sprinklervandingssystemer; elektriske styreenheder; elektriske styrekredsløb; elektriske styrepaneler; elektriske styretavler; elektriske styringer; elektriske systemer til adgangskontrol; elektriske tavler til kontrol; elektriske telefonledninger; elektriske telegrafledninger; elektriske telekommunikationsapparater; elektriske terminalbokse; elektriske terminaler; elektriske terminalkabelsko; elektriske terminalkonnektorer; elektriske terminalstyreenheder; elektriske termostater; elektriske testapparater; elektriske tilslutningsdåser; elektriske timere; elektriske touchpads; elektriske transformatorer; elektriske transformere [apparater og instrumenter]; elektriske transformere [til telekommunikationsapparater]; elektriske transformere til legetøjstog; elektriske transmittere; elektriske trykknapafbrydere; elektriske trykknapkontakter; elektriske trykknapspaneler; elektriske trykkontakter; elektriske tørceller; elektriske udladningsrør, ikke til belysning; elektriske vejeapparater; elektriske vekselrettere; elektriske ventiler [termioniske]; elektriske vippeafbrydere; elektriske wirer af metallegeringer; elektriske vægte; elektroakustiske forstærkere; elektroakustiske omformere; elektroakustiske signalforstærkere; elektroakustiske transducere; elektroder; elektroder til laboratorieforskning; elektrodynamiske apparater til fjernkontrol af signaler; elektrodynamiske apparater til fjernstyring af jernbanesporskifter; elektrodynamiske apparater til fjernstyring af signaler; elektroforeseapparater, ikke til medicinske formål; elektroforetiske displays; elektrokemiske gassensorer; elektroluminescens displaypaneler; elektroluminescens-fladpanelskærme; elektroluminescens-skærmpaneler; elektrolysatorer; elektrolyseapparater [elektrolytiske celler]; elektromagneter; elektromagneter til starterenheder; elektromagnetiske afbrydere; elektromagnetiske relæer; elektromagnetiske rør; elektromagnetiske spoler; elektromagnetstyrede ventiler; elektronblitzapparater; elektronisk adgangskontrolsystemer til bygninger; elektronisk broadcastingudstyr; elektronisk databehandlingsudstyr; elektronisk kodede identitetsarmbånd; elektronisk numeriske displays; elektronisk overvågningsapparatur, andre end til medicinsk anvendelse; elektronisk overvågningsudstyr; elektronisk papir (skærmenheder); elektronisk telefonopkaldsudstyr; elektronisk udstyr til databehandling; elektronisk udstyr til hastighedskontrol; elektronisk udstyr til registrering af point; elektronisk udstyr, der anvendes til lokalisering af forsvundne genstande, og som anvender et globalt positioneringssystem eller mobilkommunikationsnetværk; elektroniske advarselsklokker; elektroniske afprøvningsapparater til anvendelse inden for telekommunikation; elektroniske afstandsmålere; elektroniske anordninger til hastighedskontrol; elektroniske apparater i lommeformat til oversættelse; elektroniske apparater og instrumenter til sporing; elektroniske apparater til fjernbetjening; elektroniske apparater til fjernstyring; elektroniske apparater til fjernstyring af signaler; elektroniske apparater til identificering af dyr; elektroniske apparater til måling af kuldioxid [dog ikke til medicinsk brug]; elektroniske apparater til processtyring; elektroniske apparater til testning af farmaceutiske præparaters sterilitet og injektionsopløsningers sterilitet; elektroniske apparater til testning af medicinsk udstyrs sterilitet; elektroniske apparater til tidsregistrering; elektroniske apparater til trafikstyring; elektroniske apparater til visning af pointtal; elektroniske aviser, der kan downloades; elektroniske babyalarmer; elektroniske ballaster til betjening af udladningslamper; elektroniske berøringsfølsomme kontakter; elektroniske betalingsterminaler; elektroniske billeddannelsesenheder; elektroniske brummere; elektroniske bøger; elektroniske bøger, der kan downloades; elektroniske bølgeledere; elektroniske chipkort; elektroniske chips; elektroniske chips til fremstilling af integrerede kredsløb; elektroniske dagbøger; elektroniske databaser; elektroniske databaser optaget på computermedier; elektroniske databærere; elektroniske dekodere; elektroniske digitale skilte; elektroniske digitaliseringsenheder; elektroniske displaypaneler; elektroniske displays; elektroniske dockingstationer; elektroniske downloadbare publikationer; elektroniske dynamometre; elektroniske dørlåse; elektroniske effektpedaler til brug med lydforstærkere; elektroniske enheder til kodning; elektroniske enheder til processtyring; elektroniske enheder til styring af variabel hastighed; elektroniske enheder til transmission af lydsignaler; elektroniske fartpiloter; elektroniske fartregistreringsapparater; elektroniske farveanalysatorer; elektroniske forstærkere; elektroniske fotometre; elektroniske frekvensomformere til højhastigheds-elektromotorer; elektroniske frekvensvekselrettere; elektroniske globale positioneringssystemer; elektroniske halsbånd til træning af hunde; elektroniske halvledere; elektroniske hastighedsnedsættere; elektroniske hilsenkort, som kan downloades, til at sende med almindelig post; elektroniske hjertefrekvensmålere (ikke til medicinsk brug); elektroniske hukommelser; elektroniske hukommelser på integrerede kredsløbschips; elektroniske hukommelsesenheder; elektroniske hukommelseskredsløb; elektroniske id-kort; elektroniske indikatorpaneler; elektroniske indikatortavler; elektroniske indtastningssystemer; elektroniske instrumenter til tidsstyring; elektroniske integrerede kredsløb; elektroniske kabler; elektroniske kalendere; elektroniske kasseapparater; elektroniske kodningsapparater; elektroniske kommunikationsinstallationer; elektroniske komponenter; elektroniske komponenter til computere; elektroniske komponenter til integrerede kredsløb; elektroniske komponenter til spillemaskiner; elektroniske kontrolapparater; elektroniske kontrolapparater til landbrugsmaskiner; elektroniske kontrolenheder; elektroniske kontrolkredsløb; elektroniske kontrolsystemer; elektroniske kort til behandling af billeder; elektroniske kort til identificering af malings dækningsgrad; elektroniske kortlæsere; elektroniske kredsløb; elektroniske kredsløbskort; elektroniske krypteringsenheder; elektroniske kuldioxidmonitorer [dog ikke til medicinsk brug]; elektroniske lademoduler; elektroniske logiske kredsløb; elektroniske lommebøger; elektroniske lommeoversættere; elektroniske lommeregnere; elektroniske lydapparater; elektroniske lydsignalprocessorer til kompensation for lydforvrængning i højttalere; elektroniske låse; elektroniske låse der aktiveres med kort; elektroniske låsemekanismer til pengeskabe; elektroniske låsesystemer; elektroniske magnetiske optagemedier; elektroniske markeringsmålere; elektroniske maskiner til registrering af økonomiske transaktioner; elektroniske metronomer; elektroniske minirelæer; elektroniske mærker; elektroniske mærker til varer; elektroniske mærkesedler til varer; elektroniske måleenheder til vandhaner; elektroniske målere; elektroniske målesensorer; elektroniske målsøgere; elektroniske nautiske logbøger; elektroniske navigations- og positioneringsapparater og -instrumenter; elektroniske navigationsapparater; elektroniske notepads; elektroniske notesbøger; elektroniske nøglekort; elektroniske nøgler til befordringsmidler; elektroniske nøgler til biler; elektroniske nøgler til køretøjer; elektroniske og magnetiske id-kort til anvendelse i forbindelse med betaling af tjenesteydelser; elektroniske opslagstavler; elektroniske ordbøger; elektroniske paneler til visning af meddelelser; elektroniske penne; elektroniske personalarmer; elektroniske personlige planlægningskalendere; elektroniske personsøgere; elektroniske pickupper til guitarer og basser; elektroniske plottere; elektroniske plug-inpatroner; elektroniske printkort; elektroniske printplader; elektroniske programmeringsenheder; elektroniske publikationer der kan downloades; elektroniske publikationer optaget på computermedier; elektroniske publikationer som kan downloades; elektroniske publikationer til download; elektroniske publikationer, downloadable; elektroniske publikationer, downloadbare; elektroniske regnemaskiner; elektroniske regnemaskiner til skriveborde; elektroniske regnmålere; elektroniske regulatorer; elektroniske reklametavler; elektroniske relæer; elektroniske salgsterminaler; elektroniske sensorer; elektroniske sensorer til måling af solstråling; elektroniske sikkerhedsmærker; elektroniske simulatorer til sportstræning [computerhardware og softwarebaserede undervisningsapparater]; elektroniske skalainddelte målestokke; elektroniske skannere; elektroniske skibsjournaler; elektroniske skydelærer; elektroniske spilleprogrammer; elektroniske spilprogrammer til download; elektroniske spændingsomformere; elektroniske stavekontroller; elektroniske stikforbindelser; elektroniske strømforsyningsenheder; elektroniske strømregulatorer; elektroniske styrekredsløb til elektriske varmeapparater; elektroniske styrekredsløb til elektriske ventilatorer; elektroniske styresystemer til maskiner; elektroniske styringer; elektroniske styringer til automatisk betjening af ventiler; elektroniske styringskredsløb til elektroniske musikinstrumenter; elektroniske summere; elektroniske tavler; elektroniske tekstbehandlingsapparater; elektroniske telefonomstillingsapparater; elektroniske telekommunikationsapparater; elektroniske temperaturmonitorer, andre end til medicinsk brug; elektroniske temperaturmålere, andre end til medicinsk brug; elektroniske terminaler til produktion af lotterikuponer; elektroniske termometre, andre end til medicinske formål; elektroniske tidsplaner; elektroniske tidsskrifter, der kan downloades; elektroniske touchpads; elektroniske transformatorer; elektroniske trykfølere; elektroniske tunere; elektroniske tyverialarmer; elektroniske vibrationsfølsomme kontakter; elektroniske visuelle displayenheder; elektroniske vægte; elektroniske vægte til køkkenbrug; elektroniske vægte til personlig brug; elektronkanon; elektronmikroskoper; elektronrør; elektronstråleacceleratorer; elektrooptiske koblinger; elektrooptiske sensorer; elektrooptiske transducere; elektrostatiske kopimaskiner; elektrostatiske plottere; elektrostatiske udskillelsesapparater; elektrotekniske komponenter; elektrotekniske vibrationsmålere; elementer, elektriske, til køretøjer; elforlængerledninger; elmålere; emaljerede elektriske metaltråde; endoskopisk udstyr til industrielle formål; endoskopkameraer til industrielle formål; energiregulatorer; engangs-bioreaktorer af plastic til celledyrkning; engangs-doseringssprøjter til laboratoriebrug; engangshandsker af latex til laboratoriebrug; engangshandsker af plastic til laboratoriebrug; engangshandsker til laboratoriebrug; engangskameraer; enheder til afprøvning af hydrauliksystemer; enheder til dannelse af efterklang; enheder til hjulafbalancering til befordringsmidler til brug på land; enheder til programmering (elektriske); enheder til sporing af personale; enheder til test af lækage; enheder til tidsprogrammering; enheder til video-streaming; enheder til visuel visning; ensrettere til elektricitet; ensrettere til vekselstrømsgeneratorer; ensrettermoduler; ensretterrør; epidiaskoper; ergometre; erstatningsglas til briller; etbenede stativer til kameraer; ethernet-kabler; ethernet-repeatere; ethernetadaptere; ethernetkort; ethernetomkoblere; ethernettransceivere; etiketlæsere [dekodere]; etiketter med elektronisk lagrede eller kodede oplysninger; etiketter med magnetisk lagrede eller kodede oplysninger; etiketter med optisk lagrede eller kodede oplysninger; etuier fremstillet af læder eller læderimitationer til mobiltelefoner; etuier med dissektionsinstrumenter [mikroskopi]; etuier med dissektionsinstrumenter til videnskabelige eller forskningsformål; etuier med dissektionsinstrumenter, ikke til medicinsk brug; etuier til briller; etuier til briller og solbriller; etuier til bærbare medieafspillere; etuier til børnebriller; etuier til cder; etuier til computerdiske; etuier til datalagringsenheder; etuier til digitale medieafspillere; etuier til disketter; etuier til elektroniske dagbøger; etuier til fotografisk udstyr; etuier til kontaktlinser; etuier til linser; etuier til lommeregnere; etuier til mobiltelefoner; etuier til mp3-afspillere; etuier til musiklagringsenheder; etuier til pdaer; etuier til satellitnavigationsudstyr; etuier til smartphones; etuier til solbriller; etuier til telefoner; etuier til videokassetter; etuier tilpasset cd-afspillere; etuier tilpasset dvd-afspillere; etuier tilpasset netbookcomputere; etuier tilpasset til computere; etuier tilpasset til fotografisk udstyr; etuier tilpasset til kameraer; etuier, særligt fremstillet til fotografiske apparater og instrumenter; evakueringsslisker [apparater til livredning]; faksimilemaskiner; faktureringsmaskiner; faldværn; falske sensorer; falskmøntdetektorer; faraday rotationsglas; fartkontrolapparater; fartkontrolapparater til befordringsmidler; fartkontrolapparater til køretøjer; fartpiloter til motorkøretøjer; fartskrivere; fartøjer til ildslukning; farvefiltre til lcd-skærme; farvemålere; farveprintere; farveskærme; farvevideoprocessorer; faseindikatorer; fasemodifikatorer; faseskiftere; fasevendere; fasevendere til kommunikationsapparater; fasevinkelmålere; fasevinkelsvoltmetre med bredbånd; faste kondensatorer; fastnettelefoner; faststoflasere; faxmaskiner til at sende og modtage fax; faxmodemkort til computere; fejlspændingsafbrydere; fejlstrømsafbrydere; feltkikkerter; fiberkabler [optiske]; fiberoptik; fiberoptiske kabler; fiberoptiske koblinger; fiberoptiske modtagere; fiberoptiske paneler; fiberoptiske periskoper; fiberoptiske telekommunikationsapparater; fiberoptiske viewere [ikke til medicinsk brug]; fibre til transmission af lyd og billeder; fibroskoper, andre end til medicinske formål; film til farveseparation; filmkameraer; filmkameraer til selvfremkaldende film; filmkassetter til kameraer; filmmatrix; filmoptagelsesapparater; filmoptagere; filmprocessorer; filmprocessorer til røntgenfilm [ikke til medicinske formål] ; filmprojektorer; filmruller; filmskærme; filmsplejsningsapparater; filmtørreapparater; filservere; filtermembraner til laboratoriebrug; filtre [fotografiske]; filtre til akustiske overfladebølger; filtre til blod og blodkomponenter til laboratorieforsøg; filtre til computerskærme; filtre til dæmpning af radiostøj; filtre til kameralinser; filtre til mørkekamre; filtre til optiske apparater; filtre til tv-apparater; filtre til ultraviolette stråler, til fotografisk brug; filtre til åndedrætsmasker; filtreringsenheder til laboratoriebrug; filtreringsmembraner til videnskabelige formål; fingeraftryksskannere; firkantede linealer til måling; firmware; firmware til perifert udstyr til computere; fittings til væglamper (kontakter); fjederpassere; fjedervægte; fjernalarmer [ikke til tyverisikring af køretøjer]; fjernbetjeninger; fjernbetjeninger til automatisk drift af ventiler; fjernbetjeninger til fjernsynsapparater; fjernbetjeninger til modellegetøjsbiler; fjernbetjeninger til radioer; fjernbetjeninger til stereoanlæg; fjernbetjeninger til styring af alarmer i køretøjer; fjernbetjeninger til styring af flyvende legetøj; fjernbetjeningsapparater til luftkonditioneringsinstallationer; fjernbetjeningsapparater til åbning og lukning af døre; fjernbetjeningsapparater til åbning og lukning af døre til befordringsmidler; fjernbetjeningsmodtagere; fjernbetjeningssendere; fjernbetjent telemålingsudstyr; fjernbryderkontakter; fjerndatanet [wan]; fjerndatanet [wan] routere; fjernkontrolapparater; fjernskrivere; fjernstyreapparater til indgangskontrol; fjernstyringer med flere funktioner; fjernstyringsanordninger; fjernstyringsenheder; fjernsynsantenner; fjernsynsapparater; fjernsynsapparater med lcd-skærm; fjernsynsdekoder ; fjernsynskameraer; fjernsynskameraer til lukkede kredsløb; fjernsynsmodtagere [fjernsynsapparater]; fjernsynssendere; fjernsynsudgange; fjerntemperatursensorer; fladskærme; flammedetektorer; flammehæmmende elefanthuer; flammeovervågere; flammesensorer; flashes [fotografiske]; flashhukommelseskort; fleksible fladskærme til computere; fleksible printkort; fleraksede retningsdetektorer; flerkanalanalysatorer; flervinkelkamera; flip covers til tablets; flipover-covers til smartphones; floppy disks; flowmålere; flugtslisker; fluid-bed-tørreapparater; fluorescensanalysatorer; fluorescensskærme; fluorescerende skærme; fluorescerendeskærme; fluorometre; flydende krystalskærme; flydevægte til vægtfyldebestemmelser; flykontrolapparater; flysimulatorer til luftfartøjer; flytbare stikdåser; flyverutestyreenheder til missiler; flyverutestyreenheder til projektiler; flyvesimulatorer; fløjter [advarselsapparater]; fløjter til sportsbrug; flådesignalapparater; fm-sendere; fodplader til geodætiske formål; fodtøj til beskyttelse mod bestråling; fodtøj til beskyttelse mod biologisk farlige stoffer; fodtøj til beskyttelse mod ild; fodtøj til beskyttelse mod kemikaliespild; fokuseringskredsløb; forbindelser til elektriske kabler; forbindelsesadaptere til medieenheder; forbindelsesanordninger til antenner; forbindelsesblokke [elektriske kabler]; forbindelsesenheder (elektriske); forbindelsesenheder med elektriske sikringer; forbindelsesklemmer [elektriske]; forbindelsesklemmer til lydkabler; forbindelsesled, elektriske; forbindelsesmoduler til elektriske kontrolanordninger; forbindelsesmuffer til elektriske ledninger; forbindelsesmuffer til elkabler; forbindelsesmuffer til fiberoptik; forbindelsesplader [elektriske]; forbindelsesspoler i form af kobberbaluner; forbindelsesstik; forbindelsesstik til musikinstrumenter; forbindelsesstykker til elektriske ledninger; forbrændingsgasanalysatorer; forbrændingsgasdetektorer; forbrændingsskeer; fordelingsforstærker; fordelingsskabe [elektricitet]; fordelingsskabe, elektriske; fordelingstavler [elektricitet]; fordelingstransformatorer; forforstærkere; forgasningsenheder til laboratoriebrug; forgreningsdåser (elektricitet); forgreningsdåser til elektriske formål; forgreningsklemmer; forgreningskontakter; forhåndsindspillede lydbånd; forhåndsindspillede videoer; forindspillede cder; forindspillede compactdiske; forindspillede kassetter; forindspillede videoer; forkoblingsenheder [elektriske, til lamper]; forlængerledninger; formede afdækninger til computere; foroptagne cder; forprogrammerede bånd; forprogrammerede diske; forprogrammerede flash-hukommelseskort; forsatslinser; forstærkere; forstærkere med flere porte; forstærkere til hovedtelefoner; forstærkere til musikinstrumenter; forstærkerrør; forstærkningsskærme til røntgenfilm; forstørrelsesapparater [fotografering]; forstørrelsesapparater [fotografiske]; forstørrelsesbriller; forstørrelsesglas [optiske]; forstørrelseslinser; forstørrere; fortrængningsmålere; fortrængningsvolumenmålere; forudbetalte telekort, magnetisk kodede; forudindspillede dvder med musik; forudindspillede lydbånd med musik; forudindspillede videobånd med musik; forudindspillede videokassetter med musik; forureningsbegrænsende masker som åndedrætsværn; forureningssensorer; fotoceller; fotoceller til brug med sikkerhedsbelysning; fotocelleteknologi; fotodioder; fotoelektriske sensorer; fotoelektroniske analysatorer til spektroskopi [ikke til medicinsk brug]; fotografiapparater; fotografiapparater til øjeblikkelig billedproduktion; fotografisk udstyr; fotografiske apparater; fotografiske apparater og instrumenter; fotografiske belysningsmålere; fotografiske blitzapparater; fotografiske blitzlamper; fotografiske diapositiver; fotografiske eksponeringsmålere; fotografiske film (eksponerede); fotografiske filtre; fotografiske forstørrelsesapparater; fotografiske glaseringsapparater; fotografiske kassetteindlæg; fotografiske kopieringsapparater; fotografiske linser; fotografiske medier [eksponerede film]; fotografiske motivsøgere; fotografiske negativer; fotografiske opmålingsinstrumenter; fotografiske plader [eksponerede]; fotografiske stativer; fotografistativer; fotohalvledere; fotoionisationsdetektorer; fotokopieringsmaskiner; fotokopimaskiner; fotokopimaskiner [fotografiske, elektrostatiske og termiske]; fotoluminiserende skilte; fotomasker; fotometre; fotometriske analysatorer [ikke til medicinsk brug]; fotometriske apparater [dog ikke til medicinsk brug]; fotomikroskoper; fotomultiplikatorer; fotomultiplikatorrør; fotopotentiometre; fotoprintere; fotoresistorer; fotorør; fotosensitive film [eksponerede]; fotosensitive medier [film, eksponerede]; fotosensorer; fotostatiske kopimaskiner; fototelegrafiske apparater; fotovoltaiske anlæg til produktion af elektricitet [fotovoltaiske kraftværker]; fotovoltaiske apparater og installationer til generering af solelektricitet; fotovoltaiske apparater og installationer til generering af solenergi; fotovoltaiske apparater til omdannelse af solstråling til elektrisk energi; fotovoltaiske celler; fotovoltaiske moduler; fotovoltaiske vekselrettere; fraktionskollektorer; frankeringskontrolapparater; freeware; frekvensafledere; frekvensindikatorer; frekvensmodulatorer; frekvensmålere; frekvensomformere; frekvensomformere til aktuatorer; frekvensomsættere; frekvensreferencekrystaller; frekvensscannere; frekvensstabiliseringsenheder; frekvenssynthesizere; frekvenstællere; fremkaldere til røntgenfilm, ikke til medicinske formål; fremvisningsapparater, fjernsynsmodtagere og film- og videoapparater; fugtighedssensorer; fugtmålere; funktionsgeneratorer; fysiske analysatorer [ikke til medicinsk brug]; færdselskegler; færdselskegler [lysende]; førstehjælpsdukker [undervisningsapparater]; galvaniske batterier; galvaniske celler; galvanometre; gammatællere; garntællere; gasalarmer; gasblandere til laboratoriebrug; gasflowmålere; gasmasker; gasmasker til filtrering af luft; gasmasker, undtagen til kunstigt åndedræt; gasmålere; gasmålere [måleapparater]; gasovervågningsapparater; gasprøveinstrumenter; gassensorer; gastrykindikatorer; geigertællere; genanvendelige dispensersprøjter til laboratoriebrug; generatorer [batterier]; generatorer af tidsdata; gennemlysningsapparater til æg; gennemstrømningsmålere; genopladelige batterier; genopladelige celler; genopladelige elektriske batterier; genopladelige soldrevne batterier; genoplivningsdukker [undervisningsapparater]; geodætiske apparater og instrumenter; geofysiske apparater; geoseismiske apparater; gevindlærere; gevindskæremål; gevindskæringsmålere; gevindskårne kabelforbindere af metal; gitre til akkumulatorer; gitre til batterier; glansningsapparater til fotografiske aftryk; glas beklædt med en elektrisk leder; glas forsynet med målestreger; glas til beskyttende ansigtsskærme; glas til solbriller; glasartikler til videnskabelige laboratorieforsøg; glasbrudsdetektorer; glasrør til videnskabelige formål; glastørrere til laboratoriebrug; glasvarer til laboratoriebrug; glasvarer til videnskabelige formål [særligt tilpassede]; gletsjerbriller; global positioning system [gps] apparater; globale positioneringsapparater; glødekatoderør; glødekatoderør til radioer; glødemodulatorer; glødetråde; gnistdetektorer; gnistskærme; goniometre; gps-apparater [global positioning system] gps-; modtagere; gps-navigationsudstyr gps-; sendere; gps-systemer til anvendelse med cykler; gradinddelte kontrolapparater [kalibreringskontrolanordninger]; grafik der kan downloades til mobiltelefoner; grafikacceleratorer; grafikacceleratorer til video; grafikkort; grafiktablet; grafiske chipset med høj opløsning; grafiske dekodere til brug sammen med lydkaraokesystemer; grafiske plottere; grafiske registreringsapparater; grafiske skærmterminaler; grafiske terminaler; grafiske udligningsmaskiner; grafitelektroder; grafskriver; grammofoner; grammofonnåle; grammofonpladeafspillere; grammofonplader; grammofonpladespillere; gravimetre; grænseafbrydere; grænsefladeenheder til databusser; grænsefladekort til databehandlingsudstyr; grænsefladekredsløb til videokameraer; grænseflader til detektorer; guitarforstærkere; guitarkabler; gummibelagte elektriske ledninger; gyrokompasser; gyrometre; gyrostabiliserede sigter; gæringsapparater [laboratorieapparater]; hageremme til hjelme til amerikansk fodbold; halvlederapparatur; halvlederchips; halvledere; halvlederelementer; halvlederhukommelser; halvlederhukommelsesenheder; halvlederwafere; handsker til beskyttelse mod ulykker; handsker til dykkere; handsker til industriel brug til beskyttelse mod røntgenstråler; handsker til industrielle formål til beskyttelse mod ulykker; hanstik til elektriske kabler; harddisk duplikatorer; harddiskdrev; harddiske; harddiskstyreenheder; hardware i form af computerhukommelse; hardware til computernetværk; hardware til datakommunikation; hardware til fjernnet [wan]; hardware til lan [lokalnetværk]; hardware til virtuelle private netværk [vpn]; hastighedsforstærkere; hastighedsgyroer; hastighedsindikatorer; hastighedsmålende instrumenter; hastighedsmålere; hastighedsmålere til brug ved fotografering; hastighedsregulatorer [elektriske]; hastighedsregulatorer [elektroniske]; hastighedsregulatorer til pladespillere; havbundssonder; hd-tv-apparater (højdefinition) hdd-duplikatorer; headsets til mobiltelefoner; headsets til telefoner; heliografiske apparater; heliografiske apparater [fotomekanisk reproduktion] hi-fi-apparater; hi-fi-instrumenter hi-fi-; lydapparater; hjelme til amerikansk fodbold; hjelme til baseballgribere; hjelme til beskyttelse ved lodning; hjelme til motorcyklister; hjelme til skateboarding; hjelme til sportsbrug; hjemmebiografsystemer; hjælpeprogrammer til computere [programmer til udførelse af vedligeholdelse af computere]; hjælpeprogrammer til computersystemdiagnose; hodometre; holdere til briller; holdere til elektriske spoler; holdere til gps-navigationsudstyr til instrumentbræt; holdere til kontaktlinser; holdere til mobiltelefoner; holdere til mobiltelefoner til instrumentbræt; holdere til mobiltelefoner til montering i biler; holdere til reagensglas; holdere til røntgenfilm, dog ikke til medicinsk brug; holdere til tavlecomputere ; holdere tilpasset mobiltelefoner; holdere tilpasset til mobiltelefoner; holdere tilpasset til tabletcomputere; holdere tilpasset til tavlecomputere; holderelæer med impulsstyring; holografisk folie; holografiske apparater; holografiske billeder; holografiske diske; holografiske plader; holografiske sikkerhedsapparater; hologrammer; hologrammer til certificering af produkters ægthed; hookswitches til trådløse headsets; hovedafbrydere [elektroniske]; hovedbeklædning til beskyttelse mod skader; hovedbeklædning til beskyttelse mod uheld og ulykker; hovedbeklædning til sportsaktiviteter til beskyttelse mod skader; hovedbeskyttelse; hovedbeskyttere til sportsbrug; hovedlinealer [måling]; hovedrensebånd til kassettebåndoptagere; hovedstrømafbrydere [elektriske]; hovedtelefoner; hovedtelefoner med mikrofon; hovedtelefoner til anvendelse sammen med computere; hovedtelefoner til kommunikation; hovedtelefonforstærkere; hubs til kommunikation; hukommelser til brug sammen med computere; hukommelser til databehandlingsudstyr; hukommelsesanordninger; hukommelsesanordninger til computere; hukommelsesdiske; hukommelsesenheder til anvendelse med databehandlingsudstyr; hukommelsesenheder til computere; hukommelsesindretninger til firmware; hukommelseskort; hukommelseskort med integrerede kredsløb; hukommelseskort med integrerede kredsløb til anvendelse sammen med elektroniske; musikinstrumenter; hukommelseskort til kameraer; hukommelseskort til videospillemaskiner; hukommelsesmoduler; hukommelsespenne; hukommelsesudvidelsesmoduler; hule glasbeholdere til afmåling; hule glasbeholdere til laboratoriebrug; hule glasvarer til laboratoriebrug; hulkortmaskiner til kontorbrug; hundefløjter; hurtigskanningskameraer; huse til linsekikkerter; husholdningstermometre; husketavler [elektroniske]; hybride integrerede kredsløb af tyk film; hybride kredsløb til tykfilm; hybridkredsløb; hydrofoner; hydrometre; hygrometre; hylstre til camcordere; hylstre til elektriske kabler; hylstre til kikkerter; hylstre tilpasset bærbare computere; hyperbariske iltkamre, ikke til medicinske formål; hældningsindikatorer; hældningsmålere; hætteflasker til laboratoriebrug; hævekort [indkodede]; højdefinitionsdekodere; højdekontrolenheder; højdemålere; højfrekvensafbrydere; højfrekvensapparater; højfrekvensomformere; højfrekvensspoler; højfrekvenstransducere; højspændingsbatterier; højspændingskondensatorer; højspændingsmultiplikatorer; højspændingsreaktorer; højspændingsstik til tændrør; højspændingsstrømforsyninger; højspændingstransformere; højtalere; højtalere til køretøjer; højtone-højttaler; højtryksmanometre; højttaleranlæg; højttalere; højttalere [lydudstyr]; højttalere med indbyggede forstærkere; højttalere til biler; højttalere til bærbare medieafspillere; højttalere til computere; højttalere til personlig brug; højttalere til pladespillere; højttalere til privatbrug; højttalerenheder; højttalerinstallationer; højttalerkabinetter; højttalerkontakter; højttalertelefoner; højttalertragte; hørbare sikkerhedssignaler, ikke til befordringsmidler; høretelefoner; høretelefoner [til musik]; høretelefoner til telefoner; håndfri headsets til mobiltelefoner; håndfri holdere til mobiltelefoner; håndfri mikrofoner til mobiltelefoner; håndfri sæt til telefoner; håndholdte beskyttelsesskærme til politi; håndholdte computere; håndholdte elektroniske ordbøger; håndholdte metaldetektorer; håndholdte personlige computere ; håndholdte scannere; håndholdte skannere; håndledsstøtter til brug med computere; håndledsstøtter til brugere af computermus; hårrør; identifikationshylstre til elektriske kabler; identifikationsmarkører til elektriske kabler; identifikationsmærker [magnetiske]; identifikationsmærker [maskinlæsbare]; identifikationsstrimler [indkodede]; identifikationsstrimler [magnetiske]; identifikationstråde til elektriske kabler; identifikationsudstyr med radiofrekvens [transpondere]; identitetskort, magnetiske; ikke-destruktive testapparater; ikke-elektriske nødblus; ikke-lineære optiske fibre; ikke-medicinske filtre til respirationsmasker; ikke-medicinske ultralydsdetektorer; ikke-metalliske elektriske kombinationslåse; ikke-metalliske lysende trafikskilte; ikke-metalliske trafikinformationstavler (lysende skilte); ikke-metalliske trafikinformationstavler [mekaniske]; ildbestandigt tøj; ildslukkere; ildslukningsapparater; ildslukningsapparater til biler; ildslukningsfartøjer; iltbeholdere til svømmedykning; iltmasker, ikke til medicinske formål; iltregulatorer; imagesettere til farvebilleder; immersionsprober; impedanstransformere; indbrudssensorer af mikrobølgetypen; indbrudssensorer med ultralydbølger; indholdsmålere; indikatorer [elektricitet]; indikatorer for tab af elektricitet; indikatorer og kontroller og instrumenter til måling, detektering og overvågning; indikatorer til identificering af varme; indikatorlamper til omstillingsborde; indikatorlamper til telekommunikationsapparater; indikatorlys [til telekommunikationsudstyr]; indikatorpaneler; indkodede identifikationsarmbånd, magnetiske; indkodede kort; indkodede kort, magnetiske; indkodede kreditkort; indkodede magnetiske kort; indkodede telefonkort; indkodere; indlejret styresystem; indretninger til forhindring af interferens [elektriske]; indretninger til frembringelse af vibrationer; indretninger til måleapparater; indretninger til navigation, styring, sporing, målvælgelse og kortskabelse; indretninger til rensning af lydhoveder; indspillede bånd; indspillede cder; indspillede diske med billeder; indspillede diske med lyd; indspillede film; indspillede kassettebånd; indspillede kinematografiske film; indspillede lydbånd, ikke med musik; indspillede optiske diske; indspillede spillefilm; indspillede videobånd; indspillede videobånd, ikke med musik; indspilninger af lyd; indstiksprintkort; induktans- og kapacitansfiltre; induktionsapparater [elektriske]; induktionsmodstande; induktionssendere; induktionsspoler til anvendelse i elektriske apparater; induktionsspændingsregulatorer; induktorer i form af højfrekvensstoppere; induktorer, elektriske; industrielle betatroner; industrielle kontrolapparater med integreret software; indåndingsapparater til undervandssvømning; informationsbærere [elektriske eller elektroniske]; informationsbærere [indkodede eller magnetiske]; informationsdisplayterminaler; informationsteknologisk og audiovisuelt udstyr; infrarøde anordninger til sigtevåben; infrarøde detektionsapparater; infrarøde detektorer; infrarøde filtre; infrarøde fjernbetjeninger; infrarøde fjernbetjeningsapparater; infrarøde kameraer; infrarøde lokaliseringsapparater; infrarøde optiske apparater; infrarøde retningsgivende anordninger til våben; infrarøde scannere; infrarøde sensorer; infrarøde sigter til skydevåben; infrarøde termometre; infrarøde termometre, ikke til medicinske formål; injektorer til væskekromatografi til videnskabelige formål; inkjet farveprintere; inkjet-printere; inklinometre; inkubationsplader til videnskabelig brug eller til laboratoriebrug; inkubatorer med konstant luftfugtighed til laboratoriebrug; inkubatorer med konstant temperatur til laboratoriebrug; inkubatorer til bakteriekulturer; inkubatorer til laboratoriebrug; inkubatorer til laboratoriebrug [dog ikke til medicinsk brug]; inputmoduler; inspektionsspejle; instruktions- og undervisningsapparater og -instrumenter; instruktionsmanualer i elektronisk form; instrumenter indeholdende okularer; instrumenter og maskiner til materialeafprøvning; instrumenter og maskiner til materialeprøvning; instrumenter til analyse af fotografier; instrumenter til behandling af billeder; instrumenter til detektering af trafik; instrumenter til diagnosticering [til videnskabelig brug]; instrumenter til fremkaldelse af fotografier; instrumenter til immunofarvning til videnskabelige formål; instrumenter til indsamling af luftbårne data; instrumenter til inertinavigation; instrumenter til kontrol af boringer; instrumenter til lokalisering af lyd; instrumenter til længdemåling; instrumenter til mikrotitrering [ikke til medicinsk brug]; instrumenter til måling; instrumenter til måling af afstand og dimensioner; instrumenter til måling af hastighed; instrumenter til måling af modstand; instrumenter til måling af mælkekvalitetsparametre; instrumenter til måling af radioaktivitet; instrumenter til måling af stråling; instrumenter til måling af tryk; instrumenter til måling af vandforbrug ; instrumenter til måling af vind; instrumenter til måling af vinkler; instrumenter til måling af værktøj; instrumenter til måling af væskeniveau; instrumenter til måling, tælning, justering og kalibrering; instrumenter til optagelse af hjerteaktivitet (til videnskabelige formål); instrumenter til overvågning af trafik; instrumenter til processtyring (elektriske); instrumenter til reduktion af støj i systemer til optagelse af lydsignaler; instrumenter til retningsvisning; instrumenter til satellitudsendelse; instrumenter til signalering; instrumenter til simulering; instrumenter til temperaturkontrol; instrumenter til temperaturstyring; instrumenter til test af metaller; instrumenter til trådløs højfrekvenstransmission; instrumenter til undersøgelse af fysiske data; instrumenter til vejning; instrumenter til verificering af tegn; instrumentskalaer; integrerede elektriske kredsløb; integrerede elektroniske kredsløb; integrerede hybridkredsløb; integrerede kredsløb; integrerede kredsløb [chips]; integrerede kredsløbshukommelser; integrerede kredsløbsmoduler; integrerede lydforstærkere; integrerede output-printere; integrerede softwarepakker; integrerede softwarepakker til brug ved automatisering af laboratorier; intelligente briller; interaktiv multimediesoftware til spil; interaktiv underholdningssoftware til brug sammen med pcer; interaktiv underholdningssoftware til brug sammen med personlige computere; interaktiv videosoftware; interaktive apparater til dataoverførsel; interaktive computerspilprogrammer; interaktive computersystemer; interaktive dvder; interaktive grafikskærme; interaktive multimediecomputerprogrammer; interaktive programmer til multimediecomputerspil; interaktive tavler; interaktive terminaler; interaktive videoapparater; interaktivt computersoftware; interfaceenheder til kommunikation; interfacekort til computere; interfacekort til databehandlingsudstyr i form af trykte kredsløb; interfaces til computere; interfaces til detektorer; interfacesoftware; interfacesoftware til computere; interferometre; interne afkølingsventilatorer til computere; interne modemmer; internetprotokol-tv-apparater; internetservere; internettelefoner; intranetservere; ioniseringsapparater til videnskabelige formål eller laboratoriebrug; ioniseringsapparater, ikke til behandling af luft eller vand; ishockeyhjelme; isolatorer til belastningsafbrydere; isolerede beholdere til laboratoriebrug; isolerede elektriske forbindelsesklemmer; isolerede elektriske kabler; isolerede elektriske ledninger; isolerede flasker [kolber] til laboratoriebrug; isolerede kabler til elektriske installationer; isolerende modstandsmålere; isoleret beklædning til beskyttelse mod uheld eller skader; isoleringsdetektorer; jackkabler; jackstik; jagtkikkerter; japansk kasseformet volumenmåler [masu]; jernbanesignaler; jordforbindelsesapparater; jordfugtighedsmålere; jordingsklemmer; jordklemmer; jordstationer til satellitter; joystickopladere; joysticks; joysticks til brug med computere, andre end til videospil; joysticks til computere; jukebokse; jukebokse [musik]; jævnstrøms- til vekselstrømsomformere; jævnstrømsomformere; kabeladaptere; kabeldetektorer; kabelforbindelser til elektriske ledninger; kabelforskruninger med trækaflastning; kabelkanaler (elektriske); kabelkapper [rør]; kabelledningsnet; kabelmodemmer; kabelsplejsninger til elektriske kabler; kabeltunere; kabinetter beregnet til at indeholde computere; kabinetter til højtalere; kabinetter til højttalere; kabler og ledninger; kabler til datatransmission; kabler til radiorelæer; kabler til termoelementer; kabler til transmission af elektriske signaler; kabler til transmission af optiske signaler; kabler til transmission og modtagelse af kabel-tv-signaler; kabler, elektriske; kalibermål; kaliberringe; kalibratorer; kalibrerede fotovoltaiske referenceceller; kalibreringsapparater; kalibreringsringe; kalorimetre; kamera med lineær billedsensor; kamerabeslag; kameraer; kameraer [fotografiske]; kameraer indbygget i eller tilpasset hjelme; kameraer til film; kameraer til optagelse af biograffilm; kameraer til overvågning og inspektion i et atomkraftværk; kameraer til selvfremkaldende film; kamerahuse; kamerahylstre; kamerahætter; kameralinser; kameralukkere; kameraremme; kameratasker; kanalbøjer [markering]; kanalbøjer [signalering]; kanaler [elektriske]; kanaler til elektriske ledninger; kapacitanskasser; kapacitansmålere; kapacitive penne til anordninger med berøringsfølsomme skærme; kapacitive spændingsomformere; kapacitorer; kapillarrør; kapper til elektriske kabler; kapper til elektriske ledninger; kapper til lyslederkabler; kapper til termoelementer; karaokemaskiner; karaokeudstyr; kartografiske apparater; kasseapparater; kasseapparater, regnemaskiner, databehandlingsudstyr, computere; kasser beregnet til opbevaring af diske med computersoftware; kasser til batterier; kasser til diapositiver; kasser udstyret med lys til visning af fotografiske billeder; kassetteafspillere; kassetteafspillere til automobiler; kassetteafspillere til biler; kassettebåndafspillere; kassettebåndoptagere; kassetter med spil til anvendelse sammen med elektroniske spilleapparater; kassetter med videospil; kassetter til computerspil; kassetter til computerspil [software]; kassetter til rom [read only memory]; kassetter til videospil [software]; katoder; katodestrålerør; katodiske korrosionsbeskyttende apparater; kedelkontrolapparater; kegler til vejafmærkning; kemiske apparater og instrumenter; kemiske reaktorer; keramiske kondensatorer; keramiske resonatorer; keramiske sikringer; keramiske wafere med trykte kredsløb; kerneresonansspektrometre [ikke til medicinske formål]; keyboardforstærkere; kikkerter; kikkertetuier; kikkertsigter; kikkertsigter til armbrøster; kikkertsigter til artilleri; kikkertsigter til skydevåben; kilometertællere; kilometertællere til befordringsmidler; kinematografiske dias; kinematografiske film; kinematografiske film, eksponerede; kinematografiske indretninger til montage af film; kinematografiske kameraer; kinematografiske maskiner og apparater; klaptræer; klarelamper til gennemlysning af æg; klemkasser til elektriske ledere; klemmerækker (strømkonnektorer); klemterminaler; klinometre; klokgeneratorer til computere; knæbeskyttere til arbejdsbrug; koaksialdæmpere; koaksiale adaptere; koaksiale relæer; koaksialforbindelser; koaksialkabel; koaksialkabler; koaksialkabler med filtre; koaksialkontakter; koaksialrelæer; koaksialresonatorer; kobbertavler til printplader; kobbertråd, isoleret; koblinger til elektriske ledninger; koblinger, elektriske; koblingskondensatorer; koblingstavler; kodede bankkort; kodede belønningskort; kodede bånd; kodede diske; kodede elektroniske chipkort; kodede forudbetalte betalingskort; kodede forudbetalte kreditkort; kodede gavekort; kodede identifikationsmærkater; kodede identitetskort; kodede integrerede kredsløb; kodede kontokort; kodede kort; kodede kort til anvendelse i forbindelse med elektroniske pengeoverførsler; kodede kort til brug i forbindelse med elektronisk overførsel af finansielle transaktioner; kodede kort til brug ved kassetransaktioner; kodede kreditkort; kodede loyalitetskort; kodede magnetiske identifikationsarmbånd; kodede magnetiske kort; kodede magnetkort; kodede maskinlæsbare samlekort; kodede medlemskort; kodede nøglekort; kodede nøgler; kodede plastickort; kodede programmer; kodede smartkort; kodede telefonkort; kodet klæbende sikkerhedstape; kodnings- og afkodningsapparater og -instrumenter; kodningsmaskiner til kreditkort [perifere enheder til computere]; kodningsmodulatorer; kolde katoderør; kollektorer, elektriske; kolorimetre; kombinerede videoafspillere og -optagere; kommandopulte, elektriske; kommunikationsapparater; kommunikationscomputere; kommunikationsinterfaceenheder; kommunikationskabler; kommunikationsmodemmer; kommunikationsnetværk; kommunikationsprocessorer; kommunikationsservere [computerhardware]; kommunikationssoftware; kommunikationssoftware til at forbinde computernetværksbrugere; kommunikationssoftware til at forbinde globale computernetværk; kommunikationsstyreenheder; kommunikationssystemer til hjelme; kommunikationsudstyr; kommutatorer; kompakte digitalkameraer; komparatorer; komparatorer [kontrolmåleapparater]; kompasnåle til opmåling; kompasser [måleinstrumenter]; kompasser til navigering; kompilatorer; kompileringssoftware; komponentdele til antenner; komponenter til computere; komponenter til elektriske kredsløb; koncentrationsmålere; kondensatorer [kapacitorer]; konnektorer til elektriske samlinger; konnektorer til kabler; konnektorer til koaksialkabler; konnektorer, elektriske; kontakter til deaktivering af airbags til biler; kontakter til telekommunikation; kontakter, elektriske; kontaktlinser; kontaktprober til trykte kredsløbskort; kontakture, automatiske; kontantautomater; kontinuerlige strømforsyningsapparater; kontinuitetstestere; kontravægte; kontrolapparater og -instrumenter til brug i overvågning; kontrolapparater til komfurer; kontrolapparater til kryo-systemer; kontrolapparater til missilaffyring; kontrolapparater til netværksstyring; kontrolapparater til variable hastigheder; kontrolenheder til elektriske hegn; kontrolenheder til lokale videonetværk; kontrolforstærkere; kontrolkredsløb; kontroller (regulatorer); kontrolmodtagere til gengivelse af lyd og signaler; kontrolpaneler til elektricitet; kontrolpaneler til elevatorer; kontrolpaneler til sikkerhedsalarmer; kontrolpaneler, elektriske; kontrolprintkort; kontrolure [tidsmåleindretninger]; kontrolvægte; kontrolværktøjer; konvertere til elektriske stik; konvertere til kabel-tv; koordinatmåleinstrumenter; kopimaskiner; korrigerende briller og kontaktlinser; korrigerende linser [optiske]; kort indeholdende mikroprocessorer; kort kodede med sikkerhedsegenskaber til identifikationsformål; kort kodede til computersoftwareadgang; kort med elektronisk optagne data; kort med integrerede kredsløb; kort med magnetbånd; kort til hukommelse; kort til pcer; kort til tidsregistrering [indkodede]; kort til tidsregistrering [magnetiske]; kortbølgeradioer; kortlæsere med hukommelse; kortlæsere til kreditkort; kortlæserudstyr; kosmografiske instrumenter; kraftransducere; kreditkort; kreditkort med en magnetstribe; kreditkortetuier [tilpassede holdere]; kreditkortterminaler; kredsløb til stærkstrøm; kredsløbsapparat til dykkere; kredsløbskort til computere; kredsløbssikringer; kromatografer til videnskabelig brug eller til laboratoriebrug; kromatografiinstrumenter til videnskabelige formål eller laboratoriebrug; kromatografiske apparater til laboratoriebrug; kromatografiske kolonner; kronografer [tidsmålingsapparater]; kronografer til anvendelse som specialiserede tidsmålingsapparater; kropsbåren it-periferiudstyr; krystaller til detektorer; krystaller til detektorer til brug i elektronik; krystaloscillatorer; krystaloscillatorer med temperaturkompensation; krængningsmålere; kuglerammer; kuldioxiddetektorer; kulilte- og røgdetektorer; kuliltedetektorer; kulturplader til laboratoriebrug; kunstig intelligens apparater; kvantepunkter [krystallinsk halvledermateriale]; kvartsglastermometre; kviksølvafbrydere; kviksølvlibeller; kviksølvtermometre [ikke til medicinsk brug]; kæder til briller; kæder til briller og solbriller; kæder til monokler; kæder til solbriller; kødtermometre; køkkenvægte; kølelegemer; køleplader til anvendelse i computere; kølere til cpu´er; kølere til cpuer (central processing units); køleskabsmagneter; køleunderlag til notebook-computere; køleunderlag til trådløse computere; labels med temperaturindikatorer, ikke til medicinske formål; laboratorieapparater og -instrumenter; laboratorieartikler af glas; laboratoriebakker; laboratoriebægre; laboratoriecentrifuger; laboratoriefiltre; laboratorieinstrument til registrering af patogener og toksiner i en biologisk prøve til; forskningsbrug; laboratorieinstrumenter, dog ikke til medicinsk brug; laboratoriemiksere; laboratoriemøbler [særligt tilpassede]; laboratorieplader eller bakker; laboratorievatpinde [laboratorieinstrumenter]; laddere til elektriske batterier; ladere til batterier; ladere til elektriske batterier; lagret computerspil-software; lagringsapparater; lagringsapparater til computerdata; lagringsapparater til computerprogrammer; laktodensimetre; laktometre; lamper til brug som advarselssignaler; lamper til mørkekamre [fotografi]; lan (local area network); lan [local area network]-computerkort til at forbinde bærbare computere til computernetværk; lan [lokalnetværk] adgangspunkter til at forbinde computernetværksbrugere; lan-adgangspunkter; lan-computerkort; landmålerkæder; landmålerpinde; landmålerstokke; landmålerstokke [til opmåling]; landmålervaterpas; landmålingsapparater og instrumenter; landmålingsinstrumenter; laserafstandsmålere; laserdetektorer; laserdioder; laserdiskafspillere; laserdiske; laserdiske til lagring af musik; laserdiske til optagelse; lasere; lasere til brug ved målinger; lasere til industrielle formål; lasere til videnskabelige formål; lasere, ikke til medicinsk brug; lasere, ikke til medicinske formål; laserfarveprintere; laserhastighedsdetektorer; laserinstallationer, andre end til medicinsk brug; laserkort; lasermålersystemer; laserpointere; laserprintere; laserprintere til tørfilm; laserskalpeller, andre end til medicinsk brug; lastindikatorer; laterna magica; lavinesonder; lcd [skærme med flydende krystaller]; lcd-monitorer; lcd-projektorer lcd-skærme; lcd-storskærme led-fjernsyn; led-mikroskoper led- monitorer; led-positionssensorer; ledere, elektriske; ledninger til afprøvning; ledninger til kommunikation; ledninger til termostater; ledninger, elektriske; ledningskanaler [elektriske]; ledningsmålere; libeller; libeller [instrumenter til vandretsbestemmelse]; linealer til måling; linealer til præcisionsmåling; lineære kodere; lineære transducere; linjedrivere; linjeforstærkere til radio- og tv-stationer; linsebørster beregnet til fotografiske formål; linsehætter [til kameraer]; linsekikkerter; linseklapper; linser til astronomisk fotografering; linser til briller; linser til filmkameraer; linser til fremvisning af lysbilleder; linser til projektorer; linser til videokameraer; linserør til mikroskoper; linserør til teleskoper; litiumbatterier; litiumionbatterier; livredningsapparater og -udstyr; loddeapparater og -maskiner; loddelinier; lodder til vægte; logge [måleinstrumenter]; logiktestere; logiske kredsløb; lokale mobiltelefonsystemer; lommecomputere til notetagning; lommeregnere; loran-navigationsmaskiner; lorgnetter; lorgnetter (stel til -) lp-plader; luft- og gasgeneratorer til videnskabelige eksperimenter i laboratorier; luftanalyseapparater; luftledninger til stærkstrøm; lufttanke til anvendelse ved sportsdykning; lufttemperatursensorer; lukkere [fotografiske]; lukkersensorer; lukkerudløsere [fotografiske]; lukkerudløsninger [til kameraer]; luminescensanalysatorer; luminescensscannere; lyd-cder; lydafspillere; lydalarmer; lydanlæg til flere rum; lydapparater til biler; lydbærere; lydbøger; lydbånd; lydbånd indeholdende musik; lydbåndkassetter; lydbåndoptagere; lyddiske; lyddiske uden indhold; lydfiltre fremstillet af stof til radioapparater; lydforstærkerapparater; lydforstærkere; lydfrekvensapparater; lydgengiveapparater; lydgengivelsesapparater; lydindspilninger; lydkabler; lydkassetteafspillere; lydkassetter; lydkassetter uden indhold; lydkort; lydledere; lydlokaliserende apparater; lydmikseapparater; lydmiksere; lydmiksere med integrerede forstærkere; lydmikserkonsoller; lydmikserpulte; lydmodtagere; lydmålere; lydniveaumålere; lydomkoblingsapparater; lydoptageapparater; lydoptagelser; lydoptagere; lydplader; lydprintkort; lydprocessorer; lydprocessorer med flere kanaler; lydprojektorer; lydsamplere; lydsenderenheder; lydtransmitterende apparater; lynafledere; lys til mørkekamre; lysbilleder (fotografi); lysbilleder til overheadprojektorer; lysbilledfremvisere; lysbilledrammer; lysdioder; lysdæmpere; lysdæmpere [afblændere]; lysdæmpere [regulatorer], elektriske; lysdæmperkontakter; lysemitterende diodedisplays; lysemitterende dioder [led]; lysemitterende elektroniske markører; lysemitterende, elektroniske markører; lysemitterende, elektroniske pegepinde; lysende afmærkninger med retningsvisning; lysende bærbare vejkegler til brug som advarsler mod faremomenter; lysende displaytavler til vejsider; lysende elektriske skilte; lysende indikatorer; lysende paneler til modulopbyggede skilte; lysende pegeredskaber; lysende reklameskilte; lysende retningsviserpaneler af metal; lysende sikkerhedssignaler; lysende sikkerhedssignallys; lysende skilte; lysende vejskilte; lysfiltre til kameraer; lysfølsomme film [eksponerede]; lysfølsomme relæer; lysfølsomme rør; lysfølsomt glas; lyskilder [blitzlys] til fotografisk brug; lyskontakter; lyskopiapparater; lysledere; lyslederkabler; lysledermodemmer; lysmodulatorer; lysmålere; lyspenne; lyspenne [stylus-penne]; lyspenne til computere; lysreguleringsapparater; lysreklamer; lysrækker til advarselsblink til køretøjer; lyssensorer; lyssignalgivere; lysstyrkemålere; lysudsendende dioder [led]; læderetuier til bærbare telefoner; lækagedetektorer; længdemålere; lærreder til biograffilm; læseapparater [databehandlingsudstyr]; læsebriller; læsere [databehandlingsudstyr]; læsere af optiske tegn; læsere til flashkort; løftemagneter; låse, elektriske; låseapparater med udløsningsmekanisme [elektriske]; magnetbånd; magnetbånd til computere; magnetbånd til lagring af softwareprogrammer; magnetbånd til optagelse; magnetbåndslettere; magneter; magneter til industrielle formål; magneter til køleskabe; magneter, magnetiserings og afmagnetiseringsvarer; magnetfeltsgeneratorer, ikke til medicinsk brug; magnethovedrenseapparater; magnetisk hjælpeudstyr til optagelser; magnetisk indkodede hævekort; magnetisk indkodede kreditkort; magnetisk kodede bankkort; magnetisk kodede betalingskort; magnetisk kodede kortlæsere; magnetisk kodede nøglekort; magnetisk søgeudstyr til finding af vægsøm; magnetisk-optiske penne; magnetiske afbrydere; magnetiske badges; magnetiske betalingskort; magnetiske bånddrev; magnetiske databærere; magnetiske databærere, discs til optagelse; magnetiske databærere, diske til optagelse; magnetiske detektorer; magnetiske diskdrev; magnetiske diske; magnetiske diske til optagelse; magnetiske disketter; magnetiske filamenter; magnetiske filtre; magnetiske fluxsensorer; magnetiske gyrokompasser; magnetiske harddiskdrev; magnetiske harddiske; magnetiske holdere til software; magnetiske hævekort; magnetiske identitetskort; magnetiske indkodede id-kort; magnetiske indkodede identifikationsarmbånd; magnetiske indkodere; magnetiske klæbende sikkerhedsbånd; magnetiske kodede kort; magnetiske kompasser; magnetiske kompasser til geodætiske formål; magnetiske kreditkort; magnetiske medieregistre; magnetiske modstandssensorer; magnetiske omrørere til laboratoriebrug; magnetiske optagelser; magnetiske optagelsessubstrater; magnetiske penne; magnetiske platforme til software; magnetiske programbærere; magnetiske samlekort; magnetiske selvklæbende etiketter; magnetiske sensorer; magnetiske separatorer til videnskabelige formål; magnetiske telefonledninger; magnetkerner; magnetkompasser [til landmåling]; magnetkort i form af computersoftware; magnetkrans til afbøjning af eletronstråler; magnetometre; magnetoptiske diske; magnetroner; magnetspoler; magnetstribelæsere; magnettråd mainframe-computere makroskoper; manometerkabler, dog ikke til medicinsk brug; manometre; manuelle ensrettere; manuelle omkoblingsapparater til telekommunikation; manuelle telegrafapparater; marineradioer; maritime dybdemålere; maritime kommunikationsapparater; maritime kompasser; maritime signaleringsapparater; maritimt redningsudstyr; markerings- og signalbøjer; markeringsmålere til brug ved snedkerarbejde; masere (mikrobølgeforstærkere); masker (beskyttelses -); maskiner og apparater til luftfartsradiokommunikation; maskiner og instrumenter til måling af skruegænger; maskiner til afprøvning af metalhårdhed; maskiner til beregning af priser; maskiner til distribution af el/elektricitet; maskiner til distribution af elektrisk strøm; maskiner til elektronisk billetkontrol; maskiner til fremkaldelse af film; maskiner til genkendelse af valuta; maskiner til hjulafbalancering til befordringsmidler til brug på land; maskiner til holdbarhedsprøvning; maskiner til indkodning af kreditkort [perifere enheder til computere]; maskiner til indkrævning af betaling for transport; maskiner til måling af niveau [til opmåling]; maskiner til optælling og sortering af penge; maskiner til redigering af spillefilm; maskiner til regnskabsførelse; maskiner til sporing af hjul på befordringsmidler; maskiner til stempling af dato og klokkeslæt; maskiner til testning af cement; maskiner til testning af holdbarhed; maskiner til testning af metalsammenpresning; maskiner til testning af plastic; maskiner til testning af tekstiler; maskiner til testning af tømmer; maskiner til veksling af mønter; maskinlæsbare computerprogrammer til brug inden for reproduktion af musik; maskinlæsbare databærere; maskinlæsbare databærere optagede med programmer; maskinlæsbare informationsbærere; maskinlæsbare kort til tidsregistrering; massefyldemålere; massespektrometre; massestrømssensorer; master til trådløse antenner; matematiske hjælpeprocessorer; matematiske instrumenter; materialer til elektriske hovedledninger [wirer, kabler]; materiel til elektriske hovedledninger [tråd, kabler]; matrixprintere; medicinske simulatorer [hjælpemidler til undervisning]; medieindhold; medier til digital optagelse; medier til lagring af data; medier til lagring af hukommelse; megafoner; mekaniske apparater til kodning; mekaniske eller lysende reklameskilte; mekaniske kontaktafbrydere; mekaniske livredningsapparater; mekaniske lysende skilte; mekaniske låse [elektriske, ikke af metal]; mekaniske låse [elektriske, metal]; mekaniske låse med drejeskive [elektriske]; mekaniske plakattavler til vejsiden; mekaniske reklame- og annonceskilte; mekaniske retningsviserpaneler af metal; mekaniske rumtermostater; mekaniske skilte; mekaniske trafikskilte, ikke af metal; mekaniske vejskilte; mekanismer til apparater med tælleværk; mekanismer til mønt-opererede apparater; mekanismer til møntopererede apparater; mekanismer til møntstyrede apparater; mellemhinder til fotografiske plader; membraner [akustiske]; membraner til videnskabelige apparater; meridianpassageinstrumenter; metalbeslag til opsætning af fladskærms-tver; metaldetektorer; metaldetektorer til industrielle eller militære formål; metalkanaler [elmateriel]; metalklokker til alarmer; metalliske kabler [elektriske]; metalliske ledninger [elektriske]; metallurgiske mikroskoper; metaltråd til elektriske smeltesikringer; meteorologiske apparater; meteorologiske balloner; meteorologiske instrumenter; metriske konvertere; metrologienheder med optisk frekvens; metronomer; mhl-kabler; mikroarraydias; mikrobølgeantenner; mikrobølgedetektorer [radar]; mikrobølgefiltre; mikrobølgeforbindelsesklemmer; mikrobølgekommunikationsapparater; mikrobølgekomponenter; mikrobølgeovne til laboratoriebrug; mikrobølgerør; mikrobølgetransmissionsapparater til levering af radioprogrammer og -meddelelser; mikrochipkort; mikrochips; mikrochips [computerhardware]; mikrocomputere; mikroelektroniske komponenter; mikrofiche; mikrofilm [eksponerede]; mikrofilmfremvisere; mikrofilmlæsere; mikrofoner; mikrofoner [pick-ups] til elektriske musikinstrumenter; mikrofoner [til telekommunikationsapparater]; mikrofoner til kommunikationsudstyr; mikrofonknapper; mikrofonledninger; mikrofonmiksere; mikrofonstativer; mikrofonstik; mikrofonstænger til lydtransmissionsapparater; mikromedier; mikrometermål; mikrometerskruer til optiske instrumenter; mikrometre; mikropladelæsere; mikroprocessorer; mikroprocessorkerner; mikroprocessorkort; mikroprocessorstyringer; mikroskoper; mikroskoper med zoom; mikroskoper til brug for værktøjsmagere; mikroskoper til medicinsk brug; mikroskopkondensorer; mikroskoplinser; mikrostyreenheder; mikrotomer; mikserpulte [signaler]; mikserpulte til videoer; miljømæssige testkamre (apparater til temperatursimulering); millivoltmetre; mineralisolerede elektriske kabler; miniatureafbrydere; miniaturelagringsenheder til harddiskdrev; minicomputere; minidiskomskiftere; mobile dataapparater; mobile datamodtagere; mobile eller bærbare faxmaskiner; mobile enheder til radiomodtagelse; mobile high-definition link (mhl) kabler; mobile radiotransmitterende apparater; mobile telefonapparater med indbyggede faxsystemer; mobilradioer; mobiltelefonapparater; mobiltelefoner; mobiltelefoner med store bogstaver og tal som hjælp til brugere med nedsat syn eller behændighed; mobiltelefoner til brug i køretøjer; mobiltelefonetuier; mobiltelefonremme; mobiltelefonringetoner til download; modeller til videnskabelige eksperimenter i laboratorier; modemer; modemkabler; modemmer; modemmer til interfacenetværk; modlysblænde; modlysblændere; modstande, elektriske; modstandsapparater med kraftregistrering; modstandselementer; modstandskasser; modstandstemperaturdetektorer; modstandswirer; modtageapparater til satellit-tv; modtagerantenner til satellittransmission; modtagere til forstærkning af lyd; modtagere til modtagelse af kabel-tv; modtagere til simultantolkning; modtagerrør; modtagerterminaler til signaler; modulatorer; moduler til spændingsovervågning; momentmålere; momenttransducere; monitorer; monitorer (skærme); monitorer [computer hardware]; monitorer [computerprogrammer]; monitorer til magnetiske metaldetektorer; monitorhøjtalere; monokelstel; monokler; monokrystallinske siliciumwafere; monokular kikkert; monolitiske keramiske kondensatorer; montageplader til højttalere; monteringsbeslag til hjelmkameraer; monteringsbeslag til radioapparater; monteringskabler [elektriske]; monteringskonsoller tilpasset til computere; monteringskonsoller tilpasset til computerskærme; monteringsophæng [elektriske]; monteringsreoler til computerhardware; monteringsstel til telekommunikationshardware; motion capture-dragter; motion capture-handsker; motivsøgere til kameraer; motoranalyseenheder; motorcykelbriller; mp3-afspillere; mp4-afspillere; muffer til elektriske kabler; muffer til elektriske kabler med gevind; multichipmoduler; multifunktionelt udstyr indeholdende selvstændigt fungerende kopi- og telefaxfunktioner; multifunktionstastaturer; multimediasoftware indspillet på cd-rom; multimedieoptagelser; multimedieprojektorer; multimedieterminaler; multipleksere; multipleksere til multimedier; multipleksere til telekommunikation; multipleksere til tidsopdeling; multiprocessorchips; mundbeskyttere [gummiskjold]; mus [databehandlingsudstyr]; mus [perifere enheder til computere]; mus til computere; musemåtter; musikbånd; musikkassetter; musikoptagelser; musikoptagelser der kan downloades; musikoptagelser i form af diske; musikvideoptagelser; mængdeindikatorer; mærker til identificering af elektriske kabler; mærker til identificering af elektriske ledere; mærker til identificering af elektriske ledninger; mærker til radiofrekvensidentifikation [rfid]; mærkningsredskaber til måling af nederdelslængde; møbler, specielt udformede til laboratorier; møbler, specielt udformet til laboratorier; møntopererede mekanismer; møntopererede mekanismer til betjening af porte til parkeringsfaciliteter; møntsamlere [sumtællere]; møntstyrede mekanismer til fjernsynsapparater; møntvalideringsapparater; møntveksleautomater; møntvægte; mørkekammerlamper; mørkekamre til fotografisk brug; måleanordninger til hastighed; måleapparater; måleapparater med digital udlæsning; måleapparater til dæktryk; måleapparater til radioaktivitet; måleapparater, elektriske; målebord [til landmåling]; målebægre; målebægre af polyætylen; målebånd; måleglas; måleglas med skalainddeling; målehjul; måleindikatorinstrumenter; måleinstrumenter; måleinstrumenter og -apparatur; måleinstrumenter til måling af grebsstørrelse; måleinstrumenter til turbiner; målekabler; måleklodser; målelinealer; målelærer; målepinde til startmål; målere med digitale felter; målere til brug ved tilvejebringelse af ubehagsindeks [ved varmepåvirkning]; målere til golfkøller; målere til identificering af skakter; målere til kryogenturbiner; målere til lavtemperaturturbiner; målere til måling af massegennemstrømning; målere til måling af vindhastighed; måleredskaber; målerør; målesensorer; måleskeer; målestativer; målestokke; målestænger; måleværdiomformere; måleværktøj; målsøgere [elektriske]; målsøgere [elektroniske]; målsøgere [optiske]; målsøgere [satellit]; målsøgere [teleskopiske]; målsøgningskomponenter; måtter til anvendelse sammen med computermus; natkikkert; natsynsudstyr til billedidentifikation; nattesynsanordninger til brug for piloter; naturvidenskabelige undervisningssæt til børn; nautiske apparater og instrumenter; navigationsapparater [kompasser]; navigationsapparater [sekstanter]; navigationsapparater til befordringsmidler [indbyggede computere]; navigationsapparater til befordringsmidler [on-board-computere]; navigationsbøjer; navigationscomputere til biler; navigationsinstrumenter; nedslidningssensorer til bremseklodser; neonlys [signaler]; neonlysindikatorer til anvendelse i elektriske kredsløb; neonskilte; net til beskyttelse mod ulykker; nethindekameraer [andre end til medicinske formål]; netservere; netservere til fax; netværk til datatransmission; netværkshubs; netværkskabler; netværkskameraer til overvågning; netværkskort; netværksroutere; netværkssamlingspunkter til telefoncentralers netværk; netværkstilsluttede lagringsenheder (nas); newtonmetre; nikkel-cadmium-batterier nikkel-; kadmiumakkumulatorer niveauafbrydere; niveaufølere; niveauindikatorer; niveauindikatorer [vaterpas]; niveaumålere; niveauomsættere; nivelleringsinstrumenter; nonier; notebook computere; notesblokke [elektroniske]; numeriske styringsapparater; numeriske tastaturer til computere; numeriske tællere; nærhedsdetektorer; nærhedskontakter; nærhedssensorer; næseklemmer til dykkere; næseklemmer til dykkere og svømmere; næseklemmer til svømning; næsepuder til briller; næsepuder til solbriller; nødblus; nødraketter; nødsignalsendere; nødstrømsforsyninger; nåle til pladespillere; objektholdere til mikroskoper; objektiver; objektiver [linser]; objektiver til astronomisk fotografering; objektiver til kameraer; observationsinstrumenter; observationsteleskoper; offentlige betalingstelefoner; offentlige telefoner; oftalmiske linser af glas; oftalmologiske linser; ohmmetre; oktanter; okularer; oled-displaypaneler (organic light emitting diode) olie-; vand-termistorer; olieniveaumålere til befordringsmidler; olieniveaumålere til køretøjer; oliepinde til køretøjer; olieskiftmonitorer; oliestandsmåler; oliestandssensorer; omdrejningstællere; omdrejningsvisere; omformer blokke; omformere; omformere af tryk til strøm; omformere til lave lydniveauer; omformere til printere; omformere, elektriske; omformerstik [kabeladaptere]; omformerstik [kabeladaptere] til mobiltelefoner; omformerstik i form af elektriske adaptere; omformerstik til koaksialforbindelser; omformerstik til koaksialkabler; omskiftere til computernetværk; omskiftere til telekommunikation; omskiftere, elektriske; omslag til bærbare medieafspillere; omslag til musiklagringsanordninger; omstillingsborde; omstillingsborde til telekommunikation; omstillingskontakter [til telekommunikationsapparater]; on-board-computere; opacimetre; opbevaringsbeholdere beregnet til cder; opbevaringsbeholdere tilpasset til lydkassetter; opbevaringsbeholdere tilpasset til videokassetter; opbevaringsrør til laboratoriebrug; opbevaringsstativer til computerdiske; opbevaringstasker til cder; opdriftskompenserende indretninger til brug for dykkere; opdriftsposer til dykning; operativprogrammer til computere, optagne; operativsoftware; operativsoftware til fjernnet [wan]; operativsoftware til lan [lokale netværk]; operativsoftware til mainframe-computere; operativsoftware til netværksadgangsservere; operativsoftware til usb [universal serial bus]; operativsoftware til virtuelle private netværk [vpn]; operativsystemer til computere; opkaldsprogrammer til netværk; opkoblede armbånd [måleinstrumenter]; opladere; opladere til batterier; opladere til elektriske batterier; opladere til elektroniske cigaretter; opladere til joysticks; opladere til stikkontakt; opladningsudstyr til genopladelige apparater; oplyste skilte; oppustelige anordninger til livredningsformål; oppustelige gummibåde [redningsbåde]; oppustelige jakker til livredning; oppustelige redningsbåde; oppustelige veste til livredning; opslagstavler (belyste); opslagstavler [elektroniske]; optagede styreprogrammer til computere; optagelsesapparater af lydkasetter; optagelsesapparater til lyd- og billedbærere; optaget computersoftware; optaget indhold; optagne cd-rommer; optagne cd´er med musik; optagne compactdiske; optagne computerprogrammer; optagne computerspilprogrammer; optagne databærere til brug med computere; optagne datafiler; optagne digitale lydbånd; optagne dvder med indhold vedrørende træning; optagne dvder vedrørende fitness; optagne film; optagne interaktive cd´er; optagne magnetiske databærere; optagne musikvideoer; optagne operativprogrammer til computere; optagne programmer med styresystemer til computere; optagne programmer til håndholdte spil med displays med flydende krystaller; optagne styresystemprogrammer til computere; optagne videobånd med spillefilm; optagne videodiske; optagne videokassetter med tegnefilm; optikervarer; optisk glas; optiske afbrydere; optiske aflæsere; optiske apparater og instrumenter; optiske apparater til genkendelse af tegn; optiske apparater til laboratoriebrug; optiske apparater til måling; optiske artikler; optiske borde; optiske breadboards; optiske briller; optiske bølgeledere; optiske databærere; optiske datalagringsdrev; optiske datalink; optiske diskdrev; optiske diske; optiske diske med lydoptagelser; optiske diske med musik; optiske disklæsere; optiske disks; optiske elektroniske komponenter; optiske faseskiftere; optiske fiberkabler; optiske fibersensorer; optiske fibre; optiske fibre, der opretholder polarisering; optiske fibre, lysledende filamenter; optiske filtre; optiske filtre til plasmadisplaypaneler; optiske forstærkere; optiske glasfiltre; optiske halvlederforstærkere; optiske hastighedssensorer; optiske hukommelser; optiske indretninger, forstørrere og korrektorer; optiske inspektionsapparater til industrielle formål; optiske kabler; optiske kabler af fiber; optiske koblingsenheder; optiske kodere; optiske kommunikationsinstrumenter; optiske kondensatorer; optiske konnektorer; optiske kort; optiske lamper; optiske lanterner; optiske linser; optiske linser [dørspioner]; optiske linser til solbriller; optiske linsesigtekorn; optiske lukkere; optiske læsere; optiske modtagere; optiske måleapparater; optiske målekomponenter; optiske målsøgere; optiske netværk; optiske optagemedier; optiske plader; optiske printere; optiske profilmålere; optiske programbærere; optiske reflektorer; optiske sendere; optiske sendere til brug sammen med lyslederkabler; optiske sensorer; optiske skannere; optiske skydebriller; optiske skærmfiltre; optiske spejle; optiske splejsningskonnektorer; optiske stråledeflektorer; optiske søgere; optiske tegnlæsere; optiske transceivere; organiske lysdioder [oled]; oscillatorer; oscillatorer med kvartskrystaller; oscillatortermometre med modstand; oscillografer; oscilloskoper; oscilloskoper til laboratoriebrug; overbelastningsrelæer; overlevelsesdragter; overspændingsafledere; overspændingsbeskyttere; overspændingsregulatorer; overspændingssikringer; oversættelsesapparater; oversættelsesapparater med ultrahøj frekvens; oversættelsesmaskiner i lommeformat; overtræk til laptops; overvågningsapparater, elektriske; overvågningsinstrumenter; ovne til brug i forbindelse med eksperimenter; ovne til laboratoriebrug; ovne til laboratorieforsøg; oxygenanalysatorer, ikke til medicinske formål; oxygensensorer, ikke til medicinske formål; ozonapparater; ozonisatorer [ikke til medicinsk brug]; ozonmålere, dog ikke til medicinsk brug; packet-switching-apparater; pakker med computerprogrammer; pakker med computersoftware; paneler med lcd-skærme med tyndfilmtransistorer [tft-lcd]; paneler til at dække elektriske stikkontakter; paneler til forbindelse af elektricitet; panelmålere; panikknapper; parabolantenner; parabolantenner til satellittransmissioner; parabolantenner til tv-modtagelse; parallelporte til computere; parkometre; parkometre til køretøjer; partikel-flowmonitorer; partikelacceleratorer; partikeldetektionsapparater; partikeldetektorer; partikelemissionsmonitorer; partikelgeneratorer; partikelklassificeringsapparater; passive infrarøde detektorer; passive infrarøde sensorer; passive inputvælgere; pauseskærme; pc-applikationssoftware til dokumentkontrolsystemer pc-kort; pcer; pcer med computersoftware vedrørende støtte i forbindelse med diæter; pdaer; pedaler til volumenkontrol; pejleliner; pejlere; pengeautomater; pengetælle- og sorteringsmaskiner; penne med konduktiv spids til anordninger med berøringsfølsomme skærme; penne til berøringsfølsomme skærme; penne, elektroniske [enheder til dataskærme]; penne, elektroniske [enheder til visuelle displays]; perifere enheder til computere; perifere enheder tilpasset til brug med computere; perifert computerudstyr; perifert udstyr til computere; periskoper; permamagneter; personlige alarmer; personlige digitale assistenter (pdaer); personlige hovedtelefoner til lydtransmitterende apparater; personlige sikkerhedsalarmer; personlige videobåndoptagere [pvrer]; personsøgeapparater; personsøgere; petriskåle; petriskåle til brug i forbindelse med laboratorieforskning; petrokemiske analyseapparater; ph-elektroder ; ph-målere ; pick-up-arme; pick-up-arme til pladespillere; pick-ups [mikrofoner] til guitarer; pick-ups til grammofoner; pickuparme til pladespillere; pickupper [til telekommunikationsudstyr]; pickupper til telekommunikationsapparater; piezoelektriske afbrydere; piezoelektriske sensorer; piezoelektriske transducere; piezoelektriske tændsatser; piezoelektriske vibrerende gyroskoper; pinrækker; pipettebøtter; pipetteholdere til laboratoriebrug; pipetter; pipettespidser; pitotrør; pladekameraer; plader [lydoptagelser]; plader til batterier; plader til inkubation til videnskabelig eller laboratoriemæssig brug; plader til laboratoriebrug; plader til stikkontakter; pladespillere; pladetallerkener; pladetallerkener til pladespillere; planetarier; plangrafskrivere; planimetre; plantrioderør; plasma display apparater; plasmafjernsyn; plastbelagte ledninger [elektriske]; plasticlinser; plottere; plottere (printere); plottere [kurvetegnere]; plottere til computere; pneumatiske kontrolapparater; podcasts; podcasts, der kan downloades; polarimetre; polarisationsmikroskoper; polariseringsbriller; polariseringsfiltre; polklemmer [elektriske]; polygrafer; polymerbaserede lysdioder [pled]; pos-kasseapparater (point of sale-kasseapparater); poser til kameraer; postvægte; power banks; presenninger i form af redningsudstyr; printerbuffere; printerdelere; printere; printere med portdeling; printere til anvendelse sammen med computere; printere til computere; printerhoveder til inkjet-printere; printerhubber; printerkabler; printerprogrammer; printerservere; printerspoolersoftware; printhoveder til computerprintere; printhoveder til plottere; printhoveder til printere; printkort; printkort (elektriske); printkort leveret med integrerede kredsløb; printkort med integrerede kredsløb; printkort til telekommunikationsudstyr; printkort til videoer; printservere; printskærere [fotografiske apparater]; printtællere; printtørrere [fotografiske apparater]; prismer [optiske]; prismer [til mikroskoper]; prismer [til teleskoper]; prismer til optiske formål; prismer til videnskabelige formål; private telefoncentraler; procescomputere; proceskontrolapparater; processorer [centrale databehandlingsenheder]; processorer til behandling af information, data, lyd eller billeder; processorer til behandling af rasterbilleder; processorer til computere; processorer til pulskodemodulation; processorer til satellitter; processtyreenheder [elektriske]; processtyringer [elektroniske]; processtyringsapparater (elektriske); profilprojektorer; programmer lagret på elektroniske kredsløb til underholdningsapparater til brug med lcd-skærme; programmer med computerspil (software); programmer med computerspil til simulering af handel med finansielle værdipapirer [software]; programmer med computerspil, der kan downloades; programmer med interaktive videospil; programmer med videospil (computersoftware); programmer til computere; programmer til computere [computersoftware]; programmer til computerspil (software); programmer til databehandling indlæst på maskinlæsbare databærere; programmer til netværksstyresystemer; programmer til styresystemer; programmerbare digitale tv-optagere; programmerbare digitale udlæsningsenheder; programmerbare kontrolapparater; programmerbare logiske arrays; programmerbare logiske styreenheder; programmerbare softwaremikroprocessorer; programmerbare styreenheder; programmerbare telekommunikationsapparater; programmerbare timere; programmerede databærende elektroniske kredsløb; programmerede videospil lagret på kassetter [software]; programmeringsenheder til centralvarmeanlæg; projektionsapparater; projektionsapparater til diapositiver; projektionsskærme; projektorer; projektorer med automatisk fokusering; projektorer til diapositiver; projektorer til filmredigering; projektorer til hjemmebiografer; projektorer til planetarier; projektorer til underholdningsbranchen; projektorskærme; projicerede kapacitive berøringsfølsomme sensorer; propper til hætteglas; præcisionsmåleapparater; præcisionsteodolitter; præcisionsvægte; prøvebænke; prøvesonder, ikke til medicinske formål; publikationer der kan downloades; punkt til punkt-modtagere; punkt-til-punkt-transmittere; punktskrivere; pyroelektriske infrarøde følere; pyrometre; påfyldningsniveaudetektorer; radarantenner; radarapparater; radardetektorer; radardisplays; radarer; radarer og komponenter om bord på skibe; radarer til skibspatruljer; radarinstallationer; radarinstrumenter; radarmodtagere; radarmodtagere med forstærkere; radarpistoler til sportsarrangementer; radarreflektorer; radarsystemer; radartilslutninger; radartransmittere; radioantenner; radioapparater; radioapparater og -instrumenter; radioapparater til befordringsmidler; radiobøjer; radioekkolod; radioenheder; radioer med indbygget ur; radioer til befordringsmidler; radiofrekvensadaptere; radiofrekvensfiltre; radiofrekvensforstærkere; radiofrekvensidentifikationslæsere; radiofrekvenskomponenter; radiofrekvensmodtagere; radiofrekvensmodulatorer; radiofrekvensstyrede låse; radiofrekvenstransmittere; radiofyr; radioisotopapparater, ikke til medicinsk brug; radiokaldeanlæg; radiokassettebåndafspillere; radiokassettebåndoptagere; radiologiske apparater til industrielle formål; radiologiske skærme til industrielle formål; radiomaster; radiomodtagere; radiomodtagere og -sendere; radiomodtagere til fjernbetjeninger; radiopejlere; radiorelæer; radiorør; radiosendere; radiosendere til fjernbetjeninger; radiosignalmaskiner og -apparater; radiosignaltunere; radiostyrede dørlukningskontrolenheder; radiotelefon; radiotelefonapparater; radiotelefoner; radiotelegrafiapparater; radiotransceivere; radiotunere; radioudstyr til lufttrafikkontrol; radondetektorer raid- kontrolenheder; ram-kort [random access memory]; rammer til brilleglas; rammer til computerskærme; rammer til diapositiver; raster image processorer; rastere til fotogravure; reagensglas; reaktorer til strømvending; receptpligtige briller; redningsbælter; redningsbøjer; redningsflåder; redningsflåder til nødsituationer; redningskranse; redningskranse til redningsaktioner i vandet; redningslagener; redningsnet; redningsslisker; redningsstiger; redningsveste; redningsveste til dykkere; redningsveste til hunde; redningsveste til kæledyr; redningsveste til vandski; redskaber til markering af kjolesømme; refleksbeklædning og beklædningsgenstande til beskyttelse mod ulykker; refleksbånd til beklædning; refleksfri briller; refleksionsfiltre; refleksmærker, til beklædningsgenstande, til forhindring af trafikulykker; refleksskiver til tøj; refleksskærme til fotografering; reflekterende beklædning til forebyggelse af ulykker; reflekterende sikkerhedsveste; reflektometre; reflektorer [til mikroskoper]; reflektorer [til teleskoper]; reflektorer til trafiksignaler; refraktometere til brug ved øjenkontrol; refraktometre; refraktorer [lysspredere]; registrerede data [magnetiske]; registrerende afstandsmålere; regnebrætter; regnemaskiner; regneskiver; regnestokke; regnmålere; regulatorer til scenebelysning; regulatorer til sportsdykning; regulerende moduler (elektrisk drevne); reguleringsapparater, elektriske; rejseadaptere til elstik; reklameskilte (mekaniske eller lysende); relæer til beskyttelse af motorer; relæer til beskyttelse mod overspænding; relæer til radio- og tv-stationer; relæer, elektriske; relækontakter; relæstationer til radiofrekvenser; remme til kameraer; remme til mobiltelefoner; renseapparater til grammofonplader; rensebånd [til båndoptagere]; rensebånd til tonehoveder [båndoptagere]; rensebånd til videobåndoptager; rensekassetter til videohoveder til lydbånd; rensemiddel til magnetbånd; reoler tilpasset til at indeholde videoudstyr; reometre; reostater; repeatere; reprografiske apparater; resonatorer; respirationsmasker; respirationsovervågere, dog ikke til medicinsk brug; respiratorer til filtrering af luft; respiratorer. undtagen til kunstigt åndedræt; restgasanalysatorer; reststrømsapparater; retningsangivende kompasser; retningsbestemt skiltning [lysende eller mekanisk]; retningskoblere; retorter; ridehjelme; ridsemål; ringeapparater [advarselsanordning]; ringetoner der kan downloades til mobiltelefoner; ringetoner, der er downloadable, til mobiltelefoner; robotstyrede elektriske kontrolapparater; rom-diske [read only memory]; rom-kort [read only memory-kort]; roterende afbrydere (elektriske); roterende gasmålere; roterende kodere; roterende omformere; rotorblink [signalering]; routere til computernetværk; rulleværk til fremføring af film; rumtermostater; runde stikforbindelser; røgalarmer; røgdetektorer; røgmasker [apparater til livredning]; røntgenanalysatorer [dog ikke til medicinsk brug]; røntgenapparater til industrielle formål; røntgenapparater, ikke til medicinske formål; røntgenfilm, eksponerede; røntgenfilm, undtagen til medicinske formål; røntgenfilmfremkalder, ikke til medicinsk brug; røntgenfilmrammer, ikke til medicinsk brug; røntgenfotograferingsapparater, ikke til medicinske formål; røntgenfotografier, ikke til medicinske formål; røntgenfølsomme film [ikke til medicinsk brug]; røntgenrør, ikke til medicinske formål; røntgenscannere [ikke til medicinske formål]; rør [pipetter] til videnskabelige formål; rør til billedomformning; rør til brug ved måling af ioner; rør til elektriske kabler; rør til fjernsynskameraer; rør til gnistgab; råemner i form af linser til synskorrektion; råemner til fotomasker; råemner til kontaktlinser; råemner til linser; safirer til pladespillere; sakkarometre; salgsterminaler; saltholdighedsmålere; samledåser; samledåser [tilslutningsdåser], elektriske; samledåser til elektriske ledninger; samledåser til kabelsamlinger; samlekasser [elektricitet]; samlekasser til telefonledninger; samlemuffer til elektriske kabler; samleskinner; samlingskasser [elektriske]; sammenbyggede testsonder til integrerede kredsløb; sammenfoldelige multimålere; sammenkoblere [databehandlingsudstyr]; sammentællere; samtaleanlæg; samtaleanlæg med styrede bølger; samtaleapparater med video; satelitter til videnskabelige formål; satellitantenner; satellitapparater; satellitkommunikationsapparater; satellitmodtagere; satellitnavigationsapparater; satellitnavigationssystemer til cykler; satellitsendere; satellittelefoner; satellitter; satellitter til interkommunikation; satellitter til kommunikationsformål; satellitter til signaltransmission; satellitter til videnskabelige formål; satellittransceivere; scannere; scannere [databehandlingsudstyr]; scannere til digitalisering; scubadykkermasker; scubamasker; scubasnorkler; seismiske detektorer; seismografiske apparater; sekstanter; sekundære lithiumbatterier; selenoverspændingsbeskytter; seletøj til livredning; selfiepinde til anvendelse som tilbehør til smartphones; selfiestænger [håndholdte etbenede stativer]; selvklæbende kodede etiketter; selvlysende måleenheder; selvsynkroniserende digitalt krypteringsudstyr; selvudløsere [til kameraer]; sende- og modtageapparater til fjernsynstransmission; sende- og modtageapparater til fjerntransmission; sende- og modtagelsesapparater til radiotransmission; sendeapparater [telekommunikation]; sendere [telekommunikation]; sendere af elektroniske signaler; sendere til anvendelse ved nødkommunikation; sendere til telekommunikation; sendere til transmission af elektriske signaler; sendere til transmission af elektroniske signaler; sendere til udsendelse af nødsignaler; sendere til video; senderør; sendeudstyr til fjernsynsudsendelser; sendeudstyr til radioudsendelser; sensibiliserede reprografiske film [eksponerede]; sensibiliserede reprografiske plader [eksponerede]; sensorer og detektorer; sensorer til anvendelse i forbindelse med anlægskontrol; sensorer til anvendelse inden for meteorologi; sensorer til anvendelse inden for oceanografi; sensorer til anvendelse med værktøjsmaskiner; sensorer til anvendelse ved styring af motorer; sensorer til bestemmelse af position; sensorer til hastighedsbestemmelse; sensorer til motorer; sensorer til måling af dybde; sensorer til måling af hastighed; sensorer til olie-vand-niveau; sensorkontakter; separationsapparater til laboratoriebrug; separationskolonner til målingsformål; separationskolonner til vejning; separationskolonner til videnskabelige formål; serielle porte til computere; serier af lydoptagelser med musik; servere til computernetværk; servere til elektronisk post; servere til webhosting; serverhardware, der giver netværksadgang; sfærometre; sfærometre [kuglemålere]; shuntreaktorer; sidevisir til briller; signalafkodere; signalbehandlingsapparater; signalblus til brug på motorveje; signalbøjer; signaldekoder til satellit-tv; signaler, lysende eller mekaniske; signaleringsinstrumenter og -apparater; signalfløjter; signalfordelere; signalforstærkere; signalforstærkere til tv; signalgeneratorer; signalhorn; signalkabler til it, av og telekommunikation; signalklokker; signalkoblere; signallamper; signallanterner; signallys [sikkerhedsudstyr]; signallys til sikkerheds- eller advarselsbrug; signallys, lysende; signallysmodtagere; signalomformere; signalpaneler, lysende eller mekaniske; signalprocessorer; signalprocessorer til højttalere; signalsendere; signalspejle; signaltavler; signaltavler, lysende eller mekaniske; signaltilpasningsapparater; sigtekikkerter; sigtekikkerter til buer; sigtekikkerter til skydevåben; sigtekorn [teleskopiske]; sigtekorn til artilleri [elektroniske]; sigtekorn til artilleri [laser]; sigtekorn til pistoler [elektroniske]; sigtekorn til pistoler [laser]; sigter til skydevåben (teleskopiske); sikkerheds- og redningsbælter; sikkerheds-, beskyttelses- og signaleringsindretninger; sikkerhedsalarmer; sikkerhedsalarmer [ikke til køretøjer]; sikkerhedsalarmsystemer, dog ikke til køretøjer; sikkerhedsapparater til adgangskontrol (elektriske); sikkerhedsapparater til behandling af lydsignaler; sikkerhedsapparater til beskyttelse mod ulykker eller skader; sikkerhedsapparater til elevatorer; sikkerhedsapparater til overvågning; sikkerhedsbriller; sikkerhedsbrilller til beskyttelse af øjnene; sikkerhedsfodtøj til beskyttelse mod ulykker eller skader; sikkerhedshandsker til beskyttelse mod ulykker eller skader; sikkerhedshjelme; sikkerhedshjelme til sport; sikkerhedshovedbeklædning; sikkerhedsindretninger til jernbaner; sikkerhedskameraer; sikkerhedskamre til brug ved naturkatastrofer; sikkerhedskapsler; sikkerhedskegler til brug på motorveje; sikkerhedsmarkører; sikkerhedsnet; sikkerhedspresenninger; sikkerhedsreb til faldsikring; sikkerhedsseler, undtagen til sæder i befordringsmidler og til sportsbrug; sikkerhedssignaler [mekaniske]; sikkerhedssko til industriel brug; sikkerhedssoftware til download til computere; sikkerhedsstik; sikkerhedsstøvler til brug i industrien [til beskyttelse mod uheld og skader]; sikkerhedsstøvler til industriel brug; sikkerhedsudstyr til brug ved slukning af skovbrande; sikre digitale hukommelseskort; sikre mikroprocessorer; sikringer [elektriske]; sikringer [til telekommunikationsudstyr]; sikringer af blytråd; sikringer telekommunikationsapparater; sikringer til befordringsmidler; sikringsafbrydere; sikringsdåser; sikringsholdere; sikringsindikatorer; sikringskasser; siliciumchips; siliciumchips [elektroniske komponenter]; siliciumskiver (wafere); siliciumstyrede ensrettere; siliciumwafere; sim-kort; simulationssoftware til anvendelse i digitale computere; simulatorer; simulatorer til simulering af betjeningen af køretøjer til brug på land; simulatorer til simulering af betjeningen af luftfartøjer; simulatorer til simulering af betjeningen af våben; simulatorer til simulering af effekten af jordskælv; simulatorer til sportstræning; simulatorer til styring og kontrol af befordringsmidler; simulatorer til træning af personale i brugen af skydevåben; simulatorer til uddannelse af operatører i våbensystemkontrol; simulatorer til uddannelse af personale i flyvning af luftfartøjer; simulatorer til undervisning af personale i at køre køretøjer; sirener; sirener til køretøjer; skabe med laminar strømning til laboratoriebrug; skabe tilpasset til at indeholde elektriske apparater; skabeloner, der kan downloades, til design af audiovisuelle præsentationer; skannere til trykplader; skateboardhjelme; skibriller; skibskompasser; skihjelme; skilte af metal [elektriske]; skilte af metal [lysende eller mekaniske]; skilte af metal [lysende]; skilte af metal [mekaniske]; skilte, lysende; skiver med tidskontrol; skjolde til beskyttelse af kroppen mod skader; sko til beskyttelse mod ulykker og ild; sko til beskyttelse mod ulykker, bestråling og ild; skridttællere; skrifttyper optaget på magnetiske medier; skrifttyper, der kan downloades; skrifttyper, der kan downloades via elektronisk overførsel; skræddermålebånd; skudsikker beklædning; skudsikre veste; skueglas [optiske]; skydelodsvægte; skydelære; skydelære med noniuslineal; skyllebakker til fotografisk brug; skæreapparater til film; skærmbeskyttere i form af beskyttelsesfilm til mobiltelefoner; skærme; skærme [fotografiske artikler]; skærme [fotografiske]; skærme med flydende krystaller; skærme med flydende krystaller (lcd) til hjemmebiografer; skærme til briller; skærme til digital skiltning; skærme til forhindring af blænding; skærme til fremvisning af spillefilm; skærme til modvirkning af genskin; skærme til optisk visning; skærme til visning af rejseafstande; skærmfiltre; skærmfiltre til anvendelse sammen med computermonitorer; skærmfiltre til anvendelse sammen med tv-apparater; skærmfiltre til computere og fjernsyn; skærmfiltre til computerskærme; skærmfiltre til tv-apparater; skærmfiltre tilpasset til brug med tabletcomputere; sleeves til laptops; slettemagneter; smartkort [integrerede kredsløbskort]; smartkort [kodede]; smartkortlæsere; smartphones; smartphones med form som et ur; smarttelefoner med form som et ur; smartwatches; smeltedigler [til laboratoriebrug]; smeltesikringer; smeltetråd; smigvinkler [måleapparater]; små bærbare båndoptagere; små flasker til videnskabelige formål; små, bærbare stereoanlæg; snebriller; snore til briller; snore til lorgnetter; snore til solbriller; snorkler; snowboardhjelme; software; software i form af computerspil til underholdning; software med interaktiv underholdning, der kan downloades, til computerspil; software med interaktiv underholdning, der kan downloades, til videospil; software og applikationer til mobilenheder; software til ansigtsanalyse; software til ansigtsgenkendelse; software til automatisering af fabrikationsprocesser; software til bedømmelse af kreditværdighed; software til behandling af billeder, grafik og tekst; software til beskyttelse af privatlivet; software til billedgenkendelse; software til bioinformatik; software til bios [basisindlæsnings-/-udlæsningssystemer]; software til brug ved etablering af internetadgang; software til computere, optaget; software til computergrafik; software til computeroperativsystemer; software til computerpauseskærme; software til computerspil; software til computerspil til brug på mobiltelefoner; software til computerspil, der kan downloades; software til computerspil, der kan downloades fra et globalt computernetværk; software til computerspil, der kan downloades fra et globalt computernetværk og via trådløse anordninger; software til computertelefoni; software til databehandling; software til databehandling til brug i forbindelse med grafiske fremstillinger; software til datakommunikation; software til design inden for mikrobølgeteknik; software til desktoppublishing; software til diagnostik og fejlfinding; software til dosimetri inden for strålebehandling; software til elektroniske spil; software til elektroniske spil til håndbetjent elektronisk udstyr; software til elektroniske spil til mobiltelefoner; software til elektroniske spil til trådløse enheder; software til facilitering af sikre kreditkorttransaktioner; software til finansiel styring; software til genkendelse af bevægelser; software til gennemførelse af generalforsamlinger; software til gps-navigationssystemer; software til grafisk brugerinterface; software til handel via et globalt kommunikationsnetværk; software til inkassovirksomhed; software til integrering af kontrolsegmenter; software til interaktivt fjernsyn; software til komponering af musik; software til komprimering af data; software til kortaflæsere; software til mobiltelefoner; software til netværksstyring; software til onlinetransmission af meddelelser; software til operationel styring af bærbare magnetiske og elektroniske kort; software til optisk tegngenkendelse; software til processtyring; software til satellitnavigationssystemer; software til sikring af sikkerhed i forbindelse med elektronisk post; software til sociale netværk; software til spil; software til stemmegenkendelse; software til styring af adgangs- og sikkerhedssystemer og miljøanlæg i bygninger; software til styring af industrielle processer; software til styring af netværk; software til styring og forbedring af lydudstyrs lydkvalitet; software til søgning og modtagelse af oplysninger via computernetværk; software til tablet computere; software til taleanalyse; software til talegenkendelse; software til tolkning af satellitfotos; software til tydning af hånd- eller fingeraftryk; software til udfærdigelse af selvangivelser; software til udvikling af websteder; software til undervisningsformål; software til universelle perifere grænseflader [upi]; software til videospil; software til visning af tabeller; softwareapplikationer til computere, downloadable; softwaredrivere; softwarekassetter til brug sammen med computere; softwareprogrammer til videospil; sokker, elektrisk opvarmede; solarimetre; solarwafers; solbatterier; solbatterier til husholdningsbrug; solbatterier til industriel brug; solbatteriopladere; solbrilleetuier; solbriller; solbriller der kan klipses på; solbriller med styrke; solceller; solceller til generering af elektricitet; soldrevne radioer; soldrevne telefoner; solenoide ventiler [elektromagnetiske kontakter]; solenoider; solenoidstyrede ventiler; solfangere til generering af elektricitet; solfangere til strømproduktion; solid state drive (ssd); solid state-hybriddrev [sshd] solid-; state hybrid drive [sshd] solid-state-hukommelser solid-state-relæer; solmoduler; solpaneler; solpaneler til elproduktion; solpaneler til generering af elektricitet; solpanelsystemer; sonarapparater; sonarapparater til navigation under vand; sonarapparater til undersøgelser under vand; sonarer; sonder til afprøvning af integrerede kredsløb; sonder til scanning, ikke til medicinske formål; sonder til videnskabelige formål; soundbars; speedometre; speedometre til befordringsmidler; speedometre til cykler; spejle [optiske]; spejle til brug ved inspektion af arbejde; spektralanalysatorer, ikke til medicinsk brug; spektrofotometre; spektrografer; spektrografiske apparater; spektrokolorimetere, dog ikke til medicinsk diagnostik; spektrometre; spektrometriapparater; spektroskoper; spil (computer -) [edb-programmer]; spillefilm, der kan downloades; spilleprogrammer til spillehalsmaskiner med videospil; spillesoftware til anvendelse med computere; spionbriller; spirometre til videnskabelige formål; splejseapparatur med varmesensor til splejsning af kemiske stoffer; spoleledninger [elektricitet]; spoler [fotografi]; spoler [fotografiske]; spoler til afbøjning; spoler til transientdæmpning; spoler, elektriske; sportsbriller; sportshjelme; sportstasker tilpassede [formede] til at indeholde beskyttelseshjelme; sprinkleranlæg til beskyttelse mod brand; sprinklerapparater [automatiske] til brandslukning; sprinklerenheder med vand til brandbekæmpelse; sprinklersystemer til brandbekæmpelse; sprinklersystemer til ildslukning; sprogoversættelsesapparater; spænding til strøm-omformere; spændingsadaptere; spændingsbegrænsere; spændingsbegrænsere [elektriske]; spændingsbeskyttere; spændingsdelere [elektricitet]; spændingsdelere [elektriske]; spændingsfordelere; spændingsforstærkere; spændingsindikatorer; spændingsomformere; spændingsregulatorer til befordringsmidler; spændingsregulatorer til elektrisk strøm; spændingsstabilisatorer; spændingsstabiliserende strømforsyninger; spændingsstabiliseringsapparater; spændingstestere; spændingstransformatorer; spændingsudsvingsdæmpere; spærrespoler [impedans]; spærreværk; stabiliseringsgyroskoper; stanglorgnetter [teaterkikkerter]; startere til elektrisk lys; startkabler; startkabler til batterier; startkabler til motorer; statiske elektricitetsomformere; statiske jordforbindelsessystemer og -apparater; statiske magnetiseringsmaskiner; statiske spændingsregulatorer; stativer specielt tilpasset til højttalere; stativer til computerudstyr; stativer til fjernsyn; stativer til forstærkere; stativer til fotografiapparater; stativer til fotografisk brug; stativer til højttalere; stativer til kameraer; stativer til operationsmikroskoper; stativer til printere; stativer til retorter; stativer til videokameraer; stativer tilpasset til at indeholde lydudstyr; stavekontrolprogrammer; stel til briller; stel til lorgnetter; stel til solbriller; stel til stanglorgnetter; stemmeafgivningsmaskiner; stemmegenkendelsesapparater; stemmeprocessorer; stemmestyrede kodere; stemmesynthesizere; step-up transformere; stereoadaptere til køretøjer; stereoanlæg; stereoanlæg til befordringsmidler; stereoanlæg til biler; stereoapparater; stereofoniske apparater; stereoforstærkere; stereohovedtelefoner; stereomikroskoper; stereomodtagere; stereoskoper; stereoskopiske apparater; stereotunere; stigningsmålere; stikdåser [elektriske]; stikdåser med flere udgange; stikdåser til antenner; stikdåser til elektriske barbermaskiner; stikforbindelser; stikforbindelser [elektriske]; stikforbindelser til elektroniske kredsløb; stikforbindelser til telekommunikationsapparater; stikkontakter, stikdåser og andre kontakter [elektriske forbindelser]; stikkontakter, stikdåser og andre strømslutninger [elektriske forbindelser]; stikledningsskabe; stiksikre veste; stillbilledekameraer; stinkskabe til laboratoriebrug; store integrerede kredsløb; stregkodelæsere; stregkodemærker, kodede; stregkodeprinterapparater; stregkodeskannere; stregkodeterminaler; stregmål; stroboskoper; stroboskopiske lamper i form af advarselslys; stroboskoplys [signallys til advarsel]; strukturerede halvlederwafere; strømafbrydere; strømaftagere; strømanalysatorer; strømbegrænsende reaktorer; strømbegrænsere; strømensrettere; strømfordelerbokse; strømfordelere [elektriske]; strømfordelingstavler; strømfordelingstavler, elektriske; strømforstærkere; strømforsynere til elektriske hegn; strømforsyninger til højfrekvensomkoblinger; strømforsyninger til transducere; strømforsyningsaggregater [transformere]; strømforsyningsenheder [elektriske]; strømforsyningsenheder [transformere]; strømforsyningsenheder, batterier; strømforsyningsstik; strømførende stænger; strømkilder tilsluttet lydapparater til brug i motorkøretøjer; strømkonvertere; strømkredsfordelere; strømledninger; strømlåse til motorkøretøjer; strømmoduler; strømmålere; strømomformere; strømregulatorer; strømreguleringsapparater; strømreguleringsinstallationer [elektriske]; strømshunter; strømskinner med bevægelige sokler; strømsluttere; strømstabilisatorer; strømstik; strømtestapparater; strømtilslutninger; strømtransformere; strømvendere, elektriske; stråledetektorer; strålemålere; strålerør til brandslukning; strålingsdosimetre; strålingsrør; styreapparater til ledelse af taktiske missiler; styreapparater, automatiske, til befordringsmidler; styrebolde [trackballs]; styreenheder med flere porte; styreenheder med vekselrettere; styreenheder til brændstofniveauindikatorer; styreenheder til elektrisk energi; styreenheder til ethernet; styreenheder til laserprintere; styreenheder til printere med portdeling; styreenheder til redigering af videobånd; styreenheder til sæder; styreenheder til videografik; styreenheder til videoskærme; styreprogrammer til computere; styreprogrammer til computerprintere; styrkeprøvning; styrthjelme til cyklister; styrthjelme til motorcyklister; stænger til briller; stænger til niveaumåling; stænger til præcisionsmåling; stænger til solbriller; stærkstrømsledninger; stødgivende indhegninger; stødkalibreringsapparater; stødregistreringsapparater; stødsensorer; støjannullerende apparater; støjdæmpere [elektriske komponenter]; støjfiltre; støjmålere; støjsendere til radarer (apparater); støtteben til kameraer; støttebælter til arbejdere; støvbeskyttende propper til høretelefonstik; støvbeskyttende propper til mobiltelefoner; støvbeskyttende propper til opladerporte; støvemissionsmonitorer; støvler [beskyttelsesfodtøj] ; støvler til beskyttelse mod ild; støvler til beskyttelse mod stråling; støvler til beskyttelse mod ulykker; støvmasker; støvtætte briller; støvtætte jackstik til mobiltelefoner; stålmålebånd; substrater til optagelse [optiske]; subwoofere; supercomputere; superledende magnetapparater; superluminescerende laserdioder; svejsebriller; svejsehjelme; svejsemasker; svejsetransformere; svingningskredsløb til computer; svømmebriller; svømmebriller med styrke; svømmemasker; synkelod; synkrone dataenheder; synkrone kondensatorer; synkroniseringsgeneratorer; synkroniseringssensorer; syremålere til batterier; syrevægte; systemer til dannelse af videobilleder; systemer til højttaleranlæg; systemer til missilaffyring; systemer til styring af missiler; systemkort; systemkort (moderkort); sæt med tv-terminaler til interaktivt tv; søgekameraer; søgerblade; søgere, fotografiske; søjler til væskekromatografi til videnskabelige formål; sømdetektorer; sømærkelamper; sømærkelys [sikkerhedsudstyr]; sømærker, lysende; sønavigationsapparater; tablet-computere; tablet-skærme; tabletcomputere; tabletholdere tilpasset til brug i biler; takometre; takometre [omdrejningshastighedsmålere]; taktile skærme [elektroniske]; talebehandlingssystemer; talebehandlingsudstyr; talegenkendelsesapparater; talende vægte; taleprocessorer; talerør; talesynthesizere; tandbeskyttere; tandbeskyttere til sportsbrug; tasker til bærbare apparater til musikafspilning; tasker til computere; tasker til kameraer og fotografisk udstyr; tasker til kinematografiske apparater; tasker til optiske apparater; tasker til videokameraer; tasker tilpassede til at rumme fotografiapparater; tasker tilpasset eller formet til at rumme kameraer; tasker tilpasset til at rumme videoapparater; tasker tilpasset til digitale lydafspillere; tasker tilpasset til laptops; tasker, særligt fremstillet til fotografiske apparater og instrumenter; tastaturer; tastaturer til computere; tastaturer til mobiltelefoner; tastaturer til sikkerhedsalarmer; tastaturer til tablets; tastaturterminaler; tavler til elektricitetsdistribution; taxametre; teaterkikkerter; tegneapparater og -instrumenter tilpasset brug sammen med computere; tegnefilm; tegnefilm i form af kinematografiske film; tegneplottere; tegnetrekant [måler]; tekniske termometre; tekstbehandlingsapparater; tekstbehandlingsudstyr; tekstilprøvning; telefaxmaskiner; telefonadaptere; telefonapparater; telefoncovers [særligt tilpassede]; telefoner; telefoner med indbyggede samtaleanlæg; telefoner med skærm og tastatur; telefonetuier; telefonforbindelsesledninger; telefonforlængerledninger; telefonforlængerstik; telefonkabelafslutninger; telefonkoncentratorer; telefonkonnektorer; telefonkort; telefonledninger; telefonmodemmer; telefonmodtagere; telefonomstillingsapparater; telefonoptagere; telefonringetoner til download; telefonrør; telefonsamtaleanlæg; telefonstik; telefonsvareapparater; telefonsvarere; telefonterminaler; telefontransmittere; telefontråde; telefonudtag; telefonwirer; telegrafapparater; telegrafiapparater; telegrafiske sendeapparater; telegraftråd; telekommunikationsapparater; telekommunikationsapparater til brug med mobile netværk; telekommunikationsinstrumenter til brug i mobilradionetværk; telekommunikationskabler; telekommunikationsnetværk; telekommunikationsudstyr; telekonvertere; telematiske apparater; telematiske terminalapparater; telemeterapparater; telemetre; telemetriapparatur; teleprompter; telepromptere; teleskoper; teleskopiske apparater til lokalisering af mål; teleskopiske kikkertsigter til våbenbrug på jorden; teleskopiske målere med digital udlæsning; teleskopiske målsøgere; teleskopiske riffelsigter; teleskopiske sigteenheder til brug for maritime våben; teleskopiske sigtekikkerter til skydevåben; teleskopiske sigtekorn til artilleri; teleskopiske sigtemidler til aeronautiske våben; teleskoplinealer; teleskoplinser; telexapparater; temperaturafbrydere; temperaturbegrænsningsenheder til maskiner; temperaturfeedbackenheder; temperaturfølere til videnskabelige formål; temperaturfølsomme testapparater til industrielle formål; temperaturfølsomme testapparater til videnskabelige formål; temperaturindikatorer; temperaturkontrolapparater; temperaturkontrolapparater til husholdningsbrug; temperaturkontrolapparater til industriel brug; temperaturkontrolapparater til videnskabelige formål; temperaturmatrixregulatorer; temperaturmonitorer [ventiler] til centralvarmeradiatorer; temperaturmåleapparater til videnskabelige formål; temperaturmålende instrumenter; temperaturmålere til husholdningsbrug; temperaturmålere til industrielle formål; temperaturmålere til videnskabelige formål; temperaturregulatorer; temperaturregulatorer til køretøjsmotorer; temperatursensorer; temperatursensorer for kølemiddel; temperatursonder med optiske fibre, ikke til medicinsk brug; temperaturstyringsapparater til maskiner; temperaturvisere; temperaturvisningsenheder; teodoliter; teodolitter; terminalbokse; terminaler til databehandling; terminaler til elektronisk behandling af betalinger via kreditkort; terminaler til elektronisk post; terminaler til mobilkommunikation; terminaler til radiotelefoner; terminaler til visuelle data; termionrør; termiske afbrydere; termiske billedapparater [dog ikke til medicinsk brug]; termiske billedapparater [ikke til medicinske formål]; termiske billedapparater med nattesyn; termiske dragter til beskyttelse mod uheld eller skader; termiske dragter til piloter; termiske kontakter; termiske kontrolapparater [termostater]; termiske kopimaskiner; termiske printere; termiske printhoveder; termiske sensorer [termostater]; termistorer; termistorsonder; termoafbrydere; termobeklædning til beskyttelse mod ulykker eller skader; termoelementblokke; termoelementer; termoelementhoveder; termoelementwirer; termoflasker til laboratoriebrug; termografiske apparater; termografiske apparater, ikke til medicinske formål; termohydrometre; termomagnetiske afbrydere; termometre; termometre [ikke til medicinsk brug]; termometre til laboratoriebrug; termostater; termostater til befordringsmidler; termostater til køretøjsmotorer; termostatkontrollerede ventiler; termostatstyreenheder; termostyreenheder; testadaptere til testning af trykte printplader; testanordninger til elektroniske dele; testapparater til afprøvning af elektronisk udstyr; testapparater til batterier; testapparater til diagnostiske formål [andre end medicinske]; testapparater til dieselindsprøjtning; testapparater til halvledere; testapparater til interne forbrændingsmotorer; testapparater til kontrol af optiske enheder; testapparater til speedometre; testapparater til testning af trykte printkort; testapparater til testning af trykte printplader; testapparater, ikke til medicinske formål; testbakker; testdukker; testere til akselfrihøjde; testere til bremsevæske; testere til elektriske kredsløb; testere til transistorer; testere til tømmer; testinstrumenter til kredsløbstest; testnåle til testning af printkort; testnåle til testning af printplader; testnåle til testning af trykte kredsløb; testudstyr til anvendelse under flyvning; testudstyr til justering af manometre; tetroder; tidsafbrydere, automatiske; tidsforsinkelsesgeneratorer; tidskodegeneratorer; tidskorrektionsfiltre; tidsmålende instrumenter (ikke inklusive ure og armbåndsure); tidsregistreringsapparater; tidsregistreringsapparater og -instrumenter; tidssensorer; tidtagningsapparater; tilbageløbstransformere; tillægsprintkort til oprettelse af forbindelse mellem computere og netværkssoftware; tilpassede diskopbevaringsbeholdere; tilpassede, dekorative dækplader til afbrydere; tilpassede, dekorative overtræk til røgalarmer; tilretningsudstyr i forbindelse med tidsreferencer; tilslutningsenheder [elektriske kontakter]; tilslutningskabler; timeglas; timeglas (apparater til tidsmåling); timere med lyd; timere til automatisk apparatur; timere til elektriske afbrydere; timere til nedtælling; timerudstyr til industrielle bearbejdningsmaskiner; titreringsceller; titreringskontrolenheder; tomme blækpatroner til computerprintere; tomme blækpatroner til fotokopimaskiner; tomme bånd til lagring af computerdata; tomme cd-rommer til lyd- og videooptagelser; tomme computerdiske; tomme digitale lydbånd; tomme diske; tomme disketter; tomme disketter til computere; tomme dvder til indspilning; tomme elektroniske chipkort [tomme hukommelseskort}; tomme harddiske til computere; tomme integrerede kredsløbskort [tomme smartkort]; tomme lydkassettebånd; tomme magnetbånd til båndoptagere; tomme magnetiske computerbånd; tomme magnetiske databærere; tomme magnetiske diske; tomme optagediske; tomme optiske diske; tomme patroner til fast blæk til inkjet-printere; tomme smartkort; tomme tonerpatroner til fotokopimaskiner; tomme tonerpatroner til laserprintere; tomme tonerpatroner til printere; tomme tonerpatroner til printere og kopimaskiner; tomme usb-kort; tomme usb-nøgler; tomme videokassettebånd; tommestokke; tommestokke [foldbare]; tomografiapparater, ikke til medicinske formål; tomografiinstrumenter, ikke til medicinske formål; tomografiske instrumenter, ikke til medicinsk brug; tomografiske røntgeninspektionsapparater, dog ikke til medicinske formål; tonetastaturer [tonepads]; tonometre til måling [ikke til medicinsk brug]; topografiske apparater [elektriske]; topografiske apparater [elektroniske]; topografiske apparater [optiske]; totalisatorer; totalisatorer [tælleapparater]; touchpads til computere; tovejsradioapparater; tovejsstik til hovedtelefoner; trackball-indlæsningsenheder; trackball-mus [computerudstyr]; trafiklys [signaleringsapparater]; trafiklys [signaludstyr]; trafikskilte af metal [lysende]; trafikskilte af metal [mekaniske]; transceivere; transceivere med flere porte; transceivere til personlig brug; transducerapparater; transducere; transducere til måling; transformatorer til optransformering; transformerapparatur; transformere [elektriske]; transformere til forstærkning; transistorer; transistorer [elektroniske]; transistorstik; transitinstrumenter [til opmåling]; transmissionsapparater til billeder; transmissionsapparater til brug inden for telefoni; transmissionsenheder til flere styresignaler; transmissionstråd til antenner; transmitter-sæt [telekommunikation]; transmittere; transmittere af elektroniske signaler; transmittere til kabel-tv; transmittere til udsendelser; transmittersimulatorer; transmultipleksere; transparentfilm [fotografiske, eksponerede] til overheadprojektorer; transpondere; transponderenheder; transportable guitarforstærkere; transportable mekaniske kegler til advarsel mod faremomenter på veje; transportable testapparater; transporttasker til bærbare computere; trebenede stativer [til opmålingsmaskiner]; trebenede stativer [til teleskoper]; trebenede stativer til kameraer; trebenede stativer til kikkerter; trebåndstelefoner; tredimensionel billedmanipulatorer; trefodsstativer til geodætiske apparater; trefodsstativer til teleskoper; triangler til laboratoriebrug; trimmerkondensatorer; trimmermodstande; trinrelæer; trioder; tripcomputere; triptællere; trykafbrydere; trykakkumulatorer; trykfølere; trykindikatorer; trykindikatorpropper til ventiler; trykknapper til ringeklokker; trykluftsenheder til dykkere; trykmåleapparater; trykmålere; trykmålere til dæk; trykregistreringsapparater; trykregulatorer; trykte bankkort [indkodede]; trykte bankkort [magnetiske]; trykte elektriske kredsløb; trykte elektroniske kredsløb; trykte kontantkort [indkodede]; trykte kontantkort [magnetiske]; trykte kort [indkodede]; trykte kort [magnetiske]; trykte kredsløb; trykte kredsløb på udvidelseskort; trykte kredsløbskort; trykte trådføringskort; trykte trådføringskort med flere lag; tryktransducere; tryktransmittere; trykvægte; træningsmanualer i elektronisk form; træningssimulatorer til køreundervisning; træningsvejledninger i elektronisk format; tråd af metallegeringer [smeltetråd]; trådløse bredbåndsradioer; trådløse computermus; trådløse headsets; trådløse headsets til anvendelse med mobiltelefoner; trådløse hovedtelefoner; trådløse hovedtelefoner til smartphones; trådløse højttalere; trådløse højttalere, der kan parres; trådløse kommunikationsapparater til transmission af stemme, data eller billeder; trådløse kontrolenheder til fjernovervågning og -styring af sikkerhedssystemers funktion og status; trådløse lan-apparater; trådløse modtagere; trådløse opladere; trådløse perifere enheder til computere; trådløse routere; trådløse sendere og modtagere; trådløse styreenheder til fjernovervågning og -styring af andre elektriske, elektroniske og mekaniske enheders eller systemers funktion og status; trådløse tastaturer; trådløse telefoner; trådløse telefoniapparater; trådløse tovejskommunikationssystemer; trådløse transmittere; trådløse vejrstationer; trådtællere; tumblerafbrydere; tunere til forstærkere; tunere til modulering af amplitude; tunere til radiomodtagelse; tunere til signaler; tv til biler; tv-apparater; tv-apparater med lukkede kredsløb tv-; formatomformere; tv-kameraer tv-; optagere; tv-skærmapparater; tykkelsesmålere; tynde klient-computere; tyngdemålere; typehjulsprintere; tyratroner; tyristorer; tyverialarmer; tyverialarmer [dog ikke til køretøjer]; tyverialarmer [ikke til køretøjer]; tyverialarmindretninger; tyverihindrende installationer, elektriske; tælle- eller sorteringsmaskiner til mønter ; tælleapparater; tællere; tænd og sluk-sensorer; tændingsbatterier; tændingskabler; tøj til beskyttelse mod ild; tøj til beskyttelse mod ulykker, bestråling og ild; tømrerlinealer; tørbatterier; tørcellebatterier; tørceller; tørfilmsprintere; tørlaserbilleddannere; tørlaserbilledprintere; tørreapparater til fotografiske aftryk; tørreovne til laboratoriebrug; tørrestativer [fotografering]; tørrestativer [fotografiske]; tørrestativer til fotografisk brug; tørtransformere; tågesignaler, ikke-eksplosive; udladningsrør, elektriske, ikke til belysning; udligningsmaskiner; udløsere [fotografiske]; udskiftelige linser; udstyr til analyse af elektrisk strøm; udstyr til batteriopladning; udstyr til billeddannelse med henblik på videnskabelige formål; udstyr til billeddannelse på grundlag af tørlaserprint; udstyr til computernetworking og datakommunikation; udstyr til computertelefoni; udstyr til håndfri anvendelse af mobiltelefoner; udstyr til måling af taphuller; udstyr til point-to-point kommunikation; udstyr til spændingsovervågning; udstyr til streaming af medieindhold via lokale trådløse netværk; udstyr til styring af scenebelysning; udstyr til teleaktivering; udstyr til telekommunikation; udstyr til testning af optiske diske; udstyr til testning af planhed; udstyr til testning og kalibrering af computerkomponenter; udstyr til testning og kvalitetskontrol; udstyr til tredimensional visning; udstyr til trådløs kommunikation; udstyr til trådløs radiotransmission; udvidelseskort med hukommelse; udvidelseskort til computere; udviklingsværktøjer til softwareudvikling [sdk]; uforarbejdede kontaktlinser; ugentlige publikationer downloadet i elektronisk format fra internettet; uhd-tv-apparater (ultrahøjdefinition); uindspillede bånd; uindspillede lydbånd; uindspillede videobånd; ultrafiltreringsmembraner til laboratorieapparater; ultralydsdetektorer til brug på køretøjer; ultralydsdiagnoseapparater til laboratoriebrug; ultralydsmåleapparater; ultralydsmåleapparater til væske; ultralydsonder, dog ikke til medicinsk brug; ultralydssensorer; ultralydstransducere; ultramikrometre; ultramikroskoper; ultramikrotomer; ultrasoniske rengøringsinstrumenter til laboratoriebrug; ultrasoniske tykkelsesmålere; ultraviolette detekteringsapparater; ultraviolette filtre, ikke til medicinsk brug; umonterede brillestel; underenheder til computere; underlivsbeskyttere til beskyttelse mod skader [ikke dele af sportsdragter og heller ikke tilpassede til brug ved bestemte sportsaktiviteter]; undervandskabler til elektricitet; undervandskameraer; undervisnings- og instruktionsapparater; undervisningsapparater; undervisningsinstrumenter og -apparatur; undervisningskursusmateriale, der kan downloades; undervisningsmanualer i form af et computerprogram; undervisningssoftware til børn; unijunction-transistorer; universalkameraer; universaltimere; ure (udstyr til tidsregistrering); ure med cpu´er; urometre; urremme til datakommunikation med smartphones; usb flash drivere; usb-flash-drivere i kreditkortformat usb-flashdrev; usb-hardware ; usb-kabler; usb-kabler til mobiltelefoner ; usb-kort; usb-kortlæsere ; usb-modemmer ; usb-opladere; usb-webnøgler; usb-webnøgler til automatisk opstart af forprogrammerede websteds-urler; usensibiliserede fotografiske plader; wafere [siliciumskiver] ; wafere til integrerede kredsløb; wafers til integrerede kredsløb; wah-wah-pedaler til guitarer; vakuumapparater til klimatestning; vakuumapparater til laboratoriebrug; vakuumdestillationsapparater til laboratoriebrug; vakuumdestillationskolonner til laboratoriebrug; vakuumkondensator; vakuummetre; vakuummåleinstrumenter; vakuumrør til radioer; vakuumsonder til laboratoriebrug; vakuumsonder til videnskabelige formål; walkie-talkier; walkie-talkies; vandmålere; vandrebølgerør; vandstandsindikatorer; vandstandsmåleapparater; vandstandsmålere; vandstandsmålere til befordringsmidler; vandstandsmålere til køretøjer; vandtemperaturregulatorer; vandtætte kameraetuier; vandtætte overlevelsesdragter til forhindring af drukneulykker; variable kondensatorer; variable modstande; variometre; varistorer; varmebestandige elektriske kabler; varmebestandige elektriske ledninger; varmedetektorer; varmefølsomme temperaturindikatorstrimler; varmemålere; varmeovne, særligt tilpassede til laboratorieforsøg; varmeregulatorer; varmeregulerende apparater; varmesensorer; varmesporingsapparater; vaterpas; vaterpas med lod; wattmålere; webkameraer; vejeceller; vejemaskiner; vejkegler [mekaniske]; vejkegler af plastik [lysende]; vejrinformationsapparatur; vejrtrækningsapparater til brug under vandet; vejrtrækningsapparater, dog ikke til kunstigt åndedræt; vejskilte, lysende eller mekaniske; vekselrettere [elektriske]; vekselrettere til strømforsyning; vekselstrøms-/jævnstrømsforsyninger; vekselstrømsadaptere; ventilationsdragter; ventiler til oppustning af redningsveste; whiteboard-software til computere; vibrationsalarmer til påmindelse om indtagelse af lægemidler; vibrationsdetektorer; vibrationsdæmpere til elektronisk lydudstyr; vibrationsfølere til installation i vindmøller; vibrationsmålere; vibrationssensorer; vibrationsseparatorer [laboratorieapparater]; videnskabelige apparater og instrumenter; videnskabelige forsknings og laboratorie apparater, undervisningsapparater og simulatorer; videnskabelige prøver til laboratoriebrug; videnskabelige sæt til børn i form af undervisningsapparater; videnskabelige, nautiske, geodætiske, fotografiske, kinematografiske og optiske apparater og; instrumenter samt apparater og instrumenter til vejning, måling, signalering, kontrol (overvågning), livredning og undervisning; videnskabeligt udstyr til bestemmelse af vandindhold i olieprodukter; videnskabeligt udstyr til nukleinsyresekventering; video-cder; videoacceleratorer; videoafspillere; videoapparater; videobånd; videobånd med indspillede tegnefilm; videobåndafspillere; videobåndoptagere; videobåndoptagere til biler; videobåndoptagere uden bevægelige dele; videocompactdiske; videodiskafspillere; videodiske; videodiske med indspillede tegnefilm; videodiskoptagere; videodisplayskærme; videoeffektapparater; videofilm; videofoner; videoforstærkere; videofremvisere; videofremviserskærme; videokameraer; videokameraer til analyse af golfslag; videokameraer til broadcasting; videokameraer til overvågningsformål; videokassettebånd; videokassetter; videokommunikationsudstyr; videokort; videomiksere; videomodtagere; videomonitorer; videomultipleksere; videooptagelser; videooptagelser, der kan downloades; videooptagelser, der kan downloades, med musik; videooptagere; videoovervågningsanlæg; videoovervågningskameraer; videoprintere; videoprocessorer; videoprocessorer til mikroskoper; videoredigeringsapparater; videoservere; videoskærmapparater til montering på hovedet; videoskærme; videospil [computerspil] i form af computerprogrammer lagret på databærere; videospilkassetter; videospilprogrammer; videospilprogrammer [computersoftware]; videospilprogrammer der kan downloades; videotelefoner; videotelefoner (billedtelefoner); videotransmittere; videotunere; vidikoner; viewere til filmstrips; viklingskoblere til elektriske transformere; vindmålere; vindposer til indikation af vindretning; vindtunneller; vinkellinealer [måling]; vinkelmålere; vinkelmålere [måleinstrumenter]; vinkelmålere til indstilling af pick-up-enheder; vinkelsøgere; vippehoveder til kameraer; vippekontakter; virtual reality-headsets; virtual reality-software; virtual reality-spilsoftware; viscosimetre; viskosimetre; visuelle displayskærme; vocodere; voip-telefoner; voltmetre; voltstabilisatorer til befordringsmidler; vridningsprøvning; vægbeslag specielt tilpasset til tv-skærme; vægtbælter (til sportsdykning); vægtbælter til dykkere; vægte; vægte i lommeformat; vægte til medicinske formål; vægte til spædbørn; vægtfyldemålere; vægtkomponenter til brug med vægte; vægtlodder; værktøjer til udvikling af computersoftware; væskedoseringsenheder som måler de mængder, der skal afgives; væskekromatografiske apparater til laboratoriebrug; væskeniveaumåler til motorkøretøjer; væskestandskontakter; væskestandsmålere; væskestandsmålere med fjernaflæsning; væskestandssensorer; våbensimulatorer; våddragter til dykning; vådelementer; xerografiske apparater og instrumenter; xerografiske kopimaskiner; xerografiske printere; ydre enheder til computere; zenerdioder; zenitteleskoper; zonepladeantenner; zoomlinser til kameraer; zoomobjektiver til kameraer; æggeure; æglysere; ækvatorialteleskoper; æsker tilpasset til kontaktlinser; øjenbeskyttelse; øjenbeskyttelse til brug ved sportsudøvelse; øjenskærme til forhindring af blænding; øjenvaskestation til nødsituationer; øjenværn; ønskekviste [til vandsøgning]; ønskekviste til vandvisere; ørepropper til dykkere; øretelefoner; åbningsmålere; åndedrætsapparater, ikke til medicinsk brug; åndedrætsmasker, undtagen til kunstigt åndedræt; åndedrætsmonitorer ikke-medicinske; ; </w:t>
      </w:r>
    </w:p>
    <w:p>
      <w:pPr>
        <w:pStyle w:val="Almindelig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lmindeligtekst"/>
        <w:rPr/>
      </w:pPr>
      <w:r>
        <w:rPr>
          <w:rFonts w:cs="Times New Roman" w:ascii="Times New Roman" w:hAnsi="Times New Roman"/>
          <w:sz w:val="24"/>
          <w:szCs w:val="24"/>
        </w:rPr>
        <w:t>Klasse 35:</w:t>
      </w:r>
    </w:p>
    <w:p>
      <w:pPr>
        <w:pStyle w:val="Almindelig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ion af avisabonnementer [for andre]; administration af bonusprogrammer for personer som flyver ofte; administration af callcentre for tredjemand; administration af computerfiler; administration af databehandling; administration af datastyrede arkiver; administration af en rabatordning, der gør det muligt for deltagere at få rabatter på varer og tjenesteydelser gennem brug af et medlemskort med rabat; administration af erhvervsprojekter; administration af forretningsanliggender; administration af forretningsanliggender i forbindelse med detailforretninger; administration af forretningsanliggender i forbindelse med franchisevirksomhed; administration af forretningskontorer for andre; administration af kundeloyalitetsprogrammer; administration af loyalitetsprogrammer, som omfatter rabatter eller incitamenter; administration af marketingpersonale; administration af personale inden for reklamebranchen; administration af programmer om kundeloyalitet, incitament eller salgsfremmende aktiviteter; administration af salgspersonale; administration af sundhedsklinikker for andre; administration af udenlandske forretningsanliggender; administration af virksomheder; administration af virksomhedsarkiver; administration i forbindelse med forretningsplanlægning; administration i forbindelse med markedsføring; administration i forbindelse med salgsmetoder; administration i forbindelse med virksomhedsvurdering; administration og kompilering af computerdatabaser; administration på vegne af industri- og handelsvirksomheder vedrørende levering af kontorartikler til disse; administrativ behandling af indkøbsordrer; administrativ behandling af købsordrer; administrativ behandling af købsordrer inden for rammerne af de tjenesteydelser som postordrevirksomheder leverer; administrativ behandling og organisering af postordrevirksomhed; administrativ databehandling; administrativ ordrebehandling; administrativ regnskabsføring; administrering af logistikkæder; adressering af konvolutter; afholdelse af handelsmesser; afholdelse af test til bestemmelse af arbejdsmæssige evner; aflæsning af elmålere til faktureringsformål; aflæsning af forbrugsmålere med henblik på fakturering; aflæsning af gasmålere til faktureringsformål; aflæsning af vandmålere med henblik på fakturering; agenturvirksomhed i forbindelse med promovering af kendte sportsfolk; agenturvirksomhed inden for arrangering af introduktion af virksomheder; ajourføring af aktivregistre for andre; ajourføring af reklamemateriale; ajourføring af virksomhedsinformation i en computerdatabase; analyse af data og statistikker fra markedsundersøgelser; analyse af forretningmæssige statistikker; analyse af forretningsdata; analyse af forretningsledelse; analyse af forretningsledelsessystemer; analyse af forretningsmæssig information; analyse af kostpriser; analyse af kunderespons; analyse af markedsundersøgelser; analyse af offentlighedens kendskab til reklamer og annoncer; analyse af omkostninger; analyse af reaktioner på reklamer og annoncer; analyse af virksomhedsadfærd; analyse af virksomhedsholdninger; analyse i forbindelse med marketing; analyser af data fra markedsundersøgelser; analyser af priser; analyser af reklamer og annoncer; analyser af statistikker fra markedsundersøgelser; annonce- og reklamevirksomhed; annonce- og reklamevirksomhed; annonce- og reklamevirksomhed baseret på svar; annonce- og reklamevirksomhed for andre; annonce- og reklamevirksomhed i den populære og den professionelle presse; annonce- og reklamevirksomhed i forbindelse med aviser; annonce- og reklamevirksomhed i forbindelse med etablering af forretningsvirksomhed; annonce- og reklamevirksomhed i forbindelse med farmaceutiske præparater til behandling af diabetes; annonce- og reklamevirksomhed i forbindelse med fast ejendom; annonce- og reklamevirksomhed i forbindelse med hoteller; annonce- og reklamevirksomhed i forbindelse med motorkøretøjer; annonce- og reklamevirksomhed i forbindelse med motorkøretøjsindustrien; annonce- og reklamevirksomhed i forbindelse med offentlige arbejder; annonce- og reklamevirksomhed i forbindelse med personalerekruttering; annonce- og reklamevirksomhed i forbindelse med rejsebranchen; annonce- og reklamevirksomhed i forbindelse med salg af løsøre; annonce- og reklamevirksomhed i forbindelse med salg af motorkøretøjer; annonce- og reklamevirksomhed i forbindelse med transportindustrien; annonce- og reklamevirksomhed i forbindelse med virksomheders websteder; annonce- og reklamevirksomhed i form af onlinetransmission af reklamer for tredjemand via elektroniske kommunikationsnetværk; annonce- og reklamevirksomhed på internettet for andre; annonce- og reklamevirksomhed rettet mod forlagsbranchen; annonce- og reklamevirksomhed samt salgsfremmende foranstaltninger; annonce- og reklamevirksomhed samt salgsfremmende tjenesteydelser og tilhørende rådgivning; annonce- og reklamevirksomhed samt salgsfremmende virksomhed; annonce- og reklamevirksomhed til fremme af salget af drikkevarer; annonce- og reklamevirksomhed til promovering af drikke; annonce- og reklamevirksomhed til promovering af e-handel; annonce- og reklamevirksomhed til promovering af fondsbørsmægling og af andre værdipapirer; annonce- og reklamevirksomhed tilvejebragt via en database; annonce- og reklamevirksomhed tilvejebragt via internettet; annonce- og reklamevirksomhed vedrørende databaser; annonce- og reklamevirksomhed vedrørende erhvervs- eller beboelsesejendomme; annonce- og reklamevirksomhed vedrørende farmaceutiske produkter og produkter til anvendelse ved billeddannelse in-vivo; annonce- og reklamevirksomhed vedrørende transport og levering; annonce- og reklamevirksomhed via alle former for offentlige kommunikationsmidler; annonce- og reklamevirksomhed via elektroniske medier og særligt internettet; annonce- og reklamevirksomhed via fjernsyn, radio og post; annonce- og reklamevirksomhed via internettet; annonce- og reklamevirksomhed via postordre; annonce- og reklamevirksomhed via pressen; annonce- og reklamevirksomhed, inklusive pr-virksomhed for andres produkter og tjenesteydelser via sponsorering af arrangementer og licensaftaler i forbindelse med internationale sportsbegivenheder; annonce- og reklamevirksomhed, markedsføring og salgsfremmende foranstaltninger; annonce- og reklamevirksomhed, marketing og salgsfremmende foranstaltninger; annonce- og reklamevirksomhed, marketing samt salgsfremmende foranstaltninger; annonce- og reklamevirksomhed, salgsfremmende foranstaltninger og markedsføring; annonce- og reklamevirksomhed, salgsfremmende virksomhed og marketing; annonce- og reklamevirksomhed, særlig salgsfremme af varer; annonce- og reklamevirksomhed, særligt inden for telematiske og telefoniske netværk; annonce- og reklamevirksomhed, særligt promovering af varer; annonce- og reklameydelser via ballonfremvisning; annonce- og reklameydelser via dobbeltskilte; annoncering pr. post; annoncering pr. postordre; annoncering via postordre; anvisning af midlertidige medarbejdere; anvisning af midlertidigt personale; arbejdsanalyse med henblik på at bestemme medarbejderes kvalifikationer og andre krav til medarbejdere; arbejdsanvisning for butlere; arbejdsanvisning for husholdere; arbejdsanvisning for personlige assistenter; arbejdsformidling; arbejdsformidling for sekretærer; arbejdsformidlingskontorer; arbejdsformidlingskontorer for kontorpersonale; arbejdsformidlingskontorer for sekretærer; arbejdsformidlingskontorer i forbindelse med au pairer; arbejdsformidlingskontorvirksomhed; arbejdsformidlingsvirksomhed for barnepiger; arbejdsformidlingsvirksomhed for sygeplejersker og sygeplejere; arbejdsformidlingsvirksomhed i forbindelse med midlertidige arbejdsopgaver; arbejdsformidlingsvirksomhed i forbindelse med tilvejebringelse af personale til bemanding af demonstrationshuse; arbejdsformidlingsvirksomhed i forbindelse med tosproget personale; arbejdsformidlingsvirksomhed rettet mod kontorpersonale; arbejdsformidlingsvirksomhed rettet mod personer med computerkvalifikationer; arkivering af dokumenter eller magnetbånd [kontoropgaver]; arrangement og ledelse af handelsmesser; arrangering af annonce- og reklamevirksomhed; arrangering af demonstrationer med reklamemæssige formål; arrangering af demonstrationer til forretningsmæssige formål; arrangering af demonstrationer til handelsformål; arrangering af distribution af reklamemateriale på baggrund af telefonhenvendelser; arrangering af distribution af reklamemæssige vareprøver; arrangering af forretningspræsentationer i forbindelse med køb og salg af varer; arrangering af handelsmesser; arrangering af handelstransaktioner og kommercielle kontrakter; arrangering af købs- og salgskontrakter for tredjemand; arrangering af messer med kommercielle eller reklamemæssige formål; arrangering af produktlanceringer; arrangering af præsentationer med forretningsmæssigt sigte; arrangering af præsentationer med handelsformål; arrangering af præsentationer med reklamemæssige formål; arrangering af præsentationer til forretningsmæssige formål; arrangering af præsentationer til kommercielle formål; arrangering af uddeling af reklamevareprøver som svar på telefonforespørgsler; arrangering af udstillinger i handelsøjemed; arrangering af udstillinger med forretningsmæssige formål; arrangering af udstillinger med kommercielt eller reklamemæssigt sigte; arrangering af udstillinger med reklamemæssige formål; arrangering af udstillinger og messer med kommercielle og reklamemæssige formål; arrangering af udstillinger og messer til forretningsmæssige og salgsfremmende formål; arrangering af udstillinger til kommercielle formål; arrangering af varekøb for andre; arrangering og afholdelse af auktioner; arrangering og afholdelse af messer og udstillinger med reklameformål; arrangering og gennemførelse af messer og udstillinger med forretningsmæssigt sigte; arrangering og indrykning af reklamer og annoncer; arrangering og ledelse af kvægsalgsarrangementer; arrangering og ledelse af salgsfremmende marketingevents for andre; arrangering og ledelse af udstillinger til forretningsmæssige formål; arrangering og ledelse for andre af arrangementer med salg af husdyrbesætninger, registreret; kvæg og handelskvæg; assistance og konsulentbistand inden for virksomhedsledelse på energiområdet; assistance og rådgivning vedrørende virksomhedsledelse; assistance til medarbejdere ved forretningsmæssige anliggender; assistance ved forretningsledelse; auditering af virksomheder; auktionering af ejendele; auktions- og omvendt auktionsvirksomhed; auktionsvirksomhed; auktionsvirksomhed i forbindelse med landbrug; auktionsvirksomhed via internettet; auktionsvirksomhed via telekommunikationsnetværk; automatisk databehandling; automatisk genbestillingsvirksomhed for forretninger; avertering pr. post; avisabonnementer; bannerreklamering og -annoncering; behandling af forretningsanalyseresultater; behandling af lønningslister [for andre]; bekræftelse af bookede tider for andre; benchmarking (evaluering af praksis i forretningsorganisationer); benchmarkingydelser; beskæftigelsesrådgivning; beskæftigelsesvejledning; beskæftigelsesvejledning og -rådgivning; bestemmelse af hvilke modtagere der bliver påvirket af reklamer; bestemmelse af publikumsbedømmelser af radio- og tv-udsendelser; bestillingsservice for andre; bestillingsservice for tredjemand; betjening af en telefonomstilling for andre; biografreklamer og -annoncer; bistand i forbindelse med forretningsledelse ved promovering af virksomheder; bistand i forbindelse med lønningslister; bistand i forbindelse med rekruttering og placering af personale; bistand i forbindelse med virksomhedsadministration; bistand og rådgivning ved forretningsledelse, også via internettet; bistand og rådgivning vedrørende forretningsorganisation og -ledelse; bistand og rådgivning vedrørende virksomhedsorganisation; bistand til industrielle eller kommercielle virksomheder vedrørende virksomhedsdrift; bistand til industrielle virksomheder vedrørende forretningsledelse; bistand til kommercielle foretagender i forbindelse med virksomhedsledelse; bistand til ledelsen i handelsvirksomheder i forbindelse med pr-virksomhed; bistand ved etablering af et netværk af forretningskontakter; bistand ved forretningsledelse; bistand ved forretningsledelse (erhvervsmæssig eller industriel); bistand ved forretningsledelse af fitnessklubber; bistand ved forretningsledelse af helseklubber; bistand ved forretningsledelse af hoteller; bistand ved forretningsledelse for industrielle organisationer; bistand ved forretningsledelse i forbindelse med erhvervelse af virksomheder; bistand ved forretningsledelse i franchisevirksomheder; bistand ved forretningsledelse i industri- og erhvervsvirksomheder; bistand ved forretningsledelse inden for rammerne af en franchisekontrakt; bistand ved forretningsledelse og -konsulentvirksomhed; bistand ved forretningsledelse og forretningsadministration; bistand ved forretningsledelse og industriel virksomhed; bistand ved forretningsledelse til kommercielle firmaer; bistand ved forretningsplanlægning; bistand ved forretningsudførelse, -ledelse og -administration; bistand ved forretningsvirksomhed og industriel virksomhed; bistand ved indkøb af varer og tjenesteydelser for andre; bistand ved kommerciel eller industriel ledelse; bistand ved kommerciel virksomhed eller industriel virksomhed; bistand ved ledelse af forretningsaktiviteter; bistand ved ledelse af forretningsvirksomhed eller kommercielle funktioner i en industriel eller kommerciel virksomhed; bistand ved ledelse af handelsvirksomheder med hensyn til annonce- og reklamevirksomhed; bistand ved ledelse og drift af handelsvirksomheder; bistand ved markedsføring; bistand ved personaleledelse; bistand ved produktkommercialisering inden for rammerne af en franchisekontrakt; bistand ved selskabsledelse; bistand vedrørende forretningsmæssig drift af helseklubber; bistand vedrørende forretningsorganisation; bistand, rådgivning og konsulentvirksomhed vedrørende forretningsledelse; bistand, rådgivning og konsulentvirksomhed vedrørende virksomhedsanalyse; bistand, rådgivning og konsulentvirksomhed vedrørende virksomhedsorganisation; bistand, rådgivning og konsulentvirksomhed vedrørende virksomhedsplanlægning; bogføring; bogføring af statusopgørelse; bogholderi; bogholderi og regnskabsførelse; booking af medarbejdere for film- og tv-teknikere; bortauktionering af køretøjer; bureauer for midlertidig beskæftigelse; bureauer inden for forretningsinformation; castingbureau inden for teaterbranchen; computerbaseret lagerstyring; computerstyrede forretningsundersøgelser; computerstyrede informationstjenester vedrørende forretningsvirksomhed; computerstyrede markedsundersøgelser; computerstyret behandling af forretningsinformation ; computerstyret bogføring; computerstyret databehandling; computerstyret dataindsamling fra salgssteder til detailhandlere; computerstyret forretningsledelse [for andre]; computerstyret genfinding af information vedrørende forretningsvirksomhed; computerstyret håndtering af data; computerstyret informationsvirksomhed til brug ved vurdering af forretningsmuligheder; computerstyret kompilering af bestillingslister; computerstyret kompilering af kundefortegnelser; computerstyret kompilering af lagerkontrolfortegnelser; computerstyret kontoradministration; computerstyret lagerbestilling; computerstyret lagerkontrol; computerstyret onlinebestilling; computerstyret registeradministration; computerstyret regnskabsførelse; computerstyret udarbejdelse af lageropgørelser; computerstyret udarbejdelse af lønningslister; computerstyret verifikation af data (kontoropgave); computerstyret virksomhedspromovering; computerunderstøttet forretningsinformation; cost-benefit-analyser; dataadministration; databaseret lagerstyring; databehandling; databehandling for virksomheder; databehandling i forbindelse med dataindsamling til forretningsmæssige formål; databehandling inden for lønningsområdet; databehandling inden for sundhedspleje; databehandlingsverificering; databehandlingsvirksomhed; databehandlingsydelser inden for transportområdet; dataindtastning og -behandling; datakompilering for andre; datasøgning for andre i computerregistre; dekoration af butiksvinduer; dekoration af vinduer; dekorering af vinduer til reklameformål; dekoreringsvirksomhed i forbindelse med udstillingsvinduer i butikker; demonstration af fotografisk udstyr [til reklamemæssige formål]; demonstration af varer; demonstration af varer med salgsfremmende formål; demonstration af varer og tjenesteydelser ad elektronisk vej, også i forbindelse med såkaldt teleshopping og homeshopping; design af marketingsundersøgelser; design af opinionsundersøgelser; design af reklamebrochurer; design af reklameflyers; design af reklamelogoer; design af reklamemateriale; detail- eller engroshandel med farmaceutiske, veterinære og hygiejniske præparater og medicinske artikler; detailhandel forbundet med tæpper; detailhandel i forbindelse med fødevarer; detailhandel i forbindelse med salg af beklædningsgenstande og tilbehør til beklædningsgenstande; detailhandel i forbindelse med salg af møbler; detailhandel i forbindelse med smartphones; detailhandel i stormagasiner i forbindelse med salg af skønhedsprodukter, toiletartikler,; husholdningsmaskiner, håndværktøj, optiske varer, elektrisk og elektronisk udstyr til anvendelse i hjemmet; detailhandel inden for beklædningsgenstande; detailhandel med alkoholfri drikkevarer; detailhandel med alkoholholdige drikkevarer (undtagen øl); detailhandel med artikler til brug med tobak; detailhandel med av-udstyr (audiovisuelt udstyr); detailhandel med bagage; detailhandel med bagværk; detailhandel med beklædning; detailhandel med belysning; detailhandel med bestik; detailhandel med bordservice; detailhandel med brændstof; detailhandel med byggeudstyr; detailhandel med bærbare computere; detailhandel med chokolade; detailhandel med computerhardware; detailhandel med computersoftware; detailhandel med desserter; detailhandel med diætetiske præparater; detailhandel med downloadable musikfiler; detailhandel med dykkerudstyr; detailhandel med elektroniske downloadable publikationer; detailhandel med engangspapirprodukter; detailhandel med festdekorationer; detailhandel med foder til dyr; detailhandel med fodtøj; detailhandel med frossen yoghurt; detailhandel med fryseanlæg; detailhandel med fødevarer; detailhandel med garn; detailhandel med gulvbelægning; detailhandel med havebrugsprodukter; detailhandel med hovedbeklædning; detailhandel med hygiejenemidler til dyr; detailhandel med hygiejnemidler til mennesker; detailhandel med høreværn; detailhandel med håndbetjente instrumenter til byggeri; detailhandel med håndbetjente redskaber til byggeri; detailhandel med indendørsindretning; detailhandel med indspillet indhold; detailhandel med intelligente armbåndsure; detailhandel med it-udstyr (informationsteknologisk udstyr); detailhandel med jordflytningsudstyr; detailhandel med kaffe; detailhandel med kakao; detailhandel med kemikalier til anvendelse i gartneri; detailhandel med kemikalier til anvendelse i landbrug; detailhandel med kemikalier til anvendelse i skovbrug; detailhandel med konfekturevarer; detailhandel med kontorartikler; detailhandel med kosttilskud; detailhandel med kunstige pelse; detailhandel med kunstmaterialer; detailhandel med kunstværker; detailhandel med kød; detailhandel med køkkengrej; detailhandel med køleanlæg; detailhandel med køretøjer; detailhandel med landbrugsudstyr ; detailhandel med legetøj; detailhandel med medicinsk apparatur; detailhandel med medicinske instrumenter; detailhandel med mejeriprodukter; detailhandel med metalvarer; detailhandel med musikinstrumenter; detailhandel med møbler; detailhandel med navigationsudstyr; detailhandel med nedkølingsudstyr; detailhandel med opvarmningsudstyr; detailhandel med papirhandlervarer; detailhandel med paraplyer; detailhandel med præparater til fremstilling af alkoholholdige drikkevarer; detailhandel med præparater til fremstilling af drikkevarer; detailhandel med præparater til pleje af dyr; detailhandel med rengøringsartikler; detailhandel med rengøringsmidler; detailhandel med saddelmagervarer/sadelmagervarer; detailhandel med sanitære installationer; detailhandel med sanitært udstyr; detailhandel med seksuelle hjælpemidler; detailhandel med skaldyr; detailhandel med skønhedsmidler til dyr; detailhandel med skønhedsmidler til mennesker; detailhandel med smykker; detailhandel med smøremidler; detailhandel med solbruningsapparater; detailhandel med sorbet; detailhandel med spil; detailhandel med spiseis; detailhandel med sportsartikler; detailhandel med sportsudstyr; detailhandel med stoffer; detailhandel med strøelse til dyr; detailhandel med syartikler; detailhandel med tasker; detailhandel med te; detailhandel med tidsmålingsinstrumenter; detailhandel med tobak; detailhandel med toiletartikler; detailhandel med tryksager; detailhandel med tråd; detailhandel med udstyr til fysisk terapi; detailhandel med udstyr til fødevaretilberedning; detailhandel med udstyr til havebrug; detailhandel med underlag til dyr; detailhandel med undervisningsartikler; detailhandel med vandforsyningsudstyr; detailhandel med varmeapparater; detailhandel med veterinære artikler; detailhandel med veterinære instrumenter; detailhandel med veterinære præparater; detailhandel med veterinært apparatur; detailhandel med vægbeklædning; detailhandel med våben; detailhandel med øl; detailhandel via postordre med tilbehør til beklædningsgenstande; detailtjenester i relation til haveartikler; digitale reklametjenester; digitaliseret forretningsmæssig journalføring; digitaliseret regnskabsføring; digitaliseret regnskabsrevision; digitaliseret tekstbehandling; direct marketing; direktionsrådgivning; distribution af annonce-, marketing- og promotionmateriale; distribution af prospekter og vareprøver; distribution af reklame- og annoncemateriale; distribution af reklame- og annoncematerialer; distribution af reklamemateriale (løbesedler, prospekter, brochurer, vareprøver, særligt til kataloger til langdistancesalg) på tværs af landegrænser eller ej; distribution af reklamemateriale via post; distribution af reklamemeddelelser; distribution af reklamepost og reklametillæg tilknyttet almindelige udgaver; distribution af reklamer og kommercielle meddelelser; distribution af reklamesedler; distribution af reklamesedler i reklameøjemed; distribution af reklametekster; distribution af salgsfremmende løbesedler; distribution af salgsfremmende materiale; distribution af salgsfremmende materialer; distribution af trykt salgsfremmende materiale med post; distribution af trykte reklamematerialer; distribution af vareprøver; distribution af vareprøver til reklameformål; distribution og omdeling af reklamemateriale [foldere, prospekter, trykt materiale, vareprøver]; driftsledelse for udøvende kunstnere; duplikering af dokumenter; eksperter i arbejdspræstation; ekspertevalueringer og -rapporter vedrørende forretningsanliggender; ekspertrådgivning inden for forretningseffektivitet; eksport-import-agenturer; eksportagenturer; eksportfremmende virksomhed; elektronisk databehandling; elektronisk handel, nemlig tilvejebringelse af produktinformation via telekommunikationsnetværk i forbindelse med reklamevirksomhed og salg; elektroniske lagerstyringstjenester; engroshandel med av-udstyr audiovisuelt udstyr); engroshandel med bagage; engroshandel med bagværk; engroshandel med belysning; engroshandel med bestik; engroshandel med bordservice; engroshandel med brændstof; engroshandel med byggeudstyr; engroshandel med chokolade; engroshandel med computerhardware; engroshandel med computersoftware; engroshandel med desserter; engroshandel med diætetiske præparater; engroshandel med duftstoffer; engroshandel med festdekorationer; engroshandel med foder til dyr; engroshandel med frossen yoghurt; engroshandel med fryseanlæg; engroshandel med fødevarer; engroshandel med garn; engroshandel med gulvbelægning; engroshandel med havebrugsprodukter; engroshandel med havebrugsudstyr; engroshandel med hygiejnemidler til dyr; engroshandel med hygiejnemidler til mennesker; engroshandel med håndbetjente instrumenter til byggeri; engroshandel med håndbetjente redskaber til byggeri; engroshandel med indendørsindretning; engroshandel med it-udstyr (informationsteknologisk udstyr); engroshandel med jordflytningsudstyr; engroshandel med kaffe; engroshandel med kakao; engroshandel med kemikalier til anvendelse i gartneri; engroshandel med kemikalier til anvendelse i landbrug; engroshandel med kemikalier til anvendelse i skovbrug; engroshandel med konfekturevarer; engroshandel med kontorartikler; engroshandel med kosttilskud; engroshandel med kunstmaterialer; engroshandel med kunstværker; engroshandel med køkkengrej; engroshandel med køkkenknive; engroshandel med køleanlæg; engroshandel med køretøjer; engroshandel med landbrugsudstyr; engroshandel med legetøj; engroshandel med medicinsk apparatur; engroshandel med medicinske instrumenter; engroshandel med mejeriprodukter; engroshandel med metalvarer; engroshandel med møbler; engroshandel med navigationsudstyr; engroshandel med nedkølingsudstyr; engroshandel med opvarmningsudstyr; engroshandel med paraplyer; engroshandel med præparater til dyrepleje; engroshandel med rengøringsmidler; engroshandel med saddelmagervarer/sadelmagervarer; engroshandel med sanitære installationer; engroshandel med sanitært udstyr; engroshandel med skaldyr; engroshandel med skønhedsmidler til dyr; engroshandel med skønhedsmidler til mennesker; engroshandel med smøremidler; engroshandel med sorbet; engroshandel med spil; engroshandel med spiseis; engroshandel med sportsartikler; engroshandel med sportsudstyr; engroshandel med strøelse til dyr; engroshandel med syartikler; engroshandel med tasker; engroshandel med te; engroshandel med tobak; engroshandel med toiletsager; engroshandel med tråd; engroshandel med udstyr til madlavning; engroshandel med udstyr til tilberedning af fødevarer; engroshandel med underlag til dyr; engroshandel med undervisningsartikler; engroshandel med vandforsyningsudstyr; engroshandel med varmeapparater; engroshandel med veterinære artikler; engroshandel med veterinære instrumenter; engroshandel med veterinære præparater; engroshandel med veterinære præparater og artikler; engroshandel med veterinært apparatur; engroshandel med vægbeklædning; engroshandel med våben; engroshandel med øl; engrossalg af kunstige pelse; erhvervelse af forretningsinformation i forbindelse med virksomheders status; erhvervelse af forretningsinformation i forbindelse med virksomhedsaktiviteter; erhvervelse af forretningsmæssig information; evaluering af personalekrav; evalueringer i forbindelse med kommercielle anliggender; event marketing; fakturering; fakturering (forretningsvirksomhed); fakturering i forbindelse med medicinsk virksomhed; faktureringsvirksomhed; faktureringsydelser; finansiel markedsføring; fjernsynsreklamer; flytning af personale; forberedelse af dokumenter (kontoropgave); forberedelse af dokumenter vedrørende beskatning; forberedelse af dokumenter vedrørende virksomheder; forberedelse af finansielle redegørelser og analyser for virksomheder; forberedelse af projektundersøgelser vedrørende virksomhedsemner; forberedelse af selvangivelser samt rådgivning i forbindelse dermed; forberedelse af vurdering af skatteforhold; forberedelse af økonomiske rapporter; forberedelse og udfærdigelse af selvangivelser; forbrugerundersøgelser; foretagelse af vurderinger i forretningsanliggender; forevisning af regninger; forfatning af reklametekster; forhandling af handelstransaktioner for tredjemand; forhandling af kommercielle transaktioner for udøvende kunstnere; forhandling og afslutning af kommercielle transaktioner for tredjemand; forhandling og afslutning af kommercielle transaktioner for tredjepart via telekommunikationssystemer; forhandling og afvikling af kommercielle transaktioner for tredjepart; formidling af administrativt personale; formidling af aftaler om salg og køb af varer; formidling af annonce- og reklamevirksomhed; formidling af arbejdskraft til kontraktsalg; formidling af handelsaftaler for andre via onlinebutikker; formidling af handelsvirksomhed for tredjepart; formidling af kontrakter for andre vedrørende køb og salg af varer; formidling af kontrakter for andre vedrørende levering af tjenesteydelser; formidling af kontrakter i forbindelse med køb og salg af varer; formidling af kontrakter om køb og salg af varer og tjenesteydelser for andre; formidling af kontrakter vedrørende annonce- og reklamevirksomhed for andre; formidling af kontrakter vedrørende annonce- og reklamevirksomhed samt salgsfremmende virksomhed for andre; formidling af lederstillinger; formidling af personale til kommissionssalg; formidling af plads på websites til annoncering af varer og tjenesteydelser; formidling af statistisk information vedrørende forretningsvirksomhed; formidling og gennemførelse af kommercielle transaktioner for andre; formidling og gennemførelse af reklameforanstaltninger; forretnings- og markedsundersøgelser; forretningsadministration; forretningsadministration; forretningsadministration af aktieordninger for ansatte; forretningsadministration for sportsfolk; forretningsadministration i forbindelse med statistiske metoder; forretningsadministration inden for sundhedspleje; forretningsadministration inden for transport; forretningsadministration inden for transport og levering; forretningsanalyse; forretningsanalyse, -research og -information; forretningsbistand i forbindelse med virksomhedsimage; forretningsdrift til sportspersonligheder; forretningsevalueringer; forretningsfremmende virksomhed via telefon; forretningsinformation; forretningskonsultation i forbindelse med franchising; forretningsledelse; forretningsledelse; forretningsledelse af hoteller; forretningsledelse af transportflåder for andre; forretningsledelse af vognparker for andre; forretningsledelse for en handelsvirksomhed og en servicevirksomhed; forretningsledelse for freelance serviceudbydere; forretningsledelse for udøvende kunstnere; forretningsledelse i forbindelse med butikker; forretningsledelse inden for transport og levering; forretningsledelse ved refusionsprogrammer for andre; forretningsledelse, inklusive rådgivning om demografiske spørgsmål; forretningsmanagement; forretningsmæssig administration af lufthavne; forretningsmæssig administration i forbindelse med udvikling af virksomheder; forretningsmæssig bistand i forbindelse med etablering af franchisevirksomhed; forretningsmæssig bistand til artister og optrædende; forretningsmæssig bistand til virksomheder; forretningsmæssig bistand ved erhvervelse af virksomheder; forretningsmæssig bistand ved etablering af franchisevirksomheder; forretningsmæssig bistand ved ledelse af hoteller; forretningsmæssig bistand ved virksomhedsdrift; forretningsmæssig bistand vedrørende etablering af erhvervsvirksomhed; forretningsmæssig bistand vedrørende franchise; forretningsmæssig bistand vedrørende virksomhedsidentitet; forretningsmæssig drift af kommercielle virksomheder for andre; forretningsmæssig drift af virksomhed for andre; forretningsmæssig hotelledelse (for andre); forretningsmæssig journalføring [for andre]; forretningsmæssig konsulentbistand vedrørende marketing; forretningsmæssig ledelse af benzinstationer [for andre]; forretningsmæssig ledelse af et luftfartsselskab; forretningsmæssig ledelse af hospitaler; forretningsmæssig ledelse af restauranter for tredjemand; forretningsmæssig ledelse af sportsfaciliteter [for andre]; forretningsmæssig ledelse af sportssteder [for andre]; forretningsmæssig mæglings- og rådgivningsvirksomhed inden for salg af produkter og levering af tjenesteydelser; forretningsmæssig oplysningsagenturvirksomhed; forretningsmæssig overvågning af forretningsvirksomhed for andre; forretningsmæssig planlægning; forretningsmæssig planlægning af generationsskifte i virksomheder; forretningsmæssig promoverende virksomhed; forretningsmæssig promoverende virksomhed udbudt via audiovisuelle midler; forretningsmæssig promoverende virksomhed udbudt via telex; forretningsmæssig promovering; forretningsmæssig promovering [reklamer og annoncer]; forretningsmæssig reklamevirksomhed i forbindelse med franchise; forretningsmæssig risikostyring; forretningsmæssig rådgivning; forretningsmæssig rådgivning i forbindelse med databehandling; forretningsmæssig rådgivning i forbindelse med drift af franchisevirksomhed; forretningsmæssig rådgivning i forbindelse med etablering af franchisevirksomhed; forretningsmæssig rådgivning i forbindelse med fabrikation; forretningsmæssig rådgivning i forbindelse med forretningsledelse; forretningsmæssig rådgivning i forbindelse med franchising; forretningsmæssig rådgivning i forbindelse med franchising af en autoforhandler; forretningsmæssig rådgivning i forbindelse med insolvens; forretningsmæssig rådgivning i forbindelse med konsultationer inden for marketingmanagement; forretningsmæssig rådgivning i forbindelse med ledelse af virksomheder i den offentlige sektor; forretningsmæssig rådgivning i forbindelse med levering af kvalitetsstyringssystemer; forretningsmæssig rådgivning i forbindelse med markedsføring; forretningsmæssig rådgivning i forbindelse med overtagelser; forretningsmæssig rådgivning i forbindelse med produktudvikling; forretningsmæssig rådgivning i forbindelse med regnskabsførelse; forretningsmæssig rådgivning i forbindelse med strategisk markedsføring; forretningsmæssig rådgivning i forbindelse med udnyttelse af opfindelser; forretningsmæssig rådgivning i forbindelse med virksomhedsfusioner; forretningsmæssig rådgivning i forbindelse med virksomhedsovertagelser; forretningsmæssig rådgivning i forbindelse med virksomhedsperformance; forretningsmæssig rådgivning i forbindelse med vækstfinansiering; forretningsmæssig rådgivning inden for virksomhedsovertagelser; forretningsmæssig rådgivning til enkeltpersoner; forretningsmæssig rådgivning til firmaer; forretningsmæssig rådgivning vedrørende afhændelse af virksomheder; forretningsmæssig rådgivning vedrørende anvendelse af computere; forretningsmæssig rådgivning vedrørende byttehandler; forretningsmæssig rådgivning vedrørende etablering af en autoforhandler; forretningsmæssig rådgivning vedrørende etablering og drift af virksomheder; forretningsmæssig rådgivning vedrørende finansiel omorganisering; forretningsmæssig rådgivning vedrørende franchising; forretningsmæssig rådgivning vedrørende ledelse af fundraisingkampagner; forretningsmæssig rådgivning vedrørende marketing; forretningsmæssig rådgivning vedrørende salg af virksomheder; forretningsmæssig rådgivning vedrørende virksomhedsidentitet; forretningsmæssig rådgivningsvirksomhed; forretningsmæssig rådgivningsvirksomhed vedrørende virksomhedsovertagelser; forretningsmæssig sekretariatsvirksomhed; forretningsmæssig strategisk planlægning; forretningsmæssig tilsyn med virksomheder (for andre); forretningsmæssig virksomhedsrepræsentation; forretningsmæssige arkivfortegnelser; forretningsmæssige informationer og ekspertudtalelser vedrørende selskaber og; forretningsvirksomheder; forretningsmæssige informationskontorer; forretningsmæssige konsulenttjenester; forretningsmæssige konsulenttjenester vedrørende promovering af fundraisingkampagner; forretningsmæssige konsultationer i relation til virksomhedsovertagelser; forretningsmæssige markedsanalyser; forretningsmæssige netværkstjenester; forretningsmæssige oplysningskontorer; forretningsmæssige projektundersøgelser for virksomheder; forretningsmæssige statistiske analyser ; forretningsmæssige statistiske undersøgelser; forretningsmæssige strategiydelser; forretningsmæssige undersøgelser; forretningsmæssige ydelser i forbindelse med virksomhedsfusioner; forretningsmæssige ydelser i forbindelse med virksomhedsidentiteter; forretningsorganisation; forretningsorienterede konsulentydelser vedrørende markedsføring af fundraisingkampagner; forretningsplanlægning; forretningsplanlægning for virksomheder; forretningsprojektledelse til anlægsprojekter; forretningsrelaterede informationsydelser; forretningsresearch; forretningsresearch for nye virksomheder; forretningsresearch og -information; forretningsresearch og -undersøgelser; forretningsrådgivning i forbindelse med etablering af restauranter; forretningsrådgivning i forbindelse med etablering og drift af franchisevirksomhed; forretningsrådgivning inden for transport og levering; forretningsrådgivning på landbrugsområdet; forretningsrådgivning til bestemmelse af løn- og gradueringsstrukturer; forretningsrådgivning vedrørende afhændelse; forretningsrådgivning vedrørende drift af restauranter; forretningsrådgivning vedrørende drift af sandwichbarer; forretningsrådgivning vedrørende etablering af sandwichbarer; forretningsstrategi og -planlægning; forretningsundersøgelser; forretningsundersøgelser og -rådgivning; forretningsundersøgelser og information vedrørende forretningsvirksomhed; forretningsvirksomhed i forbindelse med arrangering af joint ventures; forretningsvirksomhed i forbindelse med etablering af foretagender; forretningsvirksomhed i form af statsautoriseret bogføring; fortolkning af data fra markedsundersøgelser; forvaltning af loyalitets- og incitamentsprogrammer; forvaltning af personale; forvaltning af registre, nemlig indeksering af dokumenter for andre; fotokopiering; fremme af salg af andres varer og tjenesteydelser gennem distribution af trykt materiale og salgsfremmende konkurrencer; fremmende foranstaltninger af andres design ved formidling af onlineporteføljer via et websted; fremmende foranstaltninger for andres kunstværker gennem formidling af onlineporteføljer via et websted; fremmende foranstaltninger for andres musik gennem formidling af onlineporteføljer via et websted; fremmende foranstaltninger for andres varer og tjenesteydelser ved at arrangere, at sponsorer knytter deres varer og tjenesteydelser til belønningsordninger; fremmende foranstaltninger for andres varer og tjenesteydelser ved at tilbyde sponsorer at knytte deres varer og tjenesteydelser sammen med sportsarrangementer; fremmende foranstaltninger for andres varer og tjenesteydelser ved at tilbyde sponsorer at knytte deres varer og tjenesteydelser sammen med sportskonkurrencer; fremmende foranstaltninger for andres varer og tjenesteydelser ved distribution af kuponer; fremskaffelse af direktører til skuffeselskaber; fremskaffelse af forretningsmæssig og kommerciel information; fremskaffelse af forretningsmæssige statistikker [for andre]; fremskaffelse af information vedrørende forretningsvirksomhed; fremskaffelse af information vedrørende forretningsvirksomhed og kommerciel information; fremskaffelse af information vedrørende marketing; fremskaffelse af information vedrørende regnskaber [regnskabsførelse]; fremskaffelse af information vedrørende rekruttering; fremskaffelse af informationer vedrørende handelskøb; fremskaffelse af kontrakter for andre i forbindelse med salg af varer; fremskaffelse af kontrakter i forbindelse med køb og salg af varer; fremskaffelse af modeller til annonce- og reklamevirksomhed; fremskaffelse af online oplysninger om forretningsvirksomhed og kommercielle anliggender; fremskaffelse af salgsanalyser; fremstilling af reklamemateriale; fremvisning af salgsvarer; fremvisning og demonstration af produkter; fremvisninger i salgsøjemed [for andre]; funktion som hr-afdeling for andre; genfinding af markedsundersøgelsesdata; gennemførelse af erhvervsmæssige forundersøgelser; gennemførelse af forretningsmæssige shows; gennemførelse af forretningsundersøgelser; gennemførelse af interne erhvervskommunikationsundersøgelser; gennemførelse af marketingundersøgelser; gennemførelse af udstillinger med forretningsmæssige formål; gennemførelse af udstillinger med handelsmæssige formål; gennemførelse af udstillinger med reklameformål; genplaceringsydelser [outplacement]; grafisk reklamevirksomhed; handelsinformation; handelskammervirksomhed vedrørende promovering af handel; handelskammervirksomhed vedrørende promovering af virksomheder; handelsmarkedsføring [ikke salg]; handelsmæssige salgsfremmende foranstaltninger; headhuntingvirksomhed; hentning af data; hr-management og rekruttering; import- og eksportagenturer; import- og eksportagenturer inden for energiområdet; import- og eksportvirksomhed (administrative ydelser); import-eksport-agenturer; import-eksport-agenturvirksomhed; importagenturer; indhentning af forretningsoplysninger; indkøbsbistand til andre ved køb af varer og tjenesteydelser; indkøbsbistand til andre virksomheder ved køb af varer og tjenesteydelser; indkøbstjenester til andre ved køb af alkoholholdige drikke [erhvervelse af varer for andre virksomheder]; indretning af udstillingsvinduer i detailforretninger; indrykning af annoncer og reklamer; indsamling af data; indsamling af data for andre; indsamling af forretningsstatistikker; indsamling af information for virksomheder; indsamling af information vedrørende markedsanalyser; indsamling af information vedrørende markedsundersøgelser; indsamling af kommerciel information; indsamling af markedsundersøgelsesdata; indsamling af oplysninger om markedsundersøgelser; indsamling af oplysninger om reklame; indsamling af oplysninger på vegne af virksomheder; indsamling af personaleinformation; indsamling af statistikker for virksomheder; indsamling af statistikker på vegne af virksomheder; indsamling og systematisering af information i computerdatabaser; information eller henvendelser om oplysninger om forretningsvirksomhed og markedsføring; information eller oplysninger vedrørende forretningsvirksomhed; information og rådgivning om udenrigshandel; information og rådgivning vedrørende forretningsvirksomhed; information om forbrugermarkeder; information om salgsmetoder; information vedrørende annonce- og reklamevirksomhed; information vedrørende databehandling; information vedrørende forretningsanliggender; information vedrørende forretningsvirksomhed; information vedrørende forretningsvirksomhed leveret online fra en computerdatabase eller internettet; information vedrørende forretningsvirksomhed tilvejebragt via et globalt computernetværk eller internettet; informations- og rådgivningsvirksomhed vedrørende takster; informationsvirksomhed vedrørende job- og karrieremuligheder; interview i forbindelse med kvalitative markedsundersøgelser; interview i forbindelse med markedsundersøgelser; interviewvirksomhed [i forbindelse med personalerekruttering]; iværksættelse af telefonopkald for andre; job- og personaleanvisning; jobanvisning; jobformidling; jobformidlingsvirksomhed for medicinsk personale; jobformidlingsvirksomhed for paramedicinsk personale; jobmatchingsvirksomhed; journalføring for virksomheder; karriereanvisning; karriereinformation og -rådgivning (ikke rådgivning i forbindelse med uddannelse og oplæring); karriereplanlægning; karriererådgivning (dog ikke rådgivning i forbindelse med uddannelse og undervisning); kombinerede import-eksport-agenturer; kommerciel administration af licenser på andres varer og tjenesteydelser; kommerciel administration ved licensering af andres varer og tjenesteydelser; kommerciel bistand ved forretningsledelse; kommerciel formidling; kommerciel information; kommerciel information leveret via adgang til en computerdatabase; kommerciel information og rådgivning til forbrugere [forbrugerrådgivning]; kommerciel information vedrørende vin; kommerciel information ydet via internettet; kommerciel ledelse; kommerciel lobbyvirksomhed; kommercielle messer og udstillinger; kommercielle oplysningskontorer; kommercielle oplysningskontorer, som tilvejebringer forretningsoplysninger, f.eks. marketingoplysninger eller demografiske data; kompilering af adresselister; kompilering af annoncer til anvendelse på internettet; kompilering af computerdatabaser; kompilering af data for virksomheder; kompilering af data og information samt analyse i forbindelse med forretningsledelse; kompilering af direct mail-lister; kompilering af forretningsmæssige fortegnelser; kompilering af forretningsmæssige statistikker og kommerciel information; kompilering af indekserede adresser; kompilering af informationer i computerdatabaser; kompilering af kommerciel information; kompilering af lister over potentielle kunder; kompilering af oplysninger for virksomheder; kompilering af oplysninger i computerdatabaser; kompilering af registre til udgivelse på et globalt computernetværk eller internettet; kompilering af registre vedrørende eksportører; kompilering af registre vedrørende importører; kompilering af reklamer; kompilering af reklamer og annoncer til brug på internettet; kompilering af reklamer og annoncer til brug som websider; kompilering af reklamer til brug som websider; kompilering af reklamer til brug som websites på internettet; kompilering af statistikker; kompilering af statistikker til forretningsformål eller kommercielle formål; kompilering af statistikker vedrørende reklamer og annoncer; kompilering af statistisk information; kompilering af statistiske data i forbindelse med forretningsvirksomhed; kompilering af statistiske data i forbindelse med medicinsk forskning; kompilering af statistiske data til brug inden for videnskabelig forskning; kompilering af statistiske modeller til tilvejebringelse af information om markedsdynamikker; kompilering af vejvisere til udgivelse på internettet; kompilering og indføring af informationer i computerdatabaser; kompilering og levering af prisinformation og statistiske oplysninger til handels- og forretningsformål; kompilering og systematisering af information i databanker; kompilering og systematisering af information i databaser; kompilering, produktion og omdeling af reklame- og annoncemateriale; koncertpromovering [reklamer og annoncer]; konsulent- og rådgivningstjenester vedrørende forretningsvirksomhed; konsulent- og rådgivningsvirksomhed inden for virksomhedsstrategier; konsulentbistand i forbindelse med administration og ledelse af hoteller; konsulentbistand i forbindelse med forretningsorganisering og -drift, inklusive personaleledelse; konsulentbistand i forbindelse med forretningsorganisering og -ledelse inden for personaleledelse; konsulentbistand i forbindelse med personaleledelse; konsulentbistand i forbindelse med reklamer; konsulentbistand og information vedrørende regnskabsførelse; konsulentbistand og ledelse vedrørende forretningsprocesser; konsulentbistand vedrørende databehandling; konsulentbistand vedrørende forretningsledelse udbudt via internettet; konsulentbistand vedrørende forretningsorganisation og -ledelse; konsulentbistand vedrørende markedssegmentering; konsulentbistand vedrørende markedsundersøgelser; konsulentbistand vedrørende pr-virksomhed; konsulentbistand vedrørende rekruttering; konsulentbistand vedrørende sponsorater; konsulenttjenester i forbindelse med forretningsmæssig rekruttering; konsulenttjenester i forbindelse med reklamer og annoncer; konsulenttjenester og rådgivning vedrørende forretningsledelse; konsulenttjenester vedrørende forretningsledelse inden for informationsteknologi; konsulenttjenester vedrørende virksomhedsorganisering; konsulentvirksomhed i forbindelse med organisering eller ledelse af en handelsvirksomhed; konsulentvirksomhed vedrørende arbejdsformidling; konsulentvirksomhed vedrørende markedsføring ; konsulentvirksomhed vedrørende personalerekruttering ; konsulentvirksomhed vedrørende virksomhedsorganisation og -ledelse; konsulentydelser vedrørende ansættelse af personale til databehandling; konsulentydelser vedrørende forretningsledelse; konsulentydelser vedrørende forretningsledelse og organisation; konsultation vedrørende personaleadministration; kontoradministration for andre; kontorfunktionærydelser [administration]; kontorledelse [for andre]; kontortjenester vedrørende mødeplanlægning; kontorydelser med henblik på håndtering af forespørgsler; kontorydelser vedrørende modtagelse af salgsordrer; kontrol af forretningsvirksomhed; kopiering af dokumenter; kopiering af dokumenter for andre; kopieringstjenester; kostprisanalyse; kreditkortregistreringstjenester; kundeklubber i kommercielt, salgsfremmende og/eller reklamemæssigt øjemed; kundeloyalitetsydelser i kommercielt, salgsfremmende og/eller reklamemæssigt øjemed; kuvertering af tryksager; køb af varer og tjenesteydelser for andre virksomheder; lagerføring af varer; lagerkontrol; lageropgørelse; lagerstyring; lancering af produkter; layout til reklamemæssige formål; layoutvirksomhed med reklamemæssige formål; leasing af kontormaskiner; leasing af plakattavler til reklamer; leasing af reklameplads på jernbaneejendomme; leasing af reklameplads på pamfletter; leasing af reklameplads på tog; leasing af reklametavler; leasing af skrivemaskiner; ledelse af en detailvirksomhed for andre; ledelse af handelsmesser; ledelse af hoteller for andre; ledelse af udstillinger med kommercielle formål; ledelse af virksomhedsprojekter [for andre]; ledelse i forbindelse med beskæftigelse af film- og tv-teknikere; ledelse og konsulentydelser vedrørende forretningsprocesser; ledelse, arrangering og organisering af messer med kommercielle og reklamemæssige formål; ledelsesadministration af kommercielle foretagender; ledelsesbistand; ledelsesbistand i forbindelse med forretningsanliggender; ledelsesbistand til erhvervsvirksomheder; ledelsesbistand ved etablering af kommercielle foretagender; ledelseskonsultationer i relation til forretningsvirksomhed; ledelsesrådgivning; ledelsesrådgivning i forbindelse med franchising; ledelsesrådgivning vedrørende placering af personale; ledelsesrådgivningsvirksomhed udbudt til forretninger; leje af kontorudstyr; leje af reklamemateriale; leje af skrivemaskiner; levering af information vedrørende forretningsvirksomhed, også via internettet, kabelnetværk; eller andre former for dataoverførsel; levering af marketingrapporter; lokalisering af lagerbeholdninger i databaser; loyaltitets-, incitaments- og bonusprogrammer; management af professionelle sportsudøvere; mangfoldiggørelse af dokumenter; markedsanalyse; markedsanalyse og -undersøgelse; markedsanalyse vedrørende salg af varer; markedsanalyse vedrørende varers tilgængelighed; markedsanalyser; markedsanalyser og markedsundersøgelser; markedsanalyserapporter; markedsanalysevirksomhed; markedsanalysevirksomhed vedrørende antikviteters tilgængelighed; markedsanalysevirksomhed vedrørende salg af antikviteter; markedsforskning; markedsføring af andres varer og tjenesteydelser; markedsføring af andres varer og tjenesteydelser gennem uddeling af kuponer; markedsføring af produkter; markedsføring af produkter og tjenesteydelser for andre på internettet; markedsføring inden for rejser; markedsføring inden for restaurationsbranchen; markedsføring via database; markedsføring via søgemaskiner; markedsføring via telefon [ikke salg]; markedsføringsbureauer; markedsføringsprognoser; markedsføringsrådgivning for producenter; markedsføringsundersøgelser inden for kosmetiske præparater, parfumerivarer og skønhedsprodukter; markedsføringsvirksomhed inden for tandlægeområdet; markedsinformation vedrørende handelsrapporter; markedsinformation vedrørende markedsstatistikker; markedsinformationsvirksomhed vedrørende indeksniveauer; markedskampagner; markedsopinionsundersøgelser; markedsrapporter og -undersøgelser; markedsresearch og marketingundersøgelser; markedsundersøgelser; markedsundersøgelser for forlæggere; markedsundersøgelser med henblik på indsamling af information om læsere af publikationer; markedsundersøgelser med henblik på indsamling af oplysninger om tv-seere; markedsundersøgelser med relation til transmissionsmedier; markedsundersøgelser og -analyser; markedsundersøgelser og analyse af markedsundersøgelser; markedsundersøgelser pr. telefon; markedsundersøgelser til reklamevirksomhed; markedsundersøgelser udført pr. telefon; markedsundersøgelser ved hjælp af en computerdatabase; markedsundersøgelses- og forretningsanalyser; markedsundersøgelsesstudier; marketing; marketing via telefon; marketinganalyser ; marketingbureauer; marketingprognoser; marketingrådgivning; marketingsanalyse; marketingsundersøgelser; marketingsundersøgelser og -analyser; maskinskrivning; maskinskrivningsbureauer; matchingvirksomhed i forbindelse med onlinereklamenetværk som leder annoncører til websider; meningsmålinger; merchandising; modelagenturvirksomhed i forbindelse med annonce- og reklamevirksomhed; modelagenturvirksomhed i forbindelse med salgsfremstød; modelagenturvirksomhed til salgsfremmende formål; modelarbejde til brug ved reklame eller til fremme af salg; modelbureauer til annonce- og reklamevirksomhed; modelbureauvirksomhed; modelvirksomhed i forbindelse med annonce- og reklamevirksomhed eller salgsfremmendeforanstaltninger; modeshows med kommercielle formål; modtagelse af ordrer via telefon for andre; mæglervirksomhed i forbindelse med adresselister; national eller international distribution af reklamemateriale i form af løbesedler, prospekter, brochurer og vareprøver, især til kataloger og med henblik på langdistancesalg; nyhedsudklipsbureau; nyhedsudklipstjenester; offentlige meningsmålinger; offentlige opinionsundersøgelser; offentliggørelse af reklamemateriale; offentliggørelse af reklametekster; omdeling af reklamemateriale; omdeling af reklamemateriale [foldere, brochurer og tryksager]; omdeling af reklamemateriale og salgsfremmende materiale; omdeling af reklamemateriale på gaden; omdeling af reklamemæssige løbesedler; omdeling af reklamer og annoncer for andre; omdeling af reklamer og reklamemateriale [løbesedler, brochurer, foldere og vareprøver]; omdeling af vareprøver; omdeling af vareprøver i reklameøjemed; omdeling af varer med reklamemæssige formål; omkostningsadministration i forbindelse med regnskabsførelse; omkostningsanalyser; omkostningsberegninger; omkostningsvurdering; omlægning af forretningsvirksomhed; omplacering af personale; online annoncer og reklamer; online auktionsbud for andre; online auktionsvirksomhed via internettet; online community manager; online promovering af computernetværk og websites; online reklame- og annoncevirksomhed på computernetværk; online reklamer og annoncer på et computernetværk; online reklamering og annoncering på et computernetværk online-; annoncering på et computernetværk; online-detailhandel med beklædningsgenstande; online-detailhandel med kosmetiske præparater og skønhedsprodukter; onlineannonce- og reklamevirksomhed via et computerkommunikationsnetværk; onlinedatabehandling; onlinehandel hvor sælgere udbyder produkter til bortauktionering, og hvor der bydes via internettet; opdatering af information vedrørende annonce- og reklamevirksomhed i en computerdatabase; opdatering og vedligeholdelse af data i computerdatabaser; opinionsmåling; opinionsundersøgelser; opklæbning af plakater; oplysning vedrørende forretningsanliggender; opsætning af reklamer; opsøgning af sponsorer; optimering af søgemaskiner til markedsføring; optimering af webtrafik; organisation og ledelse af forretningsmæssige incitaments- og loyalitetsprogrammer; organisering af arrangementer med kommercielle og reklamemæssige formål; organisering af auktioner på internettet; organisering af events med kommercielle og reklamemæssige formål; organisering af events, udstillinger, messer og shows med kommercielle, salgsfremmende og reklamemæssige formål; organisering af forretningsledelse; organisering af handelsmesser; organisering af handelsmesser med kommercielle eller reklamemæssige formål; organisering af handelsudstillinger; organisering af konkurrencer med reklamemæssigt sigte; organisering af kontraktbaseret handelsvirksomhed sammen med tredjepart; organisering af messer med kommercielle eller reklamemæssige formål; organisering af messer med kommercielle formål og reklameformål; organisering af messer med reklamemæssige formål; organisering af messer og udstillinger med kommercielle og reklamemæssige formål; organisering af modeopvisninger med kommercielle formål; organisering af modeshows med salgsfremmende formål; organisering af præmieudtrækninger med salgsfremmende formål; organisering af præsentationer med forretningsmæssige formål; organisering af præsentationer til reklame- og annoncemæssige formål; organisering af reklamefremstød via audiovisuelle medier; organisering af tegning af abonnementer i forbindelse med andres publikationer; organisering af tegning af abonnementer på onlinepublikationer for andre; organisering af tegning af avisabonnementer; organisering af tegning af avisabonnementer for andre; organisering af udbydelse af reklameplads i aviser; organisering af udstillinger med forretningsmæssige eller handelsmæssige formål; organisering af udstillinger med kommercielle eller reklamemæssige formål; organisering af udstillinger med kommercielt eller reklamemæssigt sigte; organisering af udstillinger med reklamemæssige formål; organisering af udstillinger og arrangementer med kommercielle eller reklamemæssige formål; organisering af udstillinger og messer med kommercielle og reklamemæssige formål; organisering af udstillinger til kommercielle eller reklamemæssige formål; organisering af varemesser med kommercielle eller reklamemæssige formål; organisering for en tredjepart af telefonvelkomstvirksomhed og telefonreceptionistvirksomhed; organisering og administration af kundeloyalitetsprogrammer; organisering og afholdelse af messer med kommercielle eller reklamemæssige formål; organisering og ledelse af kvægsalgsarrangementer; organisering og udførelse af produktpræsentationer; organisering, drift og kontrol af salgsprogrammer og promoverende incitamentsprogrammer; organisering, drift og overvågning af et incitamentsprogram; organisering, drift og overvågning af kundeloyalitetsprogrammer; organisering, drift og overvågning af loyalitetsprogrammer og incitamentsprogrammer; organisering, drift og overvågning af salgsprogrammer og promoverende incitamentsprogrammer; outsourcing [forretningsmæssig bistand]; outsourcing i form af arrangering af indkøb af varer for andre; outsourcingtjenesteudbyder i forbindelse med styring af kunderelationer; pay per click reklame; personaleadministration; personaleagenturvirksomhed i forbindelse med elektronikindustrien; personaleanbringelse og -rekruttering; personaleanvisning; personaleflytning; personaleledelse med reklamemæssige formål; personaleledelse og beskæftigelsesrådgivning; personalerekruttering; personalerekruttering og arbejdsformidlingskontorer; personalerekrutteringsbureauer; personalerådgivning; personaleservice (hr-virksomhed); personaleudvælgelse; personaleudvælgelse for andre; personlighedstest til forretningsmæssige formål; personlighedstestning til rekrutteringsformål; placering af fast personale; placering af midlertidigt personale; placering af personale; placering af personale inden for design; placering af reklamer og annoncer for andre; plakater (opklæbning af -); plakatopsætning; planlægning af anvendelse af personale; planlægning af forretningsledelse; planlægning af markedsføringsstrategier; planlægning af marketingundersøgelser; planlægning og gennemførelse af messer, udstillinger og præsentationer med økonomiske eller; reklamemæssige formål; planlægning vedrørende annonce- og reklamevirksomhed; planlægning vedrørende forretningsledelse, nemlig søgning efter sammenslutningspartnere og; virksomhedsovertagelser samt etablering af virksomheder; pr-bureau; pr-undersøgelser; pr-virksomhed; prisanalyser; prisfastsættelsesanalyser (markedsundersøgelser); prissammenligning; prissammenligninger af logier; prissætningsundersøgelser; produktion af lydoptagelser til annonce- og reklameformål; produktion af lydoptagelser til brug ved markedsføring; produktion af radioreklamer; produktion af reklamefilm; produktion af reklamefilm til biografer; produktion af reklamematerialer; produktion af reklamer og reklameudsendelser; produktion af reklameudsendelser; produktion af salgsfremmende videobånd, videodiske og audiovisuelle optagelser; produktion af videooptagelser til markedsføringsformål; produktion af videooptagelser til reklamemæssig brug; produktion af videooptagelser til reklamemæssige formål; produktion af visuelt reklamemateriale produktmarketing; produktsampling; produktvisning i butiksvinduer via levende modeller; professionel konsulentbistand i forbindelse med virksomhedsledelse; professionel konsulentbistand vedrørende forretningsadministration; professionel rekrutteringsvirksomhed; professionel rådgivning vedrørende forretningsvirksomhed; professionel rådgivning vedrørende markedsføring; professionel rådgivning vedrørende personaleledelse; professionel virksomhedsrådgivning vedrørende etablering af virksomheder; professionel virksomhedsrådgivning vedrørende virksomhedsdrift; professionelle forretningsmæssige konsulenttjenester; profit undersøgelser; prognoser om økonomiske anliggender; promovering [reklamer og annoncer] af rejser; promovering af andres varer og tjenesteydelser gennem tildeling af købspoint ved brug af kreditkort; promovering af andres varer og tjenesteydelser gennem uddeling af tryksager og; salgsfremmende konkurrencer; promovering af andres varer og tjenesteydelser ved uddeling af rabatkort; promovering af film for andre; promovering af handelsmesser; promovering af salg af tjenesteydelser [på vegne af andre] via organisering af reklamer og annoncer; promovering, annonce- og reklamevirksomhed samt markedsføring af websites; promoveringsmæssigt management af berømtheder; promoveringsmæssigt management for sportspersonligheder; promoveringsydelser; præsentation af produkter; præsentation af produkter med salgsfremmende formål; præsentation af produkter over for offentligheden; præsentation af produkter på kommunikationsmedier, til detailhandelsmæssige formål; præsentation af varer og tjenesteydelser; præsentation af varer på kommunikationsmedier til detailhandelsmæssige formål; præsentation af virksomheder på internettet og andre medier; præsentationer med salgsfremmende formål/reklameformål; psykologiske test til personaleudvælgelse; psykologiske tests ved udvælgelse af personale; psykometrisk bedømmelse ved udvælgelse af personale; public relation; public relations; publicering af reklamematerialer; publicering af reklametekster; publikation af reklametekster; radio- og tv-reklamer; radioreklamer; redaktionsvirksomhed til reklamemæssige formål; registrering og transskription af skriftlig kommunikation; regnskabsførelse; regnskabsførelse for pensionsfonde; regnskabsførelse for tredjemand; regnskabsførelse i forbindelse med forvaltning; regnskabsførelse i forbindelse med omkostninger til skoleafgifter; regnskabsførelse i forbindelse med skoleafgifter; regnskabsførelse i forbindelse med udgifter forbundet med landbrugsvirksomhed; regnskabsførelse, bogholderi og regnskabsrevision; regnskabsførelse, især bogføring; regnskabsrevision; reklame- og annoncebureauer; reklame- og annonceomdeling for andre; reklame- og annoncevirksomhed; reklame- og annoncevirksomhed for blomsterhandlere; reklame- og annoncevirksomhed i forbindelse med personalerekruttering; reklame- og annoncevirksomhed pr. direct mail; reklame- og annoncevirksomhed samt marketing; reklame- og annoncevirksomhed via direkte marketing; reklame- og annoncevirksomhed via tekst på tv-skærme; reklame- og annoncevirksomhed ydet af et radio- og tv-reklamebureau; reklame- og annoncevirksomhed, herunder online reklamevirksomhed på et computernetværk; reklame- og annonceydelser for arkitekter; reklamebureauer; reklamebureauvirksomhed; reklamemæssig tekstforfatning; reklamemæssig udgivelsesvirksomhed; reklameomdeling for andre via internettet; reklamer for film med levende billeder; reklamer i radioen; reklamer i tv; reklamer og annoncer i tidsskrifter, brochurer og aviser; reklamer og annoncer på elektroniske opslagstavler; reklamer og annoncer til biograffilm; reklamer og annoncer via mobiltelefonnet; reklamering for andre sælgeres varer, hvilket sætter kunder i stand til på en bekvem måde at se og sammenligne andre sælgeres varer; reklamering i magasiner; reklamering og annoncering for andre sælgeres tjenesteydelser, hvilket sætter kunder i stand til på en bekvem måde at sammenligne tjenesteydelserne fra disse sælgere; reklamering og annoncering via direct mail; reklameservice; reklameundersøgelser; reklamevirksomhed; reklamevirksomhed formidlet via internettet; reklamevirksomhed i forbindelse med aviser; reklamevirksomhed i forbindelse med bøger; reklamevirksomhed i forbindelse med fast ejendom; reklamevirksomhed i forbindelse med flåden og den maritime industri; reklamevirksomhed i forbindelse med hoteller; reklamevirksomhed i forbindelse med motorkøretøjer; reklamevirksomhed i forbindelse med rejsebranchen; reklamevirksomhed i forbindelse med rekruttering af personale; reklamevirksomhed i forbindelse med salg af motorkøretøjer; reklamevirksomhed i form af onlinetransmission af reklamer for tredjemand via elektroniske kommunikationsnetværk; reklamevirksomhed med henblik på at fremme offentlighedens kendskab til fordele ved at købe lokalt; reklamevirksomhed med henblik på at øge offentlighedens kendskab til nephrotisk syndrom og focal segmental glomerulosclerose [fsgs]; reklamevirksomhed og salgsfremmende foranstaltninger; reklamevirksomhed og salgsfremmende virksomhed vedrørende varer og tjenesteydelser, der udbydes og bestilles via telekommunikation eller på elektronisk måde; reklamevirksomhed tilvejebragt via en database; reklamevirksomhed vedrørende beklædning; reklamevirksomhed vedrørende databaser; reklamevirksomhed vedrørende finansielle ydelser; reklamevirksomhed via internettet; reklamevirksomhed via postordre; reklameydelser i forbindelse med finansiel investeringsvirksomhed; rekruttering af computermedarbejdere; rekruttering af fast personale; rekruttering af kontorbistandspersonale; rekruttering af ledende medarbejdere; rekruttering af lederpersonale; rekruttering af midlertidigt personale; rekruttering af personale; rekruttering af personale til kontorsupport; rekruttering af teknisk personale på midlertidig basis; rekruttering og placering af personale; rekrutteringsreklame; rekrutteringsrådgivere inden for området for finansielle tjenesteydelser; rekrutteringstjenester; rekrutteringsvirksomhed for salgs- og marketingpersonale; reproduktion af dokumenter; reproduktion af dokumenter [fotokopiservice]; reproduktion af filer [papir]; reproduktion af registre [papir]; reproduktion af reklamemateriale; reproduktion af tegninger; reprografisk virksomhed; revision af regnskaber; revision af virksomheder; revision af ydelsestakster for andre; rubrikannoncevirksomhed; rådgivning i forbindelse med forretningsledelse; rådgivning i forbindelse med forretningsorganisation og -ledelse; rådgivning i forbindelse med organisering af virksomhedsledelse; rådgivning i forbindelse med personaleledelse; rådgivning i forbindelse med udfærdigelse af selvangivelser; rådgivning i forbindelse med virksomhedseffektivitet; rådgivning i salgsteknikker og salgsprogrammer; rådgivning inden for forretningsledelse; rådgivning og assistance ved reklamering, markedsføring og promotion; rådgivning og information vedrørende erhvervsmæssig forretningsledelse; rådgivning og information vedrørende forretningsvirksomhed; rådgivning og information vedrørende kundeservice og produktstyring og priser på websteder i forbindelse med køb foretaget via internettet; rådgivning og information vedrørende regnskabsførelse; rådgivning og konsulentbistand vedrørende forretningsvirksomhed; rådgivning om analyse af forbrugeres indkøbsvaner og -behov udbudt ved hjælp af sensoriske, kvalitative og kvantitative data; rådgivning om beskatning (regnskabsførelse); rådgivning om forretningsorganisation; rådgivning til erhvervsforetagender vedrørende ledelse; rådgivning til industriforetagender vedrørende ledelse ; rådgivning til ledelser i forbindelse med rekruttering af personale; rådgivning ved drift af virksomheder som franchisevirksomheder; rådgivning ved forretningsledelse; rådgivning ved forretningsledelse i forbindelse med kommercielle virksomheder; rådgivning ved personaleledelse; rådgivning vedrørende annonce- og reklamevirksomhed; rådgivning vedrørende beskæftigelse; rådgivning vedrørende bestilling af papirvarer; rådgivning vedrørende erhvervsmæssig ledelse; rådgivning vedrørende erhvervsmæssigt bogholderi; rådgivning vedrørende forberedelse og udførelse af forretningstransaktioner; rådgivning vedrørende forretningsadministration; rådgivning vedrørende forretningsanliggender; rådgivning vedrørende forretningseffektivitet; rådgivning vedrørende forretningsledelse; rådgivning vedrørende forretningsledelse i forbindelse med franchisevirksomhed; rådgivning vedrørende forretningsledelse i forbindelse med industrivirksomheder; rådgivning vedrørende forretningsledelse i forbindelse med produktionsvirksomhed; rådgivning vedrørende forretningsledelse inden for transport og levering ; rådgivning vedrørende forretningsledelse og -organisation; rådgivning vedrørende forretningsledelse og markedsføring; rådgivning vedrørende forretningsledelse og organisation; rådgivning vedrørende forretningsmæssig annonce- og reklamevirksomhed; rådgivning vedrørende forretningsmæssig drift af fitnessklubber; rådgivning vedrørende forretningsmæssig ledelse; rådgivning vedrørende forretningsmæssig reklame; rådgivning vedrørende forretningsmæssig risikostyring; rådgivning vedrørende forretningsorganisation; rådgivning vedrørende forretningsorganisation og -ledelse; rådgivning vedrørende forretningsorganisation og forretningsdrift; rådgivning vedrørende forretningsorganisering og -ledelse; rådgivning vedrørende forretningsplanlægning; rådgivning vedrørende forretningspromovering; rådgivning vedrørende forretningsstrategier; rådgivning vedrørende forretningsvirksomhed i forbindelse med administration af informationsteknologi; rådgivning vedrørende forretningsvirksomhed i forbindelse med likvidation af virksomheder; rådgivning vedrørende industriel ledelse, inklusive omkostnings-/udbytteanalyser; rådgivning vedrørende kommerciel ledelse; rådgivning vedrørende kommercielle transaktioner; rådgivning vedrørende køb af varer på vegne af andre; rådgivning vedrørende ledelse; rådgivning vedrørende markedsføring af kemiske produkter; rådgivning vedrørende markedsføringsledelse; rådgivning vedrørende markedsrapporter; rådgivning vedrørende markedsvurderinger; rådgivning vedrørende marketing; rådgivning vedrørende marketingmanagement; rådgivning vedrørende omkostningsberegning af salgsordrer; rådgivning vedrørende optimering af søgemaskiner; rådgivning vedrørende organisering af salgsfremmende kampagner for virksomheder; rådgivning vedrørende personaleansættelse; rådgivning vedrørende personaleledelse; rådgivning vedrørende personalerekruttering; rådgivning vedrørende pr-virksomhed; rådgivning vedrørende presseannoncering og -reklamering; rådgivning vedrørende reklame- og annoncevirksomhed samt marketing; rådgivning vedrørende reklamer; rådgivning vedrørende rekruttering; rådgivning vedrørende rekruttering af advokatsekretærer; rådgivning vedrørende rekruttering af medarbejdere; rådgivning vedrørende rekruttering af personale; rådgivning vedrørende rekruttering for advokater; rådgivning vedrørende revisionsvirksomhed; rådgivning vedrørende risikostyring [forretningsmæssig]; rådgivning vedrørende salgsfremmende aktiviteter; rådgivning vedrørende selvangivelser [regnskabsførelse]; rådgivning vedrørende styring af forretningsdokumenter; rådgivning vedrørende udarbejdelse af forretningsmæssige statistikker; rådgivning vedrørende udenrigshandel; rådgivning vedrørende udvikling af virksomhedsimage; rådgivning vedrørende udvælgelse af personale; rådgivning vedrørende valg af ledelse; rådgivning vedrørende virksomhedsorganisation og -økonomi; rådgivning vedrørende virksomhedsplanlægning; rådgivning vedrørende virksomhedsstruktur; rådgivning vedrørende virksomhedsstrukturen i selskaber; rådgivning, forespørgsler eller information vedrørende forretningsvirksomhed; rådgivnings- og konsulentvirksomhed vedrørende forretningsvirksomhed; rådgivningstjenesteydelser i forbindelse med forretningsledelse; rådgivningsvirksomhed i forbindelse med annonce- og reklamevirksomhed; rådgivningsvirksomhed i forbindelse med databehandling; rådgivningsvirksomhed i forbindelse med elektronisk databehandling; rådgivningsvirksomhed i forbindelse med forretningsledelse og forretningsdrift; rådgivningsvirksomhed i forbindelse med køb af varer på vegne af virksomheder; rådgivningsvirksomhed i forbindelse med pr-virksomhed; rådgivningsvirksomhed i forbindelse med reklame på vegne af koncessionshavere; rådgivningsvirksomhed i forbindelse med reklamevirksomhed; rådgivningsvirksomhed i forbindelse med rekruttering af personale; rådgivningsvirksomhed vedrørende forretningsledelse; rådgivningsvirksomhed vedrørende kommerciel planlægning; rådgivningsvirksomhed vedrørende lønningslister; rådgivningsvirksomhed vedrørende markedsundersøgelser; rådgivningsvirksomhed vedrørende reklamevirksomhed; rådgivningsvirksomhed vedrørende salgsfremmende aktiviteter; salgsfremmende aktiviteter samt annonce- og reklamevirksomhed; salgsfremmende foranstaltninger; salgsfremmende foranstaltninger for andre; salgsfremmende foranstaltninger for andre udbudt ved distribution og administration af brugerkort med særlige fordele; salgsfremmende foranstaltninger for andre ved købs- eller salgsstedet; salgsfremmende foranstaltninger for andres varer og tjenesteydelser; salgsfremmende foranstaltninger for andres varer og tjenesteydelser gennem administration af; salgsfremmende motivationsordninger, herunder stempler i forbindelse med handel; salgsfremmende foranstaltninger for andres varer og tjenesteydelser via computer- og kommunikationsnetværk; salgsfremmende foranstaltninger for andres varer og tjenesteydelser via et globalt computernetværk; salgsfremmende foranstaltninger for forsikringsvirksomhed på vegne af tredjemand; salgsfremmende foranstaltninger og reklamevirksomhed; salgsfremmende foranstaltninger via sponsorering; salgsfremmende markedsføring; salgsfremmende reklamer og annoncer for udforskningsprojekter; salgsfremmende reklamevirksomhed i forbindelse med instruktion i filosofi; salgsfremmende reklamevirksomhed i forbindelse med undervisning i filosofi; salgsfremmende reklamevirksomhed udført via telefon; salgsfremmende tjenesteydelser for tredjepart; salgsfremmende undersøgelser; salgsfremmende virksomhed via telefon; salgsfremstød for andre; salgsfremstød for andres varer og tjenesteydelser; samling af data i computerdatabaser; samling og systematisering af forretningsdata; sammenligning af priser; sammensætning for tredjepart af en række forsikringstjenester, således at forbrugerne nemt kan; sammenligne og købe disse; sammensætning for tredjepart af en række telekommunikationstjenester, således at forbrugerne; nemt kan sammenligne og købe disse; sekretariatsvirksomhed; sekretariatsvirksomhed inden for stenografi; sekretariatsvirksomhed og kontorvirksomhed; sekretariatsvirksomhed udbudt af hoteller; sekretariatsydelser for virksomhedskontorer; sekretærtjenester; skabelse af brands [reklame- og annoncevirksomhed samt salgsfremmende foranstaltninger]; skattekonsultation [regnskabsførelse]; skatteplanlægning [regnskabsførelse]; skatterådgivning [regnskabsførelse]; skrivning af manuskripter til reklameformål; skrivning af reklametekster; sortering og redigering af informationer computerdatabaser; sortering, håndtering og modtagelse af post (kontoropgave); sporing af salgsvolumener for andre; sporing og overvågning for andre af energiforbrug i forbindelse med revision af konti; sporing og overvågning for andre af udsving i benzinpriser med henblik på revision af konti; spredning af information vedrørende forretningsvirksomhed; spredning af information vedrørende rekruttering af dimittender; spredning af reklamemateriale; spredning af reklamer for andre via et onlinekommunikationsnetværk på internettet; stationering af personale; statistisk analyse og rapportering; statistisk bedømmelse af marketingdata; statistiske informationsydelser vedrørende forretningsvirksomhed; stenografi; stenografisk transskription; stille produktinformation til rådighed for forbrugere i forbindelse med kosmetiske præparater; stille produktinformation til rådighed for forbrugere relateret til software; stillen forretningsinformation til rådighed via et websted; stillen kommercielle og forretningsmæssige kontaktoplysninger til rådighed; strategisk virksomhedsplanlægning; styring af forretningsregnskaber; styring af personaleressourcer; systematisering af data i computerdatabaser; systematisering af informationer i computerdatabaser; søgemaskineoptimering; søgning efter og anbringelse af ledere; søgning efter og udvælgelse af ledende medarbejdere; søgning efter sponsorater; søgning efter virksomheder til opkøb; søgning for andre efter data i computerbaser; søgning vedrørende information om virksomheder; talentbureauer [forretningsmæssig bistand til artister og optrædende]; tegning af abonnement på elektroniske aviser; tegning af abonnementer på bøger, anmeldelser, aviser eller tegneseriehæfter; tegning af abonnementer på fjernsynskanaler; tegning af abonnementer på informationsmediepakker; tegning af abonnementer på tjenesteydelser inden for telematik, telefon eller computer (internettet); tegning af avisabonnement for andre; tegning af telekommunikationsabonnementer for andre; tekstbehandling og maskinskrivning; tekstbehandlings- og maskinskrivningsvirksomhed; tekstbehandlingsvirksomhed; tekstforfatning til reklameformål; telefon- og tv-auktioner; telefonsvarerservice [for andre]; telefonsvarerservice for abonnenter som er midlertidigt fraværende; telefonsvarerservice for utilgængelige abonnenter; telefonsvareservice for abonnenter, som er midlertidigt fraværende; telemarketing; testning af brands; tilrettelæggelse af auktioner; tilrettelæggelse af handels- og erhvervskontakter; tilrettelæggelse af kollektive køb; tilrettelæggelse af præsentationer til handelsmæssige formål; tilrettelæggelse af virksomhedsintroduktioner; tilrådighedsstillelse af forbrugerproduktinformation vedrørende laptops; tilrådighedsstillelse af produktinformation til forbrugere; tilrådighedsstillelse af produktinformation til forbrugere i relation til kosmetiske præparater; tilrådighedsstillelse af produktinformation til forbrugere relateret til føde- eller drikkevarer; tilrådighedsstillelse af produktinformation til forbrugere relateret til laptops tilsyn af virksomhedsdrift; tilvejebringelse af bistand ved forretningsledelse; tilvejebringelse af digitale data om forretningsvirksomhed; tilvejebringelse af digitale oplysninger vedrørende forretningsfortegnelser; tilvejebringelse af digitaliserede forretningsstatistikker; tilvejebringelse af digitaliseret information vedrørende forretningsledelse; tilvejebringelse af en onlinemarkedsplads til købere og sælgere af varer og tjenesteydelser; tilvejebringelse af en onlineprissammenligningstjeneste; tilvejebringelse af erhvervsdata; tilvejebringelse af et online-register med erhvervsinformation; tilvejebringelse af et onlineregister med kommerciel information på internettet; tilvejebringelse af forbrugerinformation og -rådgivning vedrørende valg af produkter og artikler,der skal købes; tilvejebringelse af forbrugerrådgivning i relation til software; tilvejebringelse af forbrugerrådgivning om produkter; tilvejebringelse af forretningsinformation til virksomheder; tilvejebringelse af forretningsinformation vedrørende landbrugsindustrien; tilvejebringelse af forretningsinformation via computerterminaler; tilvejebringelse af forretningsmæssig bistand; tilvejebringelse af handelsinformation; tilvejebringelse af handelsoplysninger; tilvejebringelse af indledende sekretariatsbistand om etablering af virksomheder; tilvejebringelse af information om forretningsvirksomhed vedrørende franchising; tilvejebringelse af information om handel i udlandet; tilvejebringelse af information vedrørende annonce- og reklamevirksomhed; tilvejebringelse af information vedrørende forretningsvirksomhed; tilvejebringelse af information vedrørende forretningsvirksomhed i forbindelse med joint ventures; tilvejebringelse af information vedrørende forretningsvirksomhed i forbindelse med sociale medier; tilvejebringelse af information vedrørende handel; tilvejebringelse af information vedrørende kommerciel forretning og kommerciel information via det globale computernetværk; tilvejebringelse af information vedrørende ledelse af forretningsvirksomhed; tilvejebringelse af information vedrørende markedsføring; tilvejebringelse af information vedrørende udenrigshandel; tilvejebringelse af kommerciel forretningsinformation ved hjælp af en computerdatabase; tilvejebringelse af kommerciel information; tilvejebringelse af kontoopgørelser; tilvejebringelse af kontrakter [for andre]; tilvejebringelse af markedsintelligensydelser; tilvejebringelse af modeller til salgsfremmende formål; tilvejebringelse af oplysninger om beskæftigelse; tilvejebringelse af oplysninger om markedsundersøgelser; tilvejebringelse af oplysninger vedrørende databehandling; tilvejebringelse af rapporter vedrørende information om regnskabsførelse; tilvejebringelse af registre med virksomhedsoplysninger via et globalt computernetværk; tilvejebringelse af reklame- og annonceplads via elektroniske midler og globale informationsnetværk; tilvejebringelse af reklameplads, -tid og -medier; tilvejebringelse af rådgivning om markedsføring i forbindelse med sociale medier; tilvejebringelse af salgspersonale; tilvejebringelse af statistisk erhvervsinformation i forbindelse med lægevirksomhed; tilvejebringelse af statistisk information vedrørende forretningsvirksomhed; tjenester i form af planlægning af aftaler (kontoropgaver); tjenester i form af påmindelse om aftaler (kontoropgaver); tjenester inden for varetagelse af kontoropgaver; tjenester vedrørende anskaffelse af kuponer til andre; tjenester vedrørende indkøb af medier; tjenester vedrørende markedsrapporter; tjenester vedrørende relokalisering af virksomheder; tjenester vedrørende salgsfremmende undersøgelser; tjenester vedrørende salgsledelse; tjenesteydelser i forbindelse med loyalitetskort; tjenesteydelser i forbindelse med loyalitetsprogrammer; tjenesteydelser i form af digitaliserede markedsundersøgelser; tjenesteydelser inden for beskæftigelse af midlertidigt personale; tjenesteydelser inden for forretningskontorer; tjenesteydelser inden for medarbejderoptegnelser; tjenesteydelser udbudt af effektivitetseksperter; tjenesteydelser udbudt af rationaliseringseksperter; tjenesteydelser udbudt af rationaliseringseksperter indenfor forretningsvirksomhed; tjenesteydelser ved indsendelse af selvangivelse; tjenesteydelser vedrørende brand-strategier; tjenesteydelser vedrørende business intelligence [anvendelse af viden, færdigheder og; teknologier med henblik på at opnå bedre forståelse af en given forretnings kommercielle kontekst]; tjenesteydelser vedrørende virksomhedsledelse; tjenesteydelser ydet af en franchisegiver, nemlig bistand ved drift eller ledelse af industrielle eller kommercielle virksomheder; transskription; transskription af data; transskription af meddelelser; transskription af meddelelser [varetagelse af kontoropgaver] tv-reklamer; udarbejdelse af adresselister; udarbejdelse af adresselister til reklamer og annoncer via direct mail [ikke salg]; udarbejdelse af annoncer og reklamer; udarbejdelse af audiovisuelle præsentationer til brug inden for annonce- og reklamevirksomhed; udarbejdelse af computerstyrede regnskaber; udarbejdelse af computerstyrede skattevurderinger [regnskabsførelse]; udarbejdelse af cver for andre; udarbejdelse af cver for andre; udarbejdelse af fakturaer; udarbejdelse af forretningsmæssige projektrapporter; udarbejdelse af forretningsmæssige rapporter; udarbejdelse af forretningsmæssige statistiske data; udarbejdelse af forretningsrapporter; udarbejdelse af forretningsundersøgelser; udarbejdelse af forsendelseslister; udarbejdelse af kommercielle rapporter; udarbejdelse af kontoopgørelser; udarbejdelse af kontoudtog; udarbejdelse af lageropgørelser; udarbejdelse af lyd- og/eller billeddisplay til forretninger; udarbejdelse af lønningslister; udarbejdelse af lønningslister [for andre]; udarbejdelse af lønpakker; udarbejdelse af markedsføringsplaner; udarbejdelse af marketingsundersøgelser; udarbejdelse af opinionsundersøgelser; udarbejdelse af pristilbud; udarbejdelse af projektundersøgelser vedrørende virksomhedsanliggender; udarbejdelse af regnskaber; udarbejdelse af reklamedokumenter; udarbejdelse af reklameløbesedler; udarbejdelse af reklamemateriale; udarbejdelse af reklamepublikationer; udarbejdelse af reklamer; udarbejdelse af reklamer og annoncer til brug som websider; udarbejdelse af reklamer til brug som websider; udarbejdelse af reklamerubrikker; udarbejdelse af reklametekster; udarbejdelse af reklametekster i forbindelse med handel; udarbejdelse af selvangivelser; udarbejdelse af skatteforhold; udarbejdelse af statistikker; udarbejdelse af virksomhedsbalancer; udarbejdelse af virksomhedsprojektstudier; udarbejdelse af virksomhedsrapporter; udarbejdelse af virksomhedsstatistiske oplysninger; udarbejdelse af årsregnskaber for virksomheder; udarbejdelse og gennemførelse af medie- og reklamekampagner samt koncepter; udarbejdelse og indrykning af annoncer og reklamer; udarbejdelse og præsentation af audiovisuelle forevisninger til reklamemæssige formål; udbredelse af annonce- og reklamemateriale, marketing- og pr-materiale; udbredelse af data vedrørende annonce- og reklamevirksomhed; udbredelse af forretningsmæssige data; udbredelse af kommercielle informationer; udbydelse af computerbaserede data vedrørende forretningsvirksomhed; udbydelse af digitaliseret reklame- og annoncevirksomhed; udbydelse af en online reklame- og annonceguide med søgefunktion indeholdende varer og tjenesteydelser fra andre onlinesælgere på internettet; udbydelse af forretningsinformation via globale computernetværk; udbydelse af forretningsmæssig bistand ved drift af franchisevirksomheder; udbydelse af kontorassistance; udbydelse af online auktionsvirksomhed; udbydelse af reklame- og annonceplads; udbydelse af reklame- og annonceplads i tidsskrifter, aviser og magasiner; udbydelse af rådgivning vedrørende rekruttering af dimittender; udbydelse og leje af reklame- og annonceplads på internettet; uddeling af vareprøver; udendørs avertering; udendørs reklamevirksomhed; udfærdigelse af reklamer for andre; udfærdigelse af selvangivelser; udfærdigelse af statistikker vedrørende forretningsvirksomhed; udførelse af auktioner; udførelse af markedsundersøgelser; udførelse af stenografisk arbejde på bestilling; udgivelse af annonce- og reklamelitteratur; udgivelse af reklamefoldere; udgivelse af reklamematerialer; udgivelse af reklametekster; udgivelse og opdatering af reklametekster; udlejning af alle former for præsentationsmateriale inden for reklamer og markedsføring; udlejning af fotokopieringsmaskiner; udlejning af kontormaskiner; udlejning af kontormaskiner og -udstyr; udlejning af kopimaskiner; udlejning af kortstyrede salgsautomater; udlejning af møntstyrede salgsautomater; udlejning af plakattavler til reklamer; udlejning af reklamemateriale; udlejning af reklameplads; udlejning af reklameplads og reklamemateriale; udlejning af reklameplads online; udlejning af reklameplads på internettet; udlejning af reklameplads på websteder; udlejning af reklametavler; udlejning af reklametid på kommunikationsmedier; udlejning af reklameudstyr; udlejning af salgsautomater; udlejning af salgsstande; udlejning af skrivemaskiner og kopimaskiner; udlicitering af virksomhedsadministration; udlicitering i form af arrangering af servicekontrakter for andre; udlicitering inden for virksomhedsanalyse; udlicitering inden for virksomhedsdrift; udsendelse af annonce- og reklamemateriale; udsendelse af reklamer og annoncer; udstillinger med kommercielle eller reklamemæssige formål; udstillinger med kommercielt eller reklamemæssigt sigte; udstillingsvirksomhed vedrørende virksomhedspromovering; udvikling af forretningsstrategier; udvikling af marketingstrategier og -koncepter; udvikling af salgsfremmende kampagner for virksomheder; udvikling af styringssystemer til hospitaler; udvikling af virksomhedsøkonomiske koncepter; udvikling og gennemførelse af markedsføringsstrategier for andre; udvælgelse af ledende personale; udvælgelse af lederpersonale; udvælgelse af personale; udvælgelse af personale for andre; udvælgelsesprøve for udøvende kunstnere [udvælgelse af personale]; undersøgelse af information vedrørende forretningsvirksomhed; undersøgelse af marketingstrategier; undersøgelser om forretningsvirksomhed; undersøgelser til forretningsmæssige formål; undersøgelser vedrørende annonce- og reklamevirksomhed; undersøgelser vedrørende forretningseffektivitet; undersøgelser vedrørende forretningsinformation; undersøgelser vedrørende forretningsvirksomhed; undersøgelser vedrørende virksomhedsimage; varetagelse af kontoropgaver; varetagelse af kontoropgaver; webindeksering med kommercielle eller reklamemæssige formål; vedligehold af personaleopgørelser for andre; vedligehold af registre [for andre]; virksomhed vedrørende kommerciel handels- og forbrugerinformation; virksomhed vedrørende reklame, marketing og salgsfremstød; virksomheds- og markedsundersøgelser; virksomhedsdrift af hoteller; virksomhedsrevision; virksomhedsrådgivning i forbindelse med produktfremstilling; virksomhedsrådgivning i forbindelse med udvælgelse af computere; virksomhedsrådgivning og -konsultation; virksomhedsrådgivning og -management i forbindelse med lancering af nye produkter; virksomhedsrådgivning og -management vedrørende marketingaktiviteter; virksomhedsrådgivning til bestemmelse af løn- og gradueringsstrukturer via jobevaluering; virksomhedsundersøgelser og indhentning af forretningsoplysninger; virksomhedsvurderinger og -evalueringer i forretningsanliggender; vurdering af forretningsmuligheder; vurdering af forretningsmæssige risici; vurdering i forretningsanliggender; vurderinger til markedsføringsformål; vurderinger vedrørende virksomhedsledelse i erhvervsvirksomheder; vurderinger vedrørende virksomhedsledelse i industrivirksomheder; vurderinger vedrørende virksomhedsledelse i professionelle virksomheder; vurderingsanalyser i forbindelse med forretningsledelse; xerografi; ydelser i forbindelse med forretningsadministration; ydelser i forbindelse med forretningsadministration til behandling af salg foretaget på internettet; ydelser i form af forretningsanalyse [virksomhedsanalyse]; ydelser i form af virksomhedsgennemgang; ydelser inden for annonce- og reklamevirksomhed; ydelser inden for annonce- og reklamevirksomhed samt marketing; ydelser inden for brandskabelse; ydelser inden for forretningsekspertise; ydelser inden for forretningsmæssig marketing; ydelser inden for offentliggørelse af reklametekster; ydelser inden for positionering af brands; ydelser inden for virksomhedsplanlægning; ydelser inden for virksomhedsrådgivning og -information; ydelser inden for vurdering af brands; økonomisk analyse med forretningsmæssige formål; økonomisk informationsvirksomhed til forretningsmæssige formål; økonomiske prognoseanalyser til forretningsmæssige formål; økonomiske prognoser; økonomiske prognoser i forretningsøjemed; økonomiske prognoser og analyser; økonomiske undersøgelser til forretningsmæssige formål; ; </w:t>
      </w:r>
    </w:p>
    <w:p>
      <w:pPr>
        <w:pStyle w:val="Almindelig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lmindelig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se 38: afholdelse af audiotelekonferencer; afholdelse af videokonferencer; afsendelse [transmission] af nyheder; afsendelse af elektroniske meddelelser; afsendelse af telegrammer; afsendelse og modtagelse af elektroniske meddelelser; afsendelse, modtagelse og videresendelse af elektroniske meddelelser; audioudsendelser; audiovisuel kommunikationsvirksomhed; audiovisuelle telekommunikationstjenester; automatisk overførsel af digitale data ved hjælp af telekommunikationskanaler; automatiske telefonsvarertjenester; beskyttet transmission af data, lyd eller billede; bistand ydet til andre i forbindelse med udbydelse af kommunikation via kabel-tv; bredbåndsradiokommunikation; chatrum til social networking; chatrumtjenester til sociale netværk; computerkommunikation og tilvejebringelse af adgang til internettet; computerkommunikation til transmission af information; computerkommunikationsydelser; computeropslagstavler (telekommunikation); computerstyrede tjenester vedrørende telefoni; computerstyret datakommunikation; computerstyret transmission af informationer der er tilgængelige via en kode eller en terminal; computerstøttet datatransmission; computerstøttet transmission af billeder; computerstøttet transmission af data; computerstøttet transmission af information og billeder; computerstøttet transmission af meddelelser; computerstøttet transmission af meddelelser, informationer og billeder; computerstøttet udsendelse af meddelelser; computerstøttet udsendelse af meddelelser, oplysninger og billeder; computerunderstøttet konsultation af telefonbøger; computerunderstøttet transmission af meddelelser og billeder; datakommunikation med adgang via adgangskode; datakommunikation ved hjælp af elektronisk post; datakommunikation via elektroniske midler; datakommunikationstjenester med adgang via adgangskode; datakommunikationsvirksomhed; datastreaming; datatjenester i forbindelse med elektronisk post; datatransmission; datatransmission for andre; datatransmission med høj bithastighed til operatører af telekommunikationsnetværk; datatransmission og -modtagelse via telekommunikationsudstyr; datatransmission og dataudsendelse; datatransmission ved hjælp af computere; datatransmission ved hjælp af elektronisk billedbehandling via telefonforbindelse; datatransmission via elektronisk post; datatransmission via internettet; datatransmission via satellit; datatransmission via telekommunikationsnetværk; datatransmission via telematiske netværker; datatransmissionstjenester; digital transmission af data; digital transmission af data via internettet; digital transmission af lyd- og videodata; digital udsendelse af lyd; digitale kommunikationsydelser; dirigering af og opkobling til telekommunikationstrafik; distribution af data eller audiovisuelle billeder via et globalt computernetværk eller internettet; drift af elektroniske kommunikationsnetværk; drift af elektroniske kommunikationssystemer; drift af jord til satellit-fjernsynstransmittere; drift af kabel-tv-netværk; drift af kabel-tv-systemer; drift af kommunikationssystemer der anvender radiofrekvenser; drift af lokalnet; drift af lokalnet [lan]; drift af mobile kommunikationssystemer; drift af netværk til bredbåndstelekommunikation; drift af personsøgesystemer; drift af radioudsendelsesudstyr; drift af satellit til jord-modtagerantenner; drift af telekommunikationsnetværk; drift af telekommunikationssatellitter; drift af telekommunikationssystemer; drift af transmissionsfaciliteter; elektrisk datatransmission via et globalt fjernnet til databehandling, inklusive internettet; elektronisk afsendelse af meddelelser; elektronisk datatransmission; elektronisk dataudveksling; elektronisk dataudveksling (edi); elektronisk dataudvekslingstjenster (edi); elektronisk kommunikation af information; elektronisk kommunikation via chatrum, chatlinjer og internetfora; elektronisk kommunikationsvirksomhed; elektronisk kommunikationsvirksomhed med henblik på udarbejdelse af finansielle oplysninger; elektronisk kommunikationsvirksomhed til banker; elektronisk kommunikationsvirksomhed til pengeinstitutter; elektronisk kommunikationsvirksomhed til transmission ved hjælp af antenner; elektronisk kommunikationsvirksomhed til transmission ved hjælp af kabler; elektronisk kommunikationsvirksomhed via computer; elektronisk levering af meddelelser; elektronisk mailvirksomhed til data og tale; elektronisk netværkskommunikation; elektronisk ordretransmission for blomsterhandlere; elektronisk overførsel af filer; elektronisk post- og meddelelsesvirksomhed; elektronisk talebeskedvirksomhed; elektronisk transmission af anvisninger; elektronisk transmission af billeder, fotografier, grafiske billeder og illustrationer via et globalt computernetværk; elektronisk transmission af computerprogrammer via internettet; elektronisk transmission af data; elektronisk transmission af data og dokumenter via computerterminaler; elektronisk transmission af data og dokumenter via computerterminaler og elektroniske apparater; elektronisk transmission af meddelelser; elektronisk transmission af meddelelser og data; elektronisk transmission af meddelelser, data og dokumenter; elektronisk transmission af nyheder; elektronisk transmission af ordrer; elektronisk transmission af post og meddelelser; elektronisk transmission og retransmission af lyd, billeder, dokumenter, meddelelser og data; elektronisk transmission og transmission via telekommunikation; elektronisk transmittering af meddelelser; elektronisk udsendelse af mails og beskeder; elektronisk udsendelse af meddelelser; elektronisk udveksling af data; elektronisk udveksling af data lagret i en database og som er tilgængelige via telekommunikationsnetværk; elektronisk udveksling af meddelelser via chatlinjer, chatrum og internetfora; elektronisk videresendelse af meddelelser; elektronisk øjeblikkelig overførsel af meddelelser og data; elektroniske dataudvekslingstjenester; elektroniske dataudvekslingsydelser; elektroniske kommunikationsydelser relateret til kreditkortautorisation; elektroniske mailydelser; elektroniske meddelelsestjenester; elektroniske nyhedsbureauer; elektroniske tjenester i form af nyhedstavler [telekommunikationstjenester]; elektroniske transmissionsydelser; etablering af forbindelse til et computernetværk [telekommunikation]; faksimiletransmission og -hentning; faksimiletransmissioner; fiberoptisk netværkskommunikation; fiberoptisk telekommunikationsvirksomhed; fjernskrivertransmission; fjernskrivning; fjernsynstransmission; fjernsynsudsendelse; fjernsynsudsendelser; fjernsynsudsendelser transmitteret via kabel; fjerntelefonservice; fjerntransmission af data ved hjælp af telekommunikation; fjerntransmission af lydsignaler ved hjælp af telekommunikation; flerbrugeradgang til et globalt computerinformationsnetværk til overførsel og spredning af en lang række informationer; fora [chatrum] til social networking; formidling af adgang til databaser på internettet; formidling af adgang til et elektronisk onlinenetværk til hentning af information; formidling af adgang til et globalt computerinformationsnetværk; formidling af adgang til et globalt computernetværk til overførsel og spredning af information; formidling af adgang til globale computernetværk og andre computernetværk; formidling af adgang til internettet; formidling af adgang til internettet for andre; formidling af adgang til telekommunikationsinfrastruktur til tredjemand; formidling af brugeradgang til globale computernetværk; formidling af brugeradgang til internettet; formidling af central omskiftning i forbindelse med elektroniske kommunikationsnetværk; formidling af information om kabel-tv-udsendelser; formidling af information om radioudsendelser; formidling af information om trådløs kommunikation; formidling af wap-tjenester, inklusive tjenester der bruger en sikker kommunikationskanal; formidling af virtuelle faciliteter til interaktion i realtid med andre computerbrugere; fremskaffelse af adgang og leasing af adgangstid til computernetværk; fremskaffelse af adgang til og udlejning af adgangstid til computerdatabaser; fremskaffelse af adgang til websites på internettet; fremskaffelse af kommunikationsfaciliteter via radio; fællesudsendelse af tv-programmer via globale kommunikationsnetværk, internettet og trådløse netværk; gatewayvirksomhed inden for telekommunikation; gentransmission af billeder via satellit; indenlandske telefontjenester; indsamling og levering af meddelelser via elektronisk post; indsamling og transmission af elektroniske meddelelser; indsamling og transmission af meddelelser; information om kabel-tv-udsendelse; information om telekommunikation; information vedrørende kommunikation; information vedrørende telekommunikation; information vedrørende telekommunikationsvirksomhed; informationsoverførsel via telefon; informationstjenester i forbindelse med telekommunikation; informationstransmission via elektroniske kommunikationsnetværk; informationsvirksomhed vedrørende elektroniske kommunikationsnet; informationsvirksomhed via radio; informationsydelser med relation til transmission; interaktiv fjernsyns- og radioudsendelse; interaktiv kommunikationsvirksomhed via computer; interaktiv telekommunikation; interaktiv telekommunikationsvirksomhed; interaktiv transmission af video på digitale netværk; interaktiv udsendelses- og kommunikationsvirksomhed; interaktiv videotekstvirksomhed; international datatransmission; international dataudsendelse; internationale telefontjenester; internetadgangstjenester; internetbaserede telekommunikationsydelser; internetbaseret telekommunikationsvirksomhed; internetforbindelser til private forbrugere og til kommercielle virksomheder; internettelefonitjenester; internetudbydertjenester (isp); internetudbydervirksomhed; internetudbydervirksomhed (isp); kabel-tv- transmission; kabel-tv-transmissionstjenester kabel-; tv-udsendelser kabeltransmission; kabeltransmission af lyd, billeder, signaler og data; kabeltransmissionsydelser; kommunikation af data ved hjælp af telekommunikation; kommunikation af information via satellit; kommunikation af information via tv; kommunikation af oplysninger via computer; kommunikation med brug af computere; kommunikation mellem computere; kommunikation mellem computere møntet på bryggeribranchen; kommunikation ved hjælp af computer; kommunikation ved hjælp af computerterminaler; kommunikation ved hjælp af mobiltelefoner; kommunikation via analoge og digitale computerterminaler; kommunikation via computer; kommunikation via computere; kommunikation via computerskærme; kommunikation via computerterminaler; kommunikation via computerterminaler, digital transmission eller via satellit; kommunikation via elektroniske computerterminaler; kommunikation via elektroniske medier; kommunikation via elektroniske midler; kommunikation via elektroniske postsystemer; kommunikation via fiberoptiske netværk; kommunikation via fjernskriver; kommunikation via globale computernetværk eller via internettet; kommunikation via hertzbølger; kommunikation via interaktivt talesvar [ivr]; kommunikation via lysledernet; kommunikation via lysledernetværk; kommunikation via mobile telefoner; kommunikation via mobiltelefoner; kommunikation via multinationale telekommunikationsnetværk; kommunikation via radio; kommunikation via telefax; kommunikation via telegraf; kommunikation via telegrammer; kommunikation via tv i forbindelse med møder; kommunikation via tv-transmission; kommunikation via virtuelle private netværk [vpn]; kommunikationstjenester i forbindelse med nødhjælpsmeddelelser; kommunikationstjenester inden for radio, telefon og telegrafi; kommunikationstjenester inden for radiotelefoni; kommunikationstjenester leveret elektronisk; kommunikationstjenester til elektronisk transmission af data; kommunikationstjenester via kabel; kommunikationstjenester via van [value added network]; kommunikationsvirksomhed; kommunikationsvirksomhed i form af betalingstelefoni; kommunikationsvirksomhed i form af telexmeddelelser; kommunikationsvirksomhed inden for elektronisk transmission af billeder; kommunikationsvirksomhed inden for elektronisk transmission af tale; kommunikationsvirksomhed inden for mobiltelefoner; kommunikationsvirksomhed med henblik på gennemførelse af videokonferencer; kommunikationsvirksomhed mellem computere; kommunikationsvirksomhed mellem databaser; kommunikationsvirksomhed til transmission af information; kommunikationsvirksomhed til transmission af information via elektroniske midler; kommunikationsvirksomhed til udveksling af data i elektronisk form; kommunikationsvirksomhed via computernetværk; kommunikationsvirksomhed via elektroniske midler; kommunikationsvirksomhed via fjernskriver; kommunikationsvirksomhed via mobiltelefon; kommunikationsvirksomhed via radio; kommunikationsvirksomhed via telefax; kommunikationsvirksomhed via telegram; kommunikationsvirksomhed, nemlig elektronisk transmission af data og dokumenter blandt computerbrugere; kommunikationsydelser inden for langdistancetelefoni; kommunikationsydelser vedrørende biltelefoni; kommunikationtjenester til at få adgang til en database; konsulentbistand inden for elektronisk kommunikation; konsulentbistand vedrørende telekommunikation; konsulentbistand, information og rådgivning inden for telekommunikation; lagring af talebeskeder; leasing af adgangstid til globale computernetværk; leasing af adgangstid til websites [internet access provider]; leasing af kabelfjernsynsudstyr; leasing af kommunikationsapparater; leasing af radiotransmitteret kommunikationsudstyr; leasing af satellittransmissionskapacitet; leasing af telefaxmaskiner; leasing af telefonkredsløb; leasing af telefonlinjer; leasing af telekommunikationslinjer til opnåelse af adgang til computernetværk; leje af apparater til udsendelse af meddelelser; leje af personsøgerudstyr; leje af radioudsendelsesapparater; leje af telefoner; leje af telekommunikationsapparater; leje af telekommunikationsinstallationer; leje af telekommunikationsudstyr; leje af udstyr til transmissioner; levering af beskeder via elektronisk transmission; levering af digital lyd og/eller video via telekommunikation; levering af digital musik via telekommunikation; levering af meddelelser og data ved hjælp af elektronisk transmission; levering af meddelelser via audiovisuelle medier; levering af meddelelser via elektroniske medier; levering af sendetid til kommunikationstjenester; livetransmissioner med adgang via hjemmesider på internettet [webcam]; lokal og langdistance telefonservice; luft til jord-telekommunikationstjenester; lyd- og billedtransmission via satellit; lyd- og videoudsendelser via internettet; lyd-, video- og multimedieudsendelser via internettet og andre kommunikationsnetværk; lydkommunikation; lydtransmission via satellit; maritim radiotelefonnetværksvirksomhed; maritime netværkstjenester inden for radiotelefoni; meddelelsestjenesteydelser; mellemstatslige telefontjenester; mobil- og fastnettelefoni; mobilradiokommunikation; mobiltelefoni; mobiltelefonkommunikation; mobiltelefonkommunikationsvirksomhed; mobiltelefontjenester; mobiltelefonvirksomhed; modtagelse af fjernsynsprogrammer med henblik på videretransmission til abonnenter; netværkskonferenceydelser; netværkstransmission af lyd, billeder, signaler og data ; nyhedsbureauer; nyhedsbureauer [transmission af nyheder]; nyhedsbureauer til telekommunikation; nyhedsbureauvirksomhed; nyhedsbureauvirksomhed [telekommunikation]; online kommunikationsvirksomhed; onlineinformation i forbindelse med telekommunikation; onlinelevering af dokumenter via et globalt computernetværk; onlinetjenester, nemlig udsendelse af meddelelser; opkaldsscreening; opkaldsspærring; opkobling og dirigering af telekommunikationstrafik; opkobling til computernetværk [telekommunikation]; oplysnings- og rådgivningsvirksomhed vedrørende telekommunikation; optagelse af telefonsamtaler; overførsel af data via radio; overførsel af data via telefon; overførsel af data via telekommunikation; overførsel af data via telekommunikationsudstyr; overførsel af data, meddelelser og information; overførsel af information og data via computernetværk og internettet; overførsel af information og data via onlinetjenester og internettet; overførsel af information via radio; overførsel af information via telefon; overførsel og spredning af information og data via computernetværk og internettet; pbx opkaldsydelser (telefonomstilling); personsøgning [pr. radio, telefon eller andre elektroniske kommunikationsmidler]; personsøgning via radio; personsøgning via radio og telefon; personsøgning via telefon podcasting- tjenester; posttjenester ved brug af internettet og andre kommunikationsnetværk; pressebureauer; pressebureautjenester til elektronisk transmission; professionel rådgivningsvirksomhed inden for telekommunikation; radio- og fjernsynsudsendelse, også via kabelnet; radio- og fjernsynsudsendelsesvirksomhed; radio- og tv-udsendelser; radiobaseret personsøgning; radiobroadcasting; radiofaxtjenesteydelser; radiokommunikation; radiotelekommunikationsvirksomhed; radiotransmission; radiotransmission via kabler; radioudsendelse; radioudsendelse af information og andre programmer; radioudsendelser via internettet; rådgivning inden for telekommunikationsområdet; rådgivning og konsulentbistand vedrørende trådløs kommunikation og udstyr hertil; rådgivning vedrørende elektronisk kommunikation; rådgivning vedrørende telekommunikation; rådgivning vedrørende telekommunikationsnetværk; rådgivning vedrørende telekommunikationsudstyr; rådgivningsvirksomhed i forbindelse med datakommunikation; satellit- og kabel-tv-udsendelse; satellitkommunikation til erhvervsbrugere; satellitkommunikationsvirksomhed; satellittransmission; satellittransmission af data via et online globalt computernetværk; satellittransmission af lyd; satellittransmission af lyd, billeder, signaler og data; satellittransmissionstjenester i forbindelse med forretninger; satellittransmissionsydelser vedrørende underholdning; satellitudsendelser; satellitudsendelsesvirksomhed i forbindelse med sportsbegivenheder; satellitudsendelsesvirksomhed til brug ved sportsbegivenheder; serviceydelser vedrørende telefaxkommunikation; signaltransmission til elektronisk handel via telekommunikationssystemer og datakommunikationssystemer; sikret data-, lyd- og billedtransmission; smalbåndsradiokommunikation; spredning af fjernsynsprogrammer transmitteret via udenjordiske satellitter; stemme- og datatransmission; stille brugeradgange til rådighed på globale computernetværk; stille online fora til rådighed; stille rapporter til rådighed vedrørende kommunikation; streaming af data; streaming af fjernsyn via internettet; streaming af lyd- og videomateriale på internettet; streaming af lydmateriale på internettet; streaming af videomateriale på internettet; søgning af personer [pr. radio, telefon eller andre elektroniske kommunikationsmidler]; taleaktiverede opringningsydelser; talebaseret meddelelsessystem ; talebaseret meddelelsessystem via telefon; telefaxtransmission; telefaxvirksomhed; telefon og mobiltelefontjenesteydelser; telefon- og telekommunikationsvirksomhed; telefonformidling; telefonisk kommunikation; telefonisk telekommunikationsvirksomhed udbudt via forudbetalte telekort; telefonkonferencefaciliteter; telefonmeddelelsestjenester; telefonservice [oplysning om vejret, klokken, tlf.numre etc.]; telefonsvarertjenester; telegrafisk kommunikation; telegrafisk telekommunikationsvirksomhed; telegrafservice; telegrafvirksomhed; telegrambureauer; telegramtransmission; telekommunikation; telekommunikation af informationer (inklusive websider); telekommunikation gennem onlineblogs; telekommunikation via elektronisk post; telekommunikation via mobilradionetværk; telekommunikation via satellit; telekommunikationsdirigering og -tilkobling; telekommunikationsforbindelser til globale computernetværk; telekommunikationsnetværkstjenester; telekommunikationsportalstjenester; telekommunikationsrådgivning; telekommunikationstjenester til flypassagerer; telekommunikationstjenester udbudt via fibernet, trådløse netværk og kabelnetværk; telekommunikationstjenester udbudt via internetplatforme og -portaler; telekommunikationstjenester udbudt via platforme og portaler på internettet og andre medier; telekommunikationsvirksomhed; telekommunikationsvirksomhed; telekommunikationsvirksomhed i forbindelse med digitale netværk; telekommunikationsvirksomhed i forbindelse med udbydelse af adgang til computerdatabaser; telekommunikationsvirksomhed i form af indhentning af information fra databaser; telekommunikationsvirksomhed mellem computernetværk; telekommunikationsvirksomhed mellem finansielle institutioner; telekommunikationsvirksomhed til distribution af data; telekommunikationsvirksomhed til faksimiletransmissioner af information; telekommunikationsvirksomhed tilvejebragt ved hjælp af optiske fibernetværk; telekommunikationsvirksomhed via computerterminaler, via telematik, satellitter, radioer,; telegrafer og telefoner; telekommunikationsvirksomhed, især isdn-tjenester; telekommunikationsvirksomhed, nemlig opfangning og forhindring af uønskede opkald fra; telemarketingmedarbejdere; telekommunikationsvirksomhed, nemlig personlig kommunikationsvirksomhed; telekommunikationsvirksomhed, nemlig tilrådighedsstillelse af fiberoptiske netværkstjenester; telekommunikationsydelser til sætterivirksomhed; telekonference- og videokonferenceydelser; telekonferencer [telekommunikation]; telematikkommunikation via computerterminaler; telematiktjenester; telematiktjenester tilgængelige via adgangskode; telematisk datatransmission og filoverførsel; telematisk kommunikation; telematisk kommunikationsvirksomhed; telematisk virksomhed [datakommunikation]; televisuel kommunikationsvirksomhed; telex-bureauvirksomhed; telexservice; telextjenesteydelser; telextransmission; tilrådighedsstillelse af adgang til computerdatabaser; tilrådighedsstillelse af adgang til databaser; tilrådighedsstillelse af adgang til mp3-websteder på internettet; tilrådighedsstillelse af adgang til telekommunikationsnetværk; tilrådighedsstillelse af adgangstid og leasing af adgangstid til computerdatabaser; tilrådighedsstillelse af elektroniske telekommunikationsforbindelser; tilrådighedsstillelse af en elektronisk postboks; tilrådighedsstillelse af faciliteter til videokonferencer; tilrådighedsstillelse af online interaktive opslagstavler; tilrådighedsstillelse af onlinelisteservere til transmission af meddelelser mellem computerbrugere; tilrådighedsstillelse af telefonbøger; tilrådighedsstillelse af voice chat-tjenester; tilvejebringelse af adgang til chatrum på internettet; tilvejebringelse af adgang til computerdatabaser; tilvejebringelse af adgang til computernetværk og internettet; tilvejebringelse af adgang til data eller dokumenter lagret elektronisk i centrale filer til fjernkonsultation; tilvejebringelse af adgang til data i computernetværk; tilvejebringelse af adgang til data på kommunikationsnetværk; tilvejebringelse af adgang til data via internettet; tilvejebringelse af adgang til databaser; tilvejebringelse af adgang til databaser i computernetværk; tilvejebringelse af adgang til e-handel-platforme; tilvejebringelse af adgang til elektroniske kommunikationsnetværk; tilvejebringelse af adgang til elektroniske kommunikationsnetværk og elektroniske databaser; tilvejebringelse af adgang til en e-markedsplads [portal] på computernetværk; tilvejebringelse af adgang til en internetportal med video on demand-programmer; tilvejebringelse af adgang til en portal til deling af video; tilvejebringelse af adgang til et diskussions-websted; tilvejebringelse af adgang til fora [chat rooms] til sociale netværk; tilvejebringelse af adgang til indhold, web-sider og portaler; tilvejebringelse af adgang til information på internettet; tilvejebringelse af adgang til information via datanetværk; tilvejebringelse af adgang til information via internettet; tilvejebringelse af adgang til internetfora; tilvejebringelse af adgang til internetplatforme til udveksling af digitale fotografier; tilvejebringelse af adgang til internetportaler for tredjemand; tilvejebringelse af adgang til internettet; tilvejebringelse af adgang til internettet og andre kommunikationsnetværk; tilvejebringelse af adgang til mp3-websteder på internettet; tilvejebringelse af adgang til og leasing af adgangstid til computerdatabaser; tilvejebringelse af adgang til online-computerdatabaser; tilvejebringelse af adgang til online-multimedieindhold; tilvejebringelse af adgang til platforme og portaler på internettet; tilvejebringelse af adgang til platforme på internettet; tilvejebringelse af adgang til portaler på internettet; tilvejebringelse af adgang til warehousingydelser (samling af elektroniske telekommunikationsdata); tilvejebringelse af adgang til weblogge; tilvejebringelse af adgang til websider; tilvejebringelse af adgang til websites med digital musik; tilvejebringelse af adgang til websteder på elektroniske informationsnetværk; tilvejebringelse af adgang til websteder på internettet eller andre kommunikationsnetværk; tilvejebringelse af adgang til websteder på internettet med digital musik; tilvejebringelse af brugeradgang til computernetværk; tilvejebringelse af brugeradgang til elektroniske meddelelsessystemer; tilvejebringelse af brugeradgang til et globalt computernetværk og online-steder med information om en lang række emner; tilvejebringelse af brugeradgang til globale computernetværk; tilvejebringelse af brugeradgang til information på internettet; tilvejebringelse af brugeradgang til internettet (tjenesteudbydere); tilvejebringelse af brugeradgang til platforme på internettet; tilvejebringelse af brugeradgang til portaler på internettet; tilvejebringelse af brugeradgang til søgemaskiner; tilvejebringelse af brugeradgang til tv via dekoderapparater; tilvejebringelse af callstream-telefonlinjer; tilvejebringelse af chatlinjer på internettet; tilvejebringelse af chatlinjer ved brug af internettet; tilvejebringelse af chatrum på internettet; tilvejebringelse af computeradgang til kommunikationsnetværk; tilvejebringelse af elektroniske datalinks; tilvejebringelse af elektroniske kommunikationsforbindelser; tilvejebringelse af elektroniske lydlinks; tilvejebringelse af elektroniske mailfaciliteter; tilvejebringelse af elektroniske nyhedstavler [telekommunikation]; tilvejebringelse af elektroniske opslagstavler [telekommunikation]; tilvejebringelse af elektroniske videolinks; tilvejebringelse af faciliteter og udstyr til videokonferencer; tilvejebringelse af faciliteter til radiomodtagelse og radioudsendelse; tilvejebringelse af faciliteter til telekonferencer; tilvejebringelse af faciliteter til telekonferencer til uddannelsesmæssige formål; tilvejebringelse af faciliteter til transmission og modtagelse via radio; tilvejebringelse af faxtjenester via e-mail; tilvejebringelse af flerbrugeradgang til et globalt computernetværk; tilvejebringelse af højhastighedsadgang til computer- og kommunikationsnetværk; tilvejebringelse af information om mediekommunikation; tilvejebringelse af internet chatrooms; tilvejebringelse af internetadgang; tilvejebringelse af internetchatrum; tilvejebringelse af internetchatrum og -fora; tilvejebringelse af kommunikation mellem computere; tilvejebringelse af kommunikation via radio; tilvejebringelse af kommunikation via telefon; tilvejebringelse af kommunikationsfaciliteter til udveksling af data via elektroniske midler; tilvejebringelse af kommunikationsfaciliteter til udveksling af digitale data; tilvejebringelse af kommunikationsfaciliteter til udveksling af elektroniske data; tilvejebringelse af kommunikationsfaciliteter via radiosatellitter; tilvejebringelse af online chatrum til social networking; tilvejebringelse af online chatrum til transmission af beskeder mellem computerbrugere; tilvejebringelse af online elektroniske opslagstavler og chatrum; tilvejebringelse af online kommunikationsydelser; tilvejebringelse af online-chatrum og elektroniske online-opslagstavler til transmission af meddelelser blandt brugere; tilvejebringelse af online-chatrum til transmission af meddelelser, kommentarer og multimedieindhold mellem brugere; tilvejebringelse af onlinefora til transmission af meddelelser mellem computerbrugere; tilvejebringelse af private mobile radiotjenester; tilvejebringelse af radioudsendelsesudstyr til udendørs områder; tilvejebringelse af satellitkapacitet [telekommunikationsvirksomhed]; tilvejebringelse af talekommunikationstjenester via internettet; tilvejebringelse af telefonnummerinformation; tilvejebringelse af telefonnummeroplysninger til brug ved telekommunikation; tilvejebringelse af telekommiunikationskanaler til brug for teleshopvirksomhed; tilvejebringelse af telekommunikationsadgang og links til computerdatabaser og til internettet; tilvejebringelse af telekommunikationsadgang til databaser og internettet; tilvejebringelse af telekommunikationsadgang til film og tv-programmer udbudt via video on demand; tilvejebringelse af telekommunikationsadgang til lydindhold udbudt via internettet; tilvejebringelse af telekommunikationsadgang til tv-programmer via video-on-demand; tilvejebringelse af telekommunikationsadgang til video- og lydindhold udbudt via video on demand; tilvejebringelse af telekommunikationsadgang til videoindhold udbudt via internettet; tilvejebringelse af telekommunikationsfaciliteter; tilvejebringelse af telekommunikationsfaciliteter til uddannelsesmæssige formål; tilvejebringelse af telekommunikationsforbindelser til databaser; tilvejebringelse af telekommunikationsforbindelser til et globalt computernetværk; tilvejebringelse af telekommunikationsforbindelser til et globalt computernetværk eller databaser; tilvejebringelse af telekommunikationsforbindelser til et globalt kommunikationsnetværk eller databaser; tilvejebringelse af telekommunikationsforbindelser til internettet; tilvejebringelse af telekommunikationsforbindelser til internettet eller databaser; tilvejebringelse af telekommunikationsforbindelser til internettet i et cafémiljø; tilvejebringelse af telekommunikationsforbindelser til telefonchatlinjer; tilvejebringelse af telekommunikationskanaler til brug for teleshopvirksomhed; tilvejebringelse af tjenester til videokonferencer; tilvejebringelse af tv-informationer vedrørende termofoner; tilvejebringelse af tv-udsendelsesudstyr til udendørs brug; tilvejebringelse og udlejning af telekommunikationsfaciliteter og -udstyr; timeshare i forbindelse med kommunikationsapparater (udlejning); tjenester inden for digital transmission; tjenester inden for elektroniske opslagstavler; tjenester inden for mobile telekommunikationsnetværk; tjenester til formidling af adgang til globale computernetværk; tjenester til hentning af talemeddelelser; tjenester til sikker elektronisk post; tjenester til transmission af elektronisk post og fax; tjenester til transmission af elektroniske bestillinger; tjenester til øjeblikkelig udsendelse af meddelelser; tjenester vedrørende adgang til telekommunikationskanaler til teleshopping; tjenester vedrørende computerkommunikation i forbindelse med transmission af information; tjenester vedrørende e-mail og elektronisk postkasse; tjenester vedrørende elektronisk transmission af meddelelser; tjenester vedrørende fora [chatrum] til socialt netværk; tjenester vedrørende interaktiv kommunikation; tjenester vedrørende interaktiv teletekst; tjenester vedrørende kommunikation via internettet; tjenester vedrørende multimediemeddelelser [mms]; tjenester vedrørende pay per view-fjernsynsudsendelser; tjenester vedrørende radio-, kabel- og tv-udsendelse; tjenester vedrørende telefonkommunikation udbudt til hotlines og callcentre; tjenester vedrørende telekommunikationsvirksomhed via internet, intranet og ekstranet; tjenester vedrørende video-, lyd- og tv-streaming; tjenesteydelser i forbindelse med tekstmeddelelser; tjenesteydelser i forbindelse med telekonferencer; tjenesteydelser inden for computertransmission; tjenesteydelser inden for faksimilekommunikation; tjenesteydelser inden for kabel-tv-transmission; tjenesteydelser inden for personsøgning via radio; tjenesteydelser til afsendelse af onlinebeskeder; tjenesteydelser til elektronisk datatransmission; tjenesteydelser til elektronisk mail og postkasse; tjenesteydelser til elektronisk transmission af billeder; tjenesteydelser til elektronisk transmission af dokumenter; tjenesteydelser til elektronisk transmission af information; tjenesteydelser til elektronisk transmission af meddelelser; tjenesteydelser til elektronisk transmission af stemmer; tjenesteydelser til kabel- og satellittransmission; tjenesteydelser vedrørende faksimilekommunikation og -transmission; tjenesteydelser vedrørende information om telekommunikation; tjenesteydelser vedrørende sammenkobling af databaser; tjenesteydelser vedrørende telekommunikationsadgang; tjenesteydelser vedrørende udbydelse af internet; tjenesteydelser vedrørende udsendelse af meddelelser; tjenesteydelser vedrørende viderestilling af opkald; tjenesteydelser vedrørende virtuel privat netværksvirksomhed [vpn]; transmission af billeder via interaktive multimedienetværk; transmission af billeder via satellit; transmission af brugergenereret indhold via internettet; transmission af computerdata via tv; transmission af computerstyrede data via radio; transmission af computerstyrede dokumenter; transmission af computerstøttede data via kabel; transmission af data; transmission af data eller audiovisuelle billeder via et globalt computernetværk eller internettet; transmission af data mellem netværksforbundne computersystemer; transmission af data og information via computer og via elektroniske kommunikationsmidler; transmission af data via audiovisuelle apparater; transmission af data via computer; transmission af data via elektroniske midler; transmission af data via fjernskriver; transmission af data via isdn-linjer; transmission af data via kabel; transmission af data via kommunikationssatellit; transmission af data via laserstråle; transmission af data via mail; transmission af data via mikrobølger; transmission af data via personsøgning; transmission af data via radio; transmission af data via telefax; transmission af data, lyd og billeder via satellit; transmission af data, lyd, video og multimediefiler, filer til at downloade og filer til at streame via et globalt computernetværk; transmission af data-, lyd-, video- og multimediefiler; transmission af databaseinformation via telekommunikationsnetværk; transmission af digital information; transmission af digitale filer; transmission af digitale lyd- og videoudsendelser via et globalt computernetværk; transmission af e-mail; transmission af elektronisk post [datatjenester i forbindelse med elektronisk post]; transmission af elektroniske meddelelser; transmission af faksimiledokumenter; transmission af finansiel information via fjernsyn; transmission af finansiel information via radio; transmission af finansiel information via satellit; transmission af fjernsynsudsendelser; transmission af information i forbindelse med forretningsvirksomhed; transmission af information og billeder i forbindelse med farmaceutiske præparater, medicin og hygiejne; transmission af information om fondsbørsmarkedet ved hjælp af telekommunikationsmedier; transmission af information på nationale og internationale netværk; transmission af information på optiske telekommunikationsnetværk; transmission af information til hjemmebrug; transmission af information vedrørende farmaceutiske præparater, medicin og hygiejne; transmission af information via computer; transmission af information via computere tilsluttet det samme telematiknetværk; transmission af information via computernetværk; transmission af information via datakommunikation som hjælp ved beslutningstagninger; transmission af information via digitale netværk; transmission af information via elektroniske kommunikationsnetværk; transmission af information via elektroniske midler; transmission af information via fjernskriver, via satellit; transmission af information via radio; transmission af information via trådløse eller kabelnetværk; transmission af information via videokommunikationssystemer; transmission af informationer mellem computere og arbejdsstationer; transmission af informationer online; transmission af informationer på det audiovisuelle område; transmission af informationer via elektroniske kommunikationsnet; transmission af informationer via fjernskriver; transmission af informationer via telematiske koder; transmission af interaktiv underholdningssoftware; transmission af interaktive tv-programoversigter; transmission af kabel-tv-programmer; transmission af korte beskeder; transmission af krypteret kommunikation; transmission af lyd og billede via satellit eller interaktive multimedienetværk; transmission af lyd og billeder via satellit; transmission af lyd via elektroniske medier; transmission af lyd via interaktive multimedienetværk; transmission af lyd, video and information; transmission af lyd- eller billedoptagelser på netværk; transmission af lyd- og videoindhold via computernetværk; transmission af lyd- og videoindhold via isdn-linjer; transmission af lyd- og videoindhold via satellit; transmission af lyd-, billed- og datasignaler; transmission af lyddata via internettet; transmission af lykønskningskort online; transmission af meddelelser og billeder; transmission af meddelelser via computer; transmission af meddelelser via elektroniske midler; transmission af meddelelser via fjernskriver; transmission af meddelelser via telefon; transmission af meddelelser via telefon og telefax; transmission af meddelelser via telegrammer; transmission af meddelelser via telex; transmission af meddelelser, data og indhold via internettet og andre kommunikationsnetværk; transmission af meldinger via elektroniske medier; transmission af multimedieindhold via internettet; transmission af musik; transmission af nyheder; transmission af nyheder og informationer om aktuelle begivenheder; transmission af oplysninger via fjernskriver; transmission af podcasts; transmission af programmer via kabel; transmission af programmer via kabel eller satellit; transmission af programmer via satellit; transmission af radio- og fjernsynsprogrammer; transmission af radio- og tv-programmer; transmission af radio- og tv-programmer via satellit; transmission af radioprogrammer; transmission af skreven elektronisk kommunikation; transmission af skriftlig kommunikation i form af telegrammer; transmission af sms-beskeder, billeder, tale, lyd, musik og tekstkommunikation mellem mobile telekommunikationsenheder; transmission af telefonopringninger; transmission af telegrammer; transmission af tv-programmer udsendt via kabelforbindelse til tv-modtagere; transmission af tv-programmer via udenjordiske satellitter; transmission af tv-udsendelser; transmission af video; transmission af video- og lydprogrammer via internettet; transmission af videodata via internettet; transmission af videoer mod betaling [video-on-demand]; transmission af videoer, film, billeder, tekst, fotografier, spil, brugergenereret indhold,lydindhold og information via internettet; transmission af videofilm; transmission af visuelt materiale via satellit; transmission og distribution af data eller audiovisuelle billeder via et globalt computernetværk eller internettet; transmission og modtagelse [transmission] af databaseinformationer via telekommunikationsnetværk; transmission og modtagelse per radio; transmission via kabel-tv; transmission via kabel-tv; transmission via satellit; transmission via telegrafstrimler; transmissioner af programmer via et globalt computernetværk; transmissioner via kabel-tv; transmissioner via satellit og kabel; transmissionsvirksomhed; trådløs elektronisk overførsel af faxmeddelelser; trådløs elektronisk transmission af billeder; trådløs elektronisk transmission af data; trådløs elektronisk transmission af information; trådløs elektronisk transmission af talesignaler; trådløs kommunikation; trådløs kommunikationsvirksomhed; trådløs overførsel af data via digital mobiltelefoni; trådløs overførsel af data via internettet; trådløs overførsel af data via trådløse applikationsprotokoller [wap-tjenester]; trådløs telefoni; trådløs telefonvirksomhed; trådløs transmission og udsendelse af fjernsynsprogrammer; trådløs udsendelse; trådløse faksimilemailtjenester; trådløse pbx tjenester (telefonomstilling); trådløse telefonsvarertjenester; trådløse tjenester til udsendelse af digitale meddelelser; trådløst broadcasting; trådløst transmission; tv- og radiotransmission; tv-skærmbaseret teksttransmission tv-; transmissioner via satellit; tv-udsendelsestjenester til mobiltelefoner; udbredelse af tv-programmer transmitteret via mikrobølgekobling til tv-modtagere; udbydelse af adgang til elektroniske websteder; udbydelse af brugeradgang til computerprogrammer i datanetværk; udbydelse af elektroniske onlineopslagstavler til transmission af meddelelser blandt computerbrugere; udbydelse af flerbrugeradgang til et globalt computerinformationsnetværk; udbydelse af flerbrugeropringning og dedikeret adgang til internettet; udbydelse af kommunikationsfaciliteter via kabel; udbydelse af onlinefora; udbydelse af rammerelæer til opkobling til dataoverførsel; udbydelse af telefonnummeroplysninger til abonnenter; udbydelse af telekommunikationsydelser gennem brug af telekort eller debetkort; udbydertjenesteydelser vedrørende adgang til internettet; udlejning af adgangstid til computerdatabaser; udlejning af adgangstid til en databaseserver; udlejning af adgangstid til globale computernetværk; udlejning af antenner til modtagelse af satellitudsendelser; udlejning af apparater til afsendelse af meddelelser; udlejning af apparater til lagring af beskeder; udlejning af apparater til signalering; udlejning af apparater til transmission af billeder; udlejning af apparater til udsendelse af meddelelser; udlejning af apparater til udsendelse af videosignaler; udlejning af computerkommunikationsapparater og -instrumenter; udlejning af elektroniske postkasser; udlejning af faciliteter til radio- og tv-udsendelse; udlejning af faksimile apparater; udlejning af faksimileapparater; udlejning af faksimiletransceivere; udlejning af frekvensomsættere til brug i telekommunikation; udlejning af instrumenter til telekommunikation; udlejning af kommunikationsapparater; udlejning af kommunikationskanaler; udlejning af lokalnetværk; udlejning af megafoner; udlejning af mobiltelefoner; udlejning af modemer; udlejning af modemmer; udlejning af personsøgerapparatur; udlejning af radiokommunikationsudstyr; udlejning af radiotelefoner; udlejning af radiotransmissionsapparatur; udlejning af radioudstyr til broadcasting; udlejning af sendeudstyr til udendørstransmisson; udlejning af signalafkodere; udlejning af signalapparater; udlejning af signaldekodere til brug i telekommunikation; udlejning af systemer til mikrobølgesignaltransmission; udlejning af sæt til udsendelse via satellit; udlejning af telebehandlingsapparater og -instrumenter; udlejning af telefaxmaskiner; udlejning af telefoner; udlejning af telefonlinjer; udlejning af telefonsvarerapparater; udlejning af telekommunikationsanordninger; udlejning af telekommunikationsapparater; udlejning af telekommunikationsapparater og -installationer; udlejning af telekommunikationsapparater og -redskaber; udlejning af telekommunikationsapparater og -udstyr, der kan tilsluttes netværk; udlejning af telekommunikationsfaciliteter; udlejning af telekommunikationsinstallationer; udlejning af telekommunikationslinjer; udlejning af telekommunikationssystemer; udlejning af telekommunikationsudstyr; udlejning af telekommunikationsudstyr, herunder telefonapparater og telefaxmaskiner; udlejning af trådløse kommunikationssystemer; udlejning af udsendelsestid via satellit; udlejning af udstyr til tv-udsendelse; udlejning af udstyr til udsendelse af lydsignaler; udsendelse af audiovisuelt indhold og multimedieindhold via internettet; udsendelse af beskeder via internettet; udsendelse af biograffilm via internettet; udsendelse af fjernsyns- og radioprogrammer via kabel eller trådløse netværk; udsendelse af fjernsynsprogrammer; udsendelse af fjernsynsprogrammer via tjenesterne ""video-on-demand"" og ""pay-per-view""-tv; udsendelse af information ved hjælp af tv; udsendelse af information via telematik; udsendelse af informationer ved hjælp af fjernsyn; udsendelse af kabel-tv; udsendelse af kabel-tv-programmer; udsendelse af kodede meddelelser og billeder; udsendelse af meddelelser; udsendelse af meddelelser via computernetværk; udsendelse af meddelelser via et websted; udsendelse af nødmeddelelser [ad elektronisk vej]; udsendelse af nødmeddelelser til rejsende [ad elektronisk vej]; udsendelse af programmer via internettet; udsendelse af radio- og fjernssynsprogrammer; udsendelse af radio- og fjernsynsprogrammer; udsendelse af radioprogrammer; udsendelse af sms-meddelelser; udsendelse af spillefilm via fjernsyn; udsendelse af spillefilm via satellit; udsendelse af teleshoppingsudsendelser; udsendelse af tv-programmer via internettet; udsendelse af videoer til udvalgte brugergrupper; udsendelse og modtagelse af meddelelser; udsendelse og modtagelse af meddelelser gennem verdensomspændende computernetværk; udsendelse og transmission af ""pay-per-view""-fjernsynsprogrammer; udsendelse og transmission af radioprogrammer; udsendelse og transmission af tv-programmer; udsendelse og transmission af tv-programmer via kabel; udsendelse, modtagelse og videresendelse af meddelelser; udsendelser til abonnement-tv; udsendelser via kabel-tv; udsendelser via satellit; udveksling af meddelelser via computertransmission; webcastingtjenester; velgørenhedstjenesteydelser, nemlig telekommunikationsvirksomhed; video-on-demand transmission; videokommunikationsydelser; videokonferencetjenester; videokonferenceydelser via satellit; videomeddelelsesvirksomhed; videoteksttjenester; videotelefonvirksomhed; videotransmission; videotransmission via digitale netværk; videoudsendelse; videoudsendelser efter ønske; videresendelse af elektronisk post; videresendelse af meddelelser af enhver art til internetadresser [webmessaging]; videresendelse af meddelelser via telefax; videresendelse af websteder; viderestilling af telefon- eller telekommunikationsopkald; virksomhed i form af transmission af telegrammer; virksomhed inden for radiofrekvenskommunikation; virksomhed inden for radiokommunikationsnetværk; virksomhed inden for radiotelegrafisk kommunikation; virtuelle chatrum etableret via tekstmeddelelser; voice-mail service; voicemailtjenester; voicemailtjenesteydelser; ; </w:t>
      </w:r>
    </w:p>
    <w:p>
      <w:pPr>
        <w:pStyle w:val="Almindelig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lmindelig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se 42: administration af arkitektoniske projekter; administration af brugerrettigheder til computernetværk; administration af medieaktiver; afprøvning af apparater; afprøvning af apparater inden for elektroteknik; afprøvning af apparater inden for elektroteknik til certificeringsformål; afprøvning af computere; afprøvning af computerhardware; afprøvning af computerprogrammer; afprøvning af komponenter; afprøvning af maskiner; afprøvning af materialer; afprøvning af nukleart materiale; afprøvning af nye produkter; afprøvning af software; afprøvning af tekstiler; afprøvning af telekommunikationssignaler; afprøvning og analyse af materialer; afprøvning, analyse og overvågning af navigationssignaler; afprøvning, analyse og overvågning af telekommunikationssignaler; afprøvning, analyse og vurdering af andres varer og tjenesteydelser med henblik på certificering; afprøvning, verificering og kvalitetskontrol; afprøvningsvirksomhed i forbindelse med certificering af kvalitet eller standarder; agrokemisk forskning; ajourføring af computer software; ajourføring af computerprogrammer; ajourføring og vedligeholdelse af computersoftware og computerprogrammer; analyse af brugte maskinolier; analyse af byggematerialers konstruktionsmæssige virkemåde; analyse af bygningers konstruktionsmæssige virkemåde; analyse af dæk; analyse af geologiske prøver; analyse af håndskrift [grafologi]; analyse af kemikaliers måder at reagere på; analyse af luften i bygningsmiljøer; analyse af maling; analyse af menneskeligt serum til medicinsk forskning; analyse af menneskeligt væv til medicinsk forskning; analyse af polymerholdige belægninger; analyse af tekniske data; analyse af telekommunikationssignaler; analyse af vibrationer ved sprængning; analyse af virkemåden af kemiske forbindelser på dyr; analyse af virkningsmåden af kemiske sammensætninger på dyr; analyse inden for molekylærbiologi; analyse og bedømmelse af produktdesign; analyse og bedømmelse af produktudvikling; analyse- og afprøvningsvirksomhed vedrørende elektrotekniske apparater; analyse- og afprøvningsvirksomhed vedrørende olieudvinding; analyse- og testvirksomhed i forbindelse med oliearbejde; analyser af computersystemer; analysering af håndskrift [grafologi]; analysevirksomhed i forbindelse med bedømmelse af bakterieindhold i væsker; analysevirksomhed i forbindelse med bedømmelse af kemisk indhold i væsker; analysevirksomhed i forbindelse med bestemmelse af bakterieindhold i væsker; analysevirksomhed i forbindelse med bestemmelse af kemisk indhold i væsker; analysevirksomhed i forbindelse med computere; analysevirksomhed i forbindelse med testning af bakterieindhold i væsker; analysevirksomhed i forbindelse med testning af kemisk indhold i væsker; analysevirksomhed i forbindelse med udvikling af oliefelter; analysevirksomhed med anvendelse af radar; analytiske tjenesteydelser vedrørende computerprogrammer; analytiske-kemiske undersøgelser; antispamtjenester; arbejde med og evaluering af kemiske analyser; arkitekt- og ingeniørvirksomhed; arkitektdesign; arkitektonisk design i forbindelse med indendørs indretning; arkitektonisk design til udendørs indretning; arkitektonisk design vedrørende udstillinger; arkitektonisk planlægning; arkitektonisk rådgivning; arkitektonisk virksomhed i forbindelse med design af industribygninger; arkitektonisk virksomhed i forbindelse med design af kontorfaciliteter; arkitektonisk virksomhed i forbindelse med udarbejdelse af byggeplaner; arkitektonisk virksomhed til udfærdigelse af bygningsplaner; arkitektoniske tjenesteydelser i forbindelse med design af erhvervsbygninger; arkitektoniske-og byplanlægningstjenesteydelser; arkitektrådgivning; arkitektrådgivning og -tjenesteydelser; arkitektur; arkitektvirksomhed; arkitektvirksomhed i forbindelse med byplanlægning; arkitektvirksomhed i forbindelse med design af bygninger; arkitektvirksomhed i forbindelse med design af detailbutikker; arkitektvirksomhed i forbindelse med design af indkøbscentre; arkitektvirksomhed i forbindelse med design af kontorbygninger; arkitektvirksomhed og -rådgivning; arkitektvirksomhed vedrørende udvikling af land; arkæologisk efterforskning og forskning; arkæologisk forskning; arkæologiske undersøgelser; astronomisk rådgivning; autentificering af billeder; backup af data på computerharddiske; badeværelsesdesignvirksomhed; bakteriologisk analyse; bakteriologisk forskning; bakteriologisk forskning og afprøvning; bakteriologisk forskning og analyse; bakteriologisk rådgivning og forskning; bearbejdning og evaluering af kemiske synteser; bedømmelse af effektiviteten af veterinærmedicinske præparater; bedømmelse af toksikologiske informationer vedrørende risici; bedømmelse af toksikologiske oplysninger i forhold til farer; bedømmelse og testning af materialer; bekræftelse af møblers ægthed; besigtigelse af bolig; besigtigelse af hjemmet; beskyttelse mod computervirus; bestilt skrivearbejde af computerprogrammer, software og koder til opsætning af websider; biokemisk analyse af luftstrømme; biologisk forskning; biologisk forskning og analyse; biologisk forskning, klinisk forskning og medicinsk forskning; biologisk forskningslaboratorievirksomhed; biologisk laboratorievirksomhed; biologisk udvikling; biologiske analyser; biologiske undersøgelser; biomedicinsk forskning; bioteknologisk forskning; bioteknologisk forskning i forbindelse med enzymsyntese; bioteknologisk forskning i relation til landbrug; bioteknologisk forskning inden for råolieindustrien; bioteknologisk forskning til bestemmelse af molekylers neuronale overlevelse i dyremodeller; bioteknologisk forskning vedrørende havebrug; bioteknologisk forskning vedrørende husdyrhold; bioteknologiske forsøg; blodanalysevirksomhed med henblik på videnskabelig forskning; boligindretning; brugerdefineret design; byggeplanlægning; byggerådgivning (arkitektrådgivning); bygningsdesign; bygningsingeniørarbejde; bygningsinspektion [opmåling]; bygningsplanlægning af fast ejendom; byplanlægning; certificering (kvalitetskontrol); certificering af bygningers energieffektivitet; cloud computing; cloud seeding; computeranalyse; computerdesign; computerdesign- og programmeringsvirksomhed; computerforundersøgelser; computerprogrammer til databehandling; computerprogrammering; computerprogrammering af computerspil; computerprogrammering af video- og computerspil; computerprogrammering af videospil; computerprogrammering for andre; computerprogrammering inden for telekommunikation; computerprogrammering og softwaredesign; computerprogrammering til databehandling og kommunikationssystemer; computerprogrammering til energibranchen; computerprogrammering til internettet; computerprogramopdatering; computerstyret analyse af næringsmidler; computerstyret informationsvirksomhed vedrørende geofysisk måling; computerstøttede bygningsingeniørdesigntjenester; computerstøttet design af dele og forme; computerstøttet design af videografik; computerstøttet design i forbindelse med arkitektvirksomhed; computerstøttet designvirksomhed; computerstøttet designvirksomhed vedrørende byggeprojekter; computerstøttet grafisk design; computerstøttet projektstyring inden for elektronisk databehandling [edp]; computerstøttet videnskabelig analysevirksomhed; computerstøttet virksomhed inden for ingeniørdesign og -tegning; computerstøttet, diagnostisk testning; computersystemanalyse; computersystemanalyser; computersystemdesign; computertidsdelingsvirksomhed; computertjenester vedrørende elektronisk datalagring; computerunderstøttet design til brug i fremstillingsøjemed; computerwebsitedesign; computervirusbeskyttelse; data-duplikering og konvertering, kodning af data; datagendannelse; datakonvertering af computerprogrammer og data [ikke-fysisk konvertering]; datakonvertering af elektronisk information; datakryptering; datakryptering og dekodning; datalagring [data warehousing]; dataoverførsel; datasikring; demografiske undersøgelser; design af animation og specialeffekter for andre; design af animationer for andre; design af apparater og maskiner til påfyldning; design af audiovisuelt, kreativt arbejde; design af badeværelser; design af befordringsmidler; design af befordringsmidler til brug på land; design af beklædningsgenstande, fodtøj og hovedbeklædning; design af belysningssystemer; design af beskyttelsesbeklædning; design af biler; design af boligindretning; design af boliginventar; design af brands; design af brochurer; design af brætspil; design af butikker; design af butiksindretning; design af butiksindretninger; design af butiksinventar; design af butiksinventarsystemer; design af bygninger; design af bygninger med kontrollerede miljøer; design af bygninger til sundhedspleje; design af bygningsindretning; design af bygningsindretninger; design af børnepasningsfaciliteter; design af både; design af computer software; design af computerdatabaser; design af computere for andre; design af computerhardware til fremstillingsindustrien; design af computerkoder; design af computermaskiner og computersoftware til kommerciel analyse og rapportering; design af computermikrochips; design af computernetværk for andre; design af computerprogrammer; design af computerprogrammer og -software i forbindelse med luftfartøjer; design af computersites; design af computersoftware; design af computersoftware for andre; design af computersoftware til styring af selvbetjeningsterminaler; design af computerspecifikationer; design af computersystemer; design af databehandlingsprogrammer; design af databehandlingssystemer; design af databehandlingsværktøjer; design af dekorativt layout; design af dele til befordringsmidler til brug på land; design af dele til motorkøretøjer; design af detailforretninger; design af diagnoseapparater og -udstyr; design af displaysystemer til udstilling; design af dukker; design af elektriske printplader; design af elektriske systemer; design af elektroniske formater til cd-rommer til computerdatabaser; design af elektroniske systemer; design af emballage; design af emballage for andre; design af emballage til industrielle formål; design af emballerings- og indpakningsmateriale; design af erhvervsejendomme; design af erhvervslokaler; design af fodtøj; design af forbrugerprodukter; design af forretningslokaler; design af forretningslokaler til handel med dæk; design af gardiner; design af geologiske undersøgelser; design af glas og glasprodukter; design af grafik og logoer til virksomhedsidentitet; design af grafiske softwaresystemer; design af gulvbeklædning; design af gulvtæpper; design af hardware til behandling af lyd og billede; design af hardware til behandling og distribution af multimedieindhold; design af hardware til digital signalbehandling; design af hardware til komprimering og dekomprimering af multimedieindhold; design af hardware til konvertering af data- og multimedieindhold fra og til forskellige protokoller; design af hardware til lagring og genkaldelse af multimediedata; design af hatte; design af hjemmesider; design af hjemmesider og websider; design af hjemmesider og websteder; design af hoteller; design af hovedbeklædning; design af huse; design af indhusningssystemer til laboratoriedyr; design af indkøbscentre; design af industrianlæg; design af industrielle bygninger; design af industrielle produkter; design af industrielt maskineri; design af industrimaskiner; design af informationssystemer; design af informationssystemer vedrørende finansiering; design af informationssystemer vedrørende management; design af ingeniørarbejder med henblik på at forebygge oversvømmelse af land ved tidevand; design af ingeniørarbejder til forebyggelse af oversvømmelse af bygninger ved tidevand; design af instrumenter; design af integrerede kredsløb; design af interiør til bygninger; design af internethjemmesider; design af internetsider; design af juvelerarbejde; design af juvelerarbejder; design af klyngekonfigurationer; design af kommunikationssystemer; design af kontorlayout; design af kontormøbler; design af kontorplads; design af kunstgrafik; design af køkkener; design af køretøjer; design af køretøjer på skinner; design af køretøjer samt dele og komponenter til køretøjer; design af lagersystemer; design af landkort; design af landskabsbelysning; design af layouts for kontorer; design af layouts til kontormøbler; design af legetøj; design af logoer i forbindelse med virksomhedsidentitet; design af logoer til t-shirts; design af luftfartøjer; design af maleteknikker; design af marinebefordringsmidler; design af mekaniske og mikromekaniske komponenter; design af mekaniske, elektromekaniske og optoelektroniske apparater og instrumenter; design af mikrochips; design af mikrochips for andre; design af mikrochips til computere; design af mobiltelefoner; design af modeller; design af modetilbehør; design af monumentalt murværk; design af motorer til befordringsmidler; design af motorkøretøjer; design af motorkøretøjsdele; design af motorracerbiler; design af møbler; design af mønstre; design af målesystemer; design af nye produkter; design af optiske og mikrooptiske komponenter; design af opvarmningsanlæg; design af ornamentale strukturer; design af papirhandlervarer; design af perifere enheder til computere; design af persienner; design af porcelæn; design af processystemer til den bioteknologiske industri; design af produktionsmetoder; design af programmer til computere; design af proteser; design af reparation og behandling med henblik på afhjælpning af defekter i konstruktioner; design af restauranter; design af rumlige gitterkonstruktioner; design af rumlige rammestrukturer; design af rørledninger; design af skibe; design af skilte; design af skrifttyper; design af smykker; design af software; design af software til anvendelse med trykkerimaskiner; design af software til behandling og distribution af multimedieindhold; design af software til billedbehandling; design af software til computerspil; design af software til digital signalbehandling; design af software til elektronisk databehandling; design af software til komprimering og dekomprimering af multimedieindhold; design af software til konvertering af data- og multimedieindhold fra og til forskellige protokoller; design af software til lagring og tilbagekaldelse af multimediedata; design af software til lyd- og videoudstyr; design af specialmaskiner; design af specialmaskiner til brug ved fremstilling af udstyr til belysning; design af spil; design af sportsfaciliteter; design af sterile rum; design af støbeforme; design af systemer til databehandling; design af søfartøjer; design af søgående fartøjer; design af teaterscener for teatervirksomheder; design af tegneseriefigurer til postkort; design af tekniske bygningssystemer; design af tekstilstoffer; design af telefoner; design af telekommunikationsapparater og -udstyr; design af transportcontainere; design af transportvogne til køretøjer; design af tredimensionelle displays; design af tryksager; design af tæppefliser; design af udstillingsstande; design af udstillingssystemer til brug i reklameøjemed ; design af udstyr til kontorautomatisering; design af udstyr til transport af affald; design af udstyr til transport af gods; design af ure; design af webportaler; design af websteder til reklameformål; design af vejnet; design af vinduesgrafik; design af virtual reality-software; design af visningssystemer til præsentationsformål; design af værktøj; design af værktøjer; design af værktøjer til metalbearbejdning; design af værktøjsopstillinger til produktion af dele til befordringsmidler til brug på land; design af værktøjsudrustning; design for andre af beklædningsgenstande; design i forbindelse med boligtekstiler; design i forbindelse med computerhardware; design inden for testværktøj til datatransmission; design og grafisk kunst-design til udarbejdelse af websider; design og grafisk kunst-design til udarbejdelse af websteder; design og implementering af netværksbaserede websteder for andre; design og implementering af websteder for andre; design og opdatering af computersoftware; design og opdatering af hjemmesider og websider; design og opsætning af hjemmesider og websider; design og opsætning af hjemmesider og websteder; design og opsætning af websteder for andre; design og rådgivning inden for ingeniørvirksomhed; design og skrivning af software til computere; design og udarbejdelse af websteder; design og udarbejdelse af websteder for andre; design og udvikling af computer hardware og computer software; design og udvikling af computerhardware; design og udvikling af computerhardware til fremstillingsindustrier; design og udvikling af computerhardware-arkitektur; design og udvikling af computersoftware; design og udvikling af computersoftware til anvendelse inden for medicinsk teknologi; design og udvikling af computersoftware til brug for logistik; design og udvikling af computersoftware til brug inden for logistik, logistikkædestyring og e-handelsportaler; design og udvikling af computersoftware til dataevaluering og -beregning; design og udvikling af computersoftware til logistikkædestyring; design og udvikling af computersoftware til læsning, overførsel og organisering af data; design og udvikling af computersoftware til processtyring; design og udvikling af computersoftware til tekstbehandling; design og udvikling af databaser; design og udvikling af databehandlingssystemer; design og udvikling af dataindlæsningssystemer; design og udvikling af datalagringssystemer; design og udvikling af dataudlæsningssystemer; design og udvikling af datavisningssystemer; design og udvikling af diagnoseapparater; design og udvikling af elektroniske datasikkerhedssystemer; design og udvikling af elektroniske lykønskningskort [e-kort]; design og udvikling af elektroniske ordbøger; design og udvikling af elektroniske ordbøger og databaser til sprogoversættelse; design og udvikling af elforsyningsnetværk; design og udvikling af endoproteser; design og udvikling af energistyringssoftware; design og udvikling af fotovoltaiske systemer; design og udvikling af hjemmesider og websteder; design og udvikling af internetsikkerhedsprogrammer; design og udvikling af medicinsk teknologi; design og udvikling af medicinske diagnoseapparater; design og udvikling af multimedieprodukter; design og udvikling af navigationssystemer; design og udvikling af netværk; design og udvikling af ny teknologi for andre; design og udvikling af perifert udstyr til computere; design og udvikling af produktionssystemer for vedvarende energi; design og udvikling af proteser; design og udvikling af software og hardware til forstærkning og transmission af signaler; design og udvikling af software til computerspil; design og udvikling af software til computerspil og virtual reality-software; design og udvikling af software til databasestyring; design og udvikling af software til dataimportering og -styring; design og udvikling af software til elektroniske databaser; design og udvikling af software til elektroniske tv-programoversigter; design og udvikling af software til lagerstyring; design og udvikling af software til ruteplanlægning; design og udvikling af software til styring, regulering og overvågning af solenergisystemer; design og udvikling af software til udvikling af websteder; design og udvikling af software til virtual reality-applikationer; design og udvikling af styresystemer til adgang og anvendelse af cloud-computernetværk; design og udvikling af styresystemer til computernetværk og -servere; design og udvikling af systemer til indlæsning, udlæsning, behandling, visning og lagring af data; design og udvikling af trådløse computernetværk; design og udvikling af trådløse datatransmissionsapparater; design og udvikling af trådløse datatransmissionsapparater, -instrumenter og -anordninger; design og udvikling af websider på internettet; design og vedligeholdelse af hjemmesider for tredjemand; design og vedligeholdelse af websteder for andre; design vedrørende beboelsesejendomme; design vedrørende bygge- og anlægsarbejder; design vedrørende bygningsingeniørarbejde; design vedrørende fast ejendom; design vedrørende indendørs udsmykning af kontorer; design vedrørende interiør til butikker; design vedrørende oprettelse af netværk; design vedrørende værktøjer til test af databehandling; design, opgradering og tilpasning af computerprogrammer; design, oprettelse, hosting og vedligeholdelse af websteder for andre; design, opsætning og programmering af websider; design, tegning og bestilt skrivning af software; design, udarbejdelse, hosting og vedligeholdelse af websteder på internettet for tredjeparter; design, udvikling og implementering af software; design, udvikling og programmering af computersoftware; design, udvikling og vedligeholdelse af intranet; design, vedligeholdelse og opdatering af computersoftware; design, vedligeholdelse, udlejning og opdatering af computersoftware; design, vedligeholdelse, udvikling og opdatering af computersoftware; designplanlægning; designrådgivning vedrørende indretning; designskitsering af emballage, beholdere, bordservice og bestik; designtjenester til computerprogrammer; designtjenester vedrørende arkitekturvirksomhed; designtjenester vedrørende dataprocessorer; designtjenesteydelser; designvirksomhed i forbindelse med restauranter; designvirksomhed i forbindelse med udstillinger; designvirksomhed inden for bade; designvirksomhed inden for installation af bade; designvirksomhed inden for installation af sanitetsarmaturer; designvirksomhed vedrørende anlæg til biotekindustrien; designvirksomhed vedrørende arkitektur; designvirksomhed vedrørende boligindretning; designvirksomhed vedrørende butiksudstillinger; designvirksomhed vedrørende computerhardware og computerprogrammer; designvirksomhed vedrørende computersoftware; designvirksomhed vedrørende frembringelse af elementarceller; designvirksomhed vedrørende fremstilling af masker; designvirksomhed vedrørende fremstilling af modeller til leg; designvirksomhed vedrørende fremstilling af modeller til udstillingsformål; designvirksomhed vedrørende fremstilling af modeller til underholdningsformål; designvirksomhed vedrørende integrerede kredsløb; designvirksomhed vedrørende komponenter til tagdækning; designvirksomhed vedrørende metalpresser; designvirksomhed vedrørende reproduktion af dokumenter; designvirksomhed vedrørende skilte; designvirksomhed vedrørende udgivelse af dokumenter; designvirksomhed vedrørende udlejning af befordringsmidler; designvirksomhed vedrørende udvikling af computerstyrede informationsbehandlingssystemer; diagnosticering af computerhardware-problemer ved hjælp af software; diagnosticering af fejl i computersoftware; diagnostisk testning beregnet på industrielle smøremidler; digital asset management (dam); digital komprimering af computerdata; digital vandmærkning; digitalisering af dokumenter; digitalisering af dokumenter [skanning]; digitalisering af kort; digitalisering af lyd og billeder; dna-screening til videnskabelig forskning; dna-testning til bestemmelse af faderskab (laboratorievirksomhed); drift af søgemaskiner; duplikering af computerprogrammer; dækanalyse; edb-programmering; edb-systemanalyser; effektivitetsbedømmelse af landbrugskemikalier; effektivitetsbedømmelse af medicinalvarer; effektivitetsevaluering af databehandling i forhold til referencepunkter; efterforskning efter mineraler; efterforskning med henblik på lokalisering af olie; ekspertrådgivning i forbindelse med computernetværk; ekspertrådgivning i forbindelse med databehandlingsudstyr; elektroingeniørvirksomhed; elektronisk datalagring; elektronisk datalagring og sikkerhedskopiering af data; elektronisk lagring af arkiverede e-mails; elektronisk lagring af billeder; elektronisk lagring af digital musik; elektronisk lagring af digitale billeder; elektronisk lagring af digitale fotografier; elektronisk lagring af digitale lydfiler; elektronisk lagring af digitale videofiler; elektronisk lagring af dokumenter; elektronisk lagring af dokumenter og arkiverede e-mails; elektronisk lagring af filer og dokumenter; elektronisk lagring af fotografier; elektronisk lagring af lydfiler; elektronisk lagring af lægejournaler; elektronisk lagring af underholdningsmedieindhold; elektronisk lagring af videoer; elektronisk lagring med henblik på arkivering af databaser; elektronisk lagring med henblik på arkivering af databaser, billeder og andre elektroniske data; elektronisk lagringstjeneste til arkivering af elektroniske data; emballagedesign; energisyn; enterprise content management (ecm); entreprenørarbejde; evaluering af computersystemers ydeevne i forhold til referencepunkter; evaluering af farmaceutiske produkter; evalueringsvirksomhed i forbindelse med målinger; faglig rådgivning i forbindelse med fødevareteknologi; faglig rådgivning vedrørende computere; faglig virksomhed vedrørende bygningsdesign; farmaceutisk forsknings- og udviklingsvirksomhed; farmaceutisk forskningsvirksomhed; fejlfinding af problemer med computerhardware og -software; fejlfinding af softwarefejl [teknisk support]; fejlfinding i computersoftware; fejlfinding i computersoftware for andre; fejlfinding på computere; fjernsikkerhedskopiering af computerdata; formgivning [industriel design]; formgivning [industrielt design]; formidling af information og data vedrørende medicinsk og veterinærmedicinsk forskning og udvikling; formidling af information om design og udvikling af computersoftware, -systemer og -netværk; formidling af information om industrielle analyser og industriel forskning; formidling af information om resultater af kliniske forsøg af farmaceutiske produkter; formidling af information vedrørende design af computersoftware; formidling af information vedrørende forskning og tekniske projektundersøgelser i forbindelse med brug af naturlig energi; formidling af information vedrørende produktdesign; formidling af information vedrørende produktudvikling; formidling af information vedrørende udvikling af computersoftware; formidling af midlertidig anvendelse af computersoftware (ikke til download) til behandling af forsendelser via computernetværk, intranet og internettet; formidling af midlertidig anvendelse af online-computersoftware, der ikke kan downloades, til oversættelse af sprog; formidling af midlertidig brug af erhvervs-software, der ikke kan downloades; formidling af midlertidig brug af online investeringssoftware, der ikke kan downloades; formidling af midlertidig brug af online-computersoftware, der ikke kan downloades, til brug i forbindelse med applikationer til overvågning af udsendelser; formidling af midlertidig brug af online-styresystemer, der ikke kan downloades, til adgang og anvendelse af cloud-computernetværk; formidling af midlertidig brug af online-styresystemer, der ikke kan downloades, til computernetværk og -servere; formidling af midlertidig brug af onlinesoftware, der ikke kan downloades, til databasestyring; formidling af midlertidig brug af onlinesoftware, der ikke kan downloades, til dataimport og -styring; formidling af midlertidig brug af onlinesoftware, der ikke kan downloades, til lagerstyring; formidling af midlertidig brug af onlinesoftware, der ikke kan downloades, til udvikling af websteder; formidling af midlertidig brug af software, der ikke kan downloades, og som gør det muligt at dele multimedieindhold og kommentarer mellem brugere; formidling af midlertidig brug af software, der ikke kan downloades, og som gør det muligt for udbydere af indhold at spore multimedieindhold; formidling af midlertidig brug af software, der ikke kan downloades, til analyse af finansielle data og generering af rapporter; formidling af midlertidig brug af softwareapplikationer, der ikke kan downloades, og som er tilgængelige via et websted; formidling af midlertidig brug af webbaserede applikationer; formidling af midlertidig brug af webbaseret software; formidling af online-information inden for teknologisk forskning fra en computerdatabase eller internettet; formidling af online-information om industrielle analyser og industriel forskning; formidling af sikkerhedstjenester i forbindelse med computernetværk, computeradgang og computerstyrede transaktioner; formidling af teknisk information vedrørende computere forskning; forskning i forbindelse med analyse af affald; forskning i forbindelse med byggevirksomhed eller byplanlægning; forskning i forbindelse med computerprogrammer; forskning i forbindelse med husdyrbrug; forskning i forbindelse med konstruktion af maskiner; forskning i instrumentering; forskning i medicin; forskning i målingsteknologi; forskning i nye produkter; forskning i og udvikling af computersoftware; forskning i og udvikling af nye produkter; forskning i og udvikling af nye produkter for andre; forskning i og udvikling af produkter; forskning i stamceller; forskning inden for arkitektur; forskning inden for bygningsingeniørvirksomhed; forskning inden for computerdesign; forskning inden for computere; forskning inden for computerhardware; forskning inden for computerprogrammer og -software; forskning inden for databehandling; forskning inden for databehandlingsteknologi; forskning inden for design; forskning inden for dyreavl; forskning inden for dæk; forskning inden for farmaceutiske produkter; forskning inden for farmaceutiske præparater; forskning inden for finkemikalier; forskning inden for fiskeri; forskning inden for genterapi; forskning inden for havedyrkning; forskning inden for hårpleje; forskning inden for informationsteknologi; forskning inden for insekticider; forskning inden for kommunikationsteknologi; forskning inden for landbrug; forskning inden for landbrugsmæssig dyrkning; forskning inden for landbrugsområdet; forskning inden for landbrugsvirksomhed; forskning inden for lægemidler; forskning inden for metal; forskning inden for motorkonstruktion; forskning inden for næringsmidler; forskning inden for og udvikling af vacciner og lægemidler; forskning inden for sikkerhed; forskning inden for svejsning; forskning og afprøvning inden for bakteriologi og virologi; forskning og rådgivning vedrørende computerhardware; forskning og rådgivning vedrørende computersoftware; forskning og udvikling af nye produkter for andre; forskning og udvikling af nye produkter for andre inden for plasticmaterialer; forskning og udvikling for andre; forskning og udvikling inden for fysik; forskning og udvikling inden for lægemidler og bioteknologi; forskning på energiområdet; forskning vedrørende arkitektur; forskning vedrørende bygninger; forskning vedrørende computere; forskning vedrørende computerprogrammering; forskning vedrørende computerstyret automatisering af administrative processer; forskning vedrørende computerstyret automatisering af industriprocesser; forskning vedrørende computerstyret automatisering af tekniske processer; forskning vedrørende demografi; forskning vedrørende el-sikkerhed; forskning vedrørende havundersøgelser; forskning vedrørende industrielle processer; forskning vedrørende industrimaskiner; forskning vedrørende klimaændringer; forskning vedrørende maskinkonstruktion; forskning vedrørende mekanik; forskning vedrørende mineralressourcer; forskning vedrørende molekylærvidenskab; forskning vedrørende planteavl; forskning vedrørende produktion af såsæd; forskning vedrørende reduktion af kuludledninger; forskning vedrørende software; forskning vedrørende specialkemikalier; forskning vedrørende teknikker inden for halvlederprocesser; forskning vedrørende telekommunikationsteknik; forskning vedrørende telekommunikationsteknikker; forskning vedrørende udvikling af computerhardware; forskning vedrørende udvikling af computerprogrammer og -software; forskning vedrørende udvikling af computersoftware; forskning, udvikling, design og opgradering af computersoftware; forsknings- og udviklingstjenester i forbindelse med bildæk; forskningsvirksomhed vedrørende celleseparation; forundersøgelse af design; forundersøgelser i forbindelse med råolieudvinding; forundersøgelser i forbindelse med udvinding af mineraler; forundersøgelser med relation til materialeanalyser; forundersøgelser vedrørende computere; forundersøgelser vedrørende computersoftware; fotogrammetritjenester; fremprovokering af nedbør; fremskaffelse af information om videnskabsteknologi; fremstilling af databehandlingsprogrammer; fremstilling af genetiske fingeraftryk; frøtest; fysik [forskning]; fysisk konvertering af data eller dokumenter til elektroniske medier; gendannelse af computerdata; genetisk forskning; genetisk testning af forsøgsdyr i forskningsøjemed; genfinding af computerdata; genforskning; gennemførelse af forundersøgelser i forbindelse med computerinformationssystemer; gennemførelse af industrielle test; gennemførelse af tests vedrørende kvalitetskontrol; gennemførelse af undersøgelser om muligheden for mineraludvinding; gennemførelse af videnskabelige undersøgelser; genoprettelse af computerdata; genoprettelse af computersystemer efter nedbrud; genteknologisk virksomhed; geofysisk efterforskning; geofysisk efterforskning for gasindustrien; geofysisk forskning; geofysisk udforskning for mineindustrien; geofysisk udforskning for olieindustrien; geofysiske undersøgelser; geofysiske undersøgelser for olie-, gas- og mineindustrien; geologisk efterforskning; geologisk forskning; geologisk forskningsvirksomhed; geologisk prospektering; geologisk testning af byggepladser; geologiske bedømmelser og undersøgelser; geologiske undersøgelser; geologiske undersøgelser eller forskning; geologiske undersøgelser på byggepladser; geovidenskabelige tjenesteydelser; godkendelse af kunstværkers ægthed; grafisk design; grafisk design til udarbejdelse af websider på internettet; grafisk designvirksomhed; grundlæggende og kliniske undersøgelser inden for videnskab og medicin vedrørende det respiratoriske system; hjemmesideopdatering for andre; hosting af andres websites på en computerserver for et globalt computernetværk; hosting af brugertilpassede websider; hosting af computerdatabaser; hosting af digitalt indhold på internettet; hosting af digitalt indhold, nemlig onlinetidsskrifter og blogs; hosting af e-handelsplatforme på internettet; hosting af elektronisk hukommelsesplads på internettet; hosting af elektronisk hukommelsesplads på internettet til annoncering af varer og tjenesteydelser; hosting af elektroniske data, filer, applikationer og information; hosting af hukommelsesplads på internettet til lagring af digitale fotografier; hosting af internetplatforme; hosting af online-faciliteter til ledelse af interaktive diskussioner; hosting af online-webfaciliteter for andre; hosting af online-websteder med henblik på opsætning og hosting af virksomheders mikrowebsteder; hosting af podcasts; hosting af servere (server hosting); hosting af software til brug ved biblioteksstyring; hosting af webportaler; hosting af websites for andre; hosting af websites til elektronisk lagring af digitale fotografier og videoer; hosting af websteder på internettet; hosting og udlejning af hukommelsesplads til websteder; hostingtjenesteydelser og software as a service og udlejning af software ; husdesign; hydrografisk landmåling; hydrologisk forskning; håndskriftsanalysering [grafologi]; ikke-destruktiv afprøvning (ndt); ikke-fysisk konvertering af computerprogrammer og data; ikke-medicinsk billeddannelse ved hjælp af ultralyd; illustration (design); illustratortjenester; implementering af computerprogrammer i netværk; indretnings- og bygningsarkitektur; indretningsarkitektur; indretningsarkitektur vedrørende forretninger; indretningsarkitektvirksomhed; indretningsarkitektvirksomhed for butikker; indretningsarkitektvirksomhed samt information og rådgivning herom; indretningsarkitektvirksomhed, som omfatter feng shui-principper; indretningsdesign af interiøret til flyvemaskiner; indretningsdesign i forbindelse med indretning af bygninger; indretningsdesignvirksomhed til interiøret i automobiler; indretningsvirksomhed for detailindustrien; indsamling af information om informationssystemer; indsamling af information vedrørende miljøet; indsamling af information vedrørende seismologi; indsamling af informationer vedrørende hydrologi; indsamling af informationer vedrørende meteorologi; indsamling af informationer vedrørende oceanografi; indsamling af toksikologiske informationer; indsamling af videnskabelig information; industriel analyse og forskning; industriel analyse og forskning vedrørende bildæk; industriel design; industriel testning af ingeniørarbejder; industrielt design; industrielt design af computere; industrielt kunstdesign; industrielt- og grafisk design; industriteknisk design; information om afpasning af farver, maling og boligmøblering til indretningsformål; information om kombinationen af farver, maling og boligmøblering til indretningsformål; information om programmering; information om sikker brug af gødning inden for skovbrug; information om sikker brug af gødningsmidler til anvendelse inden for skovdrift; information om sikker brug af gødningsmidler, der anvendes i havebrug; information om sikker brug af havekemikalier; information om sikkerhedsforanstaltninger ved brug af gødning, der anvendes i landbruget; information vedrørende computere; information vedrørende informationsteknologi; information vedrørende sikker brug af gødning til havebrug; information vedrørende sikkerheden ved gødningsmidler, der anvendes i landbruget; information vedrørende udvikling af computernetværk; information vedrørende videnskabelig forskning inden for biokemi og bioteknologi; information, rådgivning og bistand vedrørende computersoftware; informationsvirksomhed vedrørende anvendelse af computersystemer; informationsvirksomhed vedrørende brug af computernetværk; informationsvirksomhed vedrørende kombination af farver, maling og udstyr til bygningsdesign; informationsvirksomhed vedrørende sikkerheden ved kemikalier anvendt i landbruget; informationsvirksomhed vedrørende sikkerheden ved kemikalier anvendt i skovbrug; informationsvirksomhed vedrørende udvikling af computersystemer; infrastructure as a service (iaas); infrastructure as a service (iaas) (begreb inden for cloud computing); ingeniørbistand vedrørende programmering af computere; ingeniørbistand vedrørende testning; ingeniørmæssig projektledelse; ingeniørmæssige projektundersøgelser; ingeniørrådgivning vedrørende databehandling; ingeniørrådgivning vedrørende fabrikation; ingeniørteknisk tegning; ingeniørtjenester i forbindelse med applikationer på store og mellemstore computersystemer; ingeniørtjenesteydelser; ingeniørvirksomhed; ingeniørvirksomhed for andre; ingeniørvirksomhed i forbindelse med dæmninger; ingeniørvirksomhed i forbindelse med håndtering af metalsystemer; ingeniørvirksomhed i forbindelse med systemer til formning af metal; ingeniørvirksomhed i form af analyse af konstruktioner; ingeniørvirksomhed i form af design af maskiner; ingeniørvirksomhed inden for byggeteknologi; ingeniørvirksomhed inden for databehandlingsteknologi; ingeniørvirksomhed inden for design af kommunikationssystemer; ingeniørvirksomhed inden for design af værktøjsmaskiner; ingeniørvirksomhed inden for energiteknologi; ingeniørvirksomhed inden for informationsteknologi; ingeniørvirksomhed inden for kommunikationsteknologi; ingeniørvirksomhed inden for mekanisk fremdrift; ingeniørvirksomhed inden for miljøteknologi; ingeniørvirksomhed inden for produktion af elektricitet og naturgas; ingeniørvirksomhed inden for robotteknik; ingeniørvirksomhed inden for sprængstoffer; ingeniørvirksomhed inden for telekommunikation; ingeniørvirksomhed og computerstøttet ingeniørvirksomhed; ingeniørvirksomhed vedrørende analyse af maskiner; ingeniørvirksomhed vedrørende arkitektur; ingeniørvirksomhed vedrørende automatisk databehandling; ingeniørvirksomhed vedrørende computerstøttet design; ingeniørvirksomhed vedrørende databehandling; ingeniørvirksomhed vedrørende design af elektroniske systemer; ingeniørvirksomhed vedrørende design af konstruktioner; ingeniørvirksomhed vedrørende diagnosticering af integrerede kredsløb; ingeniørvirksomhed vedrørende energiforsyningssystemer; ingeniørvirksomhed vedrørende programmering; inspektion af bygninger (skønsforretninger); inspektion af defekte konstruktioner; inspektion af dyreavl; inspektion af farmaceutiske præparater; inspektion af instrumenter til signalering; inspektion af instrumenter til vejning; inspektion af landbrug; inspektion af motordrevne befordringsmidler for trafiksikkerhed før transport; inspektion af motordrevne befordringsmidler til brug på land [for trafiksikkerhed]; inspektion af motorkøretøjer med hensyn til vejsikkerhed; inspektion af næringsmidler; inspektion af transportmidler; inspektion inden for fiskeri; installation af computersoftware; installation af databasesoftware; installation af firmware; installation af software til computere; installation af software til internetadgang; installation af websider på internettet for andre; installation og aktualisering af programmer til databehandling; installation og vedligeholdelse af databasesoftware; installation og vedligeholdelse af software til internetadgang; installation, opdatering og vedligeholdelse af computersoftware; installation, opsætning og vedligeholdelse af computersoftware; installation, reparation og vedligeholdelse af computersoftware; installation, vedligeholdelse og opdatering af databasesoftware; installation, vedligeholdelse og reparation af software til computersystemer; installation, vedligeholdelse, opdatering og opgradering af computersoftware; installation, vedligeholdelse, reparation og servicering af computersoftware; installering af computersoftware; installering og brugertilpasning af applikationssoftware til computere; installering og vedligeholdelse af computersoftware; integration af computersoftware; integreret, videnskabelig forskning vedrørende skadedyr i drivhuse og på afgrøder; integrering af computersystemer; integrering af computersystemer og computernetværk; interaktiv hostingvirksomhed, der gør det muligt for brugere at offentliggøre og dele eget indhold og egne billeder online; internetcafé (udlejning af computere); it tjenesteydelser; it-projektstyring; it-rådgivnings-, vejlednings- og informationstjenesteydelser it-; sikkerhed, -beskyttelse og -retablering; it-support; jordanalyse; justering [måling]; kalibrering [måling]; kalibrering af analyseudstyr; kalibrering af instrumenter; kalibrering af maskiner; kalibreringsvirksomhed; kalibreringsvirksomhed i forbindelse med computersoftware; kalibreringsvirksomhed i forbindelse med elektroniske apparater; kalibreringsvirksomhed i forbindelse med medicinske apparater; kartografisk virksomhed; kartografisk virksomhed og kortlægning; kartografivirksomhed; kemisk analyse af landarealer; kemisk virksomhed i forbindelse med malm; kemisk virksomhed i forbindelse med mineralogi; kemisk-teknologisk forskning; kemiske analyser; kemiske analyser til anvendelse inden for design; kemiske analyser til anvendelse inden for gemmologisk analyse; kemiske analyser til anvendelse inden for materialeprøvning; kemiske analyser til anvendelse inden for vurdering; kemiske informationer i forbindelse med risikobedømmelser; kemiske og/eller biologiske laboratorier; klargøring af biologiske prøver til afprøvning og analyse i forskningslaboratorier; klargøring af biologiske prøver til analyse i forskningslaboratorier; klargøring af biologiske prøver til forskningsformål; klargøring af immunohistologiske prøver til analyse i forskningslaboratorier; klassificering af mineraler; kodning af digital musik; kodning af digitale billeder; kodning af magnetiske kort; kodning af meddelelser; kommerciel designvirksomhed; kommerciel indretningsarkitektvirksomhed; kommerciel kunst; komparative analyser af computersystemers effektivitet; kompilering af computerprogrammer; kompilering af databehandlingsprogrammer; kompilering af information vedrørende informationsteknologi; kompilering af informationer vedrørende miljøforhold; kompilering af miljøinformation; kompilering af websider; komponentudvikling i forbindelse med forbrændingsmotorer; komprimering af data til elektronisk lagring; konfiguration af computerhardware med brug af software; konfiguration af computernetværk med brug af software; konfiguration af computersoftware; konfigurering af computerfirmware; konfigurering af computernetværk; konfigurering af computersoftware; konfigurering af computersystemer og -netværk; konformitetstest; konstruktionsudkast; konsulent- og rådgivningsvirksomhed vedrørende computerhardware og -software; konsulentbistand i forbindelse med computernetværk; konsulentbistand i forbindelse med geoteknik; konsulentbistand i forbindelse med hydrogeologi; konsulentbistand i forbindelse med membranteknologi; konsulentbistand i forbindelse med testning af applikationssystemer; konsulentbistand i forbindelse med valg af boligtekstiler (indretningsdesign); konsulentbistand i forbindelse med valg af gardiner [boligindretning]; konsulentbistand inden for arkitektur og udarbejdelse af byggeplaner; konsulentbistand og information i forbindelse med vedligeholdelse af computersoftware; konsulentbistand og information vedrørende arkitektur og infrastruktur inden for informationsteknologi; konsulentbistand og information vedrørende computerprogrammering; konsulentbistand og information vedrørende design af computersoftware; konsulentbistand og information vedrørende design, programmering og vedligeholdelse af computersoftware; konsulentbistand og information vedrørende informationsteknologi; konsulentbistand og information vedrørende integrering af computersystemer; konsulentbistand og information vedrørende udlejning af computersoftware; konsulentbistand vedrørende analyse af informationssystemer; konsulentbistand vedrørende arkitektonisk planlægning; konsulentbistand vedrørende cloud-computernetværk og -applikationer; konsulentbistand vedrørende computerdatabaseprogrammer; konsulentbistand vedrørende computernetværk med blandede softwaremiljøer; konsulentbistand vedrørende computersikkerhed; konsulentbistand vedrørende computersoftware; konsulentbistand vedrørende computersystemanalyse; konsulentbistand vedrørende design af hjemmesider og websider; konsulentbistand vedrørende design af hjemmesider og websteder; konsulentbistand vedrørende design af informationssystemer; konsulentbistand vedrørende design af software; konsulentbistand vedrørende design og udvikling af computersoftwareprogrammer; konsulentbistand vedrørende farmaceutisk forskning; konsulentbistand vedrørende filtreringsteknologi; konsulentbistand vedrørende forskning og udvikling inden for behandlingslære; konsulentbistand vedrørende gendannelse af computerdata; konsulentbistand vedrørende geografisk planlægning; konsulentbistand vedrørende geologiske undersøgelser; konsulentbistand vedrørende integrering af computersystemer; konsulentbistand vedrørende laboratorieafprøvninger; konsulentbistand vedrørende opdatering af software; konsulentbistand vedrørende opsætning af hjemmesider og websider; konsulentbistand vedrørende opsætning og design af websteder; konsulentbistand vedrørende opsætning og design af websteder til e-handel; konsulentbistand vedrørende sikkerhedssoftware; konsulentbistand vedrørende skibsdesign; konsulentbistand vedrørende software til kommunikationssystemer; konsulentbistand vedrørende teknologisk design; konsulentbistand vedrørende teknologisk forskning; konsulentbistand vedrørende teknologiske tjenesteydelser inden for strøm- og energiforsyning; konsulentbistand vedrørende telekommunikationsteknik; konsulentbistand vedrørende udvælgelsen af løse møbelbetræk [boligindretning]; konsulentbistand vedrørende vedligeholdelse af software; konsulenttjenester inden for informationsteknologi; konsulentvirksomhed i forbindelse med computere; konsulentvirksomhed i forbindelse med computerhardware og -software; konsulentvirksomhed i forbindelse med computersystemer; konsulentvirksomhed i forbindelse med software; konsulentvirksomhed og rådgivning vedrørende computere; konsulentvirksomhed vedrørende boligindretning; konsulentvirksomhed vedrørende computere; konsulentvirksomhed vedrørende computerhardware; konsulentvirksomhed vedrørende computerteknik; konsulentvirksomhed vedrørende forskning inden for miljøbeskyttelse; konsulentvirksomhed vedrørende fysik; konsulentvirksomhed vedrørende kerneteknik; konsulentvirksomhed vedrørende kvalitetskontrol; konsulentvirksomhed vedrørende produktudvikling; kontraktforskning inden for molekylærvidenskab; kontrol af anlæg og maskiner; kontrol af apparater; kontrol af bygningskonstruktioner; kontroleftersyn af kosmetiske præparater; konvertering af billeder fra fysiske til elektroniske medier; konvertering af data eller dokumenter til elektroniske medier; konvertering af tekster til digitalt format; kopiering af computerprogrammer; kopiering af computersoftware; kortlægning; kosmetisk forskning; kosmetisk forskning for tredjemand; kriminalteknisk rådgivning vedrørende sprængninger; kryptering af digital musik; kryptering af digitale billeder; kryptering, dekryptering og autentificering af information, meddelelser og data; kundetilpasning af computerprogrammer; kunstdesign; kvalitetsafprøvning af produkter til certificeringsformål; kvalitetsanalyse af strømvand; kvalitetsevaluering af træer på rod; kvalitetsevaluering af uld; kvalitetskontrol; kvalitetskontrol af byggematerialer; kvalitetskontrol af computersystemer; kvalitetskontrol af fremstillede produkter; kvalitetskontrol af færdigvarer; kvalitetskontrol af glasbeholdere; kvalitetskontrol af halvfabrikata; kvalitetskontrol af jordprodukter; kvalitetskontrol for andre; kvalitetskontrol i forbindelse med computersoftware; kvalitetskontrol i forbindelse med levnedsmiddelhygiejne; kvalitetskontrol i forbindelse med næringsmiddelhygiejne; kvalitetskontrol med færdigbyggede bygninger; kvalitetskontrol og -afprøvning; kvalitetskontrol og afprøvning af havebrugsudstyr; kvalitetskontrol og afprøvning af industrimaskiner; kvalitetskontrol og afprøvning af produkter; kvalitetskontrol og afprøvning af skovbrugsudstyr; kvalitetskontrol via testning og -afprøvning af landbrugsmaskiner; kvalitetsvurdering; kvalitetsvurdering af træer på rod; laboratorieforskning i forbindelse med dermatologi; laboratorieforskning inden for kosmetik; laboratorieforskning vedrørende farmaceutiske præparater; laboratorievirksomhed til forskning inden for landbrug; laboratorievirksomhed vedrørende analytiske tests; laboratorievirksomhed vedrørende produktion af monoklonale antistoffer; land- og vejmåling; landmålervirksomhed; landmåling; landmåling i forbindelse med brøndboringer; landmåling, besigtigelse, inspektion og udforskning; leasing af adgangstid til computere; leasing af computerfaciliteter; leasing af computersoftware til læsning af en database med prisnoteringer; leasing af computersoftware til læsning af en datastrøm; leasing af computersoftware vedrørende prisnoteringer; leasing af databehandlingssystemer; leasing af videnskabeligt udstyr; levering af meteorologiske informationer til skibsfarten; levering af programtjenester; logning i forbindelse med brønde; luftbåren fjernanalyse inden for videnskabelig efterforskning; luftbåren fjernovervågning inden for videnskabelig efterforskning; luftbåren fjernregistrering inden for miljøefterforskning; luftovervågning inden for miljøefterforskning; lydmåling af luftstrømme; lægemiddelforskning; mangfoldiggøre af computerprogrammer; matematiske undersøgelser; materialeafprøvning; materialeafprøvning med henblik på fejlfinding; materialeafprøvninger; materialetestning; matrikelopmåling; medicinsk forskning; medicinsk laboratorievirksomhed; medicinske laboratorier; medicinske og farmakologiske forskningstjenesteydelser; mekanisk forskning inden for motorsport; mekanisk ingeniørvirksomhed; metallurgisk laboratorievirksomhed; metallurgisk testning; metallurgiske analyser; meteorologisk forskning; meteorologisk information; meteorologiske informationer; meteorologiske prognoser; midlertidig elektronisk lagring af information og data; mikrobiologisk afprøvning; mikrobiologisk testning; miljømæssig testning af støjforurening; miljøteknisk overvågning af områder med affaldsdeponering; miljøteknisk testning af vibrationer; miljøteknisk vurdering af risiko; modedesign; modedesignervirksomhed; modificering af computerprogrammer; møbeldesign; møbeldesign til skibsinteriør; møntanalyse [autentificering]; måling af luftstrømme; måling af miljø i bygninger; måling af miljøet i bygge- og anlægskonstruktioner; måling af variabler i forbindelse med retningsstyring af borehuller; måling af variabler vedrørende boring af borehuller; måling af vibrationer i forbindelse med sprængning; måling inden for bygningsingeniørvirksomhed; måling og analyse af udledning af drivhusgasser; målingsvirksomhed; netværkstjenester [computer]; nuklear ingeniørvirksomhed; nødgenoprettelse af datakommunikationssystemer; nødgenoprettelse på computere; oceanografisk forskning; off-site data backup; omformning af computerkoder for andre; online computervirksomhed; online support til brugere af computerprogrammer; opbygning af en internetplatform til elektronisk handel; opbygning og vedligeholdelse af websteder; opdatering af computerprogrammer; opdatering af computerprogrammer for tredjemand; opdatering af computersoftware; opdatering af computersoftware for andre; opdatering af computersoftware vedrørende computersikkerhed og forebyggelse af; computerrisici; opdatering af hukommelsesbanker i computersystemer; opdatering af internetsider; opdatering af software; opdatering af software til computere; opdatering af software til databehandling; opdatering af softwaredatabaser; opdatering af søkort; opdatering af websteder for andre; opdatering af websteder på computernetværk; opdatering og opgradering af computersoftware; opdatering og tilpasning af computerprogrammer til brugerbehov; opgradering af computersoftware; opmåling af borebrønde; opmåling af borehuller; opmåling til lands, til vands og i luften; opmålingstjenester; oprettelse (authoring) af elektroniske websteder; oprettelse af software [authoring]; oprettelse af websteder på computernetværk; oprettelse og tilvejebringelse af websider til og for tredjemand; oprettelse og vedligeholdelse af websteder; oprettelse, design og vedligeholdelse af websteder; oprettelse, design, udvikling og vedligeholdelse af websteder for andre; opsætning og vedligeholdelse af brugertilpassede websider; opsætning og vedligeholdelse af websteder for mobiltelefoner; opsætning, vedligeholdelse og hosting af andres websteder; optisk laboratorievirksomhed; optælling af partikler i luftstrømme; overførsel af dokumentdata fra et computerformat til et andet; overvågning af aktiviteter der påvirker miljøet inde i byggetekniske konstruktioner; overvågning af aktiviteter med indflydelse på miljøet inde i bygninger; overvågning af aktiviteter, som påvirker miljøet i bygninger; overvågning af alarmsignaler; overvågning af computersystemer; overvågning af computersystemer ved fjernadgang; overvågning af industriprocesser; overvågning af kvalitetskontrollen af seismiske processer; overvågning af netværkssystemer; overvågning af omstændigheder, som påvirker bygningskonstruktioners indre miljø; overvågning af sikkerhedssystemer i computere; overvågning af telekommunikationssignaler; overvågning af vandkvalitet; overvågning af væsketilstande; planlægning (design) af bygninger; planlægning (design) af køkkener; planlægning [design] af badeværelser; planlægning [design] af barer; planlægning [design] af butikker; planlægning [design] af fleretagers kontortårne; planlægning [design] af hospitaler; planlægning [design] af indendørs arealer; planlægning [design] af interne forbrændingsmotorer til befordringsmidler til brug på land; planlægning [design] af kontorer; planlægning [design] af pubber; planlægning [design] af restauranter; planlægning [design] af tilbygninger; planlægning af boligområder; planlægning af bygningsingeniørarbejder; planlægning af genoprettelse af computersystemer efter nedbrud; planlægning af undersøgelser af oliefelter; planlægning og design af renrumsmiljøer; planlægning vedrørende byplanlægning og kommerciel byplanlægning; planlægning, design, udvikling og vedligeholdelse af onlinewebsites for tredjepart; planlægningsvirksomhed [design] af kontorlokaler; platform as a service [paas]; platformsuafhængig konvertering af digitalt indhold til andre former for digitalt indhold; probering af mineraler og olier; problemløsning i forbindelse med computerhardware og -software; procesovervågning i forbindelse med kvalitetsstyring; produktafprøvning; produktdesign; produktdesign og -udvikling; produktforskning; produktforskning og -udvikling; produktkvalitetstestning; produktudvikling; produktudvikling for andre; produktudvikling inden for konstruktion af befordringsmidler og inden for konstruktion af; karosserier til befordringsmidler; professionel konsulentbistand vedrørende design af elementkøkkener; professionel konsulentbistand vedrørende energibevarelse; professionel konsulentbistand vedrørende ergonomisk forskning; professionel konsulentbistand vedrørende hydrodynamik; professionel rådgivning i forbindelse med computerhardware; professionel rådgivning i forbindelse med indretningsdesign; professionel rådgivning og konsulentvirksomhed vedrørende landbrugskemi; professionel rådgivning vedrørende arkitektvirksomhed; professionel rådgivning vedrørende computersikkerhed; professionel rådgivning vedrørende computersoftware; professionel rådgivning vedrørende effektiv energiudnyttelse i bygninger; professionel rådgivning vedrørende havteknologi; professionel rådgivning vedrørende industrielt design; professionel rådgivning vedrørende programmering af computere; professionel rådgivningsvirksomhed vedrørende computere; professionel rådgivningsvirksomhed vedrørende teknologi; programmering af brugertilpassede websider; programmering af computeranimationer; programmering af computere på det medicinske område; programmering af computere til regulering af data mellem købere og leverandører; programmering af computere til udskrivning af stregkoder; programmering af computere til videnskabelig brug; programmering af computersoftware; programmering af computersoftware til elektroniske ordbøger og databaser til sprogoversættelse; programmering af computersoftware til evaluering og beregning af data; programmering af computersoftware til læsning, overførsel og organisering af data; programmering af databehandlingsprogrammer; programmering af databehandlingsudstyr; programmering af elektroniske kontrolsystemer; programmering af sikkerhedsprogrammer til internettet; programmering af software til databasestyring; programmering af software til dataimportering og -styring; programmering af software til e-handelsplatforme; programmering af software til elektronisk databehandling; programmering af software til informationsplatforme på internettet; programmering af software til internetplatforme; programmering af software til internetportaler, chatrum, chatlinjer og internetfora; programmering af software til lagerstyring; programmering af software til udvikling af websteder; programmering af software til undervisningsbrug; programmering af styresystemer til adgang og anvendelse af cloud-computernetværk; programmering af styresystemer til computernetværk og -servere; programmering af telekommunikationssoftware; programmering af websider; programtjenesteudbyder (asp); programtjenesteudbyder [asp], nemlig hosting af andres softwareapplikationer; projektering af landopmålinger; projektering af matrikelopmålinger; projektering inden for oliefeltopmåling; projektundersøgelser vedrørende software; prøvetagning i forbindelse med forurening; prøveudtagning vedrørende forurening; redigering af computerprogrammer; reetablering af databasesystemer for tredjeparter; regenerering af computerdata; registrering af data vedrørende energiforbrug i bygninger; reparation af beskadigede computerprogrammer; reparation af computersoftware; reparation af software (vedligeholdelse, opdatering); reproducering af computerprogrammer; retsmedicinsk rådgivning vedrørende skadesvurdering; retsmedicinsk rådgivning vedrørende ulykker til søs; risikovurderinger vedrørende kemisk information; rådgivende ingeniørvirksomhed i forbindelse med design; rådgivende ingeniørvirksomhed, der beregner mængder og priser; rådgivning i forbindelse med design af computerhardware; rådgivning i forbindelse med indretningsdesign; rådgivning i kvalitetssikring; rådgivning inden for design af computersoftware; rådgivning inden for entreprenørarbejde; rådgivning inden for farmakologi; rådgivning inden for fysik; rådgivning inden for modedesign; rådgivning inden for produkttestning; rådgivning og informationsservice vedrørende computersoftware; rådgivning og informationsservice vedrørende perifere enheder til computere; rådgivning og konsulentbistand i forbindelse med computernetværksapplikationer; rådgivning om boligindretning; rådgivning om design af butiksindretning; rådgivning om design af computersystemer; rådgivning om design af websteder; rådgivning om fødevarehygiejne; rådgivning om informationsteknologi [it]; rådgivning om websitedesign; rådgivning vedrørende anmodning om byggetilladelse; rådgivning vedrørende anvendelse af computersoftware; rådgivning vedrørende anvendelse af energi; rådgivning vedrørende bygningsdesign; rådgivning vedrørende byplanlægning; rådgivning vedrørende computer software; rådgivning vedrørende computer- og informationsteknologi; rådgivning vedrørende computerbaserede informationssystemer; rådgivning vedrørende computere; rådgivning vedrørende computerprogrammering; rådgivning vedrørende computersikkerhed; rådgivning vedrørende computersoftware og - hardware; rådgivning vedrørende computerteknologi; rådgivning vedrørende design af emballage; rådgivning vedrørende design af interiør; rådgivning vedrørende design af websteder; rådgivning vedrørende energibesparelse; rådgivning vedrørende forskning inden for genterapi; rådgivning vedrørende informationsteknologi; rådgivning vedrørende ingeniørvirksomhed; rådgivning vedrørende kontrolteknologi; rådgivning vedrørende kvalitetssikring; rådgivning vedrørende menneske-maskine-grænseflader til computersoftware; rådgivning vedrørende miljøbeskyttelse; rådgivning vedrørende miljøplanlægning; rådgivning vedrørende opmåling til søs; rådgivning vedrørende produktudvikling; rådgivning vedrørende programmering af computere; rådgivning vedrørende teknisk design; rådgivning vedrørende teknologisk forskning; rådgivning vedrørende teknologisk udvikling; rådgivning vedrørende telekommunikationsteknologi; rådgivning vedrørende udlejning af computere eller computersoftware; rådgivning vedrørende udvikling af computersystemer; rådgivning vedrørende videnskabelig forskning; rådgivnings- og konsulentvirksomhed vedrørende computerhardware; rådgivningsvirksomhed i forbindelse med videnskabelige instrumenter; rådgivningsvirksomhed inden for analyse af computersystemer; rådgivningsvirksomhed inden for biokemi; rådgivningsvirksomhed inden for design af akvarier; rådgivningsvirksomhed inden for design af computerhardware; rådgivningsvirksomhed inden for forureningskontrol; rådgivningsvirksomhed inden for industriel teknik; rådgivningsvirksomhed inden for industrielt design; rådgivningsvirksomhed inden for lydreduktion af befordringsmidler; rådgivningsvirksomhed inden for materialetestning; rådgivningsvirksomhed inden for planlægning af erhvervslokaler; rådgivningsvirksomhed inden for produktudvikling og kvalitetsforbedring af software; rådgivningsvirksomhed inden for videnskab; rådgivningsvirksomhed vedrørende byplanlægning; rådgivningsvirksomhed vedrørende computerbaserede informationssystemer; rådgivningsvirksomhed vedrørende computersoftware; rådgivningsvirksomhed vedrørende computersoftware brugt til grafikker; rådgivningsvirksomhed vedrørende computersoftware brugt til printning; rådgivningsvirksomhed vedrørende computersoftware brugt til publicering; rådgivningsvirksomhed vedrørende design af computerhardware; rådgivningsvirksomhed vedrørende design af damme; rådgivningsvirksomhed vedrørende energieffektivitet; rådgivningsvirksomhed vedrørende indretningsarkitektvirksomhed; rådgivningsvirksomhed vedrørende kemiske reagenser; rådgivningsvirksomhed vedrørende miljøforurening; rådgivningsvirksomhed vedrørende planlægning af fodboldbaner; rågivning vedrørende design og udvikling af computerhardware; server hosting; serveradministration; sikkerhedsafprøvning af forbrugsvarer; sikkerhedsafprøvning af produkter; sikkerhedskopiering af data på computerharddiske; sikkerhedsprøvning i forbindelse med kraner; sikkerhedsteknologi i forbindelse med befordringsmidler til brug på land; sikkerhedstestning i forbindelse med løfteudstyr; sikkerhedstestning med teknologisk udstyr; sikkerhedstestning og rådgivning i forbindelse med forbrugsvarer; skabelse af computerprogrammer; skanning af billeder [konvertering fra fysiske til elektroniske medier]; skibsdesign; skrivning af computerprogrammer; skrivning af computerprogrammer til bioteknologiske applikationer; skrivning af computerprogrammer til medicinske applikationer; skrivning af databehandlingsprogrammer; skrivning af kontrolprogrammer; skrivning af programmer til computere; skrivning af programmer til databehandling; skrivning af software til computere; skrivning af tekniske tekster; skrivning og opdatering af computersoftware sky-podning (cloud seeding) smykkedesignvirksomhed; software as a service (saas); software as a service [saas]; softwaredesign; softwaredesign og -udvikling; softwareingeniørvirksomhed; softwareudvikling; specialdesign af elektromagnetiske spoler; specialdesign af elektromagnetiske transformere; specialdesign af softwarepakker; sporing af radon; stille outsource-tjenesteydelser til rådighed inden for informationsteknologi; stille videnskabelig information til rådighed inden for global opvarmning; stille videnskabelig information til rådighed inden for klimaændring; stille videnskabelig information, rådgivning og konsulentbistand til rådighed i relation til reducering af drivhusgas; stillen computerfaciliteter til rådighed til elektronisk lagring af digitale data; stillen oplysninger til rådighed om computerteknologi og programmering via et websted; stillen søgemaskiner til rådighed på internettet; strukturbestemmelse af svejsede fabrikater; strukturel og funktionel analyse af genomer; styling; styring af andres websteder; styring af computerprojekter; support og vedligeholdelse af computersoftware; syn af biler; syning af biler; syns- og skønsforretninger vedrørende fast ejendom; søprospektering; tegning af kort; teknisk bistand i forbindelse med computersoftware; teknisk bistand inden for forureningssporing; teknisk bistand ved forebyggelse af brand; teknisk bistand vedrørende forureningsskader; teknisk design; teknisk design og projektering af kloaksystemer; teknisk design og projektering af kraftværker; teknisk design og projektering af rørledninger til gas, vand og spildevand; teknisk design og projektering af telekommunikationsnetværk; teknisk design og projektering af telekommunikationsudstyr; teknisk design og projektering af vandrensningsanlæg; teknisk design og projektering af varmeinstallationer; teknisk designvirksomhed i form af teknisk tegning; teknisk edb-virksomhed; teknisk forskning; teknisk forskning i forbindelse med computere; teknisk forskning inden for luftfart; teknisk forskning vedrørende automatiske identifikationssystemer; teknisk forskning vedrørende automatiske nummereringssystemer; teknisk ingeniørvirksomhed; teknisk inspektion; teknisk konsulentbistand inden for forskning i næringsmidler og kosttilskud; teknisk opmåling; teknisk overvågning og inspektion; teknisk projektering og rådgivning inden for belysningsteknik; teknisk projektering og teknisk projektstyring i forbindelse med udvikling af belysningsudstyr; teknisk projektplanlægning; teknisk projektplanlægning inden for ingeniørvirksomhed; teknisk research; teknisk rådgivning i forbindelse med fremstilling af dæk; teknisk rådgivning i forbindelse med produktion af halvledere; teknisk rådgivning i forbindelse med sikkerhed; teknisk rådgivning inden for luft- og rumfartsteknik; teknisk rådgivning inden for produktudvikling; teknisk rådgivning inden for tekniske undersøgelser af næringsmidler og drikke; teknisk rådgivning til shippingbranchen; teknisk rådgivning vedrørende anvendelse af computere; teknisk rådgivning vedrørende bygge- og anlægsarbejder; teknisk rådgivning vedrørende bygningsingeniørarbejder; teknisk rådgivning vedrørende bygningskonstruktion; teknisk rådgivning vedrørende bygningsteknik; teknisk rådgivning vedrørende computere; teknisk rådgivning vedrørende elektrokardiogrammer; teknisk rådgivning vedrørende informationsteknologi; teknisk rådgivning vedrørende installation og vedligeholdelse af computersoftware; teknisk rådgivning vedrørende programmering af computere; teknisk rådgivning vedrørende skibsteknik; teknisk rådgivning vedrørende teknikker til vejudgravning; teknisk rådgivning vedrørende udnyttelse og brug af computersoftware; teknisk rådgivning vedrørende vinfremstilling; teknisk rådgivningsvirksomhed i forbindelse med databehandling; teknisk skrivning for andre; teknisk tegning; teknisk tegning af ingeniørprodukter med henblik på forebyggelse af oversvømning; teknisk testning; teknisk vurdering vedrørende design; tekniske forskningsprojekter og -undersøgelser; tekniske forundersøgelser; tekniske inspektionstjenester; tekniske projektstudier; tekniske projektundersøgelser inden for byggevirksomhed; tekniske projektundersøgelser inden for co2-kompensation; tekniske projektundersøgelser inden for computerhardware og computersoftware; tekniske studier; tekniske undersøgelser; teknologirådgivning; teknologisk analyse; teknologisk analyse inden for ingeniørvirksomhed; teknologisk forskning; teknologisk forskning inden for bygge- og anlægsindustrien; teknologisk forskning til byggeindustrien; teknologisk forskning vedrørende computere; teknologisk planlægning; teknologisk rådgivning; teknologisk rådgivning i forbindelse med computerprogrammer; teknologisk rådgivning inden for energiproduktion og -anvendelse; teknologisk rådgivning inden for generering af alternativ energi; teknologisk rådgivning inden for geologi; teknologisk rådgivning vedrørende maskinteknisk analyse; teknologisk rådgivningsvirksomhed; teknologisk virksomhed vedrørende computere; teknologisk virksomhed vedrørende design; teknologisk virksomhed vedrørende fremstillingsvirksomhed; teknologisk virksomhed vedrørende reologi; teknologisk virksomhed vedrørende reometri; teknologiske studier; teknologiske tjenesteydelser og design relateret hertil; teknologiske tjenesteydelser og forskning relateret hertil; teknologiske undersøgelser; teknologiske undersøgelser i forbindelse med værktøjsmaskiner; tekstilafprøvning; tekstildesign vedrørende motorkøretøjers indtræk; test af befordringsmidlers for trafiksikkerhed; test af befordringsmidlers køreegenskaber; test af computerprogrammer; test af dyresæd til forskningsformål; test af materialer; test af oliebrønde; test af opløsningsmidler; test af papir; testning [inspektion] af befordringsmidler for trafiksikkerhed; testning af befordringsmidler; testning af bygningsrelaterede isenkramvarer; testning af elektroniske databehandlingssystemer; testning af farmaceutiske præparater; testning af filtre; testning af fødevarer; testning af jord; testning af kemikalier; testning af komponenter til ledning af luftstrømme; testning af kosmetiske præparater; testning af kraner; testning af kæder; testning af materialer i laboratorier; testning af udstyr til computeranvendelse; testning af websteders anvendelighed; testning inden for dyreavl; testning inden for landbrug; tests vedrørende kvalitetskontrol; testvirksomhed inden for fiskeri; testvirksomhed til bestemmelse af slidværdien for smørekomponenter; testvirksomhed vedrørende elektromagnetisk kompatibilitet; tidsdelingstjenester til databehandlingsapparater; tilrettelæggelse af inspektioner af olieførende årer; tilrettelæggelse af inspektioner af olielejer; tilrådighedsstillelse af faciliteter til databehandling; tilrådighedsstillelse af midlertidig anvendelse af computersoftware, der ikke kan downloades, til sporing af pakker via computernetværk, intranet og internettet; tilrådighedsstillelse af midlertidig brug af computersoftware (ikke til download) til forberedelse af forsendelsesdokumenter via computernetværk, intranet og internettet; tilrådighedsstillelse af teknisk information vedrørende fremstilling af papir; tilrådighedsstillelse af teknisk rådgivning rettet mod den petrokemiske industri; tilrådighedsstillelse af tekniske undersøgelser; tilrådighedsstillelse af videnskabelig information, rådgivning og konsulentbistand i relation til kllimakompensation; tilrådighedsstillelse af videnskabelig information, rådgivning og konsulentbistand i relation til reducering af drivhusgas; tilstandsovervågning af fedtstoffer; tilstandsovervågning af maskiner; tilstandsovervågning af smøremidler; tilvejebringelse af computersoftware (ikke til download) til midlertidig brug, til udarbejdelse af fakturaer via computernetværk, intranet og internettet; tilvejebringelse af ekspertevalueringer vedrørende datalære; tilvejebringelse af ekspertvurderinger vedrørende databehandling; tilvejebringelse af et websted med informationer om boligindretning; tilvejebringelse af forskningstjenester; tilvejebringelse af geografiske oplysninger; tilvejebringelse af information om industrielt ingeniørarbejde; tilvejebringelse af information om informationsteknologi; tilvejebringelse af information om videnskabelig forskning; tilvejebringelse af information vedrørende computere; tilvejebringelse af information vedrørende computerprogrammer; tilvejebringelse af information vedrørende industrielt design; tilvejebringelse af information vedrørende programmering af computere; tilvejebringelse af information vedrørende teknologisk forskning; tilvejebringelse af information, rådgivning og konsulentbistand i forbindelse med klimakompensation; tilvejebringelse af kvalitetssikringsydelser; tilvejebringelse af medicinske og videnskabelige forskningsoplysninger vedrørende medicinalvarer og kliniske forsøg; tilvejebringelse af midlertidig anvendelse af computersoftware (ikke til download) til sporing af fragt via computernetværk, intranet og internettet; tilvejebringelse af midlertidig anvendelse af computersoftware der ikke kan downloades til brug ved oprettelse og udgivelse af onlinetidsskrifter og blogs; tilvejebringelse af midlertidig brug af computerprogrammer, der ikke kan downloades tilvejebringelse af online software (ikke til download) til midlertidig anvendelse i forbindelse med udgivelse og trykning; tilvejebringelse af rapporter vedrørende computeranvendelse; tilvejebringelse af søgemaskiner på internettet; tilvejebringelse af søgemaskiner til søgning af data via kommunikationsnetværk; tilvejebringelse af teknisk konsulentbistand til raffineringsindustrien; tilvejebringelse af teknisk rådgivning i forbindelse med reduktion af energiforbrug; tilvejebringelse af tekniske rapporter; tilvejebringelse af tekniske undersøgelser i forbindelse med programmering af computere; tilvejebringelse af teknologisk information; tilvejebringelse af teknologisk information om miljøvenlige og grønne innovationer; tilvejebringelse af testfaciliteter vedrørende ammunition; tilvejebringelse af testfaciliteter vedrørende skydevåben; tilvejebringelse af vejrinformation i forbindelse med shipping; tilvejebringelse af videnskabelig information; tilvejebringelse af videnskabelig information inden for den kemiske industri; tilvejebringelse af videnskabelig information om kemikalier; tilvejebringelse eller udlejning af elektronisk lagringsplads [webspace] på internettet; timesharing i forbindelse med computerfaciliteter (udlejning); timesharing i forbindelse med computerhardware (udlejning); tjenester i form af teknisk design inden for elværker; tjenester i form af teknisk design inden for køleanlæg og -installationer; tjenester i form af teknisk design inden for sanitære apparater og installationer; tjenester i form af teknisk design inden for vandforsyningsinstallationer; tjenester i form af teknisk design inden for varmeinstallationer; tjenester i form af teknologisk analyse af andres energi- og strømbehov; tjenester inden for bygningstegning; tjenester inden for celleseparation; tjenester inden for industriel forskning; tjenester inden for industrielt design; tjenester til design af computersoftware; tjenester vedrørende afprøvning af alarm- og overvågningssystemer; tjenester vedrørende computerprogrammering med henblik på elektronisk datasikkerhed; tjenester vedrørende computerprogrammering til elektronisk datalagring; tjenester vedrørende computersikkerhed til beskyttelse mod ulovlig netværksadgang; tjenester vedrørende computerstøttede afprøvninger; tjenester vedrørende computerstøttede industrianalyser; tjenester vedrørende dekryptering af data; tjenester vedrørende design af computergrafik; tjenester vedrørende design og planlægning inden for udstyr til telekommunikation; tjenester vedrørende diamantverificering og -certificering; tjenester vedrørende elektronisk sikkerhedskopiering af data; tjenester vedrørende forskning med henblik på udvikling af nye produkter; tjenester vedrørende forskning og udvikling inden for antistoffer; tjenester vedrørende forskning og udvikling inden for antistofteknologi; tjenester vedrørende forskning og udvikling inden for bakteriologi; tjenester vedrørende forskning og udvikling inden for bioteknologi; tjenester vedrørende forskning og udvikling inden for cellelære; tjenester vedrørende forskning og udvikling inden for den farmaceutiske industri; tjenester vedrørende forskning og udvikling inden for diagnosepræparater; tjenester vedrørende forskning og udvikling inden for genekspressionssystemer; tjenester vedrørende forskning og udvikling inden for gødningsmidler; tjenester vedrørende forskning og udvikling inden for immunohistologi; tjenester vedrørende forskning og udvikling inden for immunologi; tjenester vedrørende forskning og udvikling inden for kemi; tjenester vedrørende forskning og udvikling inden for mikroorganismer og celler; tjenester vedrørende forskning og udvikling inden for vacciner; tjenester vedrørende forskning og udvikling vedrørende computerhardware; tjenester vedrørende industriel analyse og forskning inden for kemi; tjenester vedrørende miljøvurdering; tjenester vedrørende rådgivning og udvikling inden for computersoftware; tjenester vedrørende teknisk måling; tjenesteydelser for andre inden for grafisk illustration; tjenesteydelser i forbindelse med digitalisering af kort; tjenesteydelser inden for biologisk kloning; tjenesteydelser inden for blodanalyse; tjenesteydelser inden for branddesign; tjenesteydelser inden for byggedesign; tjenesteydelser inden for bygningsresearch; tjenesteydelser inden for computerprogrammering til kommerciel analyse og rapportering; tjenesteydelser inden for designudformning; tjenesteydelser inden for kemi; tjenesteydelser inden for kemilaboratorier; tjenesteydelser inden for medicinsk forskning; tjenesteydelser inden for opdatering af computerprogrammer; tjenesteydelser inden for skrivning af computersoftware; tjenesteydelser inden for teknisk tegning; tjenesteydelser inden for tekniske tests; tjenesteydelser inden for walled garden; tjenesteydelser til planlægning [design] af hoteller; tjenesteydelser til planlægning [design] af klubber; tjenesteydelser til planlægning [design] af offentlige huse; tjenesteydelser vedrørende biokemisk forskning; tjenesteydelser vedrørende datasikkerhed (firewalls); tjenesteydelser vedrørende design af hjemmesider; tjenesteydelser vedrørende design af websites; tjenesteydelser vedrørende firewalls til computere; tjenesteydelser vedrørende geoseismiske målinger; tjenesteydelser vedrørende materialeprøvning; tjenesteydelser vedrørende planlægning [design] af cateringvirksomheder; tjenesteydelser vedrørende produktdesign; tjenesteydelser vedrørende programmering af computere; tjenesteydelser vedrørende teknisk tegning; tjenesteydelser vedrørende udvikling af metoder til testning; toksicitetsanalyse; toksicitetstest til forskningsbrug; topografisk opmåling; topografiske undersøgelser; udarbejdelse af arkitektonisk design; udarbejdelse af beredskabsplaner i forbindelse med olieudslip; udarbejdelse af boligskitser; udarbejdelse af byggeplaner; udarbejdelse af computerprogrammer til databehandling; udarbejdelse af databehandlingsprogrammer; udarbejdelse af designparametre for billeder; udarbejdelse af ekspertrapporter vedrørende computerberegninger; udarbejdelse af ekspertrapporter vedrørende teknologi; udarbejdelse af elektronisk lagrede websider til onlinetjenester og internettet; udarbejdelse af gennemførlighedsundersøgelser i forbindelse med undersøgelse af gas; udarbejdelse af gps-kort; udarbejdelse af hjemmesider for tredjemand; udarbejdelse af ingeniørrapporter; udarbejdelse af komparative analyser af computersystemers ydeevne; udarbejdelse af konstruktionstegninger til rekreative områder; udarbejdelse af landkort i digitalt format; udarbejdelse af matematiske modeller; udarbejdelse af projektanalyseundersøgelser; udarbejdelse af rapporter inden for bioteknologi; udarbejdelse af rapporter vedrørende arkitektur; udarbejdelse af rapporter vedrørende computere; udarbejdelse af rapporter vedrørende computerprogrammering; udarbejdelse af rapporter vedrørende computersoftware; udarbejdelse af rapporter vedrørende design; udarbejdelse af rapporter vedrørende grafisk designvirksomhed; udarbejdelse af rapporter vedrørende ibrugtagning af nukleare enheder; udarbejdelse af rapporter vedrørende industriel design; udarbejdelse af rapporter vedrørende kemisk forskning; udarbejdelse af rapporter vedrørende opstilling og prøvning af nukleare enheder; udarbejdelse af rapporter vedrørende planlægning af fast ejendom; udarbejdelse af rapporter vedrørende tekniske projektundersøgelser til bygge- og anlægsprojekter; udarbejdelse af rapporter vedrørende teknologiske undersøgelser; udarbejdelse af rapporter vedrørende videnskabelig forskning; udarbejdelse af software; udarbejdelse af styreprogrammer til elektrisk driftsstyring samt drevmoduler; udarbejdelse af tekniske ekspertudtalelser i forbindelse med oliedepoter; udarbejdelse af tekniske manualer; udarbejdelse af tekniske rapporter; udarbejdelse af tekniske tegninger; udarbejdelse af tekniske undersøgelser; udarbejdelse af teknologiske rapporter; udarbejdelse af undersøgelser; udarbejdelse af websider for andre; udarbejdelse af vejrprognoser; udarbejdelse af videnskabelige rapporter; udarbejdelse og design af websider for andre; udarbejdelse og vedligeholdelse af computerprogrammer; udarbejdelse og vedligeholdelse af software til blogs; udarbejdelse og vedligeholdelse af websteder for andre; udarbejdelse og vedligeholdelse af websteder for tredjemand; udarbejdelse, vedligeholdelse og modernisering af computersoftware; udbydelse af computerprogrammer og -faciliteter til sikkerhedskopiering; udbydelse af internetsøgemaskiner; udbydelse af oplysninger om vejret via telefon; udbydelse af plads på internettet til weblogs; udbydelse af videnskabelige undersøgelser; udbyder af søgemaskiner til internettet med særlige søgefunktioner; udfærdigelse af arkitektplaner; udfærdigelse af byggerapporter; udfærdigelse af forundersøgelser relateret til computerhardware; udfærdigelse af rapporter vedrørende tekniske undersøgelser; udfærdigelse af tekniske rapporter; udfærdigelse af tekniske tegninger; udfærdigelse af videnskabelige rapporter; udførelse af computergrafik (digital billeddannelse); udførelse af forskning og tekniske projektundersøgelser inden for brug af naturlig energi; udførelse af forundersøgelser vedrørende efterforskning i oliefelter; udførelse af ingeniørtekniske undersøgelser; udførelse af kliniske forsøg; udførelse af kliniske prøver til farmaceutiske produkter; udførelse af prøvetagning og analysevirksomhed til kontrol af forureningsniveauer; udførelse af prøvetagning og analysevirksomhed til vurdering af forureningsniveauer; udførelse af tekniske forundersøgelser; udførelse af tekniske projektundersøgelser til bygge- og anlægsprojekter; udførelse af tidlig evaluering af nye medicinalvarer; udførelse af undersøgelser; udleje af computerhardware og -software; udlejning af apparater til kodning; udlejning af apparater til tidsregistrering; udlejning af computer hardware og faciliteter; udlejning af computer software; udlejning af computerdatabase-software; udlejning af computere; udlejning af computere og computer software; udlejning af computere og computersoftware; udlejning af computere og opdatering af computersoftware; udlejning af computere og software; udlejning af computere til databehandling; udlejning af computerfirmware; udlejning af computerhardware; udlejning af computerhardware og af perifere enheder til computere; udlejning af computerhardware og computersoftware; udlejning af computerprogrammer; udlejning af computerprogrammer og software; udlejning af computersoftware; udlejning af computersoftware i forbindelse med rejser; udlejning af computersoftware og -programmer; udlejning af computersoftware til økonomisk styring; udlejning af computersoftware, databehandlingsudstyr og perifere enheder til computere; udlejning af databaseservere til tredjemand; udlejning af databehandlingsprogrammer; udlejning af databehandlingsudstyr; udlejning af databehandlingsudstyr og computere; udlejning af databærere; udlejning af designudstyr; udlejning af hardware og software; udlejning af hukommelsesplads på servere til hosting af elektroniske opslagstavler; udlejning af internet-sikkerhedsprogrammer; udlejning af laboratorieapparater og -instrumenter; udlejning af minicomputere; udlejning af måleapparater; udlejning af pcer; udlejning af perifere enheder til computere; udlejning af regnemaskiner; udlejning af software til computere; udlejning af software til databasestyring; udlejning af software til databehandling; udlejning af software til dataimport og -styring; udlejning af software til internetadgang; udlejning af software til lagerstyring; udlejning af software til udvikling af websteder; udlejning af styresystemer til adgang og anvendelse af cloud-computernetværk; udlejning af styresystemer til computernetværk og -servere; udlejning af tidtagningsudstyr; udlejning af web-servere; udlejning af webservere; udlejning af videnskabeligt udstyr; udlejning og vedligeholdelse af computersoftware; udlejning softwareapplikationer; udsendelse af toksikologiske informationer; udvikling af afprøvningsmetoder; udvikling af apparater og maskiner til fyldningsformål; udvikling af applikationsløsninger i form af computersoftware; udvikling af befordringsmidler; udvikling af belægninger til ikke-metalliske materialer; udvikling af belægninger til metal; udvikling af belægninger til metaller; udvikling af byggeprojekter; udvikling af computer hardware; udvikling af computerbaserede netværk; udvikling af computere; udvikling af computerhardware; udvikling af computerhardware til brug ved industriel fremstillingsvirksomhed; udvikling af computerhardware til computerspil; udvikling af computerkoder; udvikling af computerprogrammer; udvikling af computerprogrammer til analyse af forbrændingsprocessen i en motor; udvikling af computerprogrammer til brug i systemer med elektroniske kasseapparater; udvikling af computerprogrammer til databehandling; udvikling af computerprogrammer til elektroniske kassesystemer; udvikling af computerprogrammer til emissionsanalyse af udstødningsgas; udvikling af computerprogrammer, indspillet på datamedier [software] og designet med henblik på brug inden for byggeri og automatisk produktion [cad/cam]; udvikling af computersoftware; udvikling af computersoftware for andre; udvikling af computersoftware til anvendelse sammen med computerstyrede opkoblingssystemer; udvikling af computersoftware til anvendelse sammen med programmerbare kontrolenheder; udvikling af computersoftware til brug inden for logistik, logistikkædestyring og e-handelsportaler; udvikling af computersoftware til lyd- og videoapparater; udvikling af computersoftware til udarbejdelse af elektroniske tv-programoversigter; udvikling af computersprog; udvikling af computersystemer; udvikling af databaser; udvikling af databehandlingsprogrammer på bestilling fra tredjemand; udvikling af databehandlingssystemer; udvikling af dataprogrammer; udvikling af driversoftware og software til operativsystemer; udvikling af farmaceutiske produkter; udvikling af farmaceutiske præparater; udvikling af farmaceutiske præparater og medikamenter; udvikling af forundersøgelser vedrørende design; udvikling af hardware til behandling og distribution af multimedieindhold; udvikling af hardware til digital signalbehandling; udvikling af hardware til komprimering og dekomprimering af multimedieindhold; udvikling af hardware til konvertering af data- og multimedieindhold fra og til forskellige protokoller; udvikling af hardware til lagring og tilbagekaldelse af multimediedata; udvikling af hardware til lyd- og videoudstyr; udvikling af industrielle processer; udvikling af industrimaskiner; udvikling af interaktiv multimediesoftware; udvikling af luftfartøjer; udvikling af motorer; udvikling af måle- og afprøvningsmetoder; udvikling af målesonder til bioteknologiske applikationer; udvikling af ny teknologi for andre; udvikling af nye produkter; udvikling af programmer til computere; udvikling af programmer til databehandling; udvikling af programmer til simulering af forsøg eller en række af forsøg i et virtuelt optisk laboratorie; udvikling af proteser; udvikling af software til at sikre drift af netværk; udvikling af software til behandling og distribution af multimedieindhold; udvikling af software til computere for andre; udvikling af software til computerspil; udvikling af software til databehandlingsprogrammer; udvikling af software til digital signalbehandling; udvikling af software til komprimering og dekomprimering af multimedieindhold; udvikling af software til konvertering af data- og multimedieindhold fra og til forskellige protokoller; udvikling af software til lagring og tilbagekaldelse af multimediedata; udvikling af software til virtual reality; udvikling af software, programmering og implementering; udvikling af softwareløsninger til internetudbydere og internetbrugere; udvikling af strømforsyningsenheder; udvikling af styreprogrammer til automatiseret måling, samling, justering og relateret visualisering; udvikling af systemer til behandling af data; udvikling af systemer til databehandling; udvikling af systemer til datalagring; udvikling af systemer til datatransmission; udvikling af teknikker til maskinforarbejdning; udvikling af teknologi til beskyttelse af elektroniske netværk; udvikling af testapparater til elektriske ledninger; udvikling af websteder; udvikling af websteder for andre; udvikling og afprøvning af beregningsmetoder, algoritmer og software; udvikling og design af digitale lyd- og billedbærere; udvikling og forskning for andre; udvikling og opdatering af computersoftware; udvikling og opdatering af hjemmesider til computernetværk; udvikling og test af kemiske produktionsmetoder; udvikling og udarbejdelse af computerprogrammer til databehandling; udvikling og vedligeholdelse af computersoftware; udvikling og vedligeholdelse af computersoftware til databaser; udvikling og vedligeholdelse af hjemmesider for andre; udvikling og vedligeholdelse af websteder for andre; udvikling, design og opdatering af hjemmesider; udvikling, opdatering og vedligeholdese af software- og databasesystemer; udvikling, vedligeholdelse og tilpasning af software; ultralydstest af nukleare brændselsstave; undersøgelse af gennemførlighed vedrørende computersoftware; undersøgelse af madvarer; undersøgelse af miner og mineraler; undersøgelse af svejsede fabrikationer for at bestemme soliditeten; undersøgelse af svejsede fabrikationer til bestemmelse af egenskaber; undersøgelse af varer i forbindelse med kvalitetskontrol; undersøgelse og bekræftelse af kunstværkers ægthed; undersøgelser i forbindelse med bygninger; undervandsinspektion af konstruktioner; undervandsundersøgelser; vandanalyse; vandkvalitetskontrol; web-hosting for andre; webhosting; webhostingvirksomhed; webstedshosting; vedligeholdelse af computer software; vedligeholdelse af computerdata; vedligeholdelse af computerprogrammer; vedligeholdelse af computersoftware anvendt til betjening af påfyldningsapparater og -maskiner; vedligeholdelse af computersoftware vedrørende computersikkerhed og forebyggelse af computerrisici; vedligeholdelse af databaser; vedligeholdelse af software; vedligeholdelse af software til internetadgang; vedligeholdelse af websites og hosting af online webfaciliteter for andre; vedligeholdelse af websteder; vedligeholdelse og opdatering af computersoftware; vedligeholdelse og opdatering af software til kommunikationssystemer; vedligeholdelse og opgradering af computersoftware; vedligeholdelse og reparation af software; vejning af køretøjer; vejopmåling; vejrprognoser; veterinærmedicinsk laboratorievirksomhed; vidensafdækning (datamining); videnskabelig afprøvning; videnskabelig analyse; videnskabelig forskning; videnskabelig forskning inden for bakteriologi; videnskabelig forskning inden for biologi; videnskabelig forskning inden for genetik og genteknologi; videnskabelig forskning inden for kemi; videnskabelig forskning inden for medicin; videnskabelig forskning inden for socialmedicin; videnskabelig forskning og analyse; videnskabelig forskning og udvikling; videnskabelig forskning til medicinske formål; videnskabelig forskning til medicinske formål inden for cancersygdomme; videnskabelig forskning vedrørende genetik; videnskabelig forskning vedrørende hårplejeprodukter; videnskabelig forskning vedrørende kemi; videnskabelig forskning vedrørende plantegenetik; videnskabelig forskning vedrørende økologi; videnskabelig forskningssvirksomhed; videnskabelig og industriel forskning; videnskabelig og industriel forskning, særligt inden for elektricitet; videnskabelig rådgivning; videnskabelige og teknologiske tjenesteydelser samt forskning og design i forbindelse dermed; videnskabelige tjenesteydelser og design relateret hertil; videnskabelige tjenesteydelser og forskning relateret hertil; videnskabelige tjenesteydelser vedrørende isolation og dyrkning af humant væv og humane celler; videnskabelige undersøgelser af kosmetik; videnskabelige undersøgelser til medicinske formål; virksomhed i forbindelse med informationsteknologi inden for den farmaceutiske industri og sundhedssektoren; virksomhed i forbindelse med kemiske analyser; virksomhed inden for computergrafik; visuelt design; vurdering af effektivitet af industrielle kemikalier; vurderingstjenester inden for pyroteknik; ændring af computerprogrammer; ønologisk virksomhe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rFonts w:ascii="Helvetica" w:hAnsi="Helvetica" w:cs="Helvetica"/>
      <w:sz w:val="24"/>
    </w:rPr>
  </w:style>
  <w:style w:type="character" w:styleId="SidefodTegn">
    <w:name w:val="Sidefod Tegn"/>
    <w:qFormat/>
    <w:rPr>
      <w:rFonts w:ascii="Helvetica" w:hAnsi="Helvetica" w:cs="Helvetica"/>
      <w:sz w:val="24"/>
    </w:rPr>
  </w:style>
  <w:style w:type="character" w:styleId="AlmindeligtekstTegn">
    <w:name w:val="Almindelig tekst Tegn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lmindeligtekst">
    <w:name w:val="Almindelig teks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Elisabeth Grube (PVS)</cp:lastModifiedBy>
  <dcterms:modified xsi:type="dcterms:W3CDTF">2016-12-16T12:07:00Z</dcterms:modified>
  <cp:revision>2</cp:revision>
  <dc:subject/>
  <dc:title>Varefortegnelse for klasse/rne # for Vores reference  </dc:title>
</cp:coreProperties>
</file>