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303695  </w:t>
      </w:r>
    </w:p>
    <w:p>
      <w:pPr>
        <w:pStyle w:val="Normal"/>
        <w:jc w:val="both"/>
        <w:rPr/>
      </w:pPr>
      <w:r>
        <w:rPr>
          <w:lang w:val="en-GB"/>
        </w:rPr>
        <w:t xml:space="preserve">Oprettet:  2. august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vertising; providing recommendations of products and services to consumers for commercial purposes; providing computerized online ordering services for others featuring a wide variety of consumer, business, and industrial products; online trading services, namely, business evaluation relating to online buyers and sellers; dissemination of advertising of goods and services of others via local and global computer networks; advice in the field of business management and marketing; business administration and office work; retail department store services; retail services provided by hypermarkets; online comprehensive shopping mall services; business intermediary services relating to mail order selling by electric communication; commercial information and advice for consumers (consumer advice shop); contracts for the purchase and sale of goods for others; business intermediary services for the sale and purchase of goods and services; mediations for the purchase and sale of goods; evaluations relating to commercial matters; business appraisals and evaluations in business matters; providing of product information; dissemination of advertisements; providing of business information; presentation of goods on communication media, for retail purposes; administrative processing of purchase orders; demonstration of goods; providing commercial information relating to consumers, companies, industrial products and services; providing databases about advertisement of goods and services; providing commercial, advertising and business database of goods and services; procurement of contracts for the purchase and sale of goods and services; online retail store services featuring toys [playthings]; online retail store services featuring books; online retail store services featuring pushchairs; online retail store services featuring babies' napkins [diapers]; online retail store services featuring baby food; online retail store services featuring baby wipes for cosmetic use; online retail store services featuring furniture for babies; online retail store services featuring baby food made from agricultural products; online retail store services featuring baby food made from aquatic products; online retail store services featuring baby food made from livestock products; online retail store services featuring cosmetic preparations for baths; online retail store services featuring bath sponges; online retail store services featuring bath linen [except clothing]; online retail store services featuring cleaning preparations; online retail store services featuring under garments; online retail store services featuring footwear; online retail store services featuring bags; online retail store services featuring watches; online retail store services featuring eyeglasses; online retail store services featuring cosmetics; online retail store services featuring perfumery; online retail store services featuring make-up; online retail store services featuring pet food; online retail store services featuring sporting articles [other than golf articles/climbing articles]; online retail store services featuring downloadable magazines; online retail store services featuring downloadable books; online retail store services featuring downloadable newspapers; online retail store services featuring downloadable periodicals; online retail store services featuring electric audio and visual apparatus and instruments; online retail store services featuring smart phones; online retail store services featuring telephone sets; online retail store services featuring computer hardware and computer peripheral devices; online retail store services featuring printers and their parts; online retail store services featuring televisions; online retail store services featuring electric humidifiers for household use; online retail store services featuring electric refrigerators; online retail store services featuring electric heating and cooling systems for household purposes; online retail store services featuring preserved/frozen/dried and cooked fruits and vegetables; online retail store services featuring instant or pre-cooked soup; online retail store services featuring dried cooked-rice; online retail store services featuring nutraceuticals for use as dietary supplements; online retail store services featuring health functional food mainly based on jujube; online retail store services featuring health supplement food mainly based on deer antlers; online retail store services featuring health supplement food based on dried fish and shellfish; online retail store services featuring fresh fruits and vegetables; online retail store services featuring grains [cereals]; online retail store services featuring fish and shellfish [live]; online retail store services featuring fresh seaweeds; online retail store services featuring meat; online retail store services featuring eggs; online retail store services featuring milk; online retail store services featuring interior decoration fabrics; online retail store services featuring interior textile window blinds; online retail store services featuring vacuum cleaners for household purposes; online retail store services featuring laundry washing machines for household use; online retail store services featuring household shears; online retail store services featuring containers for household use; online retail store services featuring gloves for protection against accidents; online retail store services featuring helmets; online retail store services featuring protective clothing; online retail store services featuring safety goggles; online retail store services featuring maternity belts; online retail store services featuring sanitary preparations being toiletries; online retail store services featuring sanitary preparations for medical use; online retail store services featuring sanitary masks for medical purposes; online retail store services featuring sanitary apparatus and installations; online retail store services featuring sanitary vinyl bags; online retail store services featuring pharmaceutical and veterinary preparations; online retail store services featuring masks for medical purposes; online retail store services featuring necklaces; online retail store services featuring rings [jewelry]; online retail store services featuring jewelry ornaments; online retail store services featuring cuff links; online retail store services featuring decorative articles for the hair; online retail store services featuring clothing; online retail store services featuring headwear; online retail store services featuring belts for cloth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6-08-02T11:55:00Z</dcterms:modified>
  <cp:revision>3</cp:revision>
  <dc:subject/>
  <dc:title>Varefortegnelse for klasse/rne # for Vores reference  </dc:title>
</cp:coreProperties>
</file>