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Cs w:val="28"/>
        </w:rPr>
        <w:t xml:space="preserve">Varefortegnelse for klasserne 38 og 42 for VA 2016 02714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rettet: 9. november 2016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Klasse 38: </w:t>
      </w:r>
      <w:r>
        <w:rPr>
          <w:rFonts w:eastAsia="DejaVuSansCondensed;Arial Unicode MS" w:cs="Times New Roman" w:ascii="Times New Roman" w:hAnsi="Times New Roman"/>
          <w:sz w:val="28"/>
          <w:szCs w:val="28"/>
        </w:rPr>
        <w:t>computerkommunikation og tilvejebringelse af adgang til internettet; computerkommunikation til transmission af information; computerkommunikationsydelser; computeropslagstavler (telekommunikation); computerstyrede tjenester vedrørende telefoni; computerstyret datakommunikation; computerstyret</w:t>
      </w:r>
    </w:p>
    <w:p>
      <w:pPr>
        <w:pStyle w:val="Normal"/>
        <w:autoSpaceDE w:val="false"/>
        <w:rPr/>
      </w:pPr>
      <w:r>
        <w:rPr>
          <w:rFonts w:eastAsia="DejaVuSansCondensed;Arial Unicode MS" w:cs="Times New Roman" w:ascii="Times New Roman" w:hAnsi="Times New Roman"/>
          <w:sz w:val="28"/>
          <w:szCs w:val="28"/>
        </w:rPr>
        <w:t>transmission af informationer der er tilgængelige via en kode eller en terminal; computerstøttet datatransmission; computerstøttet transmission af data; computerstøttet transmission af information og billeder; computerstøttet udsendelse af meddelelser; datakommunikation via elektroniske midler; datakommunikationsvirksomhed; datatransmission; datatransmission med høj bithastighed til operatører af telekommunikationsnetværk; datatransmission og -modtagelse via telekommunikationsudstyr; datatransmission og dataudsendelse; datatransmission ved hjælp af computere; datatransmission via internettet; datatransmission via satellit; datatransmission via telekommunikationsnetværk; datatransmission via telematiske netværker; digital transmission af data; digital transmission af data via internettet; digitale telekommunikationsydelser; drift af mobile telekommunikationssystemer; elektrisk datatransmission via et globalt fjernnet til databehandling, inklusive internettet; elektronisk dataudvekslingstjenster (edi); elektronisk dataudveksling (edi); elektronisk dataudveksling; elektronisk datatransmission; elektronisk kommunikationsvirksomhed til transmission ved hjælp af kabler; elektronisk kommunikationsvirksomhed via computer; elektronisk netværkskommunikation; elektronisk overførsel af filer; elektronisk telekommunikationsvirksomhed til transmission ved hjælp af antenner; elektronisk</w:t>
      </w:r>
    </w:p>
    <w:p>
      <w:pPr>
        <w:pStyle w:val="Normal"/>
        <w:autoSpaceDE w:val="false"/>
        <w:rPr/>
      </w:pPr>
      <w:r>
        <w:rPr>
          <w:rFonts w:eastAsia="DejaVuSansCondensed;Arial Unicode MS" w:cs="Times New Roman" w:ascii="Times New Roman" w:hAnsi="Times New Roman"/>
          <w:sz w:val="28"/>
          <w:szCs w:val="28"/>
        </w:rPr>
        <w:t>udveksling af data lagret i en database og som er tilgængelige via telekommunikationsnetværk; fjerntransmission af data ved hjælp af telekommunikation; formidling af adgang til et elektronisk onlinenetværk til hentning af information; formidling af adgang til et globalt computerinformationsnetværk; formidling af central omskiftning i forbindelse med elektroniske kommunikationsnetværk; formidling af information om trådløs kommunikation; information om telekommunikation; information vedrørende telekommunikation; information vedrørende telekommunikationsvirksomhed; informationstransmission via elektroniske kommunikationsnetværk; informationsvirksomhed via radio; informationsvirksomhed vedrørende elektroniske kommunikationsnet; informationsydelser med relation til transmission; informationstransmission via elektroniske kommunikationsnetværk; interaktiv fjernsyns- og radioudsendelse; interaktiv udsendelses- og kommunikationsvirksomhed; international datatransmission; international</w:t>
      </w:r>
    </w:p>
    <w:p>
      <w:pPr>
        <w:pStyle w:val="Normal"/>
        <w:autoSpaceDE w:val="false"/>
        <w:rPr/>
      </w:pPr>
      <w:r>
        <w:rPr>
          <w:rFonts w:eastAsia="DejaVuSansCondensed;Arial Unicode MS" w:cs="Times New Roman" w:ascii="Times New Roman" w:hAnsi="Times New Roman"/>
          <w:sz w:val="28"/>
          <w:szCs w:val="28"/>
        </w:rPr>
        <w:t>dataudsendelse; internationale telefontjenester; internetbaseret telekommunikationsvirksomhed; kommunikation af oplysninger via computer; kommunikation ved hjælp af computer; kommunikation via analoge og digitale computerterminaler; kommunikation via computer; kommunikation via computere; kommunikation via computerterminaler, digital transmission eller via satellit; kommunikation via multinationale telekommunikationsnetværk; kommunikation via mobiltelefoner; kommunikation via radio; kommunikationstjenester inden for radiotelefoni; kommunikationstjenester til elektronisk transmission af data; kommunikationstjenester via kabel; kommunikationtjenester til at få adgang til en database; konsulentbistand inden for elektronisk kommunikation; konsulentbistand vedrørende telekommunikation; netværkstransmission af lyd, billeder, signaler og data; online kommunikationsvirksomhed; onlineinformation i forbindelse med telekommunikation; onlinelevering af dokumenter via et globalt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DejaVuSansCondensed;Arial Unicode MS" w:cs="Times New Roman" w:ascii="Times New Roman" w:hAnsi="Times New Roman"/>
          <w:sz w:val="28"/>
          <w:szCs w:val="28"/>
        </w:rPr>
        <w:t xml:space="preserve">computernetværk; overførsel af data via telekommunikation; opkobling til computernetværk [telekommunikation]; overførsel af data via radio; overførsel af data via telekommunikationsudstyr; </w:t>
      </w:r>
      <w:r>
        <w:rPr>
          <w:rFonts w:cs="Times New Roman" w:ascii="Times New Roman" w:hAnsi="Times New Roman"/>
          <w:sz w:val="28"/>
          <w:szCs w:val="28"/>
        </w:rPr>
        <w:t>radiotelekommunikationsvirksomhed; radiotransmission; radiotransmission via kabler; rådgivning og konsulentbistand vedrørende trådløs telekommunikation og udstyr hertil; rådgivning vedrørende elektronisk kommunikation; rådgivning vedrørende telekommunikation; rådgivning vedrørende telekommunikationsnetværk; rådgivningsvirksomhed i forbindelse med datakommunikation; tilrådighedsstillelse af adgang til telekommunikationsnetværk; tilvejebringelse af adgang til data i computernetværk; tilvejebringelse af adgang til data på kommunikationsnetværk; tilvejebringelse af adgang til data via internettet; tilvejebringelse af adgang til databaser; tilvejebringelse af adgang til databaser i computernetværk; tilvejebringelse af adgang til elektroniske kommunikationsnetværk; tilvejebringelse af adgang til information via datanetværk; tilvejebringelse af adgang til websteder på internettet eller andre kommunikationsnetværk; tilvejebringelse af brugeradgang til globale computernetværk; tilvejebringelse af computeradgang til kommunikationsnetværk; tilvejebringelse af elektroniske datalinks; tilvejebringelse af elektroniske kommunikationsforbindelser; tilvejebringelse af faciliteter til telekonferencer; tilvejebringelse af faciliteter til transmission og modtagelse via radio; tilvejebringelse af højhastighedsadgang til computer- og kommunikationsnetværk; tilvejebringelse af telekommunikationsadgang og links til computerdatabaser og til internettet; tilvejebringelse af telekommunikationsadgang til databaser og internettet; tjenester inden for mobile telekommunikationsnetværk; transmission af data; transmission af data og information via computer og via elektroniske kommunikationsmidler; transmission af data via elektroniske midler; transmission af data via kabel; transmission af data via kommunikationssatellit; transmission af data, lyd, video og multimediefiler, filer til at downloade og filer til at streame via et globalt computernetværk; transmission af information via computernetværk; transmission af information via elektroniske kommunikationsnetværk; transmission af programmer via satellit; transmission af skreven elektronisk kommunikation; transmission via satellit; trådløs kommunikation; trådløs elektronisk transmission af data; trådløs elektronisk transmission af information; trådløs kommunikationsvirksomhed; trådløs overførsel af data via digital mobiltelefoni; trådløs overførsel af data via internettet; trådløst transmissi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Klasse 42: </w:t>
      </w:r>
      <w:r>
        <w:rPr>
          <w:rFonts w:eastAsia="DejaVuSansCondensed;Arial Unicode MS" w:cs="Times New Roman" w:ascii="Times New Roman" w:hAnsi="Times New Roman"/>
          <w:sz w:val="28"/>
          <w:szCs w:val="28"/>
        </w:rPr>
        <w:t>afprøvning af software; afprøvning af telekommunikationssignaler; computerdesign- og programmeringsvirksomhed; computerprogrammering; computerprogrammering for andre; computerprogrammering inden for telekommunikation; computerprogrammering og softwaredesign; computerprogrammering til databehandling og kommunikationssystemer; computerprogrammering til internettet; computersystemanalyse; computersystemanalyser; computertidsdelingsvirksomhed; computerydelser til dataanalyse; design af computerkoder; design af computermaskiner og computersoftware til kommerciel analyse og rapportering; design af computermikrochips; design af computersoftware; design af computersoftware for andre; design af computersoftware til styring af selvbetjeningsterminaler; design af computersystemer; design af computersystemer; design af databehandlingsprogrammer; design af databehandlingssystemer; design af hardware til digital signalbehandling; design af programmer til computere; design af software; design af software til digital</w:t>
      </w:r>
    </w:p>
    <w:p>
      <w:pPr>
        <w:pStyle w:val="Normal"/>
        <w:autoSpaceDE w:val="false"/>
        <w:rPr/>
      </w:pPr>
      <w:r>
        <w:rPr>
          <w:rFonts w:eastAsia="DejaVuSansCondensed;Arial Unicode MS" w:cs="Times New Roman" w:ascii="Times New Roman" w:hAnsi="Times New Roman"/>
          <w:sz w:val="28"/>
          <w:szCs w:val="28"/>
        </w:rPr>
        <w:t>signalbehandling; design af software til elektronisk databehandling; design af software til konvertering af data- og multimedieindhold fra og til forskellige protokoller; design af software til lagring og tilbagekaldelse af multimediedata; design i forbindelse med computerhardware; design og opdatering af computersoftware; design og skrivning af software til computere; design og udvikling af computer hardware og computer software; design og udvikling af computerhardware; design og udvikling af computerhardware til fremstillingsindustrier; design og udvikling af computerhardware-arkitektur; design og udvikling af</w:t>
      </w:r>
    </w:p>
    <w:p>
      <w:pPr>
        <w:pStyle w:val="Normal"/>
        <w:autoSpaceDE w:val="false"/>
        <w:rPr/>
      </w:pPr>
      <w:r>
        <w:rPr>
          <w:rFonts w:eastAsia="DejaVuSansCondensed;Arial Unicode MS" w:cs="Times New Roman" w:ascii="Times New Roman" w:hAnsi="Times New Roman"/>
          <w:sz w:val="28"/>
          <w:szCs w:val="28"/>
        </w:rPr>
        <w:t>computersoftware; design og udvikling af computersoftware til anvendelse inden for medicinsk teknologi; design og udvikling af computersoftware til dataevaluering og -beregning; design og udvikling af software og hardware til forstærkning og transmission af signaler; design og udvikling af software til databasestyring; design og udvikling af software til dataimportering og -styring; design vedrørende oprettelse af netværk; design, opsætning og programmering af websider; design, tegning og bestilt skrivning af software; design, udvikling og programmering af computersoftware; design, vedligeholdelse og opdatering af</w:t>
      </w:r>
    </w:p>
    <w:p>
      <w:pPr>
        <w:pStyle w:val="Normal"/>
        <w:autoSpaceDE w:val="false"/>
        <w:rPr/>
      </w:pPr>
      <w:r>
        <w:rPr>
          <w:rFonts w:eastAsia="DejaVuSansCondensed;Arial Unicode MS" w:cs="Times New Roman" w:ascii="Times New Roman" w:hAnsi="Times New Roman"/>
          <w:sz w:val="28"/>
          <w:szCs w:val="28"/>
        </w:rPr>
        <w:t>computersoftware; design, vedligeholdelse, udlejning og opdatering af computersoftware; design, vedligeholdelse, udvikling og opdatering af computersoftware; designvirksomhed vedrørende computerhardware og computerprogrammer; designvirksomhed vedrørende computersoftware; diagnosticering af fejl i computersoftware; fejlfinding i computersoftware for andre; fejlfinding på computere; formidling af information om design og udvikling af computersoftware, -systemer og -netværk; formidling af information vedrørende design af computersoftware; formidling af information om design og udvikling af computersoftware, -systemer og -netværk; formidling af information vedrørende design af computersoftware; formidling af information vedrørende udvikling af computersoftware; formidling af midlertidig anvendelse af computersoftware (ikke til download) til behandling af forsendelser via computernetværk, intranet og</w:t>
      </w:r>
    </w:p>
    <w:p>
      <w:pPr>
        <w:pStyle w:val="Default"/>
        <w:rPr/>
      </w:pPr>
      <w:r>
        <w:rPr>
          <w:rFonts w:eastAsia="DejaVuSansCondensed;Arial Unicode MS" w:cs="Times New Roman" w:ascii="Times New Roman" w:hAnsi="Times New Roman"/>
          <w:sz w:val="28"/>
          <w:szCs w:val="28"/>
        </w:rPr>
        <w:t xml:space="preserve">internettet; formidling af midlertidig brug af erhvervs-software, der ikke kan downloades; </w:t>
      </w:r>
      <w:r>
        <w:rPr>
          <w:rFonts w:cs="Times New Roman" w:ascii="Times New Roman" w:hAnsi="Times New Roman"/>
          <w:sz w:val="28"/>
          <w:szCs w:val="28"/>
        </w:rPr>
        <w:t>forskning i og udvikling af computersoftware; forskning inden for computerdesign; forskning inden for computerhardware; forskning inden for computerprogrammer og -software; forskning inden for databehandling; forskning inden for databehandlingsteknologi; forskning vedrørende computerprogrammering; forskning vedrørende computere; forskning og rådgivning vedrørende computersoftware; forskning og rådgivning vedrørende computerhardware; forskning vedrørende software; forskning vedrørende telekommunikationsteknik; forskning vedrørende udvikling af computerhardware; forskning vedrørende udvikling af computerprogrammer og -software; ingeniørvirksomhed; ingeniørvirksomhed for andre; ingeniørtjenester i forbindelse med applikationer på store og mellemstore computersystemer; ingeniørvirksomhed inden for databehandlingsteknologi; ingeniørvirksomhed inden for design af kommunikationssystemer; ingeniørvirksomhed inden for kommunikationsteknologi; ingeniørvirksomhed inden for telekommunikation; ingeniørvirksomhed og computerstøttet ingeniørvirksomhed; ingeniørvirksomhed vedrørende design af elektroniske systemer; ingeniørvirksomhed vedrørende programmering; installation af software til internetadgang; integrering af computersystemer og computernetværk; integration af computersoftware; konfiguration af computerhardware med brug af software; konfiguration af computernetværk med brug af software; konfiguration af computersoftware; konfigurering af computerfirmware; konfigurering af computernetværk; konfigurering af computersoftware; konfigurering af computersystemer og -netværk; konfigurering af computersoftware; opdatering af software; opdatering af software; opdatering af software til computere; opdatering af software til databehandling; opdatering af softwaredatabaser; rådgivning vedrørende computerteknologi; skrivning af software til computere; skrivning af programmer til databehandling; skrivning af tekniske tekster; skrivning og opdatering af computersoftware; softwareingeniørvirksomhed; softwaredesign og -udvikling; softwareudvikling; softwaredesign; specialdesign af softwarepakker; teknisk ingeniørvirksomhed; tjenester vedrørende design og planlægning inden for udstyr til telekommunikation; tjenester vedrørende forskning og udvikling vedrørende computerhardware; tjenester vedrørende rådgivning og udvikling inden for computersoftware; udarbejdelse, vedligeholdelse og modernisering af computersoftware; udvikling af applikationsløsninger i form af computersoftware; udvikling af computer hardware; udvikling af computerbaserede netværk; udvikling af computere; udvikling af computerhardware; udvikling af computerhardware til brug ved industriel fremstillingsvirksomhed; udvikling af computerprogrammer til databehandling; udvikling af computerprogrammer, indspillet på datamedier [software] og designet med henblik på brug inden for byggeri og automatisk produktion [cad/cam]; udvikling af computersoftware; udvikling af computersoftware for andre; udvikling af computersoftware til anvendelse sammen med computerstyrede opkoblingssystemer; udvikling af computersoftware til anvendelse sammen med programmerbare kontrolenheder; udvikling af computersprog; udvikling af computersystemer; udvikling af databaser; udvikling af databehandlingssystemer; udvikling af dataprogrammer; udvikling af driversoftware og software til operativsystemer; udvikling af software, programmering og implementering; udvikling af software, programmering og implementering; udvikling af software til lagring og tilbagekaldelse af multimediedata; udvikling af software til konvertering af data- og multimedieindhold fra og til forskellige protokoller; udvikling af software til komprimering og dekomprimering af multimedieindhold; udvikling af systemer til databehandling; udvikling af systemer til datalagring; udvikling og vedligeholdelse af computersoftware til databaser; udvikling og vedligeholdelse af computersoftware; udvikling og udarbejdelse af computerprogrammer til databehandling; udvikling, opdatering og vedligeholdese af software- og databasesystemer; udvikling, vedligeholdelse og tilpasning af software; vedligeholdelse af computer software; vedligeholdelse af computerdata; vedligeholdelse af databaser; vedligeholdelse af software; vedligeholdelse af software til internetadgang; vedligeholdelse og opdatering af computersoftware; vedligeholdelse og opdatering af software til kommunikationssystemer; vedligeholdelse og opgradering af computersoftware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6-11-09T11:10:00Z</dcterms:modified>
  <cp:revision>3</cp:revision>
  <dc:subject/>
  <dc:title>Varefortegnelse for klasse/rne # for Vores reference  </dc:title>
</cp:coreProperties>
</file>