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41 for VA 2016 02798 </w:t>
      </w:r>
    </w:p>
    <w:p>
      <w:pPr>
        <w:pStyle w:val="Normal"/>
        <w:jc w:val="both"/>
        <w:rPr/>
      </w:pPr>
      <w:r>
        <w:rPr/>
        <w:t xml:space="preserve">Oprettet: 23. januar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fholdelse af kurser, seminarer og workshopper; arrangering af festivaler med underholdningsformål; arrangering af konferencer vedrørende annonce- og reklamevirksomhed; arrangering af musikbegivenheder; arrangering af musikshows; arrangering af prisuddelinger; arrangering af præsentationer med kulturelle formål; arrangering, ledelse og organisering af konferencer; billetudstedelse og eventbooking; booking af udøvende kunstnere til arrangementer (promotorvirksomhed); booking af underholdningssteder; film- og programproduktion; festplanlægning (underholdningsvirksomhed); filmproduktion; fjernsynsproduktion; fjernsyns- og radiounderholdning; forberedelse og produktion af tv- og radioprogrammer; formidling af billetter til underholdning; information om underholdning og underholdningsbegivenheder via onlinenetværk og internettet; konsulentbistand inden for underholdning; ledelse af underholdningsarrangementer; manuskriptskrivning; musikkoncerter med levende optræden; organisering af seminarer og konferencer; organisering af shows; planlægning af shows; planlægning af særlige begivenheder; planlægning af teaterstykker eller musikoptræden; produktion af animerede biograffilm og fjernsynsindslag; produktion af begivenheder med live-underholdning; produktion af direkte tv-programmer; produktion af direkte tv-underholdningsprogrammer; produktion af dokumentarprogrammer; produktion af film med uddannelsessigte; produktion af film og videofilm; produktion af fjernsyns- og biograffilm; produktion af fjernsynsprogrammer; produktion af komedieshows; produktion af levende underholdning; produktion af live underholdning; produktion af liveforestillinger; produktion af liveshows; produktion af musikoptagelser; produktion af musikshows; produktion af musikvideoer; produktion af radio- eller tv-programmer; produktion af radio- og fjernsynsprogrammer; produktion af radio- og tv-programmer; produktion af radio- og tv-programmer samt tv-shows; produktion af shows; produktion af sportsarrangementer; produktion af sportsbegivenheder for tv; produktion af talentshows; produktion af tv-film; produktion af tv-programmer; produktion af tv-underholdning; produktion af tv-underholdningsprogrammer; produktion af tv-undervisningsprogrammer; produktion af underholdning i form af en tv-serie; produktion af underholdning i form af film; produktion af underholdning i form af tv-programmer; produktion af underholdningsfilm; produktion af underholdningsindslag til tv; produktion af underholdningsshows med dansere og sangere; produktioner af shows; præsentation af live-underholdning i form af begivenheder; præsentation af tv-programmer; quizprogrammer; radio- og fjernsynsunderholdning; radio- og fjernsynsunderholdningsvirksomhed; radio- og tv-underholdning; radio- og tv-underholdningsvirksomhed; rådgivning vedrørende underholdning; showproduktion; skrivning af manuskripter; skrivning af tekster til blogs; studier til optagelse af film; tilvejebringelse af faciliteter til filmproduktion; tv-, radio- og filmproduktion; tv-underholdning; tv-underholdningsvirksomhed; udarbejdelse af dokumentarprogrammer til biografer; udarbejdelse af dokumentarprogrammer til udsendelse; udarbejdelse af manuskripter; udarbejdelse af nyhedsprogrammer til transmission; udarbejdelse af underholdningsprogrammer til transmission; udbydelse af nyhedsshows til tv; udbydelse af multimedieunderholdning via et websted; uddannelseskurser; udgivelse af bøger; udgivelse af materiale, som er tilgængeligt via databaser eller internettet; underholdning; underholdning i form af tv på mobiltelefoner; underholdning i form af tv-nyhedsshows; underholdning i form af tv-programmer; underholdning leveret via telefonen; underholdning udbudt via internettet; underholdningsvirksomhed; underholdningsvirksomhed i form af fjernsynsprogrammer; underholdningsvirksomhed i form af interaktive tv-programmer; Produktion af TV, Film og dokumentarprogrammer samt begivenheder med live-underholdning, nemlig til SoMe (sociale medie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7-01-23T14:13:00Z</dcterms:modified>
  <cp:revision>2</cp:revision>
  <dc:subject/>
  <dc:title>Varefortegnelse for klasse/rne # for Vores reference  </dc:title>
</cp:coreProperties>
</file>