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 for VA 2016 02888  </w:t>
      </w:r>
    </w:p>
    <w:p>
      <w:pPr>
        <w:pStyle w:val="Normal"/>
        <w:jc w:val="both"/>
        <w:rPr/>
      </w:pPr>
      <w:r>
        <w:rPr/>
        <w:t xml:space="preserve">Oprettet: 1. december 2016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Klasse 3: 2-i-1 shampoo og balsam; kosmetik; kosmetik og kosmetiske præparater; kosmetisk ansigtscreme; kosmetisk ansigtspudder; make-up; make-up fjernepræparater; make-up præparater; makeup til ansigtet.</w:t>
      </w:r>
      <w:r>
        <w:rPr>
          <w:rFonts w:cs="Helvetica"/>
          <w:szCs w:val="24"/>
        </w:rPr>
        <w:t xml:space="preserve"> after-shave lotion; after-sun-olier [kosmetiske]; after-sun-præparater til kosmetisk brug; aftershave-gel; aftersun lotioner; aftersun creme; aftershavepræparater; aftershavecremer; aftershavecreme; aftershavebalsam; alger til kosmetisk brug; aloe vera præparater til kosmetisk brug; aloe vera-gel til kosmetiske formål; ansigts- og kropsglimmer; ansigtscreme; ansigtscremer; ansigtscremer (kosmetiske); ansigtsmakeup; ansigtslotioner; ansigtsglimmer; ansigtsemulsioner [til kosmetiske formål]; ansigtscremer til kosmetisk brug; ansigtspræparater [kosmetik]; ansigtspudder; ansigtspudder i form af pudderbelagt</w:t>
      </w:r>
    </w:p>
    <w:p>
      <w:pPr>
        <w:pStyle w:val="Normal"/>
        <w:autoSpaceDE w:val="false"/>
        <w:rPr/>
      </w:pPr>
      <w:r>
        <w:rPr>
          <w:rFonts w:cs="Helvetica"/>
          <w:szCs w:val="24"/>
        </w:rPr>
        <w:t>papir; ansigtspudder på papir; ansigtsservietter, befugtet med kosmetiske præparater; ansigtsskrubbemidler (ikke-medicinske); ansigtssæber; anti-ældnings-lotioner;</w:t>
      </w:r>
    </w:p>
    <w:p>
      <w:pPr>
        <w:pStyle w:val="Normal"/>
        <w:autoSpaceDE w:val="false"/>
        <w:rPr>
          <w:rFonts w:cs="Helvetica"/>
          <w:szCs w:val="24"/>
        </w:rPr>
      </w:pPr>
      <w:r>
        <w:rPr>
          <w:rFonts w:cs="Helvetica"/>
          <w:szCs w:val="24"/>
        </w:rPr>
        <w:t>antibakteriel sæbe; antiperspiranter; antiperspirant-produkter til personlig brug;</w:t>
      </w:r>
    </w:p>
    <w:p>
      <w:pPr>
        <w:pStyle w:val="Normal"/>
        <w:autoSpaceDE w:val="false"/>
        <w:rPr>
          <w:rFonts w:cs="Helvetica"/>
          <w:szCs w:val="24"/>
        </w:rPr>
      </w:pPr>
      <w:r>
        <w:rPr>
          <w:rFonts w:cs="Helvetica"/>
          <w:szCs w:val="24"/>
        </w:rPr>
        <w:t>antiperspirant sæbe; antibakterielle ansigtssæber (ikke-medicinske); antiperspiranter</w:t>
      </w:r>
    </w:p>
    <w:p>
      <w:pPr>
        <w:pStyle w:val="Normal"/>
        <w:autoSpaceDE w:val="false"/>
        <w:rPr/>
      </w:pPr>
      <w:r>
        <w:rPr>
          <w:rFonts w:cs="Helvetica"/>
          <w:szCs w:val="24"/>
        </w:rPr>
        <w:t>[toiletartikler]; antiperspirantsæbe; antirynkecreme; antirynkecremer; aromaterapipræparater; aromatiske stoffer til dufte; aromatiske stoffer [æteriske]; aromatiske stoffer [æteriske olier]; aromatiske olier; aromatiske badeolier; aromatiske stoffer til parfumer; aromatiske æteriske olier; astringerende midler til kosmetiske formål;</w:t>
      </w:r>
    </w:p>
    <w:p>
      <w:pPr>
        <w:pStyle w:val="Normal"/>
        <w:autoSpaceDE w:val="false"/>
        <w:rPr>
          <w:rFonts w:cs="Helvetica"/>
          <w:szCs w:val="24"/>
        </w:rPr>
      </w:pPr>
      <w:r>
        <w:rPr>
          <w:rFonts w:cs="Helvetica"/>
          <w:szCs w:val="24"/>
        </w:rPr>
        <w:t>astringerende præparater til kosmetiske formål; babergel; babylotion; babypudder;</w:t>
      </w:r>
    </w:p>
    <w:p>
      <w:pPr>
        <w:pStyle w:val="Normal"/>
        <w:autoSpaceDE w:val="false"/>
        <w:rPr/>
      </w:pPr>
      <w:r>
        <w:rPr>
          <w:rFonts w:cs="Helvetica"/>
          <w:szCs w:val="24"/>
        </w:rPr>
        <w:t>babyolier; bade- og brusegelé; bade produkter (ikke-medicinske); badegel; badegeléer til kar- og brusebad, ikke til medicinsk formål; badekrystaller; badelotion; badelotioner; badepræparater; badeperler (ikke-medicinske); badeolier; badeolier; badepræparater, ikke til medicinsk brug; badepræparater, ikke-medicinske; badepræparater, kosmetiske; badepulver; badesæbe; badeskum (ikke-medicinsk); badeskum; badesalte med duft; badesalte; badesalt, ikke til medicinske formål; balsam i form af spray til hovedbunden; balsam til behandling af håret; balsam til brug i håret; balsam til håret; balsam undtagen til medicinske formål; barberskum; barberpræparater; barberlotioner; barberlotion; barbergeleer; barbercremer; barberbalsam; balsamcremer til skønhedspleje; barbersten; barbersæbe; barbersæt, bestående af barbercreme og aftershave; baser til blomsterparfumer; befugtede servietter til kosmetiske formål; beskyttende cremer til håret; blandede æteriske olier; blushers; blomstervand [æteriske olier]; blomsterparfumer (baser til -); blomsterekstrakter [parfumer]; blomsterekstrakter; blyanter til øjenlåg; blødgørende cremer; blødgørende hudpræparater; blødgørende midler til håret; bodygeléer; bodylotioner; bodyshampoo; brintoverilte til kosmetiske formål; brintoverilte til håret; brillantine; brunende lotion [kosmetiske præparater]; bruse- og badeskum; brusebadspræparater; brusebadssæbe; brusebadssæbe i form af gel; brusecremer; brusegele; creme til brug efter barbering; creme til håret; creme til lys hud; creme til rensning af huden; cremer (ikke-medicinske) til huden; crememasker til kroppen; cremefoundation; creme-rouge; cremer (ikke-medicinske) til rensning af huden; cremer mod ældning; cremer til anvendelse før barbering; cremer til hudpleje (kosmetiske); cremer til fjernelse af makeup; cremer til lys hud [til kosmetiske formål]; cremer til neglene; cremer til opstramning af huden; cremer til reduktion af alderspletter; cremesæbe til brug</w:t>
      </w:r>
    </w:p>
    <w:p>
      <w:pPr>
        <w:pStyle w:val="Normal"/>
        <w:autoSpaceDE w:val="false"/>
        <w:rPr/>
      </w:pPr>
      <w:r>
        <w:rPr>
          <w:rFonts w:cs="Helvetica"/>
          <w:szCs w:val="24"/>
        </w:rPr>
        <w:t>ved vask; cremesæber; cremesæber til kroppen; cremet ansigtspudder; cremet rouge; dagcremer; dekorativ kosmetik; deodorant på spray til kvinder; deodoranter; deodoranter i form af stifter til personlig brug; deodoranter og antiperspiranter; deodorantsæbe; deodoranter til personlig brug [parfumevarer]; deodoranter til kropspleje; deooranter til mennesker eller til dyr; desinficerende parfumerede sæber; desinficerende sæbe; distillerede olier til skønhedspleje; desodoriserende spray til fødderne;</w:t>
      </w:r>
    </w:p>
    <w:p>
      <w:pPr>
        <w:pStyle w:val="Normal"/>
        <w:autoSpaceDE w:val="false"/>
        <w:rPr/>
      </w:pPr>
      <w:r>
        <w:rPr>
          <w:rFonts w:cs="Helvetica"/>
          <w:szCs w:val="24"/>
        </w:rPr>
        <w:t>desinficeringsrøgelse [kunko]; dufte til personlig brug; duftevand; duftpræparater; dækcremer [kosmetik]; dækcremer til dækning af pletter og uregelmæssigheder i huden; dækstift til ansigtet; eau de cologne; eau de cologne (eau de toilette); eau de parfum; eau de toilette; eau de toilette [lotioner til toiletbrug]; eksfolierende skrubbemidler til ansigtet; eksfolierende præparater til rensning af huden; eksfolierende</w:t>
      </w:r>
    </w:p>
    <w:p>
      <w:pPr>
        <w:pStyle w:val="Normal"/>
        <w:autoSpaceDE w:val="false"/>
        <w:rPr>
          <w:rFonts w:cs="Helvetica"/>
          <w:szCs w:val="24"/>
        </w:rPr>
      </w:pPr>
      <w:r>
        <w:rPr>
          <w:rFonts w:cs="Helvetica"/>
          <w:szCs w:val="24"/>
        </w:rPr>
        <w:t>skrubbemidler til hænderne; eksfolierende skrubbemidler til kosmetiske formål;</w:t>
      </w:r>
    </w:p>
    <w:p>
      <w:pPr>
        <w:pStyle w:val="Normal"/>
        <w:autoSpaceDE w:val="false"/>
        <w:rPr/>
      </w:pPr>
      <w:r>
        <w:rPr>
          <w:rFonts w:cs="Helvetica"/>
          <w:szCs w:val="24"/>
        </w:rPr>
        <w:t>engangsklude, der er befugtet med eau de cologne; emulgerede æteriske olier; ekstrakter som smagsforstærkere til fødevarer [æteriske olier]; engangsservietter imprægneret med rensemidler til brug på ansigtet; essenser til hudpleje; essentielle olier; etuier til læbestifter; eyeliner [komsmetisk]; eyelinere; eyelinere (øjensminke) i flydende form; farve til øjenvipperne; farvekosmetik; farvekridt til brug som makeup; farvekridt til kosmetisk brug; farver (kosmetiske -); farvepræparater til kosmetiske formål; fast pudder refill (kosmetik); fast pudder til pudderdåser [kosmetiske præparater]; fast sæbe til kropsvask; fedtstoffer til kosmetiske formål; fenolsæbe; flydende eyelinere; flydende cremer [kosmetik]; flydende badesæber; fikseringscremer til håret; flydende foundation [mizu-oshiroi]; flydende hårplejemidler; flydende parfumerivarer; flydende sæbe; flydende skumbad; flydende rouge; flydende præparater til barbering; flydende sæber; flydende sæber til hænder og ansigt; foundation; foundation (makeup); foundation til huden; frisereolier; fugtgivende præparater mod ældning anvendt til kosmetiske formål; fugtgivende aftershavecremer; fugtighedsbevarende hårbalsam; fugtighedsbevarende geler [kosmetiske]; fugtige papirhåndklæder, befugtet med kosmetisk lotion; fugtighedsbevarende præparat med mælket konsistens; fugtighedsbevarende præparater; fugtighedsbevarende præparater til ansigtet [kosmetiske]; fugtighedsbevarende præparater til kroppen; fugtighedsbevarende</w:t>
      </w:r>
    </w:p>
    <w:p>
      <w:pPr>
        <w:pStyle w:val="Normal"/>
        <w:autoSpaceDE w:val="false"/>
        <w:rPr>
          <w:rFonts w:cs="Helvetica"/>
          <w:szCs w:val="24"/>
        </w:rPr>
      </w:pPr>
      <w:r>
        <w:rPr>
          <w:rFonts w:cs="Helvetica"/>
          <w:szCs w:val="24"/>
        </w:rPr>
        <w:t>præparater til håret; fugtighedsbevarende præparater til anvendelse efter solbadning;</w:t>
      </w:r>
    </w:p>
    <w:p>
      <w:pPr>
        <w:pStyle w:val="Normal"/>
        <w:autoSpaceDE w:val="false"/>
        <w:rPr/>
      </w:pPr>
      <w:r>
        <w:rPr>
          <w:rFonts w:cs="Helvetica"/>
          <w:szCs w:val="24"/>
        </w:rPr>
        <w:t>fugtighedsbevarende, kosmetiske koncentrater; fugtighedscremer til huden [kosmetiske]; fugtighedscremer, -lotioner og -geléer; fugtighedspræparater [kosmetik];</w:t>
      </w:r>
    </w:p>
    <w:p>
      <w:pPr>
        <w:pStyle w:val="Normal"/>
        <w:autoSpaceDE w:val="false"/>
        <w:rPr/>
      </w:pPr>
      <w:r>
        <w:rPr>
          <w:rFonts w:cs="Helvetica"/>
          <w:szCs w:val="24"/>
        </w:rPr>
        <w:t>fugtighedsmasker; fugtighedslotioner til kroppen [kosmetiske præparater]; fugtighedslotioner til huden [kosmetiske]; fugtighedspræparater til huden; gel til brug efter</w:t>
      </w:r>
    </w:p>
    <w:p>
      <w:pPr>
        <w:pStyle w:val="Normal"/>
        <w:autoSpaceDE w:val="false"/>
        <w:rPr/>
      </w:pPr>
      <w:r>
        <w:rPr>
          <w:rFonts w:cs="Helvetica"/>
          <w:szCs w:val="24"/>
        </w:rPr>
        <w:t>solbadning [kosmetisk præparat]; gel til brug ved solbruning; gelé til håret; geléer mod ældning; geleer til ansigtet; geler til fiksering af håret; gelémasker til øjnene; geléer til øjenbryn; geléer til kosmetisk brug; geléer til fjernelse af makeup; glimmer i sprayform til brug som et kosmetisk præparat; glimmer til kosmetiske formål; glimmer til negle; halsspray [ikke-medicinske]; henna [kosmetiske farver]; hennafarver til kosmetiske formål; hennapulver; hudbalsam (kosmetisk); hudbalsam (ikke-medicinsk); hjælpemidler til hårstyling i form af geléspray; hudblegende stoffer [kosmetiske præparater]; hudcremer; hudkonditioneringscremer til kosmetiske formål; hudlotioner; hudmasker (kosmetiske præparater); hudplejeolier (ikke-medicinske); hudplejemousse; hudplejemidler; hudplejecremer [kosmetiske]; hudopfriskende midler; hudplejeolier [kosmetiske]; hudplejepræparater mod ældning; hudplejepræparater til fjernelse af rynker; hvidt kosmetisk ansigtspudder; hudrensepræparater; hudrensende lotion; hudrensemidler i form af skum; hudrensemidler [ikke-medicinske]; håndcreme; håndcremer; håndgeléer; håndkure til hudpleje; håndlotioner; håndlotioner (ikke-medicinske); håndrensemidler; håndsæbe; håndvaskemidler; hårbehandlingspræparater; hårbebevaringspræparater til kosmetisk brug; hårbalsam til spædbørn; hårbalsam i stykform; hårbalsam; hårafspændingsmidler; hårbeskyttende gel; hårblegemidler; hårblegende præparater; hårbølgningspræparater; hårcreme; hårcremer; hårfarve; hårfarver; hårfarvningslotioner; hårfjerningsmidler; hårfjerningscremer; hårfjerningscreme; hårfikseringsmidler til mænd; hårfarvningspræparater; hårfarvningsmidler; hårfjerningsmidler og præparater til barbering; hårfjerningspræparater; hårfjerningsvoks; hårgelé; hårgeléer; hårkure; hårmousse; hårmasker; hårmascara; hårlysningspræparater [midler til reflekser]; hårlotions; hårlotioner; hårlak; hårkure i form af hårforstærkende lotioner; hårnæringsmidler; håronduleringsmidler; hårolie; hårplejeolie til brug i badet; hårplejeolier; hårplejeprodukter; hårplejepræparater; hårshampoo; hårserum; hårpudder; hårpræparater med balsameffekt; hårpomade; hårplejepræparater, ikke til medicinske formål; hårskylningsmidler [til kosmetisk brug]; hårskylningspræparater; hårspray; hårstylinggeleer; hårstylingpræparater; hårstylingsmidler i form af mousse; hårvoks; hårvaskepulver; hårvand til kosmetiske formål; hårvand; hårtonic (ikke-medicinsk); hårtonic; hårtonere; hårstylingssprayer; ikke-medicinsk ansigtspudder; ikke-medicinsk badepulver; ikke-medicinsk balsam; ikke-medicinsk balsam til huden; ikke-medicinsk fodcreme; ikke-medicinsk fodbalsam; ikke-medicinsk creme til behandling af hovedbunden; ikke-medicinsk hårshampoo; ikke-medicinsk kropscreme; ikke-medicinsk kropspudder; ikke-medicinsk kropsspray (bodyspray); ikke-medicinsk læbepomade; ikkemedicinsk sæbe; ikke-medicinsk shampoo; ikke-medicinsk mundspray; ikke-medicinsk mundskyllevand; ikke-medicinsk massagecreme; ikke-medicinske ansigtscremer; ikkemedicinske</w:t>
      </w:r>
    </w:p>
    <w:p>
      <w:pPr>
        <w:pStyle w:val="Normal"/>
        <w:autoSpaceDE w:val="false"/>
        <w:rPr/>
      </w:pPr>
      <w:r>
        <w:rPr>
          <w:rFonts w:cs="Helvetica"/>
          <w:szCs w:val="24"/>
        </w:rPr>
        <w:t>antiperspiranter; ikke-medicinske badecremer; ikke-medicinske badesalte; ikke-medicinske badepræparater; ikke-medicinske badeolier; ikke-medicinske badekrystaller; ikke-medicinske badekoncentrater; ikke-medicinske beskyttelsespræparater til læberne; ikke-medicinske cremer; ikke-medicinske fodbade; ikke-medicinske fodlotioner; ikke-medicinske hudcremer; ikke-medicinske hovedbundsbehandlinger; ikke-medicinske fugtighedspræparater; ikke-medicinske fodplejepræparater; ikke-medicinske hudlotioner; ikke-medicinske hudplejecremer; ikkemedicinske hudsera; ikke-medicinske håndolier; ikke-medicinske kosmetiske præparater; ikke-medicinske lotioner til hud; ikke-medicinske lotioner til fremme af klar hud; ikkemedicinske</w:t>
      </w:r>
    </w:p>
    <w:p>
      <w:pPr>
        <w:pStyle w:val="Normal"/>
        <w:autoSpaceDE w:val="false"/>
        <w:rPr/>
      </w:pPr>
      <w:r>
        <w:rPr>
          <w:rFonts w:cs="Helvetica"/>
          <w:szCs w:val="24"/>
        </w:rPr>
        <w:t>lotioner; ikke-medicinske kropsplejepræparater; ikke-medicinske læbepomader; ikke-medicinske massagepræparater; ikke-medicinske olier; ikkemedicinske præparater til hudpleje; ikke-medicinske præparater til hudafrensning; ikkemedicinske opblødningsmidler til kroppen; ikke-medicinske præparater til lindring af solskoldning; ikke-medicinske præparater til pleje af læberne; ikke-medicinske toiletsæber; ikke-medicinske toiletartikler; ikke-medicinske skønhedspræparater; ikke-medicinske</w:t>
      </w:r>
    </w:p>
    <w:p>
      <w:pPr>
        <w:pStyle w:val="Normal"/>
        <w:autoSpaceDE w:val="false"/>
        <w:rPr/>
      </w:pPr>
      <w:r>
        <w:rPr>
          <w:rFonts w:cs="Helvetica"/>
          <w:szCs w:val="24"/>
        </w:rPr>
        <w:t>rensecremer; ikke-medicinske udskylninger; ikke-medicinske øjencremer; ikke-medicinske, befugtede rengøringsservietter til anvendelse på mennesker; ikke-medicinske, stimulerende lotioner til huden; ikke-medicinske, dermatologiske cremer; ikke-medicinske, blødgørende hudcremer; imprægnerede servietter (til kosmetisk brug); ionon [parfumer]; jasminolie; jonon [duftstof]; kakaosmør til kosmetiske formål; klæbemidler til at fæstne kunstige øjenvipper; klæbemidler til fastgørelse af kunstige øjenbryn; klæbemidler til fastgørelse af kunstigt hår; klæbemidler til kosmetiske formål; klæbemidler til fastgøring af kunstige negle; kollagen præparater til kosmetiske formål; kollagenpræparater til kosmetiske formål; kosmetik til øjenbryn; kosmetik solgt som sæt; kosmetik og kosmetiske præparater; kosmetik; kosmetik til øjenbrynene; kosmetiksæt; kosmetisk ansigtscreme; kosmetisk ansigtspudder; kosmetisk hudpleje; kosmetisk kropsmaling; kosmetisk lim; kosmetisk sæbe; kosmetisk skum indeholdende solbeskyttende præparater; kosmetisk pudder; kosmetisk masse til påføring på ansigtet til at modvirke genskin; kosmetisk vat; kosmetiske ansigtslotioner; kosmetiske blyanter; kosmetiske cremer; kosmetiske cremer og lotioner; kosmetiske farvestoffer; kosmetiske farver; kosmetiske farvepræparater til øjnene; kosmetiske cremer til opstramning af huden omkring øjnene; kosmetiske fugtighedspræparater; kosmetiske hudcremer; kosmetiske hudplejelotioner; kosmetiske håndcremer; kosmetiske lotioner til ansigtet; kosmetiske olier til overhuden; kosmetiske olier til badet; kosmetiske olier; kosmetiske masker; kosmetiske produkter i form af aerosoler til hudpleje; kosmetiske præparater; kosmetiske præparater i form af cremer; kosmetiske præparater i form af geler; kosmetiske præparater i form af olier; kosmetiske</w:t>
      </w:r>
    </w:p>
    <w:p>
      <w:pPr>
        <w:pStyle w:val="Normal"/>
        <w:autoSpaceDE w:val="false"/>
        <w:rPr/>
      </w:pPr>
      <w:r>
        <w:rPr>
          <w:rFonts w:cs="Helvetica"/>
          <w:szCs w:val="24"/>
        </w:rPr>
        <w:t>præparater i form af lotioner; kosmetiske præparater i form af hudmasker; kosmetiske præparater i form af rouge; kosmetiske præparater i form af øjenskygge; kosmetiske præparater i pulverform; kosmetiske præparater til anvendelse i håret; kosmetiske præparater med mælket konsistens; kosmetiske præparater til at lysne huden; kosmetiske præparater til at smøre på læberne; kosmetiske præparater til behandling af tør hud; kosmetiske præparater til brug på huden; kosmetiske præparater til beskyttelse af læberne; kosmetiske præparater til beskyttelse af huden mod solskoldning; kosmetiske præparater til brug ved behandling af rynket hud; kosmetiske præparater til brusebad; kosmetiske præparater til hudpleje; kosmetiske præparater til hudfornyelse; kosmetiske præparater til farvning af hud; kosmetiske præparater til hår og hovedbund; kosmetiske præparater til håret; kosmetiske præparater til kropspleje; kosmetiske præparater til neglepleje; kosmetiske præparater til negle; kosmetiske præparater til læber; kosmetiske præparater til opstramning af huden; kosmetiske præparater til personlig brug; kosmetiske præparater til skønhedspleje; kosmetiske præparater til rensning af huden; kosmetiske præparater til tør hud under graviditet; kosmetiske præparater til øjenvipper; kosmetiske vådservietter; kosmetiske stifter; kosmetiske solbeskyttelsespræparater; kosmetiske skrubbemidler til kroppen; kosmetiske rensemidler til ansigtet; kosmetiske øjenblyanter; kosmetiske øjengeleer; kosmetiske, fugtighedsbevarende kropslotioner; kosmetiske, solbeskyttende præparater; kropsdeodoranter; kropscreme med smøragtig konsistens; kropscreme; kosmetiske, solbrunende præparater; kropsdeodoranter [parfumerivarer]; kropsemulsioner; kropslotioner med mælket konsistens; kropsmaskelotioner [til kosmetiske formål]; kropsmasker; kropsspray (bodyspray); kropssmør [body butter]; kropspudder; kropsolie i form af spray; kropsolie [til kosmetisk brug]; kunstige øjenvipper; lavendelolie; lavendelolie til kosmetisk brug; lavendelvand; lotioner til ansigts- og kropspleje; lim til kunstige øjenvipper, kunstigt hår og kunstige negle; lotioner til beskyttelse af håret; lotioner til kosmetisk brug; lotioner til kosmetiske formål; lotioner til styling af håret; lotioner til reduktion af cellulitis; lotions til frembringelse af bølger i hår; læbebalsam; læbeblyant; læbestifter; læbestift; læbepræparater (der ikke indeholder lægemidler -); læbepomade; læbekosmetik; læbecreme; læbeblyanter; løst ansigtspudder;</w:t>
      </w:r>
    </w:p>
    <w:p>
      <w:pPr>
        <w:pStyle w:val="Normal"/>
        <w:autoSpaceDE w:val="false"/>
        <w:rPr>
          <w:rFonts w:cs="Helvetica"/>
          <w:szCs w:val="24"/>
        </w:rPr>
      </w:pPr>
      <w:r>
        <w:rPr>
          <w:rFonts w:cs="Helvetica"/>
          <w:szCs w:val="24"/>
        </w:rPr>
        <w:t>løst pudder; løst pudder til ansigtet; make-up; make-up (præparater til fjernelse af -);</w:t>
      </w:r>
    </w:p>
    <w:p>
      <w:pPr>
        <w:pStyle w:val="Normal"/>
        <w:autoSpaceDE w:val="false"/>
        <w:rPr/>
      </w:pPr>
      <w:r>
        <w:rPr>
          <w:rFonts w:cs="Helvetica"/>
          <w:szCs w:val="24"/>
        </w:rPr>
        <w:t>make-up fjernepræparater; make-up præparater; make-up pudder; makeup til ansigtet; makeup-underlag i form af pastaer; makeup til sminkedåser; makeup til huden; makeup til at skabe dobbelt øjenlåg; makeup til ansigtet og kroppen; makeupblyanter; mandelmælk til kosmetiske formål; mandelolie; mandelsæbe; mascara; masker til hårpleje; masker til hårstyling; midler til afblegning af håret; midler til udredning af filtret hår; mineralolier [kosmetiske]; mineralvand på spray til kosmetiske formål; mizu-oshiroi [flydende foundation]; mudder til ansigtet; mousse til beskyttelse af håret; mousse til barbering; mousse [toiletartikler] til anvendelse ved styling af hår; mælk til skønhedspleje; mælkede lotioner til hudpleje; mælket lotion til hænderne; natcremer; natcremer [kosmetiske]; naturlig parfume; naturlige olier til parfumer; naturlige olier til kosmetiske formål; naturlige æteriske olier; necessairer med kosmetik; neglecreme; neglelakfjerner; neglelak til kosmetiske formål; neglelak; neglekosmetik; neglelakfjerner [kosmetik]; nærende cremer [kosmetik]; neutraliseringsmidler til permanentkrølning; neutraliseringsmidler til læber; neutraliserende præparater til håret; olie til hårstyling; olie til kosmetisk anvendelse; olier til fremstilling af parfumer og dufte; olier til håret; olier til kosmetiske formål; olier til pleje af håret; olier til parfumefremstilling; olier til parfume- og duftfremstilling; olier til kroppen [kosmetiske]; olier tilsat duftstoffer; opstrammende præparater til huden; opstrammende lotion til ansigt, krop og hænder; opstrammende cremer [kosmetiske]; papir til kosmetiske formål til fjernelse af olie; papirhåndklæder, befugtet med rengøringsmiddel; papirhåndklæder, mættet med kosmetikpræparater; parfume; parfumer til anvendelse på karton; parfumer og dufte; parfumer; parfumerede bodylotioner [toiletpræparater]; parfumerede cremer; parfumerede lotioner [toiletartikler]; parfumerede kropslotioner og - cremer; parfumerede kropslotioner; parfumerede olier; parfumerede olier til hudpleje; parfumerede servietter; parfumeret pudder; parfumeret olie; parfumeret kropscremer; parfumeret eau de toilette; parfumevarer, æteriske olier, kosmetiske præparater, hårlotion; pebermynte til parfumerivarer; pebermynteessens [æterisk olie]; pebermynteolie [parfumevarer]; permanentbehandling til håret; plejende creme; plejende balsam; plejende ansigtsmasker; præparater til ansigtspleje [til kosmetiske formål]; præparater til</w:t>
      </w:r>
    </w:p>
    <w:p>
      <w:pPr>
        <w:pStyle w:val="Normal"/>
        <w:autoSpaceDE w:val="false"/>
        <w:rPr/>
      </w:pPr>
      <w:r>
        <w:rPr>
          <w:rFonts w:cs="Helvetica"/>
          <w:szCs w:val="24"/>
        </w:rPr>
        <w:t>ansigtsvask; præparater til at lave bølger i håret; præparater til beskyttelse af farvet hår; præparater til beskyttelse af hår under solpåvirkning; præparater til brug forud for barbering; præparater til blegning af håret; præparater til farvning af håret; præparater til fjernelse af makeup; præparater til fjernelse af make-up; præparater til</w:t>
      </w:r>
    </w:p>
    <w:p>
      <w:pPr>
        <w:pStyle w:val="Normal"/>
        <w:autoSpaceDE w:val="false"/>
        <w:rPr/>
      </w:pPr>
      <w:r>
        <w:rPr>
          <w:rFonts w:cs="Helvetica"/>
          <w:szCs w:val="24"/>
        </w:rPr>
        <w:t>genopfyldningspakker til kosmetikdispensere; præparater til fugtning af huden; præparater til glatning af hår; præparater til glatning af håret; præparater til hudpleje efter huden har været udsat for solens stråler; præparater til hårvask; præparater til hårpleje; præparater til hårkrølning; præparater til hår og behandling af hår; præparater til hårfjerning; præparater til lysning af hår; præparater til kunstig solbruning; præparater til opstramning af huden under øjnene; præparater til permanentbølgning og -krølning; præparater til permanentning af hår; præparater til permanentkrøller; præparater til rengøring af håret; præparater til rengøring af kroppen og skønhedspleje; præparater til rensning af hår; præparater til sætning af hår; præparater til toning af håret; pudder [kosmetisk -]; pudder med parfume; pudderdåser [kosmetiske præparater]; pudderdåser med makeup; puder indeholdende duftstoffer; puder imprægneret med parfumerede stoffer; puder imprægneret med duftstoffer; puder til aromaterapi med fyld af potpourri i stofbeholdere; puder, fyldt med parfumerede substanser; refillpakninger med shampoo til dispensere; rengøringsmidler til kosmetikbørster; rensecremer; rensegeléer; renselotioner; rensemasker; rensemidler til ansigtet [kosmetik]; rensemidler til håret; rensemælk til ansigtet; rensemælk til fjernelse af makeup; renseprodukter til hænderne; renseolier; rensende masker til ansigtet; rensemælk til hudpleje; renserondeller imprægneret med kosmetiske præparater; renseservietter til hygiejneformål til kvinder; rouge (kosmetisk); rouge; salver til kosmetisk brug; selvbrunende cremer; selvbrunende cremer [kosmetiske præparater]; selvbrunende lotioner [kosmetiske præparater]; selvbrunende præparater (kosmetiske præparater); selvbrunere; serummer til hårpleje; serum til kosmetiske formål; sera til skønhedspleje; sera til hårstyling; sera til hårpleje; serummer til hårstyling; servietter imprægneret med et hudrensende præparat; servietter imprægneret med kosmetiske cremer; servietter imprægneret med æteriske olier, til kosmetisk brug; servietter med rensepræparater; servietter, imprægneret med kosmetisk lotion; shampoo; shampoo til personlig brug; shampoo til menneskehår; shampoo i stykform; skintonic; skintonic (ikke-medicinsk); skintonic (kosmetisk); skønhedsmasker; skælshampoo, ikke til medicinske formål; skælshampoo; skønhedsmasker til ansigtet; skønhedsplejende tonic til</w:t>
      </w:r>
    </w:p>
    <w:p>
      <w:pPr>
        <w:pStyle w:val="Normal"/>
        <w:autoSpaceDE w:val="false"/>
        <w:rPr>
          <w:rFonts w:cs="Helvetica"/>
          <w:szCs w:val="24"/>
        </w:rPr>
      </w:pPr>
      <w:r>
        <w:rPr>
          <w:rFonts w:cs="Helvetica"/>
          <w:szCs w:val="24"/>
        </w:rPr>
        <w:t>ansigtet; skønhedsplejende tonic til kroppen; sminkeprodukter; solbeskyttelsescreme</w:t>
      </w:r>
    </w:p>
    <w:p>
      <w:pPr>
        <w:pStyle w:val="Normal"/>
        <w:autoSpaceDE w:val="false"/>
        <w:rPr>
          <w:rFonts w:cs="Helvetica"/>
          <w:szCs w:val="24"/>
        </w:rPr>
      </w:pPr>
      <w:r>
        <w:rPr>
          <w:rFonts w:cs="Helvetica"/>
          <w:szCs w:val="24"/>
        </w:rPr>
        <w:t>(kosmetisk); solbeskyttelsesmidler; solbeskyttende lotioner; solbeskyttende cremer</w:t>
      </w:r>
    </w:p>
    <w:p>
      <w:pPr>
        <w:pStyle w:val="Normal"/>
        <w:autoSpaceDE w:val="false"/>
        <w:rPr>
          <w:rFonts w:cs="Helvetica"/>
          <w:szCs w:val="24"/>
        </w:rPr>
      </w:pPr>
      <w:r>
        <w:rPr>
          <w:rFonts w:cs="Helvetica"/>
          <w:szCs w:val="24"/>
        </w:rPr>
        <w:t>[kosmetik]; solbeskyttende cremer; solbeskyttelsesmidler til læberne [kosmetik];</w:t>
      </w:r>
    </w:p>
    <w:p>
      <w:pPr>
        <w:pStyle w:val="Normal"/>
        <w:autoSpaceDE w:val="false"/>
        <w:rPr>
          <w:rFonts w:cs="Helvetica"/>
          <w:szCs w:val="24"/>
        </w:rPr>
      </w:pPr>
      <w:r>
        <w:rPr>
          <w:rFonts w:cs="Helvetica"/>
          <w:szCs w:val="24"/>
        </w:rPr>
        <w:t>solbeskyttende læbestifter [kosmetiske præparater]; solbeskyttende olier [kosmetik];</w:t>
      </w:r>
    </w:p>
    <w:p>
      <w:pPr>
        <w:pStyle w:val="Normal"/>
        <w:autoSpaceDE w:val="false"/>
        <w:rPr/>
      </w:pPr>
      <w:r>
        <w:rPr>
          <w:rFonts w:cs="Helvetica"/>
          <w:szCs w:val="24"/>
        </w:rPr>
        <w:t>solbeskyttende præparater; solbrunende olie; solbrunende mælk; solbrunende midler; solbrunende kosmetiske præparater; solbeskyttende spray med beskyttelsesfaktor; solbrunende præparater [kosmetiske]; solcreme; solcremer; solcremer og -lotioner; sollotion; sollotioner [kosmetiske]; sololier [kosmetik]; solplejepræparater til kosmetisk brug; solplejepræparater [kosmetik]; solplejelotioner; sololier til kosmetisk brug; spray til brug ved barbering; spray til rensning og opfriskning af huden; stylinglotioner; stylingmousse; sæbe; sæbe i form af gele; sæbe til personligt brug; sæbe til kropspleje; sæbe til huden; sæbe til skønhedspleje; sæbegel; sæber; sæber og geler; sæbestykker; tonere til kosmetisk brug; tonere til ansigtet [kosmetiske præparater]; toner til hår; vandfast solbeskyttelse; vanilleparfume; vaseline til kosmetiske formål; vaskecremer; vaskemidler til personlig brug; vatkugler til kosmetiske formål; vat til kosmetiske formål; vat til kosmetisk brug; vatpinde til kosmetisk brug; vatpinde til kosmetiske formål; vatpinde til toiletbrug; vatrondeller til makeup; vattotter til kosmetiske formål; voks til skæg; voks til styling af håret; voksstrimler til fjernelse af kropsbehåring; voksbehandlinger til hår; vådservietter til hygiejniske og kosmetiske formål; vådservietter, imprægneret med kosmetisk lotion; æteriske essenser; æteriske essenser og olier; æteriske olier; æteriske olier af cedrat; æteriske olier af citron; æteriske olier af citroner; æteriske olier og aromatiske udtræk; æteriske olier til anvendelse ved fremstilling af duftprodukter; æteriske olier til kosmetisk brug; æteriske olier til hudpleje; æteriske olier til personlig brug; øjenbryn [falske]; øjenbrynsblyanter; øjenbrynsfarve i form af blyanter og pudder; øjenbrynsfarver; øjenbrynsstifter; øjencreme; øjengele; øjenmakeup; øjenlotioner; øjenmakeupfjerner; øjenrynkelotion; øjenskygge; øjenskygger; øjenstifter; øjenvipper; øjenvipper (klæbemidler til at fæstne kunstige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Gitta Storch Priess (PVS)</cp:lastModifiedBy>
  <dcterms:modified xsi:type="dcterms:W3CDTF">2016-12-01T11:23:00Z</dcterms:modified>
  <cp:revision>3</cp:revision>
  <dc:subject/>
  <dc:title>Varefortegnelse for klasse/rne # for Vores reference  </dc:title>
</cp:coreProperties>
</file>