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0 for VA 2016 02807  </w:t>
      </w:r>
    </w:p>
    <w:p>
      <w:pPr>
        <w:pStyle w:val="Normal"/>
        <w:jc w:val="both"/>
        <w:rPr/>
      </w:pPr>
      <w:r>
        <w:rPr/>
        <w:t xml:space="preserve">Oprettet:  19. januar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kivskabe; Æsker af træ eller plastic; Bakker, ikke af metal; Bambus; Bambusgardiner; Bånd af træ; Bænke [møbler]; Bærestænger [åg]; Begravelsesurner; Beholdere, ikke af metal, til flydende brændsel; Billedrammer; Billedrammer (Hulkellister til -); Bistader; Bistader (Rammer af træ til -); Bloktrisse af plastic til rullegardiner; Blomsterborde og -stativer [møbler]; Boghylder; Bolte, ikke af metal; Borde; Borde af metal; Bordplader; Børstebeslag; Brevkasser, ikke af murværk og ikke af metal; Broderirammer; Brødkurve til bagerier; Buffeter; Bukke [møbler]; Bundfældningstanke af træ til vin; Buster af træ, voks, gips eller plastic; Chaiselonger; Containere (Flydende -), ikke af metal; Containere, ikke af metal [oplagring]; Dækstole; Dekorationsgenstande af plastic til næringsmidler; Diske [møbler]; Divaner; Dørbeslag, ikke af metal; Dørgreb, ikke af metal; Dørhamre, ikke af metal; Dørklinker [lukker], ikke af metal; Dørklokker, ikke af metal, ikke elektriske; Drænrørsventiler af plastic; Dyrehorn; Dyrehove; Dyreklør; Dyvler, ikke af metal; Elfenben (Plante -) [corozo]; Elfenben, uforarbejdet eller halvforarbejdet; Emballagebeholdere af plastic; Figurer af træ, voks, gips eller plastic; Filebænke; Fiskeben, uforarbejdede eller delvist forarbejdede; Flagstænger; Flaskeemballage af træ; Flaskekapsler, ikke af metal; Flaskepropper; Flaskepropper, ikke af metal; Flaskestativer; Fodskamler; Fodskamler, ikke af metal; Fortøjningsbøjer [ikke af metal]; Frisørstole; Fritstående skillevægge [møbler]; Fugle (Udstoppede -); Gardinholdere [bøjler], ikke af tekstilmateriale; Gardinkroge; Gardinringe; Gardinruller; Gardinskinner; Gardinstænger; Gåstole til småbørn; Geværstativer; Giner; Halmfletninger; Halmmadrasser; Håndholdte spejle [toiletspejle]; Håndklædeskabe [møbler]; Håndklædeudleveringsapparater, fastsiddende, ikke af metal; Hængsler, ikke af metal; Hattestativer; Hjortegevirer; Hjul til oprulning af slanger, ikke af metal og ikke mekaniske; Høje barnestole; Horn, uforarbejdet eller halvforarbejdet; Hospitalssenge; Hovedpuder; Hovedstøtter [møbler]; Huggeblok til brug for slagtere; Hulkellister til billedrammer; Hundehuse; Huse til kæledyr; Husnumre, ikke af metal, ikke lysende; Hylder til kartoteksskabe [møbler]; Hylder til opbevaring; Identifikationsarmbånd, ikke af metal, til hospitalsbrug; Indendørs rullegardiner af tekstil; Indendørs rullegardiner [møbler]; Kabelklemmer, ikke af metal; Kaminskærme, indendørs; Kantninger af plastic til møbler; Kartoteksskabe; Kasser, ikke af metal; Klædebøjler; Klokkeuroer [dekorationer]; Knager, ikke af metal, til beklædningsgenstande; Knager, ikke af metal, til knagerækker; Knivskafter, ikke af metal; Kommoder; Kontormøbler; Koraller; Korkpropper; Kradsebræt til katte; Kravlegårde til småbørn; Kroge (Gardin -); Krybber; Kuglegreb, ikke af metal; Kunstværker af træ, voks, gips eller plastic; Kurve, ikke af metal; Kurve (Store -) [tøjkurve]; Kurve til lystfiskere til opbevaring af fangede fisk; Kurvevarer; Lænestole; Låse, ikke af metal, til befordringsmidler; Låse, ikke elektriske og ikke af metal; Læsepulte; Læsestativer [møbler]; Læsseprofiler, ikke af metal, til jernbanevogne; Lastepaller, ikke af metal; Laugbænke; Legetøjskister; Leskafter, ikke af metal; Ligkistebeslag, ikke af metal; Ligkister; Luftmadrasser, ikke til medicinske formål; Luftpuder, ikke til medicinsk brug; Lukker til containere, ikke af metal; Madrasser; Madskabe, ikke af metal; Massageborde; Måtter (Løse -) til køkkenvaske; Måtter til småbørnskravlegårde; Medicinskabe; Merskum; Møbelbeslag, ikke af metal; Møbelhjul [ruller], ikke af metal; Møbelhylder; Møbelsnedkerarbejder; Mobiler [til dekoration]; Møbler; Møbler af metal; Mørtelbaljer, ikke af metal; Møtrikker, ikke af metal; Muslingeskaller; Navneskilte, ikke af metal; Nitter, ikke af metal; Nøglebrætter; Nøglekort af plastic, ikke-kodede; Nummerplader, ikke af metal; Ombordstigning (Mobile trapper, ikke af metal, til passagerer til -); Oppustelige reklameartikler; Østersskaller; Overtræk til brug ved opmagasinering af beklædningsgenstande; Paller, ikke af metal; Paneler af træ til møbler; Paraplystativer; Perleforhæng til dekoration; Perlemor, ubearbejdet eller delvist bearbejdet; Persienner til indendørs brug; Plakater af træ eller plastic; Plakattavler; Porcelænsskabe; Presserav i plader; Presserav i stænger; Propper, ikke af metal; Puder; Puder (Luft -), ikke til medicinsk brug; Puder til kæledyr; Puslepuder til babyer; Rav; Redekasser; </w:t>
      </w:r>
    </w:p>
    <w:p>
      <w:pPr>
        <w:pStyle w:val="Normal"/>
        <w:jc w:val="both"/>
        <w:rPr/>
      </w:pPr>
      <w:r>
        <w:rPr/>
        <w:t>Redekasser til kæledyr; Reoler [møbler]; Rør [flettemateriale]; Rørbøjler af plastic; Rulleborde [møbler]; Rullegardiner af papir; Sæder af metal; Savbukke; Senge; Senge til kæledyr; Sengebeslag, ikke af metal; Sengeruller, ikke af metal; Sengestel af træ; Sengeudstyr, undtagen sengelinned; Servanter [møbler]; Serveringsborde [rulleborde]; Skabe; Skabsdøre og -låger til møbler; Skånebetræk til beklædningsgenstande [garderobe]; Skærmbrætter [møbler]; Skildpaddeskal; Skildpaddeskal, imitation; Skilte af træ eller plastic; Skolemøbler; Skrædderbuster; Skråmadrasser; Skriveborde; Skriveborde [chatoller]; Skrivemaskinborde; Skrivepulte; Skruelåg, ikke af metal til flasker; Skruer, ikke af metal; Skruestikbænke, ikke af metal; Skuffer; Skyderigler, ikke af metal; Slangetromler, ikke af metal, ikke mekaniske; Små voksfigurer; Sofaer; Sølvbelagt glas [til spejle]; Soveposer til camping; Spanskrør; Spejle; Spejlfliser; Spoler af træ til garn, silkesnore og lignende; Springmadrasser; Spunse, ikke af metal; Stænger, ikke af metal; Stænger til trappebelægninger; Statuer af træ, voks, gips eller plastic; Stiger af træ eller plastic; Stole; Støttepinde til planter eller træer; Stråborter; Stråfletning, undtagen måtter; Stumtjenere; Tanke, ikke af metal eller af murværk; Tappe, ikke af metal; Tavler til bistader; Tegneborde; Teltpløkke, ikke af metal; Tevogne; Tidsskrifthylder; Toiletborde; Tøndebånd, ikke af metal; Tøndehaner, ikke af metal; Tønder, ikke af metal; Tøndestativer, ikke af metal; Tøndestaver af træ; Træmarkiser (Vævede -) [møbler]; Transportpaller, ikke af metal; Trætønder, ikke af metal; Tremmekasser; Udstillingsstativer; Udstillingsstativer til aviser; Udstoppede dyr; Understel til regnemaskiner; Urtepottestativer; Væghængte pusleborde; Vandrørsventiler af plastic; Vandsenge, ikke til medicinsk brug; Værktøjshåndtag, ikke af metal; Ventiler, ikke af metal og ikke dele af maskiner; Vifter til personlig brug, ikke-elektriske; Vinduesbeslag, ikke af metal; Vinfade, ikke af metal; Vitriner [møbler]; Vogne til computere [møbler]; Vokstavler til honning; Vuggekurve; Gevirer; hjorteopsatse; varer lavet af gevirer; dekorationsartikler lavet af gevirer; hy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Trine Brams (PVS)</cp:lastModifiedBy>
  <dcterms:modified xsi:type="dcterms:W3CDTF">2017-01-19T08:51:00Z</dcterms:modified>
  <cp:revision>2</cp:revision>
  <dc:subject/>
  <dc:title>Varefortegnelse for klasse/rne # for Vores reference  </dc:title>
</cp:coreProperties>
</file>