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GB"/>
        </w:rPr>
        <w:t xml:space="preserve">Varefortegnelse for klasse 30 for MP1256923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prettet:  5. august 2015  </w:t>
        <w:br/>
        <w:br/>
        <w:t xml:space="preserve">Klasse 30: </w:t>
      </w:r>
      <w:r>
        <w:rPr>
          <w:lang w:val="en"/>
        </w:rPr>
        <w:t>Coffee, tea, cocoa and artificial coffee; rice; tapioca and sago; flour and preparations made from cereals; bread, pastry and confectionery; edible ices; sugar, honey, treacle; yeast, baking-powder; salt; mustard; vinegar, sauces (condiments); spices; ice for refreshment; aromatic preparations for food; flavorings [flavourings], other than essential oils, for cakes; flavorings [flavourings], other than essential oils, for beverages; coffee flavorings [flavourings]; flavorings, other than essential oils; star aniseed; cereal bars; high-protein cereal bars; pancakes; noodle-based prepared meals; buns; bread rolls; vanillin [vanilla substitute]; vanilla [flavoring]; waffles; vermicelli [noodles], including instant noodles; natural sweeteners; sausage binding materials; binding agents for ice cream [edible ices]; sea water for cooking; seaweed [condiment]; malt biscuits; cloves [spice]; cake frosting [icing]; glucose for culinary purposes; gluten additives for culinary purposes; thickening agents for cooking foodstuffs; leaven; rice-based snack food; cereal-based snack food; vegetal preparations for use as coffee substitutes; dressings for salad; fruit jellies [confectionery]; confectionery for decorating Christmas trees; cakes; pastries; peanut confectionery; almond confectionery; pasta including instant pasta; pasties; ginger [spice]; frozen yogurt [confectionery ices]; capers; caramels [candy]; curry [spice]; gruel, with a milk base, for food, including instant gruel; rice gruel, including instant rice gruel; ketchup [sauce]; quiches; gluten prepared as foodstuff; sweetmeats [candy]; liquorice [confectionery]; peppermint sweets; cinnamon [spice]; unroasted coffee; starch for food; crackers; custard; hominy grits; semolina; oatmeal; crushed barley; groats for human food; corn, milled; corn, roasted; meat pies; turmeric; couscous [semolina]; farinaceous foods; noodles including instant noodles; ice, natural or artificial; candy; rice cakes; mayonnaise; macaroons [pastry]; macaroni including instant macaroni; maltose; hominy; marinades; marzipan; royal jelly; bean meal; tapioca flour; potato flour; corn flour; flour; wheat flour; soya flour; barley meal; dessert mousses [confectionery]; chocolate mousses; muesli; mint for confectionery; cocoa beverages with milk; coffee beverages with milk; coffee-based beverages; tea-based beverages; chocolate beverages with milk; chocolate-based beverages; cocoa-based beverages; infusions, not medicinal; crushed oats; husked oats; nutmegs; stick liquorice [confectionery]; soya bean paste [condiment]; pastilles [confectionery]; molasses for food; pepper; allspice; peppers [seasonings]; pesto [sauce]; biscuits; petit-beurre biscuits; pies; pizzas; meat gravies; fondants [confectionery]; popcorn; powders for ice cream; mustard meal; pralines; meat tenderizers, for household purposes; cereal preparations; oat-based food; propolis; gingerbread; petits fours [cakes]; puddings; cake powder; fruit coulis [sauces]; ravioli; chewing gum; relish [condiment]; rice including instant rice; wheat germ for human consumption; spring rolls; palm sugar; aniseed; linseed for human consumption; golden syrup; cake dough; confectionery; baking soda [bicarbonate of soda for cooking purposes]; malt for human consumption; salt for preserving foodstuffs; cooking salt; celery salt; sorbets [ices]; ham glaze; soya sauce; tomato sauce; pasta sauce; sauces [condiments]; spaghetti including instant spaghetti; seasonings; preparations for stiffening whipped cream; rusks; breadcrumbs; sushi; sandwiches; tabbouleh; tacos; cream of tartar for culinary purposes; tarts; dough; almond paste; tortillas; garden herbs, preserved [seasonings]; beer vinegar; ferments for pastes; halvah; bread; unleavened bread; chips [cereal products]; corn flakes; oat flakes; chicory [coffee substitute]; iced tea; chutneys [condiments]; cheeseburgers [sandwiches]; chow-chow [condiment]; saffron [seasoning]; chocolate; malt extract for food; essences for foodstuffs, except etheric essences and essential oils; husked barley.</w:t>
      </w:r>
      <w:r>
        <w:rPr>
          <w:lang w:val="en-GB"/>
        </w:rPr>
        <w:b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usanne Knudsen (PVS)</cp:lastModifiedBy>
  <dcterms:modified xsi:type="dcterms:W3CDTF">2015-08-05T14:28:00Z</dcterms:modified>
  <cp:revision>2</cp:revision>
  <dc:subject/>
  <dc:title>Varefortegnelse for klasse/rne # for Vores reference  </dc:title>
</cp:coreProperties>
</file>