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7 for VA 2014 03099  </w:t>
      </w:r>
    </w:p>
    <w:p>
      <w:pPr>
        <w:pStyle w:val="Normal"/>
        <w:jc w:val="both"/>
        <w:rPr/>
      </w:pPr>
      <w:r>
        <w:rPr/>
        <w:t xml:space="preserve">Oprettet:  3. januar 2017  </w:t>
      </w:r>
    </w:p>
    <w:p>
      <w:pPr>
        <w:pStyle w:val="Normal"/>
        <w:jc w:val="both"/>
        <w:rPr/>
      </w:pPr>
      <w:r>
        <w:rPr/>
      </w:r>
    </w:p>
    <w:p>
      <w:pPr>
        <w:pStyle w:val="Normal"/>
        <w:jc w:val="both"/>
        <w:rPr/>
      </w:pPr>
      <w:r>
        <w:rPr/>
      </w:r>
    </w:p>
    <w:p>
      <w:pPr>
        <w:pStyle w:val="Default"/>
        <w:rPr>
          <w:rFonts w:ascii="Times New Roman" w:hAnsi="Times New Roman" w:cs="Times New Roman"/>
          <w:b/>
          <w:b/>
          <w:sz w:val="22"/>
          <w:szCs w:val="22"/>
        </w:rPr>
      </w:pPr>
      <w:r>
        <w:rPr>
          <w:rFonts w:cs="Times New Roman" w:ascii="Times New Roman" w:hAnsi="Times New Roman"/>
          <w:b/>
          <w:sz w:val="22"/>
          <w:szCs w:val="22"/>
        </w:rPr>
        <w:t>Klasse 7:</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Maskinværktøjer; motorer (ikke til køretøjer til land); maskinkoblinger og – transmissionsdele (ikke til landkøretøjer); landbrugsredskaber, ikke hånddrevne; rugemaskiner til æg; salgsautomater; elektriske værktøjer; elektriske lifte til flytning, parkering og opbevaring af landkøretøjer; lifte til biler; hydrauliske lifte til køretøjer; selvkørende parkeringslifte; lastløftende lossebomme; elektriske bådlifte; elevatorer; mekaniske løftetransportører på skinner; løftemaskiner til transport af massegods; fjernbetjente løftemaskiner; maskiner til transport af last [løftende]; maskiner til løftning af køretøjer; løfteplatforme; løfteramper; løfteborde; løfteudstyr til landbefordringsmidler; hejseapparater; elektroniske hejseapparater; pneumatiske hejseapparater; hejseværk med palværk; hejseanordninger med skrue; hejsemaskiner; kraner; lastekraner; mobile kraner; kraner til brug i kranbiler til autohjælp; trykluftdrevne hejseanordninger; luftkompressorer; roterende luftkompressorer; skrue luftkompressorer; luftkompressorer til køretøjer; sugeventiler til luftkompressorer; pumper og kompressorer; donkrafte [maskiner]; donkrafte [ikke hånddrevne]; hydrauliske donkrafte; pneumatiske donkrafte ; elektriske donkrafte; elektrisk drevne donkrafte; tandstangsdonkrafte; skruedonkrafte [maskiner]; donkrafte til køretøjer [maskiner]; motorer (andre end til befordringsmidler til brug på land); huse til motorer; hydrauliske pressere; oilehydrauliske pressere; monteringspressere; bukkepressere [maskiner]; borepressere [maskiner]; filterpressere; foderpressere; smedepressere; pressere til indsprøjtning; pressere [maskiner til industriel brug]; pneumatisk drevne pressere; mekaniske pressere til metalbearbejdning; mekaniske pressere [til metalbearbejdning]; pressere til formning af metal; offset trykkere; gennemboringsværktøj til maskinpressere; pressemaskiner; maskiner til skift af dæk; momentnøgler [maskiner]; maskiner til oppumpning af dæk; maskiner til dækmontering; maskiner til presning af dæk; dækaftagere [maskiner]; maskiner til vulkanisering af dæk; maskiner til justering af dæk; spredere; mekaniske spredere; mekaniske dækspredere; spredebomme [maskiner]; ventiljusteringsværktøjer [maskiner]; ventiltilpasningsværktøjer [maskiner]; hjullejer til landkøretøjer; drejebænke; automatiske drejebænke; profildrejebænke; revolverdrejebænke; drejebænke til køretøjsbremseskiver; vibrationsmaskiner; vibrerende transportører; flytbare vibrationstransportører; rulleanlæg for afprøvning af bremser; smøremaskiner; smørepumper; smørepistoler [maskiner]; smørekopper [dele af maskiner]; elektriske anordninger for dosering af smøremiddel til maskiner; trykregulatorer til smøringsinstallationer; enheder for reduktion af emission fra motorer; rømningsmaskiner; rømningsmaskiner [til metalforarbejdning]; bukkemaskiner; bukkemaskiner til plader; maskiner til bøjning af rør; maskiner til bøjning af rør; olietanke i form af motordele til køretøjer; luftkondensatorer; maskiner til sugning af luft; kompressorer til klimaanlæg; trykluftdrevne maskiner; rulletransportører; trykruller ; vejtromler; bremsekomponenter til maskiner; pumpeenheder [maskiner]; topnøgler [maskiner]; mekaniske spoler til slanger; tromler til luftslanger [mekaniske]; spoler til bøjelige slanger [mekaniske]; selvregulerende brændstofpumper; vandpumper; industrielle mekaniske kraftoverføringsapparater; kileremme og remskiver, kæder og tandhjul (dele til maskiner); drivremme og drivremskiver; koblinger (til maskiner); koblingsmuffer, koblingsindsatser; koniske bøsninger; muffer til påsvejsning eller påboltning; lejer; bøsninger; tandhjul (dele til maskiner); tandstænger; takthjulskæder og -remme; ventilstyringssæt; spændeelementer til tandremme; remskiver til tandremme; polykileremme og polyremskiver; alle de førnævnte varer som dele af eller tilbehør til industrielle mekaniske kraftoverføringsapparater; dele og tilbehør til maskiner (ikke indeholdt i andre klasser), alle omfattende et aggregat af fastgørelsesindretninger, koblingsanordninger, samlinger, kugleled, forbindelsesbolte, låse, møtrikker, nitter, søm, clips, pinde, ringe og bøsninger, klemmer, stempelstangsender, gaffelbolte, metalsamleindretninger, stænger, gevindstænger og samlede eller sammenbyggede dele af disse komponenter, aksellejer; aksellejeplader til maskiner; kuglelejer til maskiner og motorer; stangbaserede forbindelsesled og komponentdele til alle de førnævnte varer, alle lavet af metal eller af plast, metalforbindelsesled, metalforbindelsesledkomponenter og -aggregater; maskinkoblinger og – transmissionskomponenter (dog ikke til landkøretøjer); hydrauliske værktøjer, forsænkere (maskinværktøj), grater (elektriske værktøjer), rømmejern (elektriske værktøjer), syle (elektriske værktøjer), nittemaskiner (elektriske værktøjer), nittehamre (elektriske værktøjer), spændepatroner (dele til elektriske værktøjer), endefræsere (elektriske værktøjer), flisesave (elektriske værktøjer), eldrevet håndværktøj, eldrevne boremaskiner og bor, bærbart elværktøj, gevindfræsere (elektriske værktøjer), borepressere (elektriske værktøjer); blade til elektriske værktøjer, elektriske skæreredskaber, elektriske file, forlængelsesudstyr til elektriske værktøjer, modvægte til elektriske værktøjer, forlængerstænger til elektriske værktøjer, anordninger til modvirkning af rekyl i elektriske værktøjer; kultivatorer, fræsere, makulatorer, græstrimmere og flishuggere, alt værende elektriske plæne- og haveredskaber; reservedele til elektriske haveredskaber; makulatorer (maskiner); bits, borehoveder, spiralbor og skruetrækkerbits til elektriske værktøjer; skæreredskaber til elektrisk håndholdt værktøj; rundsave, savblade til brug med elektrisk værktøj, slibeblade som maskindele eller elektriske værktøjer, elektriske værktøjer til skæring med lige æg; skæreskiver ; slibehjul; slibemaskiner, elektriske boremaskiner, elektriske hamre, sprøjtemaskiner, elektriske multifunktionelle skruetrækkere, pneumatiske bor, pneumatiske hamre, sømpistoler, hæftepistoler, nittemaskiner, limpistoler alt værende håndholdt og elektrisk; eldrevet håndværktøj; skruenøglemaskine; elektriske maskiner til slibning; elektriske høvle; vinkelslibere; elektriske børster ; aktuatorer ; vibrationsisolatorer; luftfjedre; pneumatiske aktuatorer; luftbælge; ventiler; pneumatiske ventiler (maskindele); køleanlæg til motorer og maskiner; takthjulskæder og remme til motorer til køretøjer; ventilatorremme og -strammere; luftfiltre til mekaniske formål; filtre som er en del af motorer, luftfiltre, brændstoffiltre, fedtfiltre, oliefiltre; dæksler til køling af motorer; elektriske motorer; støvsugere, køretøjsstøvsugere drevet af køretøjer; chockstartkompressorer til motorkøretøjer, elektriske startere til motorer; dele af og udstyr til luftfartøjer nemlig: hydrauliske komponenter, pneumatiske komponenter, separatorer til luft og olie, luft- og olieaktuatorer, udluftningsventiler, afisnings- og antiisningsaggregater, motorstyringsaggregater, bremser og bremsebetjeningsaggregater, anti-udskridningsaggregater; drivremme, drivremme til maskiner, transportbånd, drivremme til kraftoverførsel, remme til kraftoverføring til maskiner, drivremme til maskiner, driveremme til motorer, remtræk, drivruller, slibemaskiner med bælte, remstrammere, drivremme til landkøretøjsmotorer, dynamoremme, bælter til krympemaskiner, drivremme, elevatorbånd, ventilatorremme, bælter til læsning af paller, pudsebånd; pakninger, slanger af metal til anvendelse i hydrauliske systemer og maskiner, støvsugerslanger, slanger (af metal og ikke af metal) til overførsel af hydraulisk kraft i maskiner; bremser til maskiner og bremsekomponenter til maskiner; </w:t>
      </w:r>
      <w:r>
        <w:rPr>
          <w:rFonts w:cs="Times New Roman" w:ascii="Times New Roman" w:hAnsi="Times New Roman"/>
          <w:iCs/>
          <w:sz w:val="22"/>
          <w:szCs w:val="22"/>
        </w:rPr>
        <w:t>blokeringsfrie bremseapparater (til maskiner), udsvingssikre bremser (til maskiner), bremseklodser (til maskiner), bremsekomponenter (til maskiner) , bremsebelægninger (til maskiner), bremsemotorer (til maskiner), bremsedele (til maskiner), bremsesegmenter (til maskiner), skivebremser (til maskiner), elektriske bremser (til maskiner), industribremser(til maskiner), magnetiske bremser (til maskiner) ; kulstofbremser (til maskiner); kulstof- og højfriktionskulstofkompositter eller forforme til bremser og bremsebelægninger (til maskiner)</w:t>
      </w:r>
      <w:r>
        <w:rPr>
          <w:rFonts w:cs="Times New Roman" w:ascii="Times New Roman" w:hAnsi="Times New Roman"/>
          <w:sz w:val="22"/>
          <w:szCs w:val="22"/>
        </w:rPr>
        <w:t xml:space="preserve">; klæbebånd til remskiver; ekspansionstanke (maskindele), ekspansionsbeholdere (dele til kølere på køretøjer); stødabsorberende ringe som del af maskinophæng, kugleled til affjedringer (maskindele); antivibrationsbeslag til maskiner; antivibrationsstativer til maskiner, fjedre som dele af vibrationsdæmpende fastgøringer til maskiner; udstødninger, udstødningsrør, lyddæmpere , lydpotter, rørhaler; elektriske loddeapparater; elektriske apparater til svejsning; elektriske vokspoleringsmaskiner; cylindre til maskiner og motorer; centerlejer; tændkabler; græstrimmere; bladblæsere; kædesave; græsslåmaskiner; højtryksspulere; ophakkere, grundhøvle, pudsemaskiner, høvle, hækkeklippere og kultivatorer, alle maskiner; blæselamper; loddeapparater; elektriske knive; elektriske frugtpressere; opvaskemaskiner; vaskemaskiner; tørremaskiner med centrifugering uden opvarmning, damprensere (maskiner); symaskiner; elektriske foodprocessorer, elektriske blendere, elektriske røremaskiner; </w:t>
      </w:r>
      <w:r>
        <w:rPr>
          <w:rFonts w:cs="Times New Roman" w:ascii="Times New Roman" w:hAnsi="Times New Roman"/>
          <w:iCs/>
          <w:sz w:val="22"/>
          <w:szCs w:val="22"/>
        </w:rPr>
        <w:t>bærbart værkstedsudstyr, nemlig bærbart luftværktøj, mobile savværk, bærbare elektriske boremaskiner, bærbare filtreringsenheder [maskiner], bærbare borestativer [maskiner], bærbart elværktøj, transportable elgeneratorer, bærbare stativer til elektriske boremaskiner</w:t>
      </w:r>
      <w:r>
        <w:rPr>
          <w:rFonts w:cs="Times New Roman" w:ascii="Times New Roman" w:hAnsi="Times New Roman"/>
          <w:sz w:val="22"/>
          <w:szCs w:val="22"/>
        </w:rPr>
        <w:t>; rystepudsere [maskiner]; tilbehør til tilkobling på elektriske værktøjer (ikke indeholdt i andre klasser); muffer [maskinde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ouise Yde Frank (PVS)</cp:lastModifiedBy>
  <dcterms:modified xsi:type="dcterms:W3CDTF">2017-01-03T14:56:00Z</dcterms:modified>
  <cp:revision>2</cp:revision>
  <dc:subject/>
  <dc:title>Varefortegnelse for klasse/rne # for Vores reference  </dc:title>
</cp:coreProperties>
</file>