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6 01755  </w:t>
      </w:r>
    </w:p>
    <w:p>
      <w:pPr>
        <w:pStyle w:val="Normal"/>
        <w:jc w:val="both"/>
        <w:rPr/>
      </w:pPr>
      <w:r>
        <w:rPr/>
        <w:t xml:space="preserve">Oprettet:  11. juli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lasse 35: </w:t>
      </w:r>
      <w:r>
        <w:rPr>
          <w:rFonts w:cs="Georgia"/>
          <w:szCs w:val="24"/>
        </w:rPr>
        <w:t>Detailhandel med dagligvarer, kemiske produkter til industrielle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videnskabelige og fotografiske formål samt til anvendelse i landbrugs-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, havebrugs- og skovbrugsøjemed, kunstig harpiks i rå tilstand, plastic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i rå tilstand, gødning, ildslukningsmidler, præparater til hærdning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lodning, kemiske konserveringsmidler til levnedsmidler, garvestoff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bindemidler til industrielle formål, maling, fernis, lak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rustbeskyttelsesmidler og træimprægneringsmidler, farvestoff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bejdsemidler, naturlig harpiks i rå tilstand, bladmetaller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metalpulver til brug for malere, dekoratører, bogtrykkere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kunstnere, blegemidler og andre midler til vask og rensning af tøj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præparater til rengøring, polering og fjernelse af pletter samt slibning;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sæbe, parfumerivarer, æteriske olier, kosmetiske præparat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hårvand, tandplejemidler, toiletartikler og toiletsager, helse-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skønhedsplejeprodukter, hygiejne produkter, olier og fedtstoffer til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industrielle formål, smøremidler, støvbindingsmidler, brændstoffer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(herunder motordrivmidler), drivstoffer og belysningsstoffer, lys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væger til belysning, farmaceutiske og veterinære præparat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hygiejniske præparater til medicinske formål, diætetiske stoffer til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medicinsk brug, næringsmidler til spædbørn, plastre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forbindsstoffer, materiale til tandplombering og til tandaftryk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desinfektionsmidler, præparater til udryddelse af skadedyr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insekter, fungicider, herbicider, uædle metaller og legeringer heraf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byggematerialer af metal, transportable bygninger af metal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materialer af metal til jernbanespor; ikke-elektriske kabler og tråd af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metal (uædle), låsesmedearbejder, småvarer af metal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(isenkramvarer), metalrør, pengeskabe og -skrin, andre varer af metal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(ikke indeholdt i andre klasser), malm, maskiner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værktøjsmaskiner, motorer (ikke til befordringsmidler til brug på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land), koblinger og transmissionsdele (ikke til befordringsmidler til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brug på land), landbrugsredskaber (ikke hånddrevne), rugemaskin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håndværktøj og instrumenter (hånddrevne), knivsmedevarer, gafler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og skeer, hug- og stikvåben, barberknive, -skrabere og -maskin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videnskabelige, nautiske, geodætiske, fotografiske, kinematografiske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og optiske apparater og instrumenter samt apparater og instrumenter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til vejning, måling, signalering, kontrol, livredning og undervisning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apparater og instrumenter til styring, fordeling, transformation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akkumulering, regulering eller kontrol af elektricitet, elektroniske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produkter, apparater til optagelse, transmission og gengivelse af lyd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eller billede, magnetiske databærere, lydplader, salgsautomater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mekanismer til mønt-opererede apparater, kasseapparat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regnemaskiner og databehandlingsudstyr og -maskin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dataprogrammer, batterier, telefoner, telefonkort, DVD'ere, CD'ere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ildslukningsapparater, kirurgiske, medicinske, odontologiske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veterinære apparater og instrumenter samt kunstige lemmer, øjne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tænder, ortopædiske artikler, suturmaterialer, apparater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indretninger til belysning, opvarmning, dampdannelse, kogning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køling, tørring, ventilation og vandledning samt sanitetsinstallation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køretøjer, befordringsmidler til brug på land, i luften eller i vandet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dele og udstyr til befordringsmidler, skydevåben, ammunition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projektiler, sprængstoffer, fyrværkerigenstande, ædle metaller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legeringer heraf samt varer af ædle metaller eller varer overtrukket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hermed (ikke indeholdt i andre klasser), juvelerarbejder, smykk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ædelstene, ure og kronometriske instrumenter, musikinstrument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papir, pap, varer heraf og ikke indeholdt i andre klasser, tryksag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aviser, magasiner, blade, tidsskrifter, bøger, bogbinderiartikl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fotografier, skriveredskaber og papirhandlervarer, klæbemidler til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papirvarer og til husholdningsbrug, artikler til brug for kunstnere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pensler, skrivemaskiner og kontorartikler (dog ikke møbler)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instruktions- og undervisningsmateriale (dog ikke apparater)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plasticmateriale til emballeringsbrug (ikke indeholdt i andre klasser)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tryktyper, klichéer, kautsjuk, guttaperka, gummi, asbest, glimmer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samt varer fremstillet af disse materialer og ikke indeholdt i andre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klasser, plastic i halvforarbejdet tilstand, tætnings-, paknings-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isoleringsmaterialer, slanger, bøjelige og ikke af metal, læder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læderimitationer samt varer fremstillet af disse materialer (ikke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indeholdt i andre klasser), skind og huder, kufferter og rejsetask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paraplyer, parasoller og spadserestokke, piske, seletøj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sadelmagervarer, byggematerialer (ikke af metal), stive rør (ikke af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metal) til bygnings- og anlægsbrug, asfalt, beg, tjære og bitumen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transportable bygninger (ikke af metal), monumenter (ikke af metal)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møbler, spejle, billedrammer, varer (ikke indeholdt i andre klasser) af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træ, kork, rør, spanskrør, kurvefletning, horn, ben, elfenben, fiskeben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skildpadde, rav, perlemor og merskum samt af erstatningsstoffer for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disse materialer eller af plastic, husholdnings- og køkkenredskaber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samt beholdere (dog ikke af ædle metaller eller overtrukket hermed)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kamme og svampe, børster (ikke malerpensler)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børstenbindermateriale, redskaber til rengøringsformål, ståluld, glas i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rå eller halvforarbejdet tilstand (undtagen glas til bygningsbrug)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glasvarer, porcelæn og keramik (ikke indeholdt i andre klasser)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tovværk, reb, liner, snore, net, telte, markiser, presenninger, sejl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sække (ikke indeholdt i andre klasser), polstringsmateriale (dog ikke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af gummi eller af plastic), ubearbejdet fibermateriale til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tekstilfabrikation, garn og tråd til tekstilfabrikation, vævede stoffer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tekstilvarer (ikke indeholdt i andre klasser), senge- og bordtæpp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beklædningsgenstande, fodtøj og hovedbeklædning, kniplinger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broderier, bånd og possementmagervarer, knapper, hægter og mall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strikkepinde, knappenåle og synåle, kunstige blomster, tæpper, rya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måtter, linoleum og andet belægningsmateriale til eksisterende gulve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tapeter (ikke tekstilvarer), spil og legetøj, gymnastik- og sportsartikler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(ikke indeholdt i andre klasser), julepynt, næringsmidler, drikkevar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bagervarer, færdiglavede måltider, færdigmad, madvarer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drikkevarer til indtagelse på stedet eller til at tage med, kød, fisk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fjerkræ og vildt, pølser, hamburgere, pizza, kødekstrakter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konserverede, tørrede og kogte frugter og grøntsager, geléer, syltetøj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kompotter, æg, mejeriprodukter, mælk og mælkeprodukter, spiselige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olier og fedtstoffer, kaffe, te, kakao, sukker, ris, tapioka, sago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kaffeerstatning, mel og næringsmidler af korn, brød, bagværk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konditorivarer, konfekturevarer, slik, godter, chokolade, spiseis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honning, sirup, gær, bagepulver, salt, sennep, eddike, saucer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(krydrede), krydderier, råis, landbrugs-, skovbrugs-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havebrugsprodukter samt korn (ikke indeholdt i andre klasser)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levende dyr, friske frugter og grøntsager, frø og såsæd, naturlige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planter og blomster, næringsmidler til dyr, malt, øl, mineralvand og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kulsyreholdige vande og andre ikke-alkoholholdige drikke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frugtdrikke og frugtjuice, saft og andre præparater til fremstilling af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drikke, alkoholholdige drikke (dog ikke øl), tobak, artikler for rygere,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tobaksprodukter, tændstikker, lightere, herunder detailhandel med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disse varer udbudt på pladser tilknyttet tankstationer; samling (ikke</w:t>
      </w:r>
    </w:p>
    <w:p>
      <w:pPr>
        <w:pStyle w:val="Normal"/>
        <w:autoSpaceDE w:val="false"/>
        <w:rPr>
          <w:rFonts w:cs="Georgia"/>
          <w:szCs w:val="24"/>
        </w:rPr>
      </w:pPr>
      <w:r>
        <w:rPr>
          <w:rFonts w:cs="Georgia"/>
          <w:szCs w:val="24"/>
        </w:rPr>
        <w:t>transport) af disse varer, så andre får mulighed for – på en nem måde</w:t>
      </w:r>
    </w:p>
    <w:p>
      <w:pPr>
        <w:pStyle w:val="Normal"/>
        <w:autoSpaceDE w:val="false"/>
        <w:rPr>
          <w:szCs w:val="24"/>
        </w:rPr>
      </w:pPr>
      <w:r>
        <w:rPr>
          <w:rFonts w:cs="Georgia"/>
          <w:szCs w:val="24"/>
        </w:rPr>
        <w:t>–</w:t>
      </w:r>
      <w:r>
        <w:rPr>
          <w:rFonts w:eastAsia="Helvetica" w:cs="Helvetica"/>
          <w:szCs w:val="24"/>
        </w:rPr>
        <w:t xml:space="preserve"> </w:t>
      </w:r>
      <w:r>
        <w:rPr>
          <w:rFonts w:cs="Georgia"/>
          <w:szCs w:val="24"/>
        </w:rPr>
        <w:t>at overskue og købe disse varer i nærbutik og storkiosk, herunder</w:t>
      </w:r>
    </w:p>
    <w:p>
      <w:pPr>
        <w:pStyle w:val="Normal"/>
        <w:jc w:val="both"/>
        <w:rPr>
          <w:szCs w:val="24"/>
        </w:rPr>
      </w:pPr>
      <w:r>
        <w:rPr>
          <w:rFonts w:cs="Georgia"/>
          <w:szCs w:val="24"/>
        </w:rPr>
        <w:t>butikker og kiosker på pladser tilknyttet tankstation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Gitta Storch Priess (PVS)</cp:lastModifiedBy>
  <dcterms:modified xsi:type="dcterms:W3CDTF">2016-07-11T07:09:00Z</dcterms:modified>
  <cp:revision>2</cp:revision>
  <dc:subject/>
  <dc:title>Varefortegnelse for klasse/rne # for Vores reference  </dc:title>
</cp:coreProperties>
</file>