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267703  </w:t>
      </w:r>
    </w:p>
    <w:p>
      <w:pPr>
        <w:pStyle w:val="Normal"/>
        <w:jc w:val="both"/>
        <w:rPr/>
      </w:pPr>
      <w:r>
        <w:rPr/>
        <w:t xml:space="preserve">Oprettet:  13. oktober 2015  </w:t>
      </w:r>
    </w:p>
    <w:p>
      <w:pPr>
        <w:pStyle w:val="Normal"/>
        <w:jc w:val="both"/>
        <w:rPr/>
      </w:pPr>
      <w:r>
        <w:rPr/>
      </w:r>
    </w:p>
    <w:p>
      <w:pPr>
        <w:pStyle w:val="Normal"/>
        <w:jc w:val="both"/>
        <w:rPr/>
      </w:pPr>
      <w:r>
        <w:rPr/>
        <w:t>Klasse 35:</w:t>
      </w:r>
    </w:p>
    <w:p>
      <w:pPr>
        <w:pStyle w:val="Normal"/>
        <w:jc w:val="both"/>
        <w:rPr/>
      </w:pPr>
      <w:r>
        <w:rPr/>
      </w:r>
    </w:p>
    <w:p>
      <w:pPr>
        <w:pStyle w:val="Normal"/>
        <w:jc w:val="both"/>
        <w:rPr/>
      </w:pPr>
      <w:r>
        <w:rPr/>
      </w:r>
    </w:p>
    <w:p>
      <w:pPr>
        <w:pStyle w:val="Normal"/>
        <w:jc w:val="both"/>
        <w:rPr>
          <w:lang w:val="en-GB"/>
        </w:rPr>
      </w:pPr>
      <w:r>
        <w:rPr>
          <w:lang w:val="en"/>
        </w:rPr>
        <w:t>The bringing together, for the benefit of others, of a variety of goods (excluding transport thereof), of leathers, skins, imitation leathers, stout leathers, leather coats, leather goods, imitation leather goods, bags, suitcases, purses, leather cases, wallets, bags for babies, leather or stout leather boxes and bins, cheque book cases, card cases, leather boxes for clothes (empty), tool bags (empty), leather key rings, pouches, backpacks, briefcases, shopping bags, schoolbags, umbrellas, parasols, sunblinds, sticks, whips, harnesses, saddles, stirrup leathers, gut for making sausages, gut for making food casings, clothes, underclothes, clothes made of combed cotton, knitwear, bluejean, leather and paper materials, sport clothes, bath and beach wears, underwears, pants, gloves, socks, footwear, shoes, boots, slippers, sport shoes and nails, shoe parts (heels, uppers, leg of boots), headwear, caps, hats, berets, special goods for babies, textile nappies, textile diapers, infant bodies, nylon pants, feeding bibs, ties, bow ties, scarfs, shawls, headscarfs, pareos, neckbands, bandanas, muffs, arm belts, head belts, wristbands, braces, garters, textile goods, glassware, perfumery goods, gift sets containing perfumes, clothes, furniture, knick-knacks, writing materials, leather shoes, leather boots, leather slippers, jackets, leather jackets, coats, leather coats, waistcoats, leather waistcoats, trousers, leather trousers, duffle coats, leather duffle coats, belts, leather belts, pocketbooks, leather wallets, key rings, pencil trays, leather pencil trays, leather bags, leather briefcases, make-up bags, leather make-up bags, leather suitcases, travelling bags, leather travelling bags, leather home accessories, video game console cases, leather video game console cases, computer, laptop, ipad, tablet and personal computer (pc) cases/bags, computer, laptop, ipad, tablet and pc leather cases/bags, blank books, photograph albums, clothes for women, clothes for men, shoes for women, shoes for men, leather jackets for women, leather jackets for men, leather waistcoats for women, leather waistcoats for men, leather duffle coats for women, leather duffle coats for men, boots for women, boots for men, sandals for women, sandals for men, slippers for women, slippers for men, wallets for women, wallets for men, leather wallets for women, leather wallets for men, clutches, leather clutches, leather ipad cases for women, leather ipad cases for men, leather key rings for women, leather key rings for men, leather belts for women, leather belts for men, leather cases, leather passport cases for women, leather passport cases for men, leather home accessories, leather briefcases, home goods, glasses, sun glasses, contact lenses, contact lens boxes, contact lens cases, glass boxes, glass cases, contact lens accessories, glass accessories, decorative magnets, stands and display windows, file cabinets, medicine chests, writing and drawing tables, service carts, lounges, benches, work benches, hope chests, mail boxes, towel dispensers, matress, pillows, air beds and pillows, water beds, camping beds, sleeping bags, mirrors, beehives, honeycombs, baby cradles, gocarts, vehicle plates (non-metal), signs, clipboards, panels, wooden barrels, casks, jerrycans, containers for liquids, wooden boxes, containers for transport purposes, bins, transport palettes, plastic packaging materials, enabling customers to conveniently view and purchase those goods; the bringing together, for the benefit of others, of a variety of goods (excluding the transport thereof), of plastic barrels, boxes, pictures, frame for pictures, laths for frames, hooks for curtain, rings for curtain, buckles for curtain, laths for curtain, handles, hand grips, buttons, clothes pegs (pins), bottle caps, corks, non-metal pins, nails, screws, wall plugs, cable bracelets, grout, hangers, sculptures, busts, artworks, models, baskets, bread baskets, mat baskets, pet houses, pet beds, ladders, moving staircases, bobbins, valves, identity cards, name badges, name plates, armatures for windows and doors, locks, furniture wheels, bamboo curtains, roller blinds, household utensils, mixers, blenders, milling machines, fruit and vegetable press, grinders, graters, cleaning tools, brushes, cleaning brushers, sponges, textile clothes for cleaning, rubber gloves, polishing machines (non-electric), door mats, toothbrushes, electric toothbrushes, floss, shaving brushes, hair brushes, combs, kitchen utensils made of glass, porcelain and ceramic, pewter figurines, buckets, trash bins, casseroles, plates, paper plates and cups, trays, coffee pots, filters (drainers), dippers, putty knifes, basins, bowls, egg cups, decanters, table mats, flower pots, soap dishes, soap dispensers, paper towel dispensers, toilet paper holders, baby bath tubs, ice buckets, thermos bottles, canteens, picnic baskets, trophies, bread boards, burners, heaters, grills, barbecue, ironing board, ironing board sheets, laundry drying tools, pet cages, pet bed boxes, pet litter boxes, pet litter boxes, pet feeding bowls, bird baths, bird rings, bottles, jars, butts, mouse traps, insect traps, fly traps, perfume burners, perfume sprays and vaporizers, powder puffs, hose nozzles, watering tools, watering filters, corkscrews, shoe horns, toothpicks, pipettes, terrariums, glass wool, carpets, car carpets, rugs, oil cloths, linoleums, wrestling mats, wallboards, mechanic, electrical and electronic games, backgammon games, dominos, chess, checks, cards, saloon slot machines, toys, toys for animals, children's playgrounds, parks, toys for parks, sport tools, skis, fishing rods, tennis rackets, bar-bells for weight lifting, boxing gloves, footballs, basketballs, volleyballs, ping pong rackets and nets, exercise machines, nets, columns, basketball baskets, cue sticks for billiards or pool, badminton rackets, golf clubs, bats and carrying bags, beach towels and bags, fencing equipment, flippers, ice skates, skateboards, knee protectors, elbow protectors, snowshoes, bells, decorations, party hats, enabling customers to conveniently view and purchase those good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sa Lærke Petersen (PVS)</cp:lastModifiedBy>
  <dcterms:modified xsi:type="dcterms:W3CDTF">2015-10-13T07:37:00Z</dcterms:modified>
  <cp:revision>2</cp:revision>
  <dc:subject/>
  <dc:title>Varefortegnelse for klasse/rne # for Vores reference  </dc:title>
</cp:coreProperties>
</file>