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7 for VA 2014 03099  </w:t>
      </w:r>
    </w:p>
    <w:p>
      <w:pPr>
        <w:pStyle w:val="Normal"/>
        <w:rPr/>
      </w:pPr>
      <w:r>
        <w:rPr>
          <w:lang w:val="en-US"/>
        </w:rPr>
        <w:t xml:space="preserve">Oprettet:  17. december 2014  </w:t>
        <w:br/>
        <w:br/>
        <w:t>Klasse 7:</w:t>
      </w:r>
      <w:r>
        <w:rPr>
          <w:rFonts w:cs="Verdana" w:ascii="Verdana" w:hAnsi="Verdana"/>
          <w:sz w:val="20"/>
          <w:lang w:val="en-US" w:eastAsia="en-US"/>
        </w:rPr>
        <w:t xml:space="preserve"> Machine tools; Motors and engines (except for land vehicles); Machine coupling and transmission components (except for land vehicles); Agricultural implements other than hand-operated; Incubators for eggs; Automatic vending machines; Electrically operated tools; Power-operated lifts for moving, parking and storing land vehicles; car lifts; hydraulic vehicle lifts; automotive parking lifts; cargo lifting derricks; power-operated boat lifts; elevator lifts; mechanical railed lifting conveyors; lifting machines for transporting bulk materials; remotely controlled lifting machines; load carrying [lifting] machines; machines for lifting vehicles; lifting platforms; lifting ramps; lifting tables; lifting attachments for land vehicles; hoists; electronic hoists; pneumatic hoists; ratchet hoists; screw hoists; machines for hoisting; cranes; loading cranes; portable cranes; cranes for use on breakdown vehicles; compressed air hoists; air compressors; rotary air compressors; screw air compressors; air compressors for vehicles; suction valves of air compressors; pumps and compressors; jacks [machines]; lifting jacks [other than hand-operated]; hydraulic jacks; pneumatic jacks; power jacks; power operated jacks; rack and pinion jacks; screw jacks [machines]; vehicle trolley jacks [machines]; engines; engine housings; hydraulic presses; oil hydraulic pressures; assembly presses; bending presses [machines]; drill presses [machines]; filter presses; fodder presses; forging presses; injection presses; industrial machine presses; pneumatically driven presses; mechanical presses for metalworking; mechanical presses [for metalworking]; metal forming presses; offset presses; piercing tools for machine presses; presses [machines]; machines for changing tyres; torque wrenches [machines]; tyre inflating machines; tyre mounting machines; tyre pressing machines; tyre removers [machines]; tyre vulcanising machines; tyre trimming machines; spreaders [machines]; mechanical spreaders; mechanical tyre spreaders; spreader beams [machines]; valve adjustment tools [machines]; valve alignment tools [machines]; wheel bearings for land vehicles; lathes; automatic lathes; contouring lathes; turret lathes; vehicle brake disc lathes; vibrating machines; vibrating conveyors; movable vibrating conveyors; roller installations for brake testing; lubrication machines; lubrication pumps; lubrication guns [machines]; lubricators [parts of machines]; power-operated lubricant dispensers for machines; pressure regulators for lubricating installations; emission reduction units for motors and engines; broaching machines; broaching machines [for metalworking]; bending machines; bending machines for sheets; bending machines for tubes; pipe bending machines; oil tanks; air condensers; air suction machines; compressors for air conditioning apparatus; machines utilising compressed air; conveying rollers; press rollers; road rollers; brake components for machines; pumping units [machines]; socket spanners [machines]; mechanical hose reels; air hose reels [mechanical]; reels for flexible hoses [mechanical]; self-regulating fuel pumps; water pumps; industrial mechanical power transmission apparatus; v-belts and v-pulleys, chains and sprockets; drive belts and drive belt pulleys; couplings; coupling hubs, coupling inserts; taper bushes; weld-on or bolt-on hubs; bearings; bushes; gears; racks; timing chains and belts; timing gear kits; tensioners for timing belts; timing belt pulleys; poly-v belts and ploy-v belt pulleys; all the aforesaid being parts and fittings of, or relating to, industrial mechanical power transmission apparatus; parts and fittings for machines, all comprising an assembly of fastening and securing devices, coupling devices, joints, ball joints, junction bolts, locks, nuts, rivets, nails, clips, pins, collars and sleeves, clamps, rod ends, clevises, metal joining devices, rods, screwed rods and assemblies of these components, axle bearings; axle bearing plates for machines; ball bearings for engines, machines and motors; rod based linkages and component parts for all the aforesaid goods all made of metal or of plastics, metal linkages, metal linkage components and assemblies; machine coupling and transmission components (except for land vehicles); hydraulic power tools, countersinks (power tools), burrs (power tools), reamers (power tools), awls (power tools), riveters (power tools), riveting hammers (power tools), collets (power tool parts), end mills (power tools), tiles saw (power tools), power operated hand tools, power operated drilling tools, portable electric power tools, thread mills (power tools), drill presses (power tools); blades for power tools, power operated cutting tools, power-operated files, extensions for power tools, balances for power operated tools, extension bars for power tools, head attachments for power tools, anti-kickback devices for power tools; cultivators, rotavators, shredders, string trimmers and chippers all being power lawn and garden tools; spare parts for powered garden tools; shredders (machines); bits, drill bits, auger bits and screwdriver bits for power tools; cutting tools for use in powered hand-held tools; circular saws, saw blades for use with power tools, abrasive sheets all being parts of machines or power tools, electrically operated straight edge tools; cutting discs; grinding discs; sanding sheets; grinders, electric drills, electric hammers, spraying machines, electric multiple function screwdrivers, pneumatic drills, pneumatic hammers, nail guns, staple guns, rivet guns, glue guns all being hand-held and power driven; hand-held tools; machine wrenches; electric sharpening machines; electric planers; angle grinders; electrical brushes; actuators; vibration isolators; air springs; pneumatic actuators; air bellows; valves; pneumatic valves; air supply units; radiators for motors and engines; timing chains and belts for vehicle engines; fan belts and tensioners; filters; filters being parts of engines or motors, air filters, fuel filters, grease filters, oil filters; radiator caps for cooling engine radiators; electric motors; vacuum cleaners, vehicle vacuum cleaners powered by vehicles; jump start compressors for vehicles, jump start booster power packs; parts of, and equipment for aircraft including: hydraulic components, pneumatic components, air and oil separators, air and oil actuators, bleed valves, de-icing and anti-icing assemblies, engine management assemblies, brakes and brake operating assemblies, anti-skid assemblies; belting, machine belting, conveyor belts and belting, power transmission belts and belting, power transmission belting for machines, engine belts, motor belts, belt drives, belt pulleys, belt sanding machines, belt tensioners, drive belts for land vehicle engines, dynamo belts, belts for shrinkage machines, drive belts, elevator belts, fan belts, pallet loading belts, sanding belts; seals, hoses and other moulded products, hoses for vacuum cleaners, hoses (metal or non-metal) for transferring hydraulic power in machines; brakes and brake assemblies; anti-lock brake apparatus, anti swinging brakes, brake blocks, brake components, brake linings, brake motors, brake parts, brake segments, disc brakes, electric brakes, industrial brakes, magnetic brakes; carbon brakes; carbon and carbon high friction composites or pre-forms for brakes and brake linings; foamed metal composites for use in separating air and oil mixtures; adhesive bands and tapes for machines; expansion tanks (parts of machines), expansion tanks (parts of vehicle cooling radiators); shock absorbing rings being parts of machine suspension, suspension ball joints (parts of machines); constant velocity joints; mountings; anti-vibration mountings for machines, springs being parts of anti-vibration mountings for machines; exhausts, exhaust pipes, exhaust mufflers, exhaust silencers, exhaust trims; welding and soldering tools and equipment; wax polishing machine (electric); cylinders for machines, motors and engines; centre bearings; ignition wires; strimmers; leaf blowers; chainsaws; lawn mowers; pressure washers; scarifiers, routers, sanders, planers, hedge trimmers and rotavators, all being machines; blow torches; soldering irons; electric knives; electric juicers; dishwashers; washing machines; spin dryers, steam cleaners, being machines; sewing machines; electric food processors, electric food blenders, electric food mixers; portable workshop equipment; shaker plate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6:00Z</dcterms:created>
  <dc:creator>Linda Funder Hansen</dc:creator>
  <dc:description/>
  <dc:language>en-US</dc:language>
  <cp:lastModifiedBy>Nicolai Friis Trebbien (PVS)</cp:lastModifiedBy>
  <dcterms:modified xsi:type="dcterms:W3CDTF">2014-12-18T10:46:00Z</dcterms:modified>
  <cp:revision>2</cp:revision>
  <dc:subject/>
  <dc:title>Varefortegnelse for klasse/rne # for Vores reference</dc:title>
</cp:coreProperties>
</file>