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2 for VA 2016 02208  </w:t>
      </w:r>
    </w:p>
    <w:p>
      <w:pPr>
        <w:pStyle w:val="Normal"/>
        <w:jc w:val="both"/>
        <w:rPr/>
      </w:pPr>
      <w:r>
        <w:rPr/>
        <w:t xml:space="preserve">Oprettet:  16. september 2016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ajourføring og vedligeholdelse af computersoftware og computerprogrammer; analyser af computersystemer; computerprogrammering og softwaredesign; computerwebsitedesign; datakryptering og dekodning; design af computer software; design af computerdatabaser; design af computerspecifikationer; design af hjemmesider; design af kommunikationssystemer; design af software; design af webportaler; design og opsætning af hjemmesider og websider; design og udvikling af computersoftware; design og udvikling af databaser; design og udvikling af ny teknologi for andre; ekspertrådgivning i forbindelse med databehandlingsudstyr; elektronisk datalagring og sikkerhedskopiering af data; formidling af midlertidig brug af erhvervs-software, der ikke kan downloades; formidling af midlertidig brug af webbaserede applikationer; formidling af midlertidig brug af webbaseret software; gendannelse af computerdata; hjemmesideopdatering for andre; hosting af brugertilpassede websider; hosting af computerdatabaser; hosting af internetplatforme; hosting af servere (server hosting); hosting af websites for andre; installation af computersoftware; installation af websider på internettet for andre; installation, vedligeholdelse, opdatering og opgradering af computersoftware; installation, vedligeholdelse, reparation og servicering af computersoftware; installering og brugertilpasning af applikationssoftware til computere; integrering af computersystemer og computernetværk; it tjenesteydelser; it-projektstyring; it-rådgivnings-, vejlednings- og informationstjenesteydelser; it-sikkerhed, -beskyttelse og -retablering; konfigurering af computersoftware; konsulent- og rådgivningsvirksomhed vedrørende computerhardware og -software; konsulentbistand i forbindelse med computernetværk; konsulentbistand og information vedrørende arkitektur og infrastruktur inden for informationsteknologi; konsulentbistand og information vedrørende computerprogrammering; konsulentbistand og information vedrørende design af computersoftware; konsulentbistand og information vedrørende design, programmering og vedligeholdelse af computersoftware; konsulentbistand vedrørende cloud-computernetværk og -applikationer; konsulentbistand vedrørende computerdatabaseprogrammer; konsulentbistand vedrørende computernetværk med blandede softwaremiljøer; konsulentbistand vedrørende computersikkerhed; konsulentbistand vedrørende design af hjemmesider og websider; konsulentbistand vedrørende gendannelse af computerdata; konsulentbistand vedrørende integrering af computersystemer; konsulentbistand vedrørende opdatering af software; opbygning af en internetplatform til elektronisk handel; opbygning og vedligeholdelse af websteder; online computervirksomhed; opdatering af internetsider; opdatering af software; oprettelse, design, udvikling og vedligeholdelse af websteder for andre; oprettelse, design og vedligeholdelse af websteder; oprettelse og vedligeholdelse af websteder; produktdesign og -udvikling; professionel rådgivning vedrørende programmering af computere; programmering af brugertilpassede websider; programmering af computersoftware; programmering af websider; rådgivning inden for design af computersoftware; rådgivning om design af websteder; rådgivning vedrørende anvendelse af computersoftware; rådgivning vedrørende computersoftware og - hardware; server hosting; serveradministration; softwaredesign og -udvikling; styring af computerprojekter; teknisk rådgivning vedrørende udnyttelse og brug af computersoftware; teknisk rådgivningsvirksomhed i forbindelse med databehandling; teknologirådgivning; udarbejdelse og design af websider for andre; udarbejdelse og vedligeholdelse af websteder for tredjemand; udvikling af applikationsløsninger i form af computersoftware; udvikling og vedligeholdelse af websteder for andre; udvikling, design og opdatering af hjemmesider; udvikling, opdatering og vedligeholdese af software- og databasesystemer; udvikling, vedligeholdelse og tilpasning af software; webhosting; vedligeholdelse af databaser; vedligeholdelse af software; vedligeholdelse af webstede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aila Faartoft (PVS)</cp:lastModifiedBy>
  <dcterms:modified xsi:type="dcterms:W3CDTF">2016-09-16T11:29:00Z</dcterms:modified>
  <cp:revision>2</cp:revision>
  <dc:subject/>
  <dc:title>Varefortegnelse for klasse/rne # for Vores reference  </dc:title>
</cp:coreProperties>
</file>