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09, 35 og 41for VA 2016 02183  </w:t>
      </w:r>
    </w:p>
    <w:p>
      <w:pPr>
        <w:pStyle w:val="Normal"/>
        <w:jc w:val="both"/>
        <w:rPr/>
      </w:pPr>
      <w:r>
        <w:rPr/>
        <w:t xml:space="preserve">Oprettet: 27. oktober 2016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lasse 09:</w:t>
      </w:r>
    </w:p>
    <w:p>
      <w:pPr>
        <w:pStyle w:val="Normal"/>
        <w:autoSpaceDE w:val="fals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Downloadable undervisningskursusmateriale; Undervisningskursusmateriale, der kan downloades; Undervisningsmanualer i form af et computerprogram; Skabeloner, der kan downloades, til design af audiovisuelle præsentationer; </w:t>
      </w:r>
      <w:r>
        <w:rPr>
          <w:bCs/>
          <w:color w:val="000000"/>
          <w:szCs w:val="24"/>
        </w:rPr>
        <w:t>Audiovisuelle og fotografiske indretninger</w:t>
      </w:r>
      <w:r>
        <w:rPr>
          <w:color w:val="000000"/>
          <w:szCs w:val="24"/>
        </w:rPr>
        <w:t xml:space="preserve">; Audiovisuelle optagelser; Videooptagelser; Videofilm; CDer; Indspillede cd'er; Foroptagne cd'er; Forindspillede cd'er; Lyd-cd'er; Optagne cd´er med musik; Optagne cd´er med musik; Elektroniske aviser, der kan downloades; Trådløse kommunikationsapparater til transmission af stemme, data eller billeder; Software til undervisningsformål; Software til undervisningsbrug; Computersoftware til formidling af flerbrugeradgang til et globalt computerinformationsnetværk; Lydbånd; Lydbåndkassetter; Lydbånd indeholdende musik; Optagne digitale lydbånd; Forudindspillede lydbånd med musik; Indspillede lydbånd med spil; Indspillede lydbånd, ikke med musik; Fotografiske medier [eksponerede film]; Fotosensitive medier [film, eksponerede]; Lysbilleder (fotografi); Virtual reality-software; Virtual reality-spilsoftware; Video-cd’er; Træningsmanualer i elektronisk form; Software til taleanalyse; Software til underholdningsformål; Software til undervisningsformål; Software til undervisningsbrug; Software til stemmegenkendelse; </w:t>
      </w:r>
      <w:r>
        <w:rPr>
          <w:bCs/>
          <w:color w:val="000000"/>
          <w:szCs w:val="24"/>
        </w:rPr>
        <w:t>Software til spil</w:t>
      </w:r>
      <w:r>
        <w:rPr>
          <w:b/>
          <w:bCs/>
          <w:color w:val="000000"/>
          <w:szCs w:val="24"/>
        </w:rPr>
        <w:t xml:space="preserve">; </w:t>
      </w:r>
      <w:r>
        <w:rPr>
          <w:color w:val="000000"/>
          <w:szCs w:val="24"/>
        </w:rPr>
        <w:t xml:space="preserve">Software til sociale netværk; Software til virksomhedssteknologi; Softwareprogrammer til videospil; Software til onlinetransmission af meddelelser; Software til mobiltelefoner; Software til interaktiv underholdning; Software til interaktivt fjernsyn; Software til integrerede kommunikationsløsninger; Software til genkendelse af bevægelser; Software til elektroniske spil; Software til datakommunikation; Software til databehandling; Software til databehandling til brug i forbindelse med grafiske fremstillinger; Software til computerspil, der kan downloades; Software til computerspil; Software til computerspil, der kan downloades fra et globalt computernetværk og via trådløse anordninger; Software til computerspil, der kan downloades fra et globalt computernetværk; Software til computerspil til brug på mobiltelefoner; Software for studerende; Software i form af computerspil til underholdning; Software med interaktiv underholdning, der kan downloades, til videospil; Software med interaktiv underholdning, der kan downloades, til computerspil; Software til ansigtsanalyse; Software til ansigtsgenkendelse; Software til billedgenkendelse; Software for lærere; </w:t>
      </w:r>
      <w:r>
        <w:rPr>
          <w:bCs/>
          <w:color w:val="000000"/>
          <w:szCs w:val="24"/>
        </w:rPr>
        <w:t xml:space="preserve">Software; </w:t>
      </w:r>
      <w:r>
        <w:rPr>
          <w:color w:val="000000"/>
          <w:szCs w:val="24"/>
        </w:rPr>
        <w:t>Programmer til computere; Programmer med computerspil, der kan downloades; Programmer med interaktive videospil; Programmer med videospil (computersoftware); Programmer med computerspil (software); Mobilapplikationer; Lydoptagelser; Lydbøger; Lydbånd; Lydindspilninger; Lyd-cd'er; Kommunikationssoftware; Interaktive multimediecomputerprogrammer; Interaktive computerspilprogrammer; Interaktiv underholdningssoftware til brug sammen med personlige computere; Interaktiv underholdningssoftware til brug sammen med pc'er; Interaktiv multimediesoftware til spil; Indspillede film; Indspillede diske med lyd; Indspillede diske med billeder; Indspillede videobånd; Indspillede cd'er; Foroptagne cd'er; Forhåndsindspillede lydbånd; Forhåndsindspillede videoer; Elektroniske salgsterminaler; Elektroniske publikationer, der kan downloades, vedrørende spil og gaming; Elektroniske spilprogrammer til download; Elektroniske spilleprogrammer; Elektroniske notesbøger; Elektroniske publikationer til download; Elektroniske publikationer, downloadbare; Elektroniske publikationer, downloadable; Elektroniske downloadbare publikationer; Elektroniske aviser, der kan downloades; Downloadable elektroniske brochurer; Downloadable elektroniske rapporter; Downloadable elektroniske nyhedsbreve; Downloadable musikfiler; Downloadable pauseskærme til computere; Downloadable pauseskærme til telefoner; Downloadable publikationer, elektroniske; Downloadable undervisningskursusmateriale; Downloadable skærmbaggrunde til computere og telefoner; Downloadable billedfiler; Digitale bøger, der kan downloades fra internettet; Digital musik, der kan downloades.</w:t>
      </w:r>
    </w:p>
    <w:p>
      <w:pPr>
        <w:pStyle w:val="Normal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Klasse 35: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Administration af virksomheder; Administration af salgspersonale; Administration af erhvervsprojekter; Administration i forbindelse med virksomhedsvurdering; Analyse af forretningsdata; Analyse af forretningsledelse; Analyse af kunderespons; Analyse af markedsundersøgelser; Analyse af virksomhedsadfærd; Analyse af virksomhedsholdninger; Analyser af data fra markedsundersøgelser; Annonce og reklamevirksomhed i forbindelse med etablering af forretningsvirksomhed; Annonce- og reklamevirksomhed samt salgsfremmende virksomhed; Annonce og reklamevirksomhed via alle former for offentlige kommunikationsmidler; Annonce- og reklamevirksomhed og markedsføring via kommunikationskanaler; Annonce- og reklamevirksomhed og markedsføring via blogging; Annonce- og reklamevirksomhed og markedsføring via sociale medier; Annonce- og reklamevirksomhed i form af onlinetransmission af reklamer for tredjemand via elektroniske kommunikationsnetværk; Annonce og reklamevirksomhed via pressen; Annonce- og reklamevirksomhed rettet mod forlagsbranchen; Annonce- og reklamevirksomhed, marketing samt salgsfremmende foranstaltninger; Annonce- og reklamevirksomhed tilvejebragt via internettet; Annonce- og reklamevirksomhed, Salgsfremmende foranstaltninger og markedsføring; Annonce- og reklamevirksomhed via internettet; Annonce- og reklamevirksomhed samt salgsfremmende tjenesteydelser og tilhørende rådgivning; Annonce- og reklamevirksomhed; Annonce- og reklamevirksomhed på internettet for andre; Annonce- og reklamevirksomhed i forbindelse med aviser; Annonce- og reklamevirksomhed i forbindelse med personalerekruttering; Annonce- og reklamevirksomhed i forbindelse med virksomheders websteder; Annonce- og reklameydelser via ballonfremvisning; Annonce- og reklameydelser via dobbeltskilte; Annoncering pr. Post; Arbejdsanalyse med henblik på at bestemme medarbejderes kvalifikationer og andre krav til medarbejdere; Arrangering af demonstrationer til forretningsmæssige formål; Arrangering af handelsmesser; Arrangering af messer med kommercielle eller reklamemæssige formål; Arrangering af præsentationer med reklamemæssige formål; Arrangering af præsentationer til forretningsmæssige formål; Arrangering af præsentationer med forretningsmæssigt sigte; Arrangering af præsentationer til kommercielle formål; Arrangering af udstillinger til kommercielle formål; Arrangering af udstillinger med reklamemæssige formål; Arrangering af udstillinger med forretningsmæssige formål; Arrangering og gennemførelse af messer og udstillinger med forretningsmæssigt sigte; Arrangering og ledelse af udstillinger til forretningsmæssige formål; Arrangering og ledelse af salgsfremmende marketingevents for andre; Assistance ved forretningsledelse; Assistance til medarbejdere ved forretningsmæssige anliggender; Behandling af forretningsanalyseresultater; Bannerreklamering og –annoncering; Bistand i forbindelse med forretningsledelse ved promovering af virksomheder; Bistand i forbindelse med virksomhedsadministration; Bistand og rådgivning vedrørende virksomhedsorganisation; Bistand og rådgivning ved forretningsledelse, også via internettet; Bistand og rådgivning vedrørende forretningsorganisation og –ledelse; Bistand, rådgivning og konsulentvirksomhed vedrørende virksomhedsanalyse; Bistand, rådgivning og konsulentvirksomhed vedrørende virksomhedsorganisation; Bistand, rådgivning og konsulentvirksomhed vedrørende virksomhedsplanlægning; Bistand, rådgivning og konsulentvirksomhed vedrørende forretningsledelse; Bistand til industrielle eller kommercielle virksomheder vedrørende virksomhedsdrift; Bistand til industrielle virksomheder vedrørende forretningsledelse; Bistand til kommercielle foretagender i forbindelse med virksomhedsledelse; Bistand ved etablering af et netværk af forretningskontakter; Bistand ved forretningsledelse for industrielle organisationer; Bistand ved forretningsledelse og –konsulentvirksomhed; Bistand ved forretningsledelse inden for rammerne af en franchisekontrakt; Bistand ved forretningsledelse (erhvervsmæssig eller industriel); Bistand ved forretningsledelse til kommercielle firmaer; Bistand ved forretningsledelse og industriel virksomhed; Bistand ved forretningsledelse i franchisevirksomheder; Bistand ved forretningsledelse; Bistand ved forretningsledelse i forbindelse med erhvervelse af virksomheder; Bistand ved forretningsledelse i industri- og erhvervsvirksomheder; </w:t>
      </w:r>
      <w:r>
        <w:rPr>
          <w:bCs/>
          <w:color w:val="000000"/>
          <w:szCs w:val="24"/>
        </w:rPr>
        <w:t xml:space="preserve">Bistand ved forretningsudførelse, -ledelse og –administration; </w:t>
      </w:r>
      <w:r>
        <w:rPr>
          <w:color w:val="000000"/>
          <w:szCs w:val="24"/>
        </w:rPr>
        <w:t xml:space="preserve">Bistand ved ledelse af forretningsaktiviteter; Bistand ved ledelse og drift af handelsvirksomheder; Bistand ved markedsføring; Bistand ved personaleledelse; Bistand ved selskabsledelse; Bistand vedrørende forretningsorganisation; Castingbureau inden for teaterbranchen; Computerstyret forretningsledelse [for andre]; Computerstyrede forretningsundersøgelser; Design af reklamelogoer; Design af reklamemateriale; Design af reklameflyers; Design af reklamebrochurer; Detailhandel med tryksager; Detailhandel med indspillet indhold; Detailhandel med beklædning; Detailhandel med kontorartikler; Direct marketing; Direktionsrådgivning; </w:t>
      </w:r>
      <w:r>
        <w:rPr>
          <w:bCs/>
          <w:color w:val="000000"/>
          <w:szCs w:val="24"/>
        </w:rPr>
        <w:t xml:space="preserve">Distribution af annonce-, marketing- og Promotionmateriale; </w:t>
      </w:r>
      <w:r>
        <w:rPr>
          <w:color w:val="000000"/>
          <w:szCs w:val="24"/>
        </w:rPr>
        <w:t xml:space="preserve">Distribution af prospekter og vareprøver; Distribution af reklame- og annoncematerialer; Engroshandel med undervisningsartikler; Event marketing; Erhvervelse af forretningsmæssig information; Finansiel markedsføring; Formidling af aftaler om salg og køb af varer; Formidling af lederstillinger; Formidling af plads på websites til annoncering af varer og tjenesteydelser; Forretningsadministration; Forretnings- og markedsundersøgelser; Forretningsanalyse; </w:t>
      </w:r>
      <w:r>
        <w:rPr>
          <w:bCs/>
          <w:color w:val="000000"/>
          <w:szCs w:val="24"/>
        </w:rPr>
        <w:t>Forretningsanalyse, -research og –information;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Forretningsfremmende virksomhed via telefon; Forretningsinformation; Forretningsledelse; Forretningsledelse for udøvende kunstnere; Forretningsledelse for en handelsvirksomhed og en servicevirksomhed; Forretningsmanagement; Forretningsmæssig administration i forbindelse med udvikling af virksomheder; Forretningsmæssig bistand ved erhvervelse af virksomheder; Forretningsmæssig bistand vedrørende virksomhedsidentitet; Forretningsmæssig bistand ved virksomhedsdrift; Forretningsmæssig bistand til artister og optrædende; Forretningsmæssig bistand til virksomheder; Forretningsmæssig drift af virksomhed for andre; Forretningsmæssig drift af kommercielle virksomheder for andre; Forretningsmæssig planlægning; Forretningsmæssig promoverende virksomhed udbudt via audiovisuelle midler; Forretningsmæssig promovering [reklamer og annoncer]; Forretningsmæssig promovering; Forretningsmæssig promoverende virksomhed; Forretningsmæssig rådgivning vedrørende afhændelse af virksomheder; Forretningsmæssig rådgivning til enkeltpersoner; Forretningsmæssig rådgivning i forbindelse med virksomhedsfusioner; Forretningsmæssig rådgivning vedrørende virksomhedsidentitet; Forretningsmæssig rådgivning til firmaer; Forretningsmæssig rådgivning i forbindelse med markedsføring; Forretningsmæssig rådgivning i forbindelse med vækstfinansiering; Forretningsmæssig rådgivning i forbindelse med strategisk markedsføring; Forretningsmæssig rådgivning i forbindelse med produktudvikling; Forretningsmæssig rådgivning vedrørende marketing; Forretningsmæssig rådgivning i forbindelse med udnyttelse af opfindelser; Forretningsmæssig rådgivning vedrørende etablering og drift af virksomheder; Forretningsmæssig rådgivning i forbindelse med forretningsledelse; Forretningsmæssig rådgivning i forbindelse med virksomhedsperformance; Forretningsmæssig rådgivning; Forretningsmæssig rådgivningsvirksomhed; Forretningsmæssig strategisk planlægning; Forretningsmæssig virksomhedsrepræsentation; Forretningsmæssige konsulenttjenester vedrørende promovering af fundraisingkampagner; Forretningsmæssige konsulenttjenester; Forretningsmæssige netværkstjenester; Forretningsmæssige undersøgelser; Forretningsmæssige ydelser i forbindelse med virksomhedsidentiteter; Forretningsorganisation; Forretningsplanlægning; Forretningsplanlægning for virksomheder; Forretningsresearch; Forretningsresearch og –information; Forretningsresearch og –undersøgelser; Forretningsstrategi og –planlægning; Forretningsundersøgelser; Forretningsundersøgelser og –rådgivning; Forretningsundersøgelser og information vedrørende forretningsvirksomhed; Forvaltning af personale; Fremvisning af salgsvarer; Funktion som HR-afdeling for andre; Gennemførelse af forretningsmæssige shows; Gennemførelse af forretningsundersøgelser; Gennemførelse af interne erhvervskommunikationsundersøgelser; Gennemførelse af marketingundersøgelser; Gennemførelse af udstillinger med handelsmæssige formål; Gennemførelse af udstillinger med forretningsmæssige formål; Headhuntingvirksomhed; Indsamling af personaleinformation; Indsamling af oplysninger om markedsundersøgelser; Indsamling af kommerciel information; Information og rådgivning vedrørende forretningsvirksomhed; Information eller oplysninger vedrørende forretningsvirksomhed; Information vedrørende forretningsvirksomhed leveret online fra en computerdatabase eller internettet; Information vedrørende forretningsvirksomhed; Informationsvirksomhed vedrørende job- og karrieremuligheder; Interview i forbindelse med kvalitative markedsundersøgelser; Interview i forbindelse med markedsundersøgelser; Iværksættelse af telefonopkald for andre; Job- og personaleanvisning; Jobformidling; Jobmatchingsvirksomhed; Kommerciel formidling; Kommerciel bistand ved forretningsledelse; Kommerciel information; Kommerciel ledelse; Kommerciel lobbyvirksomhed; </w:t>
      </w:r>
      <w:r>
        <w:rPr>
          <w:bCs/>
          <w:color w:val="000000"/>
          <w:szCs w:val="24"/>
        </w:rPr>
        <w:t>Kommercielle messer og udstillinger;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Kommercielle oplysningskontorer; Kompilering af data og information samt analyse i forbindelse med forretningsledelse; Konsulent- og rådgivningstjenester vedrørende forretningsvirksomhed; Konsulent- og rådgivningsvirksomhed inden for virksomhedsstrategier; Konsulentbistand i forbindelse med personaleledelse; Konsulentbistand i forbindelse med forretningsorganisering og -drift, inklusive personaleledelse; Konsulentbistand i forbindelse med forretningsorganisering og -ledelse inden for personaleledelse; Konsulentbistand og ledelse vedrørende forretningsprocesser; Konsulentbistand vedrørende rekruttering; Konsulentbistand vedrørende forretningsorganisation og –ledelse; Konsulentbistand vedrørende pr-virksomhed; Konsulentbistand vedrørende forretningsledelse udbudt via internettet; Konsulenttjenester i forbindelse med forretningsmæssig rekruttering; Konsulenttjenester og rådgivning vedrørende forretningsledelse; Konsulenttjenester vedrørende virksomhedsorganisering; Konsulentvirksomhed vedrørende personalerekruttering; Konsulentvirksomhed vedrørende markedsføring; Konsulentvirksomhed vedrørende virksomhedsorganisation og –ledelse; Konsulentvirksomhed vedrørende arbejdsformidling; Konsulentydelser vedrørende forretningsledelse; Konsulentydelser vedrørende forretningsledelse og organisation; Konsultation vedrørende personaleadministration; Kontoradministration for andre; Kontorledelse [for andre]; Kundeklubber i kommercielt, salgsfremmende og/eller reklamemæssigt øjemed; Ledelse og konsulentydelser vedrørende forretningsprocesser; Ledelsesbistand; Ledelseskonsultationer i relation til forretningsvirksomhed; Ledelsesbistand ved etablering af kommercielle foretagender; Ledelsesrådgivning; Ledelsesrådgivning vedrørende placering af personale; Ledelsesrådgivningsvirksomhed udbudt til forretninger; Ledelsesrådgivningsvirksomhed udbudt til forretninger; Markedsanalyse; Markedsanalyse og –undersøgelse; Markedsanalyserapporter; Markedsanalysevirksomhed; Markedsføring af andres varer og tjenesteydelser; Markedskampagner; Markedsrapporter og –undersøgelser; Marketing; Modelbureauvirksomhed; Organisering af events, udstillinger, messer og shows med kommercielle, salgsfremmende og reklamemæssige formål; Organisering af events med kommercielle og reklamemæssige formål; Organisering af forretningsledelse; Organisering af handelsmesser; Organisering af messer med kommercielle formål og reklameformål; Organisering af messer og udstillinger med kommercielle og reklamemæssige formål; Organisering af præsentationer med forretningsmæssige formål; Organisering af udstillinger med forretningsmæssige eller handelsmæssige formål; Organisering, drift og overvågning af kundeloyalitetsprogrammer; Personaleanbringelse og –rekruttering; Personaleledelse med reklamemæssige formål; Personaleledelse og beskæftigelsesrådgivning; Personalerådgivning; Personalerekruttering; Personaleudvælgelse; Personaleservice (HR-virksomhed); Planlægning af forretningsledelse; </w:t>
      </w:r>
      <w:r>
        <w:rPr>
          <w:bCs/>
          <w:color w:val="000000"/>
          <w:szCs w:val="24"/>
        </w:rPr>
        <w:t>PR-virksomhed;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Præsentation af produkter; Professionel konsulentbistand i forbindelse med virksomhedsledelse; Professionel konsulentbistand vedrørende forretningsadministration; Professionel rådgivning vedrørende forretningsvirksomhed; Professionel rådgivning vedrørende personaleledelse; Professionel rekrutteringsvirksomhed; Professionel virksomhedsrådgivning vedrørende virksomhedsdrift; Professionelle forretningsmæssige konsulenttjenester; Psykologiske test til personaleudvælgelse; Rådgivning, forespørgsler eller information vedrørende forretningsvirksomhed; Rådgivning i forbindelse med forretningsorganisation og –ledelse; Rådgivning i forbindelse med organisering af virksomhedsledelse; Rådgivning i forbindelse med virksomhedseffektivitet; Rådgivning i forbindelse med personaleledelse; Rådgivning i forbindelse med forretningsledelse; Rådgivning inden for forretningsledelse; Rådgivning og information vedrørende forretningsvirksomhed; Rådgivning og information vedrørende erhvervsmæssig forretningsledelse; Rådgivning og konsulentbistand vedrørende forretningsvirksomhed; Rådgivning om forretningsorganisation; Rådgivning til erhvervsforetagender vedrørende ledelse; Rådgivning til industriforetagender vedrørende ledelse; Rådgivning til ledelser i forbindelse med rekruttering af personale; Rådgivning ved forretningsledelse i forbindelse med kommercielle virksomheder; Rådgivning ved forretningsledelse; Rådgivning ved personaleledelse; Rådgivning vedrørende erhvervsmæssig ledelse; Rådgivning vedrørende forretningsorganisation og –ledelse; Rådgivning vedrørende forretningsplanlægning; Rådgivning vedrørende forretningsorganisering og –ledelse; Rådgivning vedrørende forretningsmæssig ledelse; Rådgivning vedrørende forretningsorganisation og forretningsdrift; Rådgivning vedrørende forretningsledelse; Rådgivning vedrørende forretningsstrategier; Rådgivning vedrørende forretningsledelse og –organisation; Rådgivning vedrørende forretningsorganisation; Rådgivning vedrørende forretningsledelse og organisation; Rådgivning vedrørende kommerciel ledelse; Rådgivning vedrørende ledelse; Rådgivning vedrørende personaleansættelse; Rådgivning vedrørende personaleledelse; Rådgivning vedrørende valg af ledelse; Rådgivning vedrørende virksomhedsplanlægning; Rådgivning vedrørende virksomhedsstrukturen i selskaber; Rådgivnings- og konsulentvirksomhed vedrørende forretningsvirksomhed; Rådgivningstjenesteydelser i forbindelse med forretningsledelse; Rådgivningsvirksomhed i forbindelse med forretningsledelse og forretningsdrift; Rådgivningsvirksomhed vedrørende forretningsledelse; Rådgivningsvirksomhed vedrørende salgsfremmende aktiviteter; Reklamebureauvirksomhed; Reklamer for film med levende billeder; Reklamer og annoncer i tidsskrifter, brochurer og aviser; Reklamering i magasiner; Reklamering og annoncering via direct mail; Reklamevirksomhed; Reklamevirksomhed i forbindelse med rekruttering af personale; Rekruttering af personale; Rekrutteringstjenester; Skrivning af reklametekster; Stillen forretningsinformation til rådighed via et websted; Strategisk virksomhedsplanlægning; Talentbureauer [forretningsmæssig bistand til artister og optrædende]; Testning af brands; Tilrettelæggelse af handels- og erhvervskontakter; Tilvejebringelse af information vedrørende ledelse af forretningsvirksomhed; Tjenester vedrørende salgsledelse; Tjenesteydelser vedrørende brand-strategier; Tjenesteydelser vedrørende virksomhedsledelse; Udgivelse af reklamematerialer; Udgivelse af reklamefoldere; Udvikling af forretningsstrategier; Udvælgelse af personale; Udvælgelse af lederpersonale; Udvikling af marketingstrategier og –koncepter; Udvikling af salgsfremmende kampagner for virksomheder; Udvikling af virksomhedsøkonomiske koncepter; </w:t>
      </w:r>
      <w:r>
        <w:rPr>
          <w:bCs/>
          <w:color w:val="000000"/>
          <w:szCs w:val="24"/>
        </w:rPr>
        <w:t xml:space="preserve">Virksomhedsrådgivning og –konsultation; </w:t>
      </w:r>
      <w:r>
        <w:rPr>
          <w:color w:val="000000"/>
          <w:szCs w:val="24"/>
        </w:rPr>
        <w:t>Ydelser inden for forretningsekspertise; Ydelser inden for positionering af brands; Ydelser inden for virksomhedsrådgivning og –information; Ydelser inden for virksomhedsplanlægning;</w:t>
      </w:r>
      <w:r>
        <w:br w:type="page"/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Klasse 41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>Afholdelse af kurser, seminarer og workshopper; Afholdelse af kurser vedrørende virksomhedsledelse; Afholdelse af kurser i forretningsadministration; Afholdelse af instruktionskurser; Afholdelse af seminarer og kongresser; Afholdelse af uddannelseskonferencer; Afholdelse af uddannelsesworkshopper angående forretningsvirksomhed; Afholdelse af udstillinger med underholdningsmæssige formål; Afholdelse af undervisningsseminarer for kunder; Afholdelse af undervisningskurser; Afholdelse af undervisningskurser vedrørende virksomhedsledelse; Afholdelse af undervisningskurser inden for virksomhedsledelse; Afholdelse af workshops [undervisning]; Akademier [undervisning]; Arrangement af seminarer; Arrangement af seminarer med uddannelsesmæssige formål; Arrangement og ledelse af undervisningskonferencer; Arrangement af workshops og undervisningskurser for professionelle; Arrangering af demonstrationer med undervisningsformål; Arrangering af demonstrationer med underholdningsmæssige formål; Arrangering af en årlig uddannelseskonference; Arrangering af instruktionskurser; Arrangering af konferencer vedrørende undervisning; Arrangering af konferencer med et uddannelsesmæssigt sigte; Arrangering af konferencer vedrørende uddannelse; Arrangering af konferencer; Arrangering af konferencer vedrørende underholdning; Arrangering af konferencer vedrørende forretningsvirksomhed; Arrangering af kongresser med uddannelsesmæssigt sigte; Arrangering af kongresser med underholdningsmæssige formål; Arrangering af kongresser med undervisningsformål; Arrangering af konkurrencer; Arrangering af kurser på undervisningsinstitutioner; Arrangering af lege og konkurrencer; Arrangering af musikalsk optræden; Arrangering af præsentationer med uddannelsesmæssige formål; Arrangering af præsentationer med undervisningsformål; Arrangering af præsentationer med kulturelle formål; Arrangering af præsentationer med undervisningsformål; Arrangering af præsentationer til underholdningsmæssige formål; Arrangering af præsentationer med uddannelsesformål; Arrangering af prisuddelinger med henblik på påskønnelse af opnåede resultater; Arrangering af prisuddelinger; Arrangering af seminarer; Arrangering af seminarer vedrørende uddannelse; Arrangering af seminarer vedrørende undervisning; Arrangering af seminarer vedrørende underholdning; Arrangering af seminarer vedrørende forretningsvirksomhed; Arrangering af udstillinger til undervisningsformål; Arrangering af udstillinger med uddannelsesmæssige formål; Arrangering af udstillinger med uddannelsesmæssigt sigte; Arrangering af udstillinger med kulturelle formål; Arrangering af undervisningsprogrammer; Arrangering af visuel underholdning; Arrangering af workshops; Arrangering, ledelse og organisering af seminarer; Arrangering, ledelse og organisering af konferencer; Arrangering, ledelse og organisering af symposier; Arrangering, ledelse og organisering af kongresser; Arrangering, ledelse og organisering af workshopper [undervisning]; Arrangering og afholdelse af messer med kulturelt eller uddannelsesmæssigt sigte; Arrangering, ledelse og organisering af koncerter; Arrangering og afholdelse af messer med kulturelt eller uddannelsesmæssigt sigte, Arrangering og gennemførelse af erhvervs-, handels- og virksomhedskonferencer; Arrangering og ledelse af konferencer og seminarer; Arrangering og ledelse af prisuddelinger; Arrangering og ledelse af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4"/>
        </w:rPr>
        <w:t xml:space="preserve">kongresser; Arrangering og ledelse af forelæsninger; Arrangering og ledelse af workshops [uddannelse]; Arrangering og ledelse af workshops; Arrangering og ledelse af workshops (undervisning); Arrangering og ledelse af konferencer; Arrangering og ledelse af symposier; Arrangering og ledelse af koncerter; Arrangering og ledelse af uddannelsesseminarer; Arrangering og ledelse af seminarer; Arrangering og ledelse af uddannelsesfora med personlig tilstedeværelse; Arrangering og ledelse af konferencer, kongresser og symposier; Arrangering og ledelse af konkurrencer [uddannelses- eller underholdningsvirksomhed]; Arrangering og ledelse af kurser; Arrangering og ledelse af møder inden for underholdning; Arrangering og ledelse af spil; Arrangering og ledelse af vejledning; Arrangering og ledelse af uddannelsesmæssige diskussionsgrupper, ikke online; Arrangering og ledelse af møder inden for uddannelse; Arrangering og ledelse af kurser på dagskoler for voksne; Arrangering og ledelse af konferencer og kongresser; Audiovisuelle præsentationer til uddannelsesmæssige formål; Audiovisuelle præsentationer med underholdningsmæssigt sigte; </w:t>
      </w:r>
      <w:r>
        <w:rPr>
          <w:bCs/>
          <w:color w:val="000000"/>
          <w:szCs w:val="24"/>
        </w:rPr>
        <w:t xml:space="preserve">Audio- og videoproduktion og fotografering; </w:t>
      </w:r>
      <w:r>
        <w:rPr>
          <w:color w:val="000000"/>
          <w:szCs w:val="24"/>
        </w:rPr>
        <w:t>Coaching; Coaching i finansvirksomhed; Coaching i økonomiske og ledelsesmæssige anliggender; Coaching [uddannelse]; Computerbaseret uddannelsesvirksomhed; Computerbaseret uddannelsesvirksomhed inden for virksomhedsledelse; Computerbaseret undervisning; Computerstøttede instruktionskurser; Computerstøttet undervisningsvirksomhed; Computerstyret uddannelse; Computeruddannelses og undervisningsvirksomhed; Computerunderstøttet uddannelsesvirksomhed; Computerunderstøttet undervisningsvirksomhed; Computerundervisning; Dansearrangementer; Danseskoler; Dansesteder; Dansestudier; Danseundervisning; Dramaopførelser; Eksamination i forbindelse med uddannelse; Eksaminer og prøver i forbindelse med uddannelser; Eksaminering; Elektronisk onlineudgivelse af bøger og tidsskrifter; Elektronisk forlagsvirksomhed; Elektronisk desktop publicering; Elektronisk udgivelse af tekster; Elektronisk udgivelse af tekster og tryksager, dog ikke reklametekster, på internettet; Elektroniske spil leveret via et globalt kommunikationsnetværk; Elektroniske spil og konkurrencer via internettet; Entertainervirksomhed; Erhvervsmæssig omskoling; Erhvervsomskoling; Erhvervsuddannelse; Erhvervsuddannelsesvirksomhed; Erhvervsundervisning; Erhvervsvejledning; Erhvervsvejledning og coaching [undervisnings- og uddannelsesvirksomhed]; Erhvervsvejledning [uddannelses- og jobvejledning]; Erkendelsesundervisning; Faglig uddannelse; Faglige uddannelser; Fanklubber; Film- og programproduktion; Filmforevisninger; Filmforevisninger til undervisningsbrug; Filmproduktion; Filmunderholdning; Firmaarrangementer (underholdning); Fjernundervisning; Fjernundervisning leveret online; Fjernundervisningsskoler; Forberedelse af radio- og tv-programmer; Forberedelse af uddannelseskurser og eksamener; Foredragsvirksomhed vedrørende ledelseskvalifikationer; Foredragsvirksomhed vedrørende salgsteknikker; Foredragsvirksomhed vedrørende markedsføring; Forlagsvirksomhed; Formidling af information vedrørende fysiske øvelser via et online websted; Formidling af information vedrørende fysisk uddannelse via et online websted; Formidling af information vedrørende underholdning via internettet; Fotografering; Fotografisk reportage; Fremmedsprogsundervisning; Fremvisning af videooptagelser; Fremvisning af lydspor til videofilm; Fremvisning af indspillet underholdning; Handelsundervisning; Hypnoseshows (underholdning); Information om uddannelse; Information om underholdning; Information om undervisning; Information vedrørende uddannelsesmæssig eksamination; Informationsvirksomhed vedrørende skoler; Informationsvirksomhed vedrørende underholdning; Instruktion af musikalske shows; Instruktion af skuespil; Instruktion af teaterforestillinger; Instruktion i fysisk træning; Instruktion i social adfærd; Instruktion i takt og tone; Instruktion i holdtræning; Instruktion vedrørende kommunikationsteknikker; Instruktion vedrørende kommunikationsteknikker; Instruktionskurser i finansiering; Instruktionskurser i fysisk træning; Instruktionskurser i selvbevidsthed; Instruktionskurser inden for overordnet ledelse; Instruktionskurser vedrørende personlig planlægning; Instruktionskurser vedrørende videnskab; Instruktionskurser vedrørende sundhed; Interaktiv onlineunderholdning; Interaktiv underholdning; Interaktiv underholdningsvirksomhed; Intern uddannelse i virksomheder; Internetradiounderholdning; Interviewning [til underholdningsformål] af aktuelle personer; Interviewning til uddannelsesformål af aktuelle personer; IT-uddannelse; Jobtræning; Kandidatkurser; Kampsportsinstruktion; Karaokevirksomhed; Kandidatuddannelseskurser inden for virksomhedsledelse; Karriererådgivning (rådgivning i forbindelse med uddannelse og undervisning); Karriereoplysning og -rådgivning (uddannelses- og undervisningsrådgivning); Klovnevirksomhed; Klubber med standup-arrangementer; Klubvirksomhed [underholdning eller undervisning]; Koncertvirksomhed; Konsulentbistand inden for underholdning via internettet; Konsulentbistand inden for underholdning; Konsulentbistand og information vedrørende arrangering, ledelse og organisering af symposier; Konsulentbistand og information vedrørende arrangering, ledelse og organisering af workshopper [undervisningsvirksomhed]; Konsulentbistand og information vedrørende arrangering, ledelse og organisering af koncerter; Konsulentbistand og information vedrørende arrangering, ledelse og organisering af konferencer; Konsulentbistand og information vedrørende arrangering, ledelse og organisering af kongresser; Konsulentbistand vedrørende handelsuddannelse; Konsulentbistand vedrørende tilrettelæggelse af træningskurser; Konsulentbistand vedrørende undervisning af medarbejdere; Konsulentbistand vedrørende undervisning og uddannelse; Konsulentbistand vedrørende faglige færdigheder; Konsulentbistand vedrørende akademiske emner; Konsulentvirksomhed inden for lederuddannelse; Konsulentvirksomhed vedrørende uddannelse og undervisning af ledelse og personale; Kulturelle arrangementer; Kulturelle tjenesteydelser; Kunstnerisk ledelse af musikforestillinger; Kunstnerisk ledelse af teaterforestillinger; Kunstnerisk ledelse af udøvende kunstnere; Kurser i finansiel virksomhed; Kurser i karriereforberedelse for unge; Kurser i personlig udvikling; Kurser i strategisk planlægning i forbindelse med annonce- og reklamevirksomhed, promovering, markedsføring og forretningsvirksomhed; Kurser i undervisning; Kurser til udvikling af rådgivningskvalifikationer; Kurser vedrørende forskning og udvikling; Kurser vedrørende ledelse; Kursusafholdelse; Kursusvirksomhed; Læreruddannelse; Ledelse af instruktions-, uddannelses- og træningskurser for unge og voksne; Ledelse af konkurrencer på internettet; Ledelse af kulturelle arrangementer; Ledelse af uddannelsesarrangementer; Ledelse af uddannelsesseminarer; Ledelse af udstillinger med uddannelsesmæssigt sigte; Ledelse af udstillinger med uddannelsesmæssige formål; Ledelse af underholdningsarrangementer; Ledelse af workshops og seminarer om selvbevidsthed; Ledelse af workshops og seminarer om personlig bevidsthed; Ledelse og arrangering af videnskabelige konferencer; Ledelse og arrangering af videnskabelige møder; Lederuddannelse; Levende optræden; Levering af informationsydelser vedrørende undervisning; Levering af uddannelse; Live musikoptræden; Livedemonstrationer i forbindelse med underholdning; Liveoptræden; Liveunderholdning; Livscoaching (undervisning); Lyd- og videooptagelser; Lydindspilning og videounderholdningstjenester; Lydoptagelser og –produktion; Lydproduktion; Manuskriptskrivning; Multimedieudgivelse af blade, tidsskrifter og aviser; Multimedieudgivelse af bøger; Multimedieudgivelse af tryksager; Musik- og sangfremførelse; Musikalsk optræden; Musikalsk optræden på spillesteder; Musikarrangementer; Musikforlagsvirksomhed; Musikkoncerter; Musikundervisning; Nyhedsformidling; Nyhedsprogrammer til radio eller tv; Nyhedsprogrammer til transmission via internettet; Omrejsende shows i form af underholdningsvirksomhed; Online forlagsvirksomhed; Online publicering af elektroniske bøger og tidsskrifter; Online publikation af elektroniske bøger og tidsskrifter (ikke til download); Online udgivelse af elektroniske bøger og tidsskrifter; Online-udgivelse af multimediemateriale; Onlinepublikation af e-bøger og e-tidsskrifter; Onlineunderholdning; Opførelse af dans, musik og drama; Oplæring; Oplæsninger; Organisering af arrangementer med uddannelsesmæssigt sigte; Organisering af begivenheder inden for kultur, underholdning og sport; Organisering af ceremonier; Organisering af eksamination [uddannelse]; Organisering af eksaminationer med henblik på bedømmelse af præstationer; Organisering af erhvervsundervisning; Organisering af fanklubber; Organisering af fester; Organisering af fester til uddannelsesformål; Organisering af festivaler til underholdningsmæssige formål; Organisering af festivaler; Organisering af konferencer med uddannelsesmæssigt sigte; Yogaundervisning; Ydelser i relation til uddannelsesinstitutioner; Workshopper med undervisningsformål; Workshopper med uddannelsesmæssige formål; Workshopper med kulturelle formål; Voksenundervisning vedrørende ledelse; Voksenundervisning vedrørende handel; Voksenundervisning; Videreuddannelse; Videregående uddannelsesvirksomhed; Videregående uddannelse; Videounderholdning; Videoproduktion; Videooptagning; Videooptagelseydelser; Videofilmproduktion; Video- og dvd-filmproduktion; Videnskabelige konferencer vedrørende uddannelse; Vejledning (undervisning); Vejledning på skoler, der udbyder intensive kurser; Vejledning i fysisk træning; Universitetsvirksomhed; Undervisningsvirksomhed vedrørende ledelse inden for detailhandel; Undervisningsvirksomhed vedrørende forretningsledelse; Undervisningsvirksomhed inden for projektledelse; Undervisningsvirksomhed i forbindelse med spirituel udvikling; Undervisningsvirksomhed; Undervisningskurser vedrørende kundeservice; Undervisningskurser inden for personlig udvikling; Undervisningskurser i eksamensforberedelse; Undervisningskurser for unge mennesker; Undervisnings- og uddannelsesvirksomhed; Undervisning vedrørende træning; Undervisning vedrørende forretningsledelse; Undervisning og uddannelse; Undervisning på universitet eller college; Undervisning inden for personaleudvikling; Undervisning i virksomhedsledelse; Undervisning i meditation; Undervisning i meditationsøvelser; Undervisning i ledelse; Undervisning i forretningsledelse; Undervisning i forretningskompetencer; Undervisning af salgspersonale; Undervisning; Underholdningsvirksomhed i form af interaktive tv-programmer; Underholdningsvirksomhed, nemlig produktion af levende optræden; Underholdningsvirksomhed via fjernsyn; Underholdningsvirksomhed; Underholdning, uddannelse og undervisning; Underholdning i form af tv-nyhedsshows; Underholdning i form af tv-programmer; Underholdning i form af omrejsende shows; Udvikling af uddannelsesmanualer; Udvikling af undervisningsmateriale; Underholdning; Udgivelser af undervisningsmaterialer; Udgivelse af undervisningsmaterialer; Udgivelse af undervisningstekster; Udgivelse af undervisningsbøger; Udgivelse af uddannelses- og træningsvejledninger; Udgivelse af tryksager til undervisningsbrug; Udgivelse af tidsskrifter; Udgivelse af tekster; Udgivelse af tekstbøger; Udgivelse af publikationer; Udgivelse af prospekter; Udgivelse af tekster, undtagen reklametekster; Udgivelse af plakater; Udgivelse af pjecer; Udgivelse af periodiske og ikke-periodiske publikationer, dog ikke reklametekster; Udgivelse af nyhedsbreve; Udgivelse af materiale, som er tilgængeligt via databaser eller internettet; Udgivelse af manualer; Udgivelse af magasiner; Udgivelse af lydbøger; Udgivelse af kataloger; Udgivelse af instruktionslitteratur; Udgivelse af instruktionsbøger; Udgivelse af historier; Udgivelse af instruktionsmanualer; Udgivelse af hæfter; Udgivelse af guidebøger; Udgivelse af faktaark; Udgivelse af eventkalendere; Udgivelse af en avis for internetkunder; Udgivelse af elektroniske tidsskrifter og –bøger; Udgivelse af elektroniske tryksager via internettet; Udgivelse af elektroniske magasiner på internettet; Udgivelse af elektroniske tryksager; Udgivelse af elektroniske magasiner; Udgivelse af elektroniske publikationer; Udgivelse af e-bøger og e-tidsskrifter; Udgivelse af dokumenter; Udgivelse af brochurer; Udgivelse af bøger og tidskrifter; Udgivelse af bøger og journaler; Udgivelse af bøger, blade, almanakker og fagtidsskrifter; Udgivelse af bøger; Udgivelse af aviser, tidsskrifter, kataloger og brochure; Udgivelse af arbejdsmanualer vedrørende forretningsledelse; Udgivelse af anmeldelser; Udførsel af radioprogrammer; Uddannelsesvirksomhed via tv; Uddannelsesvirksomhed vedrørende ledelse; Uddannelsesvirksomhed vedrørende terapeutiske behandlinger; Uddannelsesvirksomhed, undervisningsvirksomhed og underholdningsvirksomhed; Uddannelsesvirksomhed udbudt af institutioner inden for videregående uddannelse; Uddannelsesvirksomhed for personale på ledelsesniveau; Uddannelsestjenester i form af coaching; Uddannelsesseminarer; Uddannelsesrådgivning; Uddannelsesmæssig eksaminering; Uddannelseskurser; Uddannelsesinstitutioner, som udbyder instruktionskurser; Uddannelsesakademier; Uddannelses- og undervisningsvirksomhed i forbindelse med forretningsledelse; Uddannelses og undervisningsvirksomhed; Uddannelse inden for meditation; Uddannelse i virksomhedsledelse; Uddannelse i kommunikationsfærdigheder; Uddannelse i klubber; Uddannelse i bevægelsesbevidsthed; Uddannelse for virksomheder; Uddannelse; Udbydelser af instruktionskurser vedrørende selvindsigt; Udbydelse af salgskurser; Udbydelse af online publikationer; Udbydelse af nyhedsshows til tv; Udbydelse af multimedieunderholdning via et websted; Udbydelse af kurser vedrørende forretningsledelse; Udarbejdelse af taler til ikke-reklamemæssige formål; Udarbejdelse af tekster, dog ikke reklametekster; Udarbejdelse af kursusmateriale, som uddeles ved forelæsninger for ledere; Udarbejdelse af manuskripter; Udarbejdelse af kursusmateriale, som uddeles ved professionelle forelæsninger; Udarbejdelse af kursusmateriale, som uddeles på kurser for ledere; Udarbejdelse af kursusmateriale til uddeling ved seminarer for professionelle; Træningsinstruktion; Tjenester inden for akademiske eksaminer; Tjenester udbudt af uddannelsesinstitutioner; Tilvejebringelse af studiefaciliteter til videooptagelser; Tilvejebringelse af online-undervisning; Tilvejebringelse af online elektroniske publikationer, ikke downloadable; Tilvejebringelse af information om onlineuddannelse; Tilvejebringelse af eksamination i forbindelse med uddannelse; Tilrettelæggelse og ledelse af foredrag; Tilrettelæggelse og afholdelse af konferencer; Tilrettelæggelse og afholdelse af workshops (uddannelse); Tilrettelæggelse og afholdelse af workshops (undervisning); Tilrettelæggelse af live optræden; Teambuilding (uddannelse); Taleundervisning; Skrivning af drejebøger; Skoler [uddannelse]; Seminarer; Salgstræning; Religiøs uddannelse; Radio- og tv-underholdning; Rådgivning vedrørende undervisning; Rådgivning vedrørende underholdning; Publicering af tryksager; Rådgivning vedrørende uddannelse; Prøveoptræden til talentkonkurrencer på tv; Professionel undervisningsvirksomhed; Professionel konsulentbistand vedrørende uddannelse; Produktionstjenester vedrørende liveshows; Produktioner af shows; Produktion af videooptagelser; Produktion af undervisningsvideoer; Produktion af underholdning i form af tv-programmer; Produktion af underholdning i form af lydoptagelser; Produktion af tv-programmer; Produktion af talentshows; Produktion af shows; Produktion af sceneshows; Produktion af radioudsendelser; Produktion af lyd- og/eller videooptagelser; Produktion af liveunderholdning; Praktisk oplæring [undervisning]; Praktikundervisning; Personlig træning; Personaleuddannelse; Pædagogisk undervisning; Organisering og ledelse af kurser; Organisering af webinarer; Organisering af videreuddannelsesseminarer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b/>
      <w:color w:val="000000"/>
      <w:sz w:val="22"/>
    </w:rPr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character" w:styleId="TitelTegn">
    <w:name w:val="Titel Tegn"/>
    <w:qFormat/>
    <w:rPr>
      <w:b/>
      <w:color w:val="000000"/>
      <w:spacing w:val="5"/>
      <w:kern w:val="2"/>
      <w:sz w:val="28"/>
      <w:szCs w:val="52"/>
    </w:rPr>
  </w:style>
  <w:style w:type="character" w:styleId="UndertitelTegn">
    <w:name w:val="Undertitel Tegn"/>
    <w:qFormat/>
    <w:rPr>
      <w:i/>
      <w:iCs/>
      <w:color w:val="000000"/>
      <w:spacing w:val="15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  <w:color w:val="000000"/>
      <w:sz w:val="22"/>
    </w:rPr>
  </w:style>
  <w:style w:type="character" w:styleId="CitatTegn">
    <w:name w:val="Citat Tegn"/>
    <w:qFormat/>
    <w:rPr>
      <w:i/>
      <w:iCs/>
      <w:color w:val="000000"/>
      <w:sz w:val="22"/>
    </w:rPr>
  </w:style>
  <w:style w:type="character" w:styleId="Svagfremhvning">
    <w:name w:val="Svag fremhævning"/>
    <w:qFormat/>
    <w:rPr>
      <w:rFonts w:ascii="Times New Roman" w:hAnsi="Times New Roman" w:cs="Times New Roman"/>
      <w:i w:val="false"/>
      <w:iCs/>
      <w:color w:val="595959"/>
      <w:sz w:val="22"/>
    </w:rPr>
  </w:style>
  <w:style w:type="paragraph" w:styleId="Heading">
    <w:name w:val="Heading"/>
    <w:basedOn w:val="Normal"/>
    <w:next w:val="Normal"/>
    <w:qFormat/>
    <w:pPr>
      <w:spacing w:before="0" w:after="280"/>
      <w:contextualSpacing/>
    </w:pPr>
    <w:rPr>
      <w:rFonts w:ascii="Times New Roman" w:hAnsi="Times New Roman" w:eastAsia="Times New Roman" w:cs="Times New Roman"/>
      <w:b/>
      <w:color w:val="000000"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i/>
      <w:iCs/>
      <w:color w:val="000000"/>
      <w:spacing w:val="15"/>
      <w:sz w:val="22"/>
      <w:szCs w:val="24"/>
    </w:rPr>
  </w:style>
  <w:style w:type="paragraph" w:styleId="Ingenafstand">
    <w:name w:val="Ing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a-DK" w:bidi="ar-SA" w:eastAsia="zh-CN"/>
    </w:rPr>
  </w:style>
  <w:style w:type="paragraph" w:styleId="Citat">
    <w:name w:val="Citat"/>
    <w:basedOn w:val="Normal"/>
    <w:next w:val="Normal"/>
    <w:qFormat/>
    <w:pPr/>
    <w:rPr>
      <w:rFonts w:ascii="Times New Roman" w:hAnsi="Times New Roman" w:cs="Times New Roman"/>
      <w:i/>
      <w:iCs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rressa Brinchmann Bos (PVS)</cp:lastModifiedBy>
  <dcterms:modified xsi:type="dcterms:W3CDTF">2016-10-27T10:58:00Z</dcterms:modified>
  <cp:revision>2</cp:revision>
  <dc:subject/>
  <dc:title>Varefortegnelse for klasse/rne # for Vores reference  </dc:title>
</cp:coreProperties>
</file>