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266989  </w:t>
      </w:r>
    </w:p>
    <w:p>
      <w:pPr>
        <w:pStyle w:val="Normal"/>
        <w:jc w:val="both"/>
        <w:rPr/>
      </w:pPr>
      <w:r>
        <w:rPr/>
        <w:t xml:space="preserve">Oprettet: 12. oktober 2015  </w:t>
      </w:r>
    </w:p>
    <w:p>
      <w:pPr>
        <w:pStyle w:val="Normal"/>
        <w:jc w:val="both"/>
        <w:rPr/>
      </w:pPr>
      <w:r>
        <w:rPr/>
      </w:r>
    </w:p>
    <w:p>
      <w:pPr>
        <w:pStyle w:val="Normal"/>
        <w:jc w:val="both"/>
        <w:rPr/>
      </w:pPr>
      <w:r>
        <w:rPr/>
      </w:r>
    </w:p>
    <w:p>
      <w:pPr>
        <w:pStyle w:val="Normal"/>
        <w:rPr/>
      </w:pPr>
      <w:r>
        <w:rPr>
          <w:lang w:val="en-GB"/>
        </w:rPr>
        <w:t xml:space="preserve">Class 35: </w:t>
      </w:r>
      <w:r>
        <w:rPr>
          <w:rFonts w:cs="Helvetica"/>
          <w:szCs w:val="24"/>
          <w:lang w:val="en"/>
        </w:rPr>
        <w:t>Advertising, marketing and public relations; organization of exhibitions and trade fairs for commercial or advertising purposes; office functions; secretarial services; arranging newspaper subscriptions for others; compilation of statistics; rental of office machines; systemization of information into computer databases; telephone answering for unavailable subscribers; business management, business administration and business consultancy; accounting; commercial consultancy services; personnel recruitment, personnel placement, employment agencies, import-export agencies; temporary personnel placement services; business appraisals; auctioneering; the bringing together, for the benefit of others, of a variety of goods, namely, surgical, medical, dental and veterinary apparatus and instruments, furniture especially made for medical purposes, artificial limbs and prostheses, medical orthopaedic articles, surgical gowns and surgical sterile sheets, adult sexual aids, condoms, babies' bottles, babies' pacifiers, teats, teethers for babies, lighting installations, lights for vehicles and interior-exterior spaces, heating and steam generating installations, stoves for heating purposes using solid, liquid or gas fuels, electric stoves for heating purposes, kitchen stoves, installations for air-conditioning and ventilating, cooling installations and freezers, electric and gas-powered devices, installations and apparatus for cooking, drying and boiling, electric laundry driers, hair driers, hand drying apparatus, sanitary installations, taps (faucets), shower installations, toilets (water-closets), shower and bathing cubicles, bath tubs, sinks, wash-hand basins (parts of sanitary installations), water softening apparatus, water purification apparatus, water purification installations, waste water purification installations, electric bed warmers and electric blankets, not for medical use, electric pillow warmers, electric or non-electric footwarmers, hot water bottles, filters for aquariums and aquarium filtration apparatus, industrial type installations for cooking, drying and cooling purposes, pasteurizers and sterilizers, paper and cardboard, paper and cardboard for packaging and wrapping purposes, cardboard boxes, paper towels, toilet paper, paper napkins, plastic materials for packaging and wrapping purposes, printing blocks and types, bookbinding material, printed matter, printed publications, calendars, posters, photographs (printed), paintings, stickers (stationery), postage stamps, stationery, office stationery, instructional and teaching material (except furniture and apparatus), writing and drawing implements, artists' materials, paper products for stationery purposes, adhesives for stationery purposes, office requisites, paint rollers and paintbrushes for painting, rosaries, furniture, made of an y kind of material, mattresses, pillows, air mattresses and cushions, not for medical purposes, sleeping bags for camping, water beds, not for medical purposes, mirrors, beehives, artificial honeycombs and sections of wood for honeycombs, bouncing chairs for babies, playpens for babies, cradles, infant walkers, display boards, frames for pictures and paintings, identification plates, identification tags, nameplates, identification labels made of wood or synthetic materials, packaging containers of wood or plastics, casks for use in transportation or storage, barrels, storage drums, tanks, boxes, storage containers, transportation containers, chests, loading pallets and closures for the aforementioned goods, of wood or plastics, small hardware goods of wood or synthetic materials included in this class, furniture fittings, of wood or synthetic materials, opening and closing mechanisms of wood or synthetic materials, ornaments and decorative goods of wood, wax, beeswax, plastic or plaster bone, ivory or plaster, included in this class, baskets, fishing baskets, kennels, nesting boxes and beds for household pets, portable ladders and mobile boarding stairs of wood or synthetic materials, bamboo curtains, roller indoor blinds, slatted indoor blinds, trip curtains, bead curtains for decoration, curtain hooks, curtain rings, curtain tie-backs, curtain rods, non-metal wheel chocks, hand-operated non-electric cleaning instruments, brushes, other than paintbrushes, steel chips for cleaning, sponges for cleaning, steel wool for cleaning, cloths of textile for cleaning, gloves for dishwashing, non-electric polishing machines for household purposes, brooms for carpets, mops, electric brushes, except parts of machines, toothbrushes, electric toothbrushes, dental floss, shaving brushes, hair brushes, combs, non-electric household or kitchen utensils, included in this class, clothes-pegs, pots and pans, ironing boards and shaped covers therefor, drying racks for washing, clothes drying hangers, cages for household pets, indoor aquariums, terrariums and vivariums for animal and plant cultivation, ornaments and decorative goods of glass, porcelain, earthenware or clay, included in this class, vases, mouse traps, insect traps, fly catchers, fly swatter, fly whisks, plastic taps for toilet holes for use against rats and insects, not parts of sanitary installations, electric devices for attracting and killing flies and insects, perfume burners, perfume sprayers, perfume vaporizers, electric or non-electric make-up removing appliances, powder puffs, toilet cases, nozzles for sprinkler hose, nozzles for watering cans, watering devices, garden watering cans, unworked or semi-worked glass, except building glass, mosaics of glass and powdered glass for decoration, except for building, glass wool other than for insulation or textile use, coupes as rewards for sports events, ropes, strings, rope ladders, hammocks, fishing nets, tents, awnings, tarpaulins, sails, vehicle covers, not fitted, bags of textile, for packaging, padding and stuffing materials, except of rubber and plastics, including those of wool and cotton, textile fibers, raw spun fiber, glass fibers for textile use, woven or non-woven textile fabrics, textile goods for household use, not included in other classes, curtains, bed covers, sheets (textile), pillowcases, blankets, quilts, towels, flags, pennants, labels of textile, swaddling blankets, carpets, rugs, mats, prayer rugs, linoleum, artificial turf, linoleum for covering floors, gymnasium mats, wallpaper, wall hangings not of textile, enabling customers to conveniently view and purchase those goods, such services may be provided by retail stores, wholesale outlets, by means of electronic media or through mail order catalogues.  </w:t>
      </w:r>
    </w:p>
    <w:p>
      <w:pPr>
        <w:pStyle w:val="Normal"/>
        <w:jc w:val="both"/>
        <w:rPr>
          <w:rFonts w:cs="Helvetica"/>
          <w:szCs w:val="24"/>
          <w:lang w:val="en"/>
        </w:rPr>
      </w:pPr>
      <w:r>
        <w:rPr>
          <w:rFonts w:cs="Helvetica"/>
          <w:szCs w:val="24"/>
          <w:lang w:val="en"/>
        </w:rPr>
      </w:r>
    </w:p>
    <w:p>
      <w:pPr>
        <w:pStyle w:val="Normal"/>
        <w:jc w:val="both"/>
        <w:rPr>
          <w:rFonts w:cs="Helvetica"/>
          <w:lang w:val="en-GB"/>
        </w:rPr>
      </w:pPr>
      <w:r>
        <w:rPr>
          <w:rFonts w:cs="Helvetica"/>
          <w:lang w:val="en-GB"/>
        </w:rPr>
      </w:r>
    </w:p>
    <w:p>
      <w:pPr>
        <w:pStyle w:val="Normal"/>
        <w:jc w:val="both"/>
        <w:rPr>
          <w:rFonts w:cs="Helvetica"/>
          <w:lang w:val="en-GB"/>
        </w:rPr>
      </w:pPr>
      <w:r>
        <w:rPr>
          <w:rFonts w:cs="Helvetica"/>
          <w:lang w:val="en-GB"/>
        </w:rPr>
      </w:r>
    </w:p>
    <w:p>
      <w:pPr>
        <w:pStyle w:val="Normal"/>
        <w:jc w:val="both"/>
        <w:rPr>
          <w:rFonts w:cs="Helvetica"/>
          <w:lang w:val="en-GB"/>
        </w:rPr>
      </w:pPr>
      <w:r>
        <w:rPr>
          <w:rFonts w:cs="Helvetica"/>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ette Jensen (PVS)</cp:lastModifiedBy>
  <dcterms:modified xsi:type="dcterms:W3CDTF">2015-10-12T08:16:00Z</dcterms:modified>
  <cp:revision>2</cp:revision>
  <dc:subject/>
  <dc:title>Varefortegnelse for klasse/rne # for Vores reference  </dc:title>
</cp:coreProperties>
</file>