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5 for VA 2016 02065  </w:t>
      </w:r>
    </w:p>
    <w:p>
      <w:pPr>
        <w:pStyle w:val="Normal"/>
        <w:jc w:val="both"/>
        <w:rPr/>
      </w:pPr>
      <w:r>
        <w:rPr/>
        <w:t xml:space="preserve">Oprettet: 30. august 2016 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Verdana;Verdana"/>
        </w:rPr>
        <w:t xml:space="preserve"> </w:t>
      </w:r>
      <w:r>
        <w:rPr>
          <w:sz w:val="20"/>
          <w:szCs w:val="20"/>
        </w:rPr>
        <w:t>Annonce- og reklamevirksomhed inden for belysning, luftkonditionering, elektriske anlæg, kabler, opvarmning, blikkenslagerarbejde, sikkerhed, vedvarende energi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infrastruktur, kommunikation, hav- og offshore virksomhed; Forretningsledelse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en for belysning, luftkonditionering, elektriske anlæg, kabler, opvarmning, </w:t>
      </w:r>
    </w:p>
    <w:p>
      <w:pPr>
        <w:pStyle w:val="Default"/>
        <w:rPr/>
      </w:pPr>
      <w:r>
        <w:rPr>
          <w:color w:val="353535"/>
          <w:sz w:val="20"/>
          <w:szCs w:val="20"/>
        </w:rPr>
        <w:t>blikkenslagerarbejde, sikkerhed, vedvarende energi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infrastruktur, kommunikation, </w:t>
      </w:r>
    </w:p>
    <w:p>
      <w:pPr>
        <w:pStyle w:val="Default"/>
        <w:rPr/>
      </w:pPr>
      <w:r>
        <w:rPr>
          <w:color w:val="353535"/>
          <w:sz w:val="20"/>
          <w:szCs w:val="20"/>
        </w:rPr>
        <w:t>hav- og offshore virksomhed</w:t>
      </w:r>
      <w:r>
        <w:rPr>
          <w:color w:val="535353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 xml:space="preserve">Rådgivning om forretningsledelse inden for belysning, </w:t>
      </w:r>
    </w:p>
    <w:p>
      <w:pPr>
        <w:pStyle w:val="Default"/>
        <w:rPr/>
      </w:pPr>
      <w:r>
        <w:rPr>
          <w:color w:val="353535"/>
          <w:sz w:val="20"/>
          <w:szCs w:val="20"/>
        </w:rPr>
        <w:t>luftkonditionering, elektriske anlæg, kabl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opvarmning, blikkenslagerarbejde, sikkerhed, vedvarende energi, infrastruktur, kommunikation, hav- og offshore virksomhed; Kommerciel eller industrielledelsesbistand inden for belysning, luftkonditionering, elektriske anlæg, kabler, opvarmning, blikkenslagerarbejde, sikkerhed, vedvarende energi, infrastruktur, kommunikation, hav- og offshore virksomhed; Professionel forretningsrådgivning inden for belysning, luftkonditionering, elektriske anlæg, kabler, opvarmning, blikkenslagerarbejde, sikkerhed, vedvarende energi, infrastruktur, kommunikation, hav- og offshore virksomhed; Salgsfremme for tredjepart inden for belysning, luftkonditionering, elektriske anlæg, kabler, opvarmning,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blikkenslagerarbejde, sikkerhed, vedvarende energi, infrastruktur, kommunikation,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hav- og offshore virksomhed; Detailsalg af lamper, lysanlæg, indendørs belysning,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udendørs belysning, industriel belysning, projektørbelysning, nødbelysning og pærer;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Detailsalg af produkter til luftkonditionering, inklusive blæsere, luftbehandlingsenheder,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luftdiffusorer, luftkanaler, udsugningsarme, rørledninger, ventilatorer, hætter, </w:t>
      </w:r>
    </w:p>
    <w:p>
      <w:pPr>
        <w:pStyle w:val="Default"/>
        <w:rPr/>
      </w:pPr>
      <w:r>
        <w:rPr>
          <w:color w:val="353535"/>
          <w:sz w:val="20"/>
          <w:szCs w:val="20"/>
        </w:rPr>
        <w:t>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rør og affugtere; Detailsalg af produkter til elektriske anlæg, inklusive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stik, stikdåser, kabelkanalsystemer, værktøjer, DIN-skinner, relæer, omformere og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kabiner; Detailsalg af kabler og forbindelsesled; Detailsalg af produkter til opvarmning, </w:t>
      </w:r>
    </w:p>
    <w:p>
      <w:pPr>
        <w:pStyle w:val="Default"/>
        <w:rPr/>
      </w:pPr>
      <w:r>
        <w:rPr>
          <w:color w:val="353535"/>
          <w:sz w:val="20"/>
          <w:szCs w:val="20"/>
        </w:rPr>
        <w:t>inklusive generatorer, kedler, kølere, varmeapparater, vandvarmere, olietan</w:t>
      </w:r>
      <w:r>
        <w:rPr>
          <w:sz w:val="20"/>
          <w:szCs w:val="20"/>
        </w:rPr>
        <w:t>ke, rør, pump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enti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hydrant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langer og rørledninger; Detailsalg af produkter til blikkenslagerarbejde, inklusive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rørledninger, sanitære anordninger, </w:t>
      </w:r>
    </w:p>
    <w:p>
      <w:pPr>
        <w:pStyle w:val="Default"/>
        <w:rPr/>
      </w:pPr>
      <w:r>
        <w:rPr>
          <w:color w:val="353535"/>
          <w:sz w:val="20"/>
          <w:szCs w:val="20"/>
        </w:rPr>
        <w:t>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køkkenvaske og ventiler; Detailsalg af produkter til løsninger inden </w:t>
      </w:r>
    </w:p>
    <w:p>
      <w:pPr>
        <w:pStyle w:val="Default"/>
        <w:rPr/>
      </w:pPr>
      <w:r>
        <w:rPr>
          <w:color w:val="353535"/>
          <w:sz w:val="20"/>
          <w:szCs w:val="20"/>
        </w:rPr>
        <w:t>for vedvarende energi, inklusive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varmepumper, solvarmeinstallationer,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solfangersystemer, fotovoltaiske og monteringssystemer; Detailsalg af produkter </w:t>
      </w:r>
    </w:p>
    <w:p>
      <w:pPr>
        <w:pStyle w:val="Default"/>
        <w:rPr/>
      </w:pPr>
      <w:r>
        <w:rPr>
          <w:color w:val="353535"/>
          <w:sz w:val="20"/>
          <w:szCs w:val="20"/>
        </w:rPr>
        <w:t>til anvendelse i infrastrukturløsninger, inklusive kabler, 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lysmaster og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bredbånd; Detailsalg af sikkerhedsprodukter, inklusive kameraer, sikkerhedskameraer,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sikkerhedsbelysning, sikkerhedsalarmer, sikkerheds- og advarselsapparater, </w:t>
      </w:r>
    </w:p>
    <w:p>
      <w:pPr>
        <w:pStyle w:val="Default"/>
        <w:rPr/>
      </w:pPr>
      <w:r>
        <w:rPr>
          <w:color w:val="353535"/>
          <w:sz w:val="20"/>
          <w:szCs w:val="20"/>
        </w:rPr>
        <w:t>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gasalarmer, kontakter </w:t>
      </w:r>
    </w:p>
    <w:p>
      <w:pPr>
        <w:pStyle w:val="Default"/>
        <w:rPr/>
      </w:pPr>
      <w:r>
        <w:rPr>
          <w:color w:val="353535"/>
          <w:sz w:val="20"/>
          <w:szCs w:val="20"/>
        </w:rPr>
        <w:t>og relæer; Detailsalg af kommunikationsudstyr, inklusive ante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er</w:t>
      </w:r>
      <w:r>
        <w:rPr>
          <w:color w:val="5F5F5F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tav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, comput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mobiltelefoner, smartphones og andre bærbare og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håndholdte elektroniske apparater til optagelse, organisering, transmission, redigering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og gennemsyn af tekst-, data-, billed- og lydfiler; Detailsalg af produkter til hav og </w:t>
      </w:r>
    </w:p>
    <w:p>
      <w:pPr>
        <w:pStyle w:val="Default"/>
        <w:rPr/>
      </w:pPr>
      <w:r>
        <w:rPr>
          <w:color w:val="353535"/>
          <w:sz w:val="20"/>
          <w:szCs w:val="20"/>
        </w:rPr>
        <w:t>offshore virksomhed, inklusive lamper, lysanlæg, indendørs belys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udendørs </w:t>
      </w:r>
    </w:p>
    <w:p>
      <w:pPr>
        <w:pStyle w:val="Default"/>
        <w:rPr/>
      </w:pPr>
      <w:r>
        <w:rPr>
          <w:color w:val="353535"/>
          <w:sz w:val="20"/>
          <w:szCs w:val="20"/>
        </w:rPr>
        <w:t>belysning, industriel belys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projektørbelys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nødbelysning og pærer, stik, </w:t>
      </w:r>
    </w:p>
    <w:p>
      <w:pPr>
        <w:pStyle w:val="Default"/>
        <w:rPr/>
      </w:pPr>
      <w:r>
        <w:rPr>
          <w:color w:val="353535"/>
          <w:sz w:val="20"/>
          <w:szCs w:val="20"/>
        </w:rPr>
        <w:t>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</w:p>
    <w:p>
      <w:pPr>
        <w:pStyle w:val="Default"/>
        <w:rPr/>
      </w:pP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 og bredbånd; Engrossalg af lamper, lysanlæ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indendørs belysning, </w:t>
      </w:r>
      <w:r>
        <w:br w:type="page"/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udendørs belysning, industriel belysning, projektørbelysning, nødbelysning og </w:t>
      </w:r>
    </w:p>
    <w:p>
      <w:pPr>
        <w:pStyle w:val="Default"/>
        <w:rPr/>
      </w:pPr>
      <w:r>
        <w:rPr>
          <w:color w:val="353535"/>
          <w:sz w:val="20"/>
          <w:szCs w:val="20"/>
        </w:rPr>
        <w:t>pærer; Engrossalg af produkter til luftkonditionering, inklusive blæs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uftbehandlingsenheder, luftdiffusorer, luftkana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udsugningsarme, rørledninger, ventilatorer, hætt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langer, rør og affugtere; Engrossalg af produkter til elektriske anlæg, inklusive stik, stikdåser, kabelkanalsystem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ærktøjer, DI N</w:t>
      </w:r>
      <w:r>
        <w:rPr>
          <w:color w:val="4A4A4A"/>
          <w:sz w:val="20"/>
          <w:szCs w:val="20"/>
        </w:rPr>
        <w:t>-</w:t>
      </w:r>
      <w:r>
        <w:rPr>
          <w:color w:val="353535"/>
          <w:sz w:val="20"/>
          <w:szCs w:val="20"/>
        </w:rPr>
        <w:t>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, omformere og kabiner; Engrossalg af kabler og forbindelsesled</w:t>
      </w:r>
      <w:r>
        <w:rPr>
          <w:color w:val="4A4A4A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Engrossalg af produkter til opvarm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klusive generatorer, kedler, kølere, varmeapparat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ndvarmere, olietanke, rør, pumper, ventiler, hydrant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langer og rørledninger; Engrossalg af produkter t</w:t>
      </w:r>
      <w:r>
        <w:rPr>
          <w:color w:val="4A4A4A"/>
          <w:sz w:val="20"/>
          <w:szCs w:val="20"/>
        </w:rPr>
        <w:t>i</w:t>
      </w:r>
      <w:r>
        <w:rPr>
          <w:color w:val="353535"/>
          <w:sz w:val="20"/>
          <w:szCs w:val="20"/>
        </w:rPr>
        <w:t>l blikkenslagerarbejde, inklusive værktøj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sanitære </w:t>
      </w:r>
    </w:p>
    <w:p>
      <w:pPr>
        <w:pStyle w:val="Default"/>
        <w:rPr/>
      </w:pPr>
      <w:r>
        <w:rPr>
          <w:color w:val="353535"/>
          <w:sz w:val="20"/>
          <w:szCs w:val="20"/>
        </w:rPr>
        <w:t>anordninger, WC</w:t>
      </w:r>
      <w:r>
        <w:rPr>
          <w:color w:val="4A4A4A"/>
          <w:sz w:val="20"/>
          <w:szCs w:val="20"/>
        </w:rPr>
        <w:t>'</w:t>
      </w:r>
      <w:r>
        <w:rPr>
          <w:color w:val="353535"/>
          <w:sz w:val="20"/>
          <w:szCs w:val="20"/>
        </w:rPr>
        <w:t xml:space="preserve">er, køkkenvaske og ventiler; Engrossalg af produkter til løsninger </w:t>
      </w:r>
    </w:p>
    <w:p>
      <w:pPr>
        <w:pStyle w:val="Default"/>
        <w:rPr/>
      </w:pPr>
      <w:r>
        <w:rPr>
          <w:color w:val="353535"/>
          <w:sz w:val="20"/>
          <w:szCs w:val="20"/>
        </w:rPr>
        <w:t>inden for vedvarende energi, inklusive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Iatio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olfangersystemer, fotovoltaiske og monteringssystemer; Engrossalg af produkter til anvendelse i infrastrukturløsninger, inklusive kabler, kabiner, lysmaster og bredbånd; Engrossalg af sikkerhedsprodukt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klusive kameraer, sikkerhedskameraer, sikkerhedsbelysning, sikkerhedsalarmer, sikkerheds- og advarselsapparat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ikkerhed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galarmer, røgsensorer, 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</w:t>
      </w:r>
      <w:r>
        <w:rPr>
          <w:color w:val="4A4A4A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Engrossalg af kommunikationsudstyr, inklusive antenner, kontakter, kontakttav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5F5F5F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computere, mobiltelefoner, smartphones og andre bærbare og håndholdte elektroniske appa</w:t>
      </w:r>
      <w:r>
        <w:rPr>
          <w:color w:val="4A4A4A"/>
          <w:sz w:val="20"/>
          <w:szCs w:val="20"/>
        </w:rPr>
        <w:t>r</w:t>
      </w:r>
      <w:r>
        <w:rPr>
          <w:color w:val="353535"/>
          <w:sz w:val="20"/>
          <w:szCs w:val="20"/>
        </w:rPr>
        <w:t>ater til optagelse, organisering, transmission, redigering og gennemsyn af tekst-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data-, billed- og lydfiler; Engrossalg af produkter til hav- og offshore virksomhed, inklusive lamper, lysanlæ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endørs belys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udendørs belys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ustriel belys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projektørbelysning, nødbelysning og pærer, stik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tikdåser, kabelkanalsystemer, værktøj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DIN-skinner, relæer, omformere, </w:t>
      </w:r>
    </w:p>
    <w:p>
      <w:pPr>
        <w:pStyle w:val="Default"/>
        <w:rPr/>
      </w:pP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lysmaster og bredbånd; Computerstyret onlinedetailsalg af lamper, </w:t>
      </w:r>
    </w:p>
    <w:p>
      <w:pPr>
        <w:pStyle w:val="Default"/>
        <w:rPr/>
      </w:pPr>
      <w:r>
        <w:rPr>
          <w:color w:val="353535"/>
          <w:sz w:val="20"/>
          <w:szCs w:val="20"/>
        </w:rPr>
        <w:t>lysanlæg, indendørs belysning, udendørs belys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ustriel belysning, projektørbelysning, nødbelysning og pærer; Computerstyret onlinedetailsalg af produkter til luftkonditioner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klusive blæsere, luftbehandlingsenheder, luftdiffusorer, luftkanaler, udsugningsarme, rørledni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entil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hætter, slanger, rør og affugtere; Computerstyret onlinedetailsalg af produkter til elektriske anlæ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klusive stik, stikdåser, kabelkanalsystemer, værktøj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, omformere og kabiner; Computerstyret onlinedetailsalg af kabler og forbindelsesled; Computerstyret onlinedetailsalg af produkter til opvarm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inklusive generatorer, kedler, kølere, varmeapparater, vandvarmere, olietanke, rør, pumper, ventiler, hydranter, slanger og </w:t>
      </w:r>
      <w:r>
        <w:rPr>
          <w:sz w:val="20"/>
          <w:szCs w:val="20"/>
        </w:rPr>
        <w:t>rørledninger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 xml:space="preserve">Computerstyret onlinedetailsalg af produkter til blikkenslagerarbejde, </w:t>
      </w:r>
    </w:p>
    <w:p>
      <w:pPr>
        <w:pStyle w:val="Default"/>
        <w:rPr/>
      </w:pPr>
      <w:r>
        <w:rPr>
          <w:color w:val="353535"/>
          <w:sz w:val="20"/>
          <w:szCs w:val="20"/>
        </w:rPr>
        <w:t>inklusive værktøj, rø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langer, rørledninger, sanitære anordning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WC'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køkkenvaske </w:t>
      </w:r>
    </w:p>
    <w:p>
      <w:pPr>
        <w:pStyle w:val="Default"/>
        <w:rPr/>
      </w:pPr>
      <w:r>
        <w:rPr>
          <w:color w:val="353535"/>
          <w:sz w:val="20"/>
          <w:szCs w:val="20"/>
        </w:rPr>
        <w:t>og ventiler; Computerstyret onlinedetailsalg af produkter til løsninge</w:t>
      </w:r>
      <w:r>
        <w:rPr>
          <w:color w:val="4B4B4B"/>
          <w:sz w:val="20"/>
          <w:szCs w:val="20"/>
        </w:rPr>
        <w:t xml:space="preserve">r </w:t>
      </w:r>
      <w:r>
        <w:rPr>
          <w:color w:val="353535"/>
          <w:sz w:val="20"/>
          <w:szCs w:val="20"/>
        </w:rPr>
        <w:t>inden for vedvarende energi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klusive generator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solvarmeinstallationer, </w:t>
      </w:r>
    </w:p>
    <w:p>
      <w:pPr>
        <w:pStyle w:val="Default"/>
        <w:rPr/>
      </w:pPr>
      <w:r>
        <w:rPr>
          <w:color w:val="353535"/>
          <w:sz w:val="20"/>
          <w:szCs w:val="20"/>
        </w:rPr>
        <w:t>solfangersystemer, fotovoltaiske og monteringssystemer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detailsalg af produkter til anvendelse i infrastrukturløsninger, inklusive kabler, kabin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 og bredbånd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detailsalg af sikkerhedsprodukter, inklusive kameraer, sikkerhedskameraer, sikkerhedsbelysning, sikkerhedsalarm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sikkerheds- og advarselsapparater, sikkerhedssensorer, røgalarmer, røgsensorer, gassensorer, gasalarmer, kontakter og relæer; Computerstyret </w:t>
      </w:r>
      <w:r>
        <w:br w:type="page"/>
      </w:r>
    </w:p>
    <w:p>
      <w:pPr>
        <w:pStyle w:val="Default"/>
        <w:rPr/>
      </w:pPr>
      <w:r>
        <w:rPr>
          <w:color w:val="353535"/>
          <w:sz w:val="20"/>
          <w:szCs w:val="20"/>
        </w:rPr>
        <w:t>onlinedetailsalg af kommunikationsudstyr, inklusive antenner, kontakter, kontakttavler, kabler, computere, mobiltelefon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martphones og andre bærbare og håndholdte elektroniske apparater til optagelse, organisering, transmission, redigering og gennemsyn af tekst-, data-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billed- og lydfiler; Computerstyret onlinedetailsalg af produkter ti</w:t>
      </w:r>
      <w:r>
        <w:rPr>
          <w:color w:val="4B4B4B"/>
          <w:sz w:val="20"/>
          <w:szCs w:val="20"/>
        </w:rPr>
        <w:t xml:space="preserve">l </w:t>
      </w:r>
      <w:r>
        <w:rPr>
          <w:color w:val="353535"/>
          <w:sz w:val="20"/>
          <w:szCs w:val="20"/>
        </w:rPr>
        <w:t>hav og offshore virksomhed, inklusive lamper, lysanlæg, indendørs belysning, udendørsbelysning, industriel belysning, projektørbelysning, nødbelysning og pærer, stik, stikdåser, kabelkanalsystemer, værktøjer, DIN-skinner, relæer, omformere, kabiner, kabler, lysmaster og bredbånd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engrossalg af lamp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anlæg, indendørs belysning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udendørs belysning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ustriel belysning, projektørbelysning, nødbelysning og pærer; Computerstyret onlineengrossalg af produkter til luftkonditionering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klusive blæsere, luftbehandlingsenheder, luftdiffusorer, luftkanaler, udsugningsarme, rørledninger, ventilatorer, hætter, slang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 og affugtere; Computerstyret onlineengrossalg af produkter til elektriske anlæg, inklusive stik, stikdåser, kabelkanalsystemer, værktøjer, DIN-skinner, relæer, omformere og kabiner; Computerstyret onlineengrossalg af kabler og forbindelsesled; Computerstyret onlineengrossalg af produkter til opvarmning, inklusive generator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edl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kølere, </w:t>
      </w:r>
    </w:p>
    <w:p>
      <w:pPr>
        <w:pStyle w:val="Default"/>
        <w:rPr/>
      </w:pPr>
      <w:r>
        <w:rPr>
          <w:color w:val="353535"/>
          <w:sz w:val="20"/>
          <w:szCs w:val="20"/>
        </w:rPr>
        <w:t>varmeapparat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ndvarmere, olietanke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rør, pumper, ventiler, hydranter, slanger </w:t>
      </w:r>
    </w:p>
    <w:p>
      <w:pPr>
        <w:pStyle w:val="Default"/>
        <w:rPr/>
      </w:pPr>
      <w:r>
        <w:rPr>
          <w:color w:val="353535"/>
          <w:sz w:val="20"/>
          <w:szCs w:val="20"/>
        </w:rPr>
        <w:t>og rørledninger; Computerstyret online-engrossalg af produkter til blikkenslagerarbejde</w:t>
      </w:r>
      <w:r>
        <w:rPr>
          <w:color w:val="4B4B4B"/>
          <w:sz w:val="20"/>
          <w:szCs w:val="20"/>
        </w:rPr>
        <w:t xml:space="preserve">, </w:t>
      </w:r>
    </w:p>
    <w:p>
      <w:pPr>
        <w:pStyle w:val="Default"/>
        <w:rPr/>
      </w:pPr>
      <w:r>
        <w:rPr>
          <w:color w:val="353535"/>
          <w:sz w:val="20"/>
          <w:szCs w:val="20"/>
        </w:rPr>
        <w:t>inklus</w:t>
      </w:r>
      <w:r>
        <w:rPr>
          <w:color w:val="4B4B4B"/>
          <w:sz w:val="20"/>
          <w:szCs w:val="20"/>
        </w:rPr>
        <w:t>i</w:t>
      </w:r>
      <w:r>
        <w:rPr>
          <w:color w:val="353535"/>
          <w:sz w:val="20"/>
          <w:szCs w:val="20"/>
        </w:rPr>
        <w:t>ve værktøj, rør, slanger, rørledninger, sanitære anordning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WC'er, køkkenvaske og ventiler; Computerstyret onlineengrossalg af produkter til løsninger inden for vedvarende energi, inklusive generatorer, varmepump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olvarmeinstallationer</w:t>
      </w:r>
      <w:r>
        <w:rPr>
          <w:color w:val="4B4B4B"/>
          <w:sz w:val="20"/>
          <w:szCs w:val="20"/>
        </w:rPr>
        <w:t xml:space="preserve">, </w:t>
      </w:r>
    </w:p>
    <w:p>
      <w:pPr>
        <w:pStyle w:val="Default"/>
        <w:rPr/>
      </w:pPr>
      <w:r>
        <w:rPr>
          <w:color w:val="353535"/>
          <w:sz w:val="20"/>
          <w:szCs w:val="20"/>
        </w:rPr>
        <w:t>solfangersystem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fotovoltaiske og monteringssystemer; Computerstyret onlineengrossalg af produkter til anvendelse i infrastrukturløsning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k</w:t>
      </w:r>
      <w:r>
        <w:rPr>
          <w:color w:val="4B4B4B"/>
          <w:sz w:val="20"/>
          <w:szCs w:val="20"/>
        </w:rPr>
        <w:t>l</w:t>
      </w:r>
      <w:r>
        <w:rPr>
          <w:color w:val="353535"/>
          <w:sz w:val="20"/>
          <w:szCs w:val="20"/>
        </w:rPr>
        <w:t xml:space="preserve">usive kabler, </w:t>
      </w:r>
    </w:p>
    <w:p>
      <w:pPr>
        <w:pStyle w:val="Default"/>
        <w:rPr/>
      </w:pPr>
      <w:r>
        <w:rPr>
          <w:color w:val="353535"/>
          <w:sz w:val="20"/>
          <w:szCs w:val="20"/>
        </w:rPr>
        <w:t>kabiner, lysmaster og bredbånd; Computerstyret onlineengrossalg af sikkerhedsprodukter, inklusive kameraer, sikkerhedskameraer, sikkerhedsbelysning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ikkerhedsalarmer, sikkerheds</w:t>
      </w:r>
      <w:r>
        <w:rPr>
          <w:color w:val="4B4B4B"/>
          <w:sz w:val="20"/>
          <w:szCs w:val="20"/>
        </w:rPr>
        <w:t xml:space="preserve">- </w:t>
      </w:r>
      <w:r>
        <w:rPr>
          <w:color w:val="353535"/>
          <w:sz w:val="20"/>
          <w:szCs w:val="20"/>
        </w:rPr>
        <w:t>og advarselsapparat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ikkerhedssensorer, røgalarmer</w:t>
      </w:r>
      <w:r>
        <w:rPr>
          <w:color w:val="4B4B4B"/>
          <w:sz w:val="20"/>
          <w:szCs w:val="20"/>
        </w:rPr>
        <w:t xml:space="preserve">,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røgsensorer, gas-sensorer, gasalarmer, kontakter og relæer; Computerstyret </w:t>
      </w:r>
    </w:p>
    <w:p>
      <w:pPr>
        <w:pStyle w:val="Default"/>
        <w:rPr/>
      </w:pPr>
      <w:r>
        <w:rPr>
          <w:color w:val="353535"/>
          <w:sz w:val="20"/>
          <w:szCs w:val="20"/>
        </w:rPr>
        <w:t>onlineengrossalg af kommunikationsudsty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klusive antenn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tavler</w:t>
      </w:r>
      <w:r>
        <w:rPr>
          <w:color w:val="4B4B4B"/>
          <w:sz w:val="20"/>
          <w:szCs w:val="20"/>
        </w:rPr>
        <w:t xml:space="preserve">, </w:t>
      </w:r>
    </w:p>
    <w:p>
      <w:pPr>
        <w:pStyle w:val="Default"/>
        <w:rPr/>
      </w:pPr>
      <w:r>
        <w:rPr>
          <w:color w:val="353535"/>
          <w:sz w:val="20"/>
          <w:szCs w:val="20"/>
        </w:rPr>
        <w:t>kabl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computere, mobiltelefoner, smartphones og andre bærbare og håndholdte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elektroniske apparater til optagelse, organisering, transmission, redigering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og gennemsyn af tekst-, data-, billed- og lydfiler; Computerstyret onlineengrossalg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af produkter til hav- og offshore virksomhed, inklusive lamper, lysanlæg, indendørs </w:t>
      </w:r>
    </w:p>
    <w:p>
      <w:pPr>
        <w:pStyle w:val="Default"/>
        <w:rPr/>
      </w:pPr>
      <w:r>
        <w:rPr>
          <w:color w:val="353535"/>
          <w:sz w:val="20"/>
          <w:szCs w:val="20"/>
        </w:rPr>
        <w:t>belysning, udendørs belysning, industriel belysning, projektørbelysning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nødbelysning </w:t>
      </w:r>
    </w:p>
    <w:p>
      <w:pPr>
        <w:pStyle w:val="Default"/>
        <w:rPr/>
      </w:pPr>
      <w:r>
        <w:rPr>
          <w:color w:val="353535"/>
          <w:sz w:val="20"/>
          <w:szCs w:val="20"/>
        </w:rPr>
        <w:t>og pærer, stik, stikdåser, kabelkanalsystemer, værktøj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DIN-skinner, relæer,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omformere, kabiner, kabler, lysmaster og bredbånd; Præsentation af varer i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forbindelse med belysning, luftkonditionering, elektriske anlæg, kabler, opvarmning, </w:t>
      </w:r>
    </w:p>
    <w:p>
      <w:pPr>
        <w:pStyle w:val="Default"/>
        <w:rPr/>
      </w:pPr>
      <w:r>
        <w:rPr>
          <w:color w:val="353535"/>
          <w:sz w:val="20"/>
          <w:szCs w:val="20"/>
        </w:rPr>
        <w:t>blikkenslagerarbejde, sikkerhed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vedvarende energi, infrastruktur, kommunikation,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hav- og offshore virksomhed på kommunikationsmedier til detail- og engrossalg;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Rådgivningsvirksomhed vedrørende salgsfremmende aktiviteter; Rådgivning vedrørende </w:t>
      </w:r>
    </w:p>
    <w:p>
      <w:pPr>
        <w:pStyle w:val="Default"/>
        <w:rPr/>
      </w:pPr>
      <w:r>
        <w:rPr>
          <w:color w:val="353535"/>
          <w:sz w:val="20"/>
          <w:szCs w:val="20"/>
        </w:rPr>
        <w:t>salgsfremmende aktiviteter; Rådgivning vedrørende annonce- og reklame</w:t>
      </w:r>
      <w:r>
        <w:rPr>
          <w:sz w:val="20"/>
          <w:szCs w:val="20"/>
        </w:rPr>
        <w:t>virksomhed; Rådgivning vedrørende organisering af salgsfremmende kampagner for virksomhed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 xml:space="preserve">Rådgivning vedrørende forretningsmæssig annonce- og reklamevirksomhed; Rådgivning vedrørende forretningspromovering; Bistand ved markedsføring; Professionel rådgivning </w:t>
      </w:r>
      <w:r>
        <w:br w:type="page"/>
      </w:r>
    </w:p>
    <w:p>
      <w:pPr>
        <w:pStyle w:val="Default"/>
        <w:rPr/>
      </w:pPr>
      <w:r>
        <w:rPr>
          <w:color w:val="393939"/>
          <w:sz w:val="20"/>
          <w:szCs w:val="20"/>
        </w:rPr>
        <w:t>vedrørende markedsføring; Avertering pr. post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Udsendelse af reklamer og annoncer; Omdeling af reklamer og annoncer for andre; Spredning af reklamer for andre via et onlinekommunikationsnetværk på internettet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Reklameomdeling for andre via internettet; Omdeling af reklamemateriale [foldere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brochurer og tryksager]; Udsendelse af annonce- og reklamemateriale; Distribution og omdeling af reklamemateriale [foldere, prospekter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trykt materiale, vareprøver]; Distribution af reklamer og kommercielle meddelelser; Distribution af reklamemeddelels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Distribution af reklamemateriale via post; Distribution af trykt salgsfremmende materiale med post; Omdeling af varer med reklamemæssige formål; Distribution af salgsfremmende materiale; National eller international distribution af reklamemateriale i form af løbesedler, prospekter, brochurer og vareprøver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især til kataloger og med henblik på langdistancesalg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Distribution af reklametekster; Omdeling af vareprøv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Kundeklubber i kommercielt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salgsfremmende og/eller reklamemæssigt øjemed; Kundeloyalitetsydelser i kommercielt, salgsfremmende og/eller reklamemæssigt øjemed; Tjenesteydelser i forbindelse med loyalitetskort; Tjenesteydelser i forbindelse med loyalitetsprogramm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 xml:space="preserve">Administration af programmer </w:t>
      </w:r>
    </w:p>
    <w:p>
      <w:pPr>
        <w:pStyle w:val="Default"/>
        <w:rPr/>
      </w:pPr>
      <w:r>
        <w:rPr>
          <w:color w:val="393939"/>
          <w:sz w:val="20"/>
          <w:szCs w:val="20"/>
        </w:rPr>
        <w:t>om kundeloyalitet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 xml:space="preserve">incitament eller salgsfremmende aktiviteter; Organisation og ledelse </w:t>
      </w:r>
    </w:p>
    <w:p>
      <w:pPr>
        <w:pStyle w:val="Default"/>
        <w:rPr/>
      </w:pPr>
      <w:r>
        <w:rPr>
          <w:color w:val="393939"/>
          <w:sz w:val="20"/>
          <w:szCs w:val="20"/>
        </w:rPr>
        <w:t>af forretningsmæssige incitaments- og loyalitetsprogrammer; Organisering, drift og overvågning af et incitamentsprogram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 xml:space="preserve">Organisering, drift og overvågning af kundeloyalitetsprogrammer; Organisering, drift og overvågning af loyalitetsprogrammer </w:t>
      </w:r>
    </w:p>
    <w:p>
      <w:pPr>
        <w:pStyle w:val="Default"/>
        <w:rPr/>
      </w:pPr>
      <w:r>
        <w:rPr>
          <w:color w:val="393939"/>
          <w:sz w:val="20"/>
          <w:szCs w:val="20"/>
        </w:rPr>
        <w:t>og incitamentsprogrammer; Organisering, drift og kontrol af salgsprogrammer og promoverende incitamentsprogramm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Arrangering af demonstrationer med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 xml:space="preserve">Organisering af præsentationer til reklame- og annoncemæssige formål; Udstillingsvirksomhed vedrørende virksomhedspromovering; </w:t>
      </w:r>
    </w:p>
    <w:p>
      <w:pPr>
        <w:pStyle w:val="Default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 xml:space="preserve">Demonstration af varer; Demonstration af varer og tjenesteydelser ad elektronisk </w:t>
      </w:r>
    </w:p>
    <w:p>
      <w:pPr>
        <w:pStyle w:val="Default"/>
        <w:rPr/>
      </w:pPr>
      <w:r>
        <w:rPr>
          <w:color w:val="393939"/>
          <w:sz w:val="20"/>
          <w:szCs w:val="20"/>
        </w:rPr>
        <w:t>vej, også i forbindelse med såkaldt teleshopping og homeshopping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 xml:space="preserve">Demonstration </w:t>
      </w:r>
    </w:p>
    <w:p>
      <w:pPr>
        <w:pStyle w:val="Default"/>
        <w:rPr/>
      </w:pPr>
      <w:r>
        <w:rPr>
          <w:color w:val="393939"/>
          <w:sz w:val="20"/>
          <w:szCs w:val="20"/>
        </w:rPr>
        <w:t xml:space="preserve">af varer med salgsfremmende formål; Organisering og udførelse af produktpræsentationer; Præsentation af varer på kommunikationsmedier til detailhandelsmæssige formål; Formidling af plads på websites til annoncering af varer og </w:t>
      </w:r>
    </w:p>
    <w:p>
      <w:pPr>
        <w:pStyle w:val="Default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 xml:space="preserve">tjenesteydelser; Arrangering og ledelse af udstillinger til forretningsmæssige formål; </w:t>
      </w:r>
    </w:p>
    <w:p>
      <w:pPr>
        <w:pStyle w:val="Default"/>
        <w:rPr/>
      </w:pPr>
      <w:r>
        <w:rPr>
          <w:color w:val="393939"/>
          <w:sz w:val="20"/>
          <w:szCs w:val="20"/>
        </w:rPr>
        <w:t>Arrangering og afholdelse af messer og udstillinger med reklam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 xml:space="preserve">Arrangering </w:t>
      </w:r>
    </w:p>
    <w:p>
      <w:pPr>
        <w:pStyle w:val="Default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 xml:space="preserve">og gennemførelse af messer og udstillinger med forretningsmæssigt sigte; Arrangering </w:t>
      </w:r>
    </w:p>
    <w:p>
      <w:pPr>
        <w:pStyle w:val="Default"/>
        <w:rPr/>
      </w:pPr>
      <w:r>
        <w:rPr>
          <w:color w:val="393939"/>
          <w:sz w:val="20"/>
          <w:szCs w:val="20"/>
        </w:rPr>
        <w:t xml:space="preserve">af præsentationer til forretningsmæssige formål; Organisering af udstillinger med reklamemæssige formål; Arrangering af udstillinger med forretningsmæssige </w:t>
      </w:r>
    </w:p>
    <w:p>
      <w:pPr>
        <w:pStyle w:val="Default"/>
        <w:rPr/>
      </w:pPr>
      <w:r>
        <w:rPr>
          <w:color w:val="393939"/>
          <w:sz w:val="20"/>
          <w:szCs w:val="20"/>
        </w:rPr>
        <w:t>formål; Arrangering af handelsmesser; Afholdelse af handelsmesser; Ledelse</w:t>
      </w:r>
      <w:r>
        <w:rPr>
          <w:color w:val="4F4F4F"/>
          <w:sz w:val="20"/>
          <w:szCs w:val="20"/>
        </w:rPr>
        <w:t xml:space="preserve">, </w:t>
      </w:r>
    </w:p>
    <w:p>
      <w:pPr>
        <w:pStyle w:val="Default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 xml:space="preserve">arrangering og organisering af messer med kommercielle og reklamemæssige formål; </w:t>
      </w:r>
    </w:p>
    <w:p>
      <w:pPr>
        <w:pStyle w:val="Default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 xml:space="preserve">Gennemførelse af udstillinger med reklameformål; Gennemførelse af udstillinger </w:t>
      </w:r>
    </w:p>
    <w:p>
      <w:pPr>
        <w:pStyle w:val="Default"/>
        <w:rPr/>
      </w:pPr>
      <w:r>
        <w:rPr>
          <w:color w:val="393939"/>
          <w:sz w:val="20"/>
          <w:szCs w:val="20"/>
        </w:rPr>
        <w:t>med forretnings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 xml:space="preserve">Organisering af udstillinger med kommercielle </w:t>
      </w:r>
    </w:p>
    <w:p>
      <w:pPr>
        <w:pStyle w:val="Default"/>
        <w:rPr/>
      </w:pPr>
      <w:r>
        <w:rPr>
          <w:color w:val="393939"/>
          <w:sz w:val="20"/>
          <w:szCs w:val="20"/>
        </w:rPr>
        <w:t>eller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 xml:space="preserve">Organisering og afholdelse af messer med kommercielle </w:t>
      </w:r>
    </w:p>
    <w:p>
      <w:pPr>
        <w:pStyle w:val="Default"/>
        <w:rPr/>
      </w:pPr>
      <w:r>
        <w:rPr>
          <w:color w:val="393939"/>
          <w:sz w:val="20"/>
          <w:szCs w:val="20"/>
        </w:rPr>
        <w:t>eller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 xml:space="preserve">Organisering af arrangementer med kommercielle </w:t>
      </w:r>
    </w:p>
    <w:p>
      <w:pPr>
        <w:pStyle w:val="Default"/>
        <w:rPr/>
      </w:pPr>
      <w:r>
        <w:rPr>
          <w:color w:val="393939"/>
          <w:sz w:val="20"/>
          <w:szCs w:val="20"/>
        </w:rPr>
        <w:t>og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 xml:space="preserve">Organisering af udstillinger og arrangementer med </w:t>
      </w:r>
    </w:p>
    <w:p>
      <w:pPr>
        <w:pStyle w:val="Default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 xml:space="preserve">kommercielle eller reklamemæssige formål; Organisering af udstillinger og messer </w:t>
      </w:r>
    </w:p>
    <w:p>
      <w:pPr>
        <w:pStyle w:val="Default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 xml:space="preserve">med kommercielle og reklamemæssige formål; Organisering af modeopvisninger </w:t>
      </w:r>
      <w:r>
        <w:br w:type="page"/>
      </w:r>
    </w:p>
    <w:p>
      <w:pPr>
        <w:pStyle w:val="Default"/>
        <w:rPr/>
      </w:pPr>
      <w:r>
        <w:rPr>
          <w:color w:val="393939"/>
          <w:sz w:val="20"/>
          <w:szCs w:val="20"/>
        </w:rPr>
        <w:t xml:space="preserve">med kommercielle formål; Organisering af varemesser med kommercielle eller reklamemæssige formål; Organisering af events, udstillinger, messer og shows med </w:t>
      </w:r>
    </w:p>
    <w:p>
      <w:pPr>
        <w:pStyle w:val="Default"/>
        <w:rPr/>
      </w:pPr>
      <w:r>
        <w:rPr>
          <w:color w:val="393939"/>
          <w:sz w:val="20"/>
          <w:szCs w:val="20"/>
        </w:rPr>
        <w:t>kommercielle, salgsfremmende og reklamemæssige formål; Planlægning og gennemførelse af messer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udstillinger og præsentationer med økonomiske eller rekla</w:t>
      </w:r>
      <w:r>
        <w:rPr>
          <w:color w:val="353535"/>
          <w:sz w:val="20"/>
          <w:szCs w:val="20"/>
        </w:rPr>
        <w:t xml:space="preserve">memæssige formål; Promovering af handelsmesser; Gennemførelse af forretningsmæssige shows; Annonce- og reklamevirksomhed på internettet for andre; </w:t>
      </w:r>
    </w:p>
    <w:p>
      <w:pPr>
        <w:pStyle w:val="Default"/>
        <w:rPr/>
      </w:pPr>
      <w:r>
        <w:rPr>
          <w:color w:val="353535"/>
          <w:sz w:val="20"/>
          <w:szCs w:val="20"/>
        </w:rPr>
        <w:t>Reklamer og annoncer via mobiltelefonnet; Annonce- og reklamevirksomhed; Reklame</w:t>
      </w:r>
      <w:r>
        <w:rPr>
          <w:color w:val="484848"/>
          <w:sz w:val="20"/>
          <w:szCs w:val="20"/>
        </w:rPr>
        <w:t xml:space="preserve">-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og annoncevirksomhed samt marketing; Reklamer og annoncer i tidsskrifter, </w:t>
      </w:r>
    </w:p>
    <w:p>
      <w:pPr>
        <w:pStyle w:val="Default"/>
        <w:rPr/>
      </w:pPr>
      <w:r>
        <w:rPr>
          <w:color w:val="353535"/>
          <w:sz w:val="20"/>
          <w:szCs w:val="20"/>
        </w:rPr>
        <w:t>brochurer og avis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 xml:space="preserve">Annonce- og reklamevirksomhed i den populære og den professionelle presse; Reklamevirksomhed for varer fra andre leverandører, hvilket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sætter kunder i stand til på en bekvem måde at se og sammenligne de pågældende </w:t>
      </w:r>
    </w:p>
    <w:p>
      <w:pPr>
        <w:pStyle w:val="Default"/>
        <w:rPr/>
      </w:pPr>
      <w:r>
        <w:rPr>
          <w:color w:val="353535"/>
          <w:sz w:val="20"/>
          <w:szCs w:val="20"/>
        </w:rPr>
        <w:t>leverandørers varer; Reklamering og annoncering for andre sælgeres tjenesteydelser</w:t>
      </w:r>
      <w:r>
        <w:rPr>
          <w:color w:val="484848"/>
          <w:sz w:val="20"/>
          <w:szCs w:val="20"/>
        </w:rPr>
        <w:t xml:space="preserve">,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hvilket sætter kunder i stand til på en bekvem måde at sammenligne tjenesteydelserne </w:t>
      </w:r>
    </w:p>
    <w:p>
      <w:pPr>
        <w:pStyle w:val="Default"/>
        <w:rPr/>
      </w:pPr>
      <w:r>
        <w:rPr>
          <w:color w:val="353535"/>
          <w:sz w:val="20"/>
          <w:szCs w:val="20"/>
        </w:rPr>
        <w:t>fra disse sælgere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 xml:space="preserve">Annonce- og reklamevirksomhed, særligt promovering af varer; Reklame- og annoncevirksomhed, herunder online reklamevirksomhed på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et computernetværk; Annonce- og reklamevirksomhed, inklusive pr-virksomhed i </w:t>
      </w:r>
    </w:p>
    <w:p>
      <w:pPr>
        <w:pStyle w:val="Default"/>
        <w:rPr/>
      </w:pPr>
      <w:r>
        <w:rPr>
          <w:color w:val="353535"/>
          <w:sz w:val="20"/>
          <w:szCs w:val="20"/>
        </w:rPr>
        <w:t>forbindelse med sa</w:t>
      </w:r>
      <w:r>
        <w:rPr>
          <w:color w:val="484848"/>
          <w:sz w:val="20"/>
          <w:szCs w:val="20"/>
        </w:rPr>
        <w:t>l</w:t>
      </w:r>
      <w:r>
        <w:rPr>
          <w:color w:val="353535"/>
          <w:sz w:val="20"/>
          <w:szCs w:val="20"/>
        </w:rPr>
        <w:t>get af varer og tjenesteydelser for tredjemand via transmiss</w:t>
      </w:r>
      <w:r>
        <w:rPr>
          <w:color w:val="484848"/>
          <w:sz w:val="20"/>
          <w:szCs w:val="20"/>
        </w:rPr>
        <w:t>i</w:t>
      </w:r>
      <w:r>
        <w:rPr>
          <w:color w:val="353535"/>
          <w:sz w:val="20"/>
          <w:szCs w:val="20"/>
        </w:rPr>
        <w:t xml:space="preserve">on </w:t>
      </w:r>
    </w:p>
    <w:p>
      <w:pPr>
        <w:pStyle w:val="Default"/>
        <w:rPr/>
      </w:pPr>
      <w:r>
        <w:rPr>
          <w:color w:val="353535"/>
          <w:sz w:val="20"/>
          <w:szCs w:val="20"/>
        </w:rPr>
        <w:t>af annonce- og reklamemateriale samt spredning af reklamemeddelelser på computernetværk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 tilvejebragt via internettet; Annonce- og reklamevirksomhed tilvejebragt via en database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 til promovering af e-handel; Ydelser inden for positionering af brands; Arrangering af produktlancering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rrangering af præsentationer med reklamemæssige formål; Organisering af konkurrencer med reklamemæssigt sigte; Arrangering og indrykning af reklamer og annonc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rrangering og ledelse af salgsfremmende marketingevents for andre; Arrangering af annonce- og reklamevirksomhed; Annonce- og reklamevirksomhed via elektroniske medier og særligt internettet; Annonce- og reklamevirksomhed via alle former for offentlige kommunikationsmidler; Reklame- og annoncevirksomhed via direkte marketing; Computerstyret virksomhedspromovering; Kompilering af annoncer til anvendelse på internettet; Kompilering af reklamer og annoncer til brug som websider; Kompilering af reklamer; Forretningsmæssig promovering; Online</w:t>
      </w:r>
      <w:r>
        <w:rPr>
          <w:color w:val="484848"/>
          <w:sz w:val="20"/>
          <w:szCs w:val="20"/>
        </w:rPr>
        <w:t>-</w:t>
      </w:r>
      <w:r>
        <w:rPr>
          <w:color w:val="353535"/>
          <w:sz w:val="20"/>
          <w:szCs w:val="20"/>
        </w:rPr>
        <w:t>annoncering på et computernetværk; Online annoncer og reklam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Online-annoncering på et computernetværk; Markedskampagn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Elektronisk handel</w:t>
      </w:r>
      <w:r>
        <w:rPr>
          <w:color w:val="484848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tilvejebringelse af produktinformation via telekommunikationsnetværk i forbindelse med reklamevirksomhed og salg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Udarbejdelse og gennemførelse af medie- og reklamekampagner samt koncepter; Udarbejdelse af annoncer og reklam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 xml:space="preserve">Udarbejdelse af markedsføringsplaner; Udarbejdelse af reklamepublikationer; Udarbejdelse af reklametekster i forbindelse med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handel; Lancering af produkter; Produktmarketing; Produktsampling; Produktion af </w:t>
      </w:r>
    </w:p>
    <w:p>
      <w:pPr>
        <w:pStyle w:val="Default"/>
        <w:rPr/>
      </w:pPr>
      <w:r>
        <w:rPr>
          <w:color w:val="353535"/>
          <w:sz w:val="20"/>
          <w:szCs w:val="20"/>
        </w:rPr>
        <w:t>reklamefilm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Produktion af reklamematerial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Produktion af reklamer og reklameudsendelser; Produktion af visuelt reklamemateriale; Forretningsmæssig promovering [reklamer og annoncer]; Promoveringsydelser; Promovering</w:t>
      </w:r>
      <w:r>
        <w:rPr>
          <w:color w:val="484848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 xml:space="preserve">annonce- og reklamevirksomhed samt markedsføring af websites; Annonce- og reklamevirksomhed </w:t>
      </w:r>
    </w:p>
    <w:p>
      <w:pPr>
        <w:pStyle w:val="Default"/>
        <w:rPr/>
      </w:pPr>
      <w:r>
        <w:rPr>
          <w:color w:val="353535"/>
          <w:sz w:val="20"/>
          <w:szCs w:val="20"/>
        </w:rPr>
        <w:t>samt salgsfremmende foranstaltning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 xml:space="preserve">Reklameservice; Radio- og tv-reklamer; </w:t>
      </w:r>
      <w:r>
        <w:br w:type="page"/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Salgsfremmende foranstaltninger; Administration i forbindelse med markedsføring; </w:t>
      </w:r>
    </w:p>
    <w:p>
      <w:pPr>
        <w:pStyle w:val="Default"/>
        <w:rPr/>
      </w:pPr>
      <w:r>
        <w:rPr>
          <w:color w:val="353535"/>
          <w:sz w:val="20"/>
          <w:szCs w:val="20"/>
        </w:rPr>
        <w:t>Administration i forbindelse med salgsmetod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 xml:space="preserve">Administrativ behandling af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købsordrer; Administrativ behandling og organisering af postordrevirksomhed; </w:t>
      </w:r>
    </w:p>
    <w:p>
      <w:pPr>
        <w:pStyle w:val="Default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Rådgivning og information vedrørende kundeservice og produktstyring og priser på </w:t>
      </w:r>
    </w:p>
    <w:p>
      <w:pPr>
        <w:pStyle w:val="Default"/>
        <w:rPr/>
      </w:pPr>
      <w:r>
        <w:rPr>
          <w:color w:val="353535"/>
          <w:sz w:val="20"/>
          <w:szCs w:val="20"/>
        </w:rPr>
        <w:t>websteder i forbindelse med køb foretaget via internettet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 xml:space="preserve">Rådgivning vedrørende </w:t>
      </w:r>
    </w:p>
    <w:p>
      <w:pPr>
        <w:pStyle w:val="Normal"/>
        <w:jc w:val="both"/>
        <w:rPr>
          <w:color w:val="353535"/>
          <w:sz w:val="20"/>
        </w:rPr>
      </w:pPr>
      <w:r>
        <w:rPr>
          <w:color w:val="353535"/>
          <w:sz w:val="20"/>
        </w:rPr>
        <w:t>køb af varer på vegne af andre; Organisering af udstillinger med økonomiske formå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Kirsten Hansen (PVS)</cp:lastModifiedBy>
  <dcterms:modified xsi:type="dcterms:W3CDTF">2016-08-30T11:33:00Z</dcterms:modified>
  <cp:revision>2</cp:revision>
  <dc:subject/>
  <dc:title>Varefortegnelse for klasse/rne # for Vores reference  </dc:title>
</cp:coreProperties>
</file>