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lang w:val="en-US"/>
        </w:rPr>
        <w:t xml:space="preserve">Varefortegnelse for klasse 9 for MP1298274  </w:t>
      </w:r>
    </w:p>
    <w:p>
      <w:pPr>
        <w:pStyle w:val="Normal"/>
        <w:jc w:val="both"/>
        <w:rPr/>
      </w:pPr>
      <w:r>
        <w:rPr>
          <w:lang w:val="en-US"/>
        </w:rPr>
        <w:t xml:space="preserve">Oprettet:  2. juni 2016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Recorded content; information technology and audiovisual equipment; magnets, magnetizers and demagnetizers; apparatus, instruments and cables for electricity; optical devices, enhancers and correctors; safety, security, protection and signaling devices; diving equipment; navigation, guidance, tracking, targeting and map making devices; measuring, detecting and monitoring instruments, indicators and controllers; scientific research and laboratory apparatus, educational apparatus and simulators; scientific, nautical, surveying, photographic, cinematographic, electric weighing, measuring, signaling, checking (supervision), life-saving apparatus and instruments, included in this class; contact lenses, spectacles, spectacle cases, binoculars, magnifying glasses; sunglasses; vehicle breakdown warning triangles; vehicle breakdown warning lamps other than parts of vehicles; electric batteries and their parts, electric accumulators and their parts, fuel cells and their parts, solar batteries; electric batteries for vehicles; electric accumulators for vehicles; chargers for electric batteries; burglar alarms, fire alarms, smoke alarms, gas alarms; anti-theft warning apparatus; fire extinguishing apparatus; scales; spirit levels; compasses [measuring instruments]; quantity indicators; rulers (measuring instruments); acid hydrometers; electronic control mechanisms and power and voltage supply units for vehicle headlights and their parts, control mechanisms and power and voltage supply units for vehicle lights and their parts, light-emitting diodes [LED], electronic power controllers; electrical and electronic control apparatus and instruments; simulators for the steering and control of vehicles; voltage regulators for vehicles; speed indicators; revolution counters; measuring apparatus and instruments; life saving apparatus and equipment, namely life-saving rafts, fire escapes, safety nets, safety tarpaulins, life belts, life buoys, life jackets; fuses, electric relays; lasers not for medical purposes, laser pointers; remote controlling apparatus; aerials; navigation apparatus for vehicles [on-board computers]; portable telephones; telephone apparatus; television apparatus; video telephones; radios; compasses, navigation systems, navigational instruments; telematic apparatus; telematic terminal apparatus; apparatus and instruments for conducting, switching, transforming, accumulating, regulating and controlling electricity; apparatus for recording, transmission and/or reproduction of sound and images, magnetic, electronic and optical data carriers, phonograph records, compact discs [audio-video], DVDs and other digital recording apparatus, sound carriers, coin-operated juke boxes, compact discs (CD-ROMs), downloadable music files, audio headphones, loudspeakers and cabinets for loudspeakers, illuminated signs, compact disc players, DVD players, phototelegraphy apparatus; projection apparatus, cameras [photography]; exposed films; cinematographic cameras, photocopiers, electronic pocket translators, pocket translators, electronic; encoded magnetic cards, integrated circuit cards (smart cards), encoded telephone cards; mechanisms for coin operated apparatus; automatic banking machines; cash registers, calculators; data processing apparatus, computers, electronic calendars and organizers, facsimile apparatus, monitors (computer hardware and computer programs), computer peripheral devices, recorded and downloadable computer programs, especially collected data recorded on data carriers, computer software; application software; pocket calculators; downloadable electronic publications; downloadable image files; crash test dummies; microscopes; electric cables; sockets, plugs and other contacts [electric connections]; igniting apparatus, electric, for igniting at a distance; radiological apparatus for industrial purposes; protective helmets; electric locks; electronic controls and control systems for machines, motors, internal combustion engines, electric motors, consisting thereof; parts and fittings of all aforesaid goods, included in this class.</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eanette Zacho (PVS)</cp:lastModifiedBy>
  <dcterms:modified xsi:type="dcterms:W3CDTF">2016-06-02T07:51:00Z</dcterms:modified>
  <cp:revision>2</cp:revision>
  <dc:subject/>
  <dc:title>Varefortegnelse for klasse/rne # for Vores reference  </dc:title>
</cp:coreProperties>
</file>