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 for VA 2016 00143  </w:t>
      </w:r>
    </w:p>
    <w:p>
      <w:pPr>
        <w:pStyle w:val="Normal"/>
        <w:jc w:val="both"/>
        <w:rPr/>
      </w:pPr>
      <w:r>
        <w:rPr/>
        <w:t xml:space="preserve">Oprettet:  24. oktober 2016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 xml:space="preserve">Klasse 3: </w:t>
      </w:r>
      <w:r>
        <w:rPr>
          <w:color w:val="333333"/>
          <w:sz w:val="28"/>
          <w:szCs w:val="28"/>
        </w:rPr>
        <w:t xml:space="preserve">Skuremidler; ambra (parfume); præparater til fjernelse af kedelsten til husholdningsbrug; antistatiske præparater til husholdningsbrug; luftfriskende duftpræpararer; smagsstoffer til kager (æteriske olier); smagsstoffer til drikke (æteriske olier); aromatiske stoffer (æteriske olier); trykluft på dåse til rensnings- og støvfjerningsformål; ikke-medicinsk balsam; lipgloss; poleresten; papir til slibning, smergelpapir; polerepapir; vaseline til kosmetiske formål; skovoks; skopudsemidler; skomagervoks; vat til kosmetisk brug; duftposer til parfumering af linned; tørremidler til opvaskemaskiner; klæbemidler til kosmetiske formål; duftevand; blegevand; lavendelvand; eau de cologne; voks til vaskeribrug; bonevoks til parketgulve; skridsikker voks til gulve; hårfjerningsvoks; skægvoks; lædercreme; pudsecreme til møbler og gulve; skomagervoks; polerevoks; skræddervoks; massagegeler, dog ikke til medicinske formål; heliotropin; tandblegende geler; geraniol; make-up; deodoriseringsmidler til kæledyr; deodoranter til mennesker eller dyr; præparater til hårfjerning; parfumer; væske til forebyggelse af glatte gulve; rensevæsker til forruder; fedtstoffer til kosmetiske formål; vulkansk aske til rensning; parfumerivarer; dekorative overføringsbilleder til kosmetisk brug; jonon (parfume); barbersten (astringerende midler); øjenbrynsblyanter; kosmetiske blyanter; siliciumkarbid (slibemiddel); metalkarbid (slibemiddel); alunsten (astringerende midler); polerekridt; klæbemidler til at fæstne kunstige øjenvipper; klæbemidler til fastgørelse af kunstigt hår; kvillajabark til vask; korund (slibemiddel); skægfarver; farvestoffer til toiletbrug; kosmetiske farver; stivelse til brug ved tøjvask; glansmidler til vasketøj; skocreme; poleringscreme; kosmetiske cremer; cremer til blegning af huden; polererødt; røgelse; hårlak; neglelak; hårlotioner; lotioner til kosmetisk brug; aftershave lotion; skønhedsmasker; olier til fremstilling af parfumer og dufte; olier til rensningsformål; olier til kosmetisk brug; olier til toiletbrug; æteriske olier; æteriske olier af cedertræ; æteriske olier af lime; æteriske olier af citron; bergamotolie; vintergrøntolie; jasminolie; lavendelolie; mandelolie; rosenolie; terpentinolie til affedtning; kridt til rengøring; mandelmælk til kosmetiske formål; rensemælk til toiletbrug; moskus (parfumerivarer); sæbe; desinficerende sæbe; deodoriserende sæbe; barbersæbe; sæbe til opfriskning af tekstiler; toiletsæbe i stykform; medicinsk sæbe; antiperspirant sæbe; sæbe mod fodtranspiration; mandelsæbe; pebermynte til parfumerivarer; kosmetiksæt; smergel; stickers til negledekoration; falske negle; eau de cologne; baser til blomsterparfumer; vatpinde til kosmetiske formål; røgelsespinde; pasta til strygeremme til barberknive; tandplejemidler; pimpsten; etuier til læbestifter; brintoverilte til kosmetiske formål; mundopfriskende strips; smergellærred; læbestift; pomader til kosmetiske formål; præparater til brug ved barbering; kosmetiske badepræparater; badepræparater, ikke til medicinsk brug; toiletartikler; præparater til at lave bølger i håret; iblødsætningsmidler til vasketøj; slibemidler; udskylningsmidler til personlig hygiejne eller lugtfjerning (toiletpræparater); præparater til glatning (stivelse); midler til fjernelse af farver; præparater til blegning af læder; poleringsmidler; pudsemiddel til tandproteser; mundskyllemidler, ikke til medicinske formål; kosmetiske præparater til slankende formål; glansstivelse til brug ved tøjvask; poleringsmidler; skyllemiddel til tøjvask; blegemidler til vask; præparater til kemisk rensning; midler til fjernelse af maling; lakfjerningspræparater; præparater til fjernelse af make-up; præparater til fjernelse af bonevoks (skuremidler); præparater til fjernelse af fernis; rustfjernepræparater, præparater til neglepleje; rengøringspræparater; præparater til rensning af tandproteser; rensemidler til tapet; afløbsrens; vaskemidler; aloe vera præparater til </w:t>
      </w:r>
      <w:r>
        <w:rPr>
          <w:sz w:val="28"/>
          <w:szCs w:val="28"/>
        </w:rPr>
        <w:t xml:space="preserve">kosmetisk brug; Sololie (kosmetiske præparater); vandtætte og vandafvisende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solbeskyttelsespræparater (kosmetiske); kosmetiske skumpræparater til  solbeskyttelse; kosmetiske solbrunings- og solbeskyttelsespræparater; kosmetiske solbeskyttelsespræparater til håret; kosmetiske solbeskyttelsespræparater til læberne; kosmetiske patches indeholdende solbeskyttelsespræparater til brug på huden; kemiske præparater til opfriskning af farver i </w:t>
      </w:r>
      <w:r>
        <w:rPr>
          <w:color w:val="333333"/>
          <w:sz w:val="28"/>
          <w:szCs w:val="28"/>
        </w:rPr>
        <w:t>forbindelse med tøjvask (til husholdningsbrug); blankpoleringsmidler; makeuppudder; diamantin (slibemiddel); præparater til fjernelse af pletter; opløsninger i form af skuremidler; kunstige øjenvipper; servietter, imprægneret med kosmetisk lotion; safrol; blånelse; terpentin til affedtning; potpourrier (dufte); blegesoda; vaskesoda til rengøring; badesalt, ikke til medicinske formål; blegesalte; røgelsespræparater (parfume); præserveringsmidler til læder (poleringsmidler); astringerende præparater til kosmetiske formål; kosmetik til øjenbryn; makeup-præparater; solbrunende præparater (kosmetik); hårfarve; neutraliseringsmidler til permanentkrølning; præparater til at få planteblade til at skinne; kosmetiske præparater til øjenvipper; kosmetiske præparater til hudpleje; kosmetik; kosmetik til dyr; mascara; rensemidler, dog ikke til brug i fabrikationsprocesser eller til medicinske formål; affedtningsmidler, ikke til brug i fabrikationsprocesser; blegende præparater (affarvningsmidler) til kosmetiske formål; midler mod transpiration (toiletmidler); talkumpudder til toiletbrug; terpener (æteriske olier); smergellærred; klude imprægneret med et rensemiddel til rengøring; henna (kosmetisk farve); shampoo; shampoo til kæledyr; tørshampoo; sandpapir; sodalud; blomsterekstrakter (parfumer); æteriske essenser; stjerneanisessens; mynteessens (æterisk olie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ikael Skiffard Noesgaard Sørensen (PVS)</cp:lastModifiedBy>
  <dcterms:modified xsi:type="dcterms:W3CDTF">2016-10-24T07:29:00Z</dcterms:modified>
  <cp:revision>2</cp:revision>
  <dc:subject/>
  <dc:title>Varefortegnelse for klasse/rne # for Vores reference  </dc:title>
</cp:coreProperties>
</file>