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 og 35 for MP1294510  </w:t>
      </w:r>
    </w:p>
    <w:p>
      <w:pPr>
        <w:pStyle w:val="Normal"/>
        <w:jc w:val="both"/>
        <w:rPr/>
      </w:pPr>
      <w:r>
        <w:rPr/>
        <w:t xml:space="preserve">Oprettet:  4. april 2016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erfume; air fragrancing preparations; abraders; eau de Cologne; lavender water; toilet water; scented water; nail art stickers; adhesives for cosmetic purposes; adhesives for affixing false hair; adhesives for affixing false eyelashes; scouring solutions; ammonia [volatile alkali] [detergent]; aloe vera preparations for cosmetic purposes; amber (perfumery); starch glaze for laundry purposes; fabric softeners; canned pressurized air for cleaning and dusting purposes; flavourings (essential oils); flavourings for beverages [essential oils]; cake flavorings [essential oils]; astringents for cosmetic purposes; lipstick cases; balms other than for medical purposes; hair balsam; bases for flower perfumes; joss sticks; cotton sticks for cosmetic purposes; whiting; laundry blueing; javelle water; carbides of metal [abrasives]; silicon carbide [abrasive]; polishing paper; emery paper; sandpaper; abrasive paper; volcanic ash for cleaning; non-slipping wax for floors; shoemakers' wax; depilatory wax; mustache wax; laundry wax; polishing wax; floor polish; tailors' wax; shoe wax; polish for furniture and flooring; false eyelashes; make-up powder; mouthwashes, not for medical purposes; hair dye; colorants for toilet purposes; corundum [abrasive]; quillaia bark for washing; cosmetics; cosmetics for animals; cosmetic preparations for eyelashes; eyebrow cosmetics; cosmetic creams; shoe cream; creams for leather; polishing creams; skin whitening creams; washing soda, for cleaning; bleaching preparations [decolorants] for cosmetic purposes; dentifrice; deodorants for pets; deodorants for human beings or for animals; detergents other than for use in manufacturing operations and for medical purposes; diamantine [abrasive]; heliotropine; badian essence; mint essence [essential oil]; oil of turpentine for degreasing; bergamot oil; ethereal essences; drying agents for dishwashing machines; extracts of flowers [perfumes]; petroleum jelly for cosmetic purposes; massage gels other than for medical purposes; dental bleaching gels; geraniol; cleaning chalk; greases for cosmetic purposes; henna [cosmetic dye]; incense; ionone [perfumery]; hair spray; almond milk for cosmetic purposes; cleansing milk for toilet purposes; scented wood; non-slipping liquids for floors; windshield cleaning liquids; soda lye; after-shave lotions; hair care lotions; lotions for cosmetic purposes; lip glosses; shoe polish; mascara; beauty masks; eyebrow pencils; cosmetic pencils; mint for perfumery; decorative transfers for cosmetic purposes; musk [perfumery]; cosmetic kits; neutralizers for permanent waving; oils for cosmetic purposes; essential oils; essential oils of citron; essential oils of lemon; gaultheria oil; jasmine oil; lavender oil; almond oil; rose oil; oils for perfumes and scents; oils for cleaning purposes; oils for cosmetic purposes; cotton wool for cosmetic purposes; pastes for razor strops; cobblers' wax; hydrogen peroxide for cosmetic purposes; smoothing stones; polishing stones; pumice stone; shaving stones [astringents]; shaving stones [astringents]; pomades for cosmetic purposes; potpourris [fragrances]; sun blocking preparations [cosmetics]; cosmetic preparations for baths; douching preparations for personal sanitary or deodorant purposes [toiletries]; bath preparations, not for medical purposes; laundry glaze; preparations for cleaning dentures; hair straightening preparations; polishing preparations; hair waving preparations; denture polishes; cosmetic sun-protecting preparations; preparations for unblocking drain pipes; scale removing preparations for household purposes; cosmetic preparations for slimming purposes; colour-brightening chemicals for household purposes [laundry]; antistatic preparations for household purposes; cosmetic preparations for skin care; depilatory preparations; perfumery; laundry preparations; antiperspirants [toiletries]; abrasive preparations; preparations to make the leaves of plants shiny; fumigation preparations [perfumes]; laundry bleach; dry-cleaning preparations; make-up preparations; preservatives for leather [polishes]; nail care preparations; cleaning agents for household purposes; shaving preparations; toiletries; smoothing preparations [starching]; shining preparations [polish]; laundry soaking preparations; sachets for perfuming linen; wallpaper cleaning preparations; rust removing preparations; leather bleaching preparations; degreasers other than for use in manufacturing processes; make-up removing preparations; paint removers; varnish-removing preparations; color-removing preparations; varnish-removing preparations; lipsticks; polishing rouge; safrol; laundry starch; bath salts, not for medical purposes; bleaching salts; tissues impregnated with make-up removing preparations; almond soap; shaving soap; bar soap; soap; soap for foot perspiration; antiperspirant soap; deodorant soap; disinfectant soap; medicated soap; soap for brightening textile; shampoos; shampoos for pets; dry shampoos; stain removers; nail polish; emery; bleaching soda; furbishing preparations; breath freshening sprays; breath freshening strips; cloths impregnated with a detergent for cleaning; floor wax removers [scouring preparations]; talcum powder, for toilet use; abrasive cloth; abrasive cloth; glass cloth; terpenes [essential oils]; cosmetic dyes; beard dyes; tissues impregnated with cosmetic lotions; turpentine, for degreasing; tripoli stone for polishing; make-up; false nail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Klasse 35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Retail and wholesale services of perfumes and cosmetics; bill-posting; rental of vending machines; rental of advertising time on communication media; updating of advertising material; updating and maintenance of data in computer databases; shop window dressing; commercial administration of the licensing of the goods and services of others; cost price analysis; business management assistance; commercial or industrial management assistance; compilation of information into computer databases; business management consulting; professional business consulting; accounting; dissemination of advertisements; demonstration of goods; business management of performing artists; distribution of samples for publicity purposes; direct mail advertising; compilation of statistics; invoicing; provision of commercial and business contact information; provision of an on-line marketplace for buyers and sellers of goods and services; business management of hotels; outsourced administrative management for companies; business management of sports people; business management for freelance service providers; business management of reimbursement programs for others; computerized file management; providing business information via a web site; business information; commercial information and advice for consumers [consumer advice shop]; business investigations; layout services for advertising purposes; rental of advertising space; marketing; negotiation and conclusion of commercial transactions for third parties; rental of photocopying machines; office machines and equipment rental; publicity material rental; rental of billboards [advertising boards]; rental of sales stands; organisation of exhibitions for commercial or advertising purposes; organization of trade fairs for commercial or advertising purposes; organization of fashion shows for promotional purposes; web site traffic optimisation; search engine optimisation; business efficiency expert services; payroll preparation; presentation of goods on communication media, for retail purposes; economic forecasting; production of advertising films; design of advertising materials; sales promotion for others; publication of publicity texts; advertising; on-line advertising on a computer network; advertising by mail order; radio advertising; television advertising; business inquiries; personnel recruitment; writing of resumes for others; writing of publicity texts; public relations services; sponsorship search; data search in computer files for others; conducting of marketing studies; market research; business research; document reproduction; personnel selection using psychological testing; arranging newspaper subscriptions for others; arranging subscriptions to telecommunication services for others; commercial information agencies; advertising agencies; import-export agencies; procurement services for others [purchasing goods and services for other businesses]; tax filing services; price comparison services; personnel management consulting; advisory services for business management; business organisation consulting; consultancy regarding business organisation and business economics; typing; photocopying services; business project management services for construction projects; modelling for advertising or sales promotion; commercial intermediation services; news clipping services; relocation services for businesses; telephone answering for unavailable subscribers; secretarial services; shorthand; outsourcing services [business assistance]; telemarketing services; employment agencies; retail or wholesale services for pharmaceutical, veterinary and sanitary preparations and medical supplies; pay per click advertising; systemization of information into computer databases; opinion polling; tax preparation; drawing up of statements of accounts; transcription of communications [office functions]; administrative processing of purchase orders; word processing; business appraisal; auctioneering services; business auditing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isa Lærke Petersen (PVS)</cp:lastModifiedBy>
  <dcterms:modified xsi:type="dcterms:W3CDTF">2016-04-04T13:57:00Z</dcterms:modified>
  <cp:revision>2</cp:revision>
  <dc:subject/>
  <dc:title>Varefortegnelse for klasse/rne # for Vores reference  </dc:title>
</cp:coreProperties>
</file>