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 for VA 2016 01996  </w:t>
      </w:r>
    </w:p>
    <w:p>
      <w:pPr>
        <w:pStyle w:val="Normal"/>
        <w:jc w:val="both"/>
        <w:rPr/>
      </w:pPr>
      <w:r>
        <w:rPr/>
        <w:t xml:space="preserve">Oprettet:  22. august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nsalt; Kemiske additiver til sten; Stenfibre til anvendelse i landbrug; Stenfibre til anvendelse i skovbrug; Stenfibre til anvendelse i havebrug; Stoffer til radering af udhugget sten; Kemiske forbindelser til imprægnering af udhugget sten; Kemiske stoffer til rengøring af udhugget sten; Gødede bede af stenuld til dyrkning af planter; Væsker til transport af grus; Jordmetaller; Jordbrugskalk; Jordalkalimetaller ; Jordforbedringsmidler; Jordforbedringsmiddel; Jordforbedringsstoffer; Jordforbedringsmaterialer; Jordforbedringskemikalier; Jordforbedringspræparater; Forbehandlet jord; Sjældne jordsalte; Sjældne jordarter; Sjældne jordmetaller; Alkaliske jordmetaller; Jordforbedrende midler; Sjældne jordforbindelser; Kemiske jordforbedringsmidler; Tilsætninger til jord; Gødning til jord; Gødningsmidler til jord; Jord til dyrkning; Kemikalier til jordberigelse; Præparater til jordforbedring; Præparater til jordbehandling; Jordforbedringsmidler til landbrugsformål; Jordforbedringsmidler til havebrugsformål; Jordforbedringsprodukter til havebrug; Jordforbedringsprodukter til landbrugsformål; Kemiske additiver til jord; Tilsætninger til jord [gødning]; Salte af sjældne jordmetaller; Dækningsmaterialer til jordforbedring [gødning]; Kemiske præparater til jordbehandling; Legeringer af sjældne jordmetaller; Jordforbedringsmidler (ikke til sterilisering); Jordforbedringsstoffer [ikke til sterilisering]; Materialer til erstatning for jord; Gødning til jord og pottejord; Stoffer til stabilisering af jord; Stoffer til forbedring af jorden; Substrater [ikke jordholdig] til dyrkning; Dækningsmaterialer til jordforbedring i landbrugsmiljøer; Dækningsmaterialer til jordforbedring i havebrugsmiljøer; Organiske jordforbedrende pulvere og præparater; Trækul til anvendelse som jordforbedringsmiddel; Jordforbedringsmidler [andre end til sterilisering]; Fibermateriale til brug som jordforbedringsmidler; Jordstabiliseringsmidler til anvendelse ved vejbyggeri; Jordforbedringsprodukter på basis af alger; Midler til jord-fri avl [landbrug]; Kunstig jord til dyrkning af planter; Behandlet jord til spiring af frø; Kemiske præparater til stabilisering af jord; Calciumnitratopløsninger til anvendelse i forurenet jord; Jordbehandlingspræparater til regulering af havebrugsprodukters vækst; Jordbehandlingspræparater til regulering af landbrugsprodukters vækst; Jordbehandlingspræparater til forbedring af landbrugsprodukters vækst; Jordbehandlingspræparater til forbedring af havebrugsprodukters vækst; Jordbehandlingspræparater til regulering af haveprodukters vækst; Kunstig jord til plantedyrkning, fremstillet af plastikmaterialer; Substrater til landbruget til dyrkning uden jord; Jordforbedringsmidler til podning i jord som forberedelse til såning af frø (dog ikke sterilisering); Kemikalier til jordforbedring [andre end til sterilisering]; Jordstabiliserende materiale til veje, damme og søer; Præparater til jordbehandling til forbedring af haveprodukters vækst; Midler til konditionering af jordbunden anvendt med henblik på at fremme homogen bevægelse af vand i jorden; Muldjord; Humus [muldjord]; Sandsubstanser til støberivirksomhed; Sand til anvendelse i metallurgi; Cementklæbemidler; Bindemidler til cement; Imprægneringsmidler til cement; Klæbemidler til cementprodukter; Kemiske additiver til cement; Cementholdigt pulver til belægninger; Forblandet, selvklæbende cement til skumbeton; Vandtætningskemikalier til cement, undtagen maling; Blandinger til afbinding af cement; Dispergeringsmidler til brug i cement; Bindemidler til blanding med cementmørtel; Kemiske forbindelser til forstærkning af cement; Vandtættende kemikalier til cement, undtagen maling; Kemiske sammensætninger til hærdning af cement; Kemiske produkter som additiver til cement; Epoxybaserede klæbemidler til anvendelse sammen med cement; Additiver til anvendelse ved blanding af cement; Additiver til cement til færdiggørelse af brønde; Midler til fremskyndelse af størkning af cement; Konserveringsmidler til cement, undtagen maling og olier; Konserveringsmidler til cement (dog ikke maling eller olier); Imprægneringsmidler til cement, dog ikke maling og olie; Polymerer til brug ved fremstillingen af cementholdige sammensætning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6-08-22T11:37:00Z</dcterms:modified>
  <cp:revision>3</cp:revision>
  <dc:subject/>
  <dc:title>Varefortegnelse for klasse/rne # for Vores reference  </dc:title>
</cp:coreProperties>
</file>