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6 for VA 2016 01569  </w:t>
      </w:r>
    </w:p>
    <w:p>
      <w:pPr>
        <w:pStyle w:val="Normal"/>
        <w:jc w:val="both"/>
        <w:rPr/>
      </w:pPr>
      <w:r>
        <w:rPr/>
        <w:t xml:space="preserve">Oprettet: 22. juni 2016 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lasse 36:</w:t>
        <w:br/>
        <w:t>Administration af andele; administration af investeringer; administration af investeringer af midler;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administration af investeringsporte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jer; administration af kapital og investeringer; arrangering af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investeringer; bankvirksomhed; bankvirksomhed for privatkunder; bankvirksomhed og finansieringsydelser; bankvirksomhed rettet mod privatkunder; bankvirksomhed via internettet; bankydelser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smarkedsydelser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lervirksomhed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soplysninger leveret online fra en computerdatabase eller internettet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svirksomhed i relation til handel med futures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svirksomhed med tilknytning til handel med optioner; elektronisk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svirksomhed; elektronisk over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sel af penge; finansiel analyse og konsulentbistand; finansiel bankvirksomhed; finansiel forvaltning af kapital; finansiel forvaltning af kollektive investeringsordninger; finansiel forvaltning af kontantkonti; finansiel forvaltning af pensioner; finansiel information i form af valutakurser; finansiel information i forbindelse med valutaer; finansiel information til investorer; finansiel information til professionelle portfoliomanagere med henblik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porte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jestyring; finansiel investerin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om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t; finansie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lervirksomhed; finansiel plan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og forvaltning; finansiel porte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jestyring; finansiel risikostyring; finansi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i forbindelse med investeringer; finansiel styring; finansiel vekslingsvirksomhed; finansiel virksomhed; finansiel virksomhed i forbindelse med formueforvaltning; finansiel virksomhed i forbindelse me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ning og ind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lse af kontanter; finansiel virksomhed i forbindelse med investering; finansiel virksomhed indenfor pengeud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; finansiel 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 og salg af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er; finansiel vurdering (bankvirksomhed); finansiel vurdering af aktiver; finansiel vurdering og analyse; finansielle tjenesteydelser i forbindelse med opsparing; finansielle transaktionstjenester; finansielle transaktionstjenesteydelser med tilknytning til rentesatser; finansielle ud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 imod sikkerhed; finansielle udvekslinger; finansielle ydelser inden for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givning; fordeling af aktiver; fordeling af investeringsforeningsmidler; formueforvaltning; formueforvaltning af investeringer; formueforvaltning for privatkunder; formueforvaltning for virksomheder; forvaltning af aktiver; forvaltning af aktiver (trust servicer); forvaltning af aktiver for tredjemand; forvaltning af aktiver og porte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jepleje; forvaltning af finansielle aktiver; forvaltning af finansielle anliggender; forvaltning af finansielle fonde; forvaltning af finansielle investeringer; forvaltning af formuer; forvaltning af hedge funds; forvaltning af indskud; forvaltning af investeringer; forvaltning af investeringsporte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jer; forvaltning af porte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jer med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er; forvaltning af selskabsmidler; forvaltning af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er; gennem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lse af finansielle transaktioner; handel med derivater; handel med finansielle derivater; handel med futures; handel med futures baseret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indeks; handel med futures baseret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indeks for andre; handel med futureskontrakter; handel med obligationer; handel med optioner; handel med valuta; handel med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futures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udenlandske markeder; handel med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er og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er baseret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indeksfutures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udenlandske markeder; handel med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optioner; handel med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optioner for andre; investering af kapital; investering af kapital for andre; investering af pengemidler; investering i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er; investering i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er for private investorer; investeringsbankvirksomhed; investeringsforvaltning; investeringsforvaltning og -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; investeringsforvaltningsvirksomhed; investerings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; investerings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virksomhed; investeringsvirksomhed; investeringsvirksomhed for privatkunder; investeringsvirksomhed i forbindelse med om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lige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papirer; kapitalforvaltning; kapitalinvestering; kapitalstyring; kontrakter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futures;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 og salg af valuta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 mod sikkerhedsstillelse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 imod sikkerhed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eforeninger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evirksomhed; renterisikostyring; rentesatsswap; tjenesteydelser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udenlandsk valuta; udarbejdelse af finansielle rapporter; ud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digelse af finansielle rapporter; valutahandel; valutahandel og -veksling; valutamarkedet; valutarisk virksomhed; valutaswaps; valutatransaktioner; valutaveksling og -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5:00Z</dcterms:created>
  <dc:creator>Linda Funder Hansen</dc:creator>
  <dc:description/>
  <dc:language>en-US</dc:language>
  <cp:lastModifiedBy>Susanne Knudsen (PVS)</cp:lastModifiedBy>
  <dcterms:modified xsi:type="dcterms:W3CDTF">2016-06-22T10:35:00Z</dcterms:modified>
  <cp:revision>2</cp:revision>
  <dc:subject/>
  <dc:title>Varefortegnelse for klasse/rne # for Vores reference</dc:title>
</cp:coreProperties>
</file>