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1349  </w:t>
      </w:r>
    </w:p>
    <w:p>
      <w:pPr>
        <w:pStyle w:val="Normal"/>
        <w:jc w:val="both"/>
        <w:rPr/>
      </w:pPr>
      <w:r>
        <w:rPr/>
        <w:t xml:space="preserve">Oprettet: 21. september 2016  </w:t>
      </w:r>
    </w:p>
    <w:p>
      <w:pPr>
        <w:pStyle w:val="Normal"/>
        <w:jc w:val="both"/>
        <w:rPr/>
      </w:pPr>
      <w:r>
        <w:rPr/>
      </w:r>
    </w:p>
    <w:p>
      <w:pPr>
        <w:pStyle w:val="Normal"/>
        <w:jc w:val="both"/>
        <w:rPr/>
      </w:pPr>
      <w:r>
        <w:rPr/>
      </w:r>
    </w:p>
    <w:p>
      <w:pPr>
        <w:pStyle w:val="Normal"/>
        <w:jc w:val="both"/>
        <w:rPr/>
      </w:pPr>
      <w:r>
        <w:rPr/>
        <w:t>Annonce- og reklamevirksomhed; forretningsledelse; forretningsadministration; varetagelse af kontoropgaver; import- og eksportagentur; detail- og engroshandel, også via Internettet med maling og fernis til kunstneriske formål og til hobbybrug, fyldte tonerpatroner, blegemidler og andre midler til vask af tøj, præparater til polering, rengøring samt til skuring, slibemidler, sæbe, parfumerivarer, æteriske olier, kosmetiske præparater, make-up, makeuppræparater, hårvand, tandplejemidler, shampoo, brusegeléer, skrubbemidler, krops- og ansigtslotioner, badesalt, hårbalsam, neglelak, kunstige negle, kunstige neglespidser, klistermærker til negledekoration, præparater til styrkelse af negle, midler mod transpiration [toiletmidler], deodoriseringsmidler til personlig brug, præparater til brug ved barbering, herunder barberskum, barbersæber, barbergeléer, barberskum samt aftershavepræparater, hårfarve, øjenskygge, rouge, kunstige øjenvipper, sollotion, vat og vatpinde til kosmetiske formål, røgelsespinde, mundopfriskende spray, solbeskyttende spray med beskyttelsesfaktor, duftposer, plejende ansigtsmasker, lys og væger til belysning, julelys, duftlys, belysningsstoffer, kosttilskud til mennesker, plastre, forbindsstoffer, voks til tandlægebrug, desinfektionsmidler, herunder sanitære desinfektionsmidler, præparater til udryddelse af skadedyr, fungicider, herbicider, insektafvisende røgelse, insekticider og insektfrastødende midler, antiseptiske servietter, deodoriseringsmidler til luftopfriskning, myggespray, midler mod transpiration, næsespray til medicinske formål, klejnsmedearbejder, varer af uædle metaller, nemlig dørhåndtag, dørklokker (ikke elektriske), bogstaver og tal (af uædle metaller), dog ikke typer til typografi, kæder af metal, klokker til dyr, knager og kroge af metal, nøgler, nøglekæder, hængelåse samt aflåselige bokse, håndværktøj og redskaber (hånddrevne), knivsmedevarer, gafler, knive og skeer, hug- og stikvåben, barberknive og -maskiner, manicuresæt, neglefile, negleklippere, pincetter, sakse og hårklippere, musemåtter, magneter inklusive dekorative magneter, refleksmærker, til beklædning til forhindring af trafikulykker, beskyttelseshjelme, forstørrelsesglas, musik CD'er, DVD'er i form af film, koncertoptagelser og skønlitterære tegneserier, tomme magnetiske databærere, diske til optagelse, CD'er, DVD'er og andre digitale optagelsesmedier til optagelse og lagring af data, 3D-briller, advarselstrekanter til køretøjer, elektriske omskifterbokse, alkoholmålere, apparater og instrumenter til vejning, badevægte, babyalarmer, babyalarmer med video, batterier, elektriske, opladere til batterier, brandalarmer, brevvægte, solbriller, brilleetuier, briller, briller til forhindring af blænding, bærbare medieafspillere, båndoptagere, CD-afspillere, pladespillere, computerprogrammer, optagne, dekorative magneter, apparater og instrumenter til mikroskopi, mikroskoper, mobiltelefoner, digitale fotorammer, diktermaskiner, billedfiler, der kan downloades, musikfiler, der kan downloades, elektroniske publikationer (som kan downloades), DVD afspillere, LP-plader, ansigtsmasker til dykkere, E-bogslæsere, engangskameraer, elektriske apparater til tænding på afstand, elektriske dørklokker, elektriske konnektorer (stik), elektrisk tråd, elektroniske kalendere, elektroniske publikationer (der kan downloades), etuier til briller, etuier, særligt fremstillet til fotografiske apparater og instrumenter, fjernstyrede afbryderkontakter, fjernstyringsapparater, konnektorer (stik) til elektriske ledninger, samledåser til elektriske formål, fotografiske stativer, førstehjælpsdukke [undervisningsapparater], galvaniske batterier, Global Positioning System [GPS] apparater, hukommelseskort til videospillemaskiner, hulkortmaskiner til kontorbrug, hundefløjter, hygrometre, højdemålere, højttalere, håndledsstøtter til brug med computere, ildslukningsapparater, jukebokse [musik], elektriske kabler, kasser til batterier, kikkerter, elektriske koblinger, kompasser [måleinstrumenter], elektriske afbrydere, kontaktlinser, elektriske timere, digitale æggeure, kuglerammer, kæder til briller, elektriske ledere, elektrisk tråd, ledninger [elektriske], regnemaskiner, lydindspilninger, lydoptagelser, lydtransmitterende apparater, læsere [databehandlingsudstyr], elektroniske låse, magnetbånd, mus [perifere enheder til computere], måleglas, måleinstrumenter, måleværktøj, måleskeer, linealer til måling, neonskilte, næseklemmer til dykkere og svømmere, opladere til batterier, optisk glas, optiske apparater og instrumenter, optikervarer, parkometre, elektroniske penne [udstyr til dataskærme], petriskåle, prismer, radioer, radiokaldeanlæg, reagensglas, redningsbælter, redningsveste, regnemaskiner, regnestokke, rensemidler til grammofonplader, kompasser til navigering, ridehjelme, røgalarmer, elektriske samledåser [tilslutningsdåser], signalfløjter, skridttællere, målebånd, omslag til bærbare computere, små bærbare stereoanlæg, sokker, elektrisk opvarmede, solbatterier, speedometre, sportsbriller, trebenede stativer til kameraer, stik og fatninger samt andre strømkredse [elektriske forbindelser], mundstykke i form af tandbeskyttere, tasker tilpasset til laptops, tasker særlig fremstillet til fotografiske apparater og instrumenter, tastaturer til computere, tegnefilm, timeglas, linealer, tyverihindrendeindretninger [ikke til køretøjer] og tyverialarmer, vindmålere, vinkelmålere, walkie-talkier, ørepropper til dykkere, hukommelseschips, hukommelseskort, multimediekort, SD-kort (sikre digitale kort) og SIM-kort, hukommelsespenne, ekstern harddisk, projektorer og lærreder til hjemmebiografer, hjemmebiografsystemer, tomme tonerpatroner til printere og kopimaskiner, køkkenvægte, målebægre, badevægte, cykeltilbehør, nemlig cykelhjelme samt cykelcomputere, apparater til belysning, opvarmning, dampdannelse, madlavning, køling, tørring, ventilation og vandforsyning, samt til sanitære formål, lamper, cykellygter, pærer til belysning, lyspærer, lommelygter, lampeglas, lampeskærme, ildtændere, luftdeodoriseringsapparater, dispensersystemer til luftopfriskende midler, apparater til belysning, ventilation, vandledning samt sanitetsinstallationer til anvendelse på badeværelser, brusehoveder, brusekar, brusekabiner, dampbrusere, håndbrusere, badekar, toiletter, toiletsæder, vaske, vandhaner, belysningsapparater til anvendelse på badeværelser, bruseslanger af metal, køretøjer, transportmidler til brug for befordring på land og til vands, herunder cykler, tilbehør til cykler, herunder cykelklokker, cykelkurve, cykelpumper, bagagebærere og net til køretøjer, slanger til cykler samt sidetasker, gummilapper (klæbende) til reparation af slanger, udstyr til tyverisikring af køretøjer, tyverialarmer til køretøjer, fyrværkeri, ure og armbåndsure, uægte juvelerarbejder [bijouteri], bijouterivarer, hobbyartikler i form af perler til anvendelse i juvelerarbejder (hobbyprojekter), musikinstrumenter, papir og pap, materialer til bogbinding,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modellervoks, ikke til tandlægebrug, penalhuse, dokumentordnere (mapper), samlemapper, viskelædere, ansigtsservietter af papir, bogmærker, bogstøtter, notesbøger, hagesmække af papir, lykønskningskort, lykønskningskort med musik, bordduge af papir, bordservietter af papir, tryksager i form af romaner, noveller og biografier, skønlitterære tegneserier, opbevaringsæsker af papir eller pap, herunder kontorartikler, plasticposer til generelle formål, herunder også til husholdningsformål, emballageposer af papir, pap eller plastic, brætter med huller til vandfarver, læder og læderimitationer samt varer fremstillet af disse materialer, nemlig bagagemærker, beklædning til kæledyr, hundesnore samt halsbånd, kufferter og rejsetasker, tasker, paraplyer, parasoller og spadserestokke, emballageposer af læder, indkøbsnet, møbler, spejle, billedrammer, varer af træ, kork, rør, spanskrør, kurvefletning, horn, ben, elfenben, fiskeben, skildpadde, rav, perlemor og merskum samt af erstatningsstoffer for disse materialer eller af plastic, nemlig bakker, bundpropper, dørgreb af træ, horn, ben eller plastik, dørstoppere, identifikationsmærker af plastik til dyr, klemmer, planteophæng, plantepinde, skuffehåndtag, pinde til slik eller is, vejrhaner, borddekorationer, buster, dekorationsgenstande af plastik til næringsmidler, dekorative skulpturer, drømmefangere (dekoration), festpynt, kunstgenstande af træ, horn, ben, eller plastik, modelbiler og modelfly (pyntegenstande) fremstillet af træ eller plastik, modeller af plastik til udsmykning, selvklæbende vægdekorationer af træ eller plastik, skulpturer af horn, ben, træ eller plastik til udsmykning, huse til kæledyr, kurve til hunde og katte, puder til kæledyr, senge til kæledyr, rør (flettemateriale), aflåselige bokse, æsker af træ eller plastik, bærbare æsker (beholdere) af plastik, beholdere af ben eller horn, beholdere i form af fade, beholdere i form af spande, emballagebeholdere, kasser, kurve, kurvemagervarer, opbevaringskasser, plantekummer af træ, postkasser, skrin af ben, horn eller elfenben, trædeskammel, trappestiger, butiksinventar, butiksudstyr samt hyldemoduler, butiksmøbler, klædebøjler, gardinkroge, gardinringe, kroge, ikke af metal, til beklædning, figurer af træ, voks, gips eller plastic formet som dyr til dekorationsformål, opbevaringskasser [møbler], flaskepropper, gardinringe, frakkeknager, gardinhægter, -kroge og -ringe til anvendelse på badeværelser, badeværelsesmøbler, stænger til bruseforhæng, håndklædestativer [møbler], håndklædehylder til anvendelse på badeværelser, kroge til anvendelse på badeværelser (ikke af metal), kurve til anvendelse på badeværelser, toiletborde, kasser fremstillet af plastic til anvendelse på badeværelser, badegreb, ikke af metal, stænger til glideforhæng til brusebade, tekstilovertræk til møbler (formtilpassede) til husholdningsbrug, husholdnings- og køkkenredskaber samt beholdere, elastikker/bånd, særligt tilpasset til madkasser og husholdnings- eller køkkenbeholdere, kamme og svampe, børster (undtagen malerbørster), børstenbindermateriale, redskaber til rengøringsformål, ståluld, uforarbejdet eller halv-forarbejdet glas (undtagen glas til bygningsbrug), glasvarer, porcelæn og keramik, feltflasker, fluesmækkere, tøjklemmer, lysestager, peberbøsser, servietringe, skohorn, sparebøsser, herunder af metal, sugerør, tandstikkere, tandtråd, tandbørster, toilettasker, tandbørsteetuier, barberkoste, holdere til toiletpapir, toiletbørsteholdere, sæbeholdere, sæbeautomater, særlig til anvendelse på badeværelser, inklusive sæbetallerkner til anvendelse på badeværelser, tandbørsteholdere til anvendelse på badeværelser, grydelapper, tovværk, reb, liner og snore, net, telte, markiser og presenninger, sejl, sække, polstrings- og stopningsmaterialer (dog ikke af gummi eller af plastic), uforarbejdet tekstilfibermateriale, emballageposer af tekstilmateriale, garn og tråd til tekstilfabrikation, tekstilstoffer, tekstiler [metervarer], tekstilvarer, herunder sengetæpper, bordtæpper, løse tekstilovertræk til møbler til husholdningsbrug, bordlinned, bordduge, håndklæder, viskestykker, beklædningsgenstande, fodtøj og hovedbeklædning, udklædning til børn, kniplinger og broderier, bånd og kantebånd, knapper, hægter og maller, knappenåle og synåle, kunstige blomster, hårtilbehør, nemlig hårpynt, hårbånd, hårclips, hårelastikker, hårnet, kunstigt hår samt parykker, hobbyartikler i form af perler til anvendelse i hobbyprojekter, nemlig til kort, scrapbøger, sløjdarbejde, stempler samt til pynt til beklædningsgenstande, gulvtæpper, tæpper og måtter, legetøj, spil, gymnastik- og sportsartikler, juletræspynt, udklædningstøj, nemlig kostumer i form af legesager til børn, kostumemasker, legedragter og kostumer til leg, dragefly, drager, fiskeliner, svømmebælter og svømmevinger, legetøj, nemlig biler, både, traktorer, fly, helikoptere, tog samt vandpistoler, svømmefødder, redningsveste, sæbebobler, dukker, dukkehuse, dukketøj, bolde, snurretoppe, legetøjsvåben, runde balloner, brætter med huller [legetøj] samt vandballoner, tilbehør til vandballoner, spøg og skæmtartikler i form af pruttepuder, falsk overskæg samt spøgbriller, fiskegrej, ansigtsmasker til sportsbrug, legetøj til kæledyr, kød, fisk, fjerkræ og vildt, konserverede, frosne, tørrede og tilberedte frugter og grøntsager, geléer, syltetøj, kompotter, æg, mælk og mælkeprodukter, spiselige olier og fedtstoffer, frugtgeléer, snackvarer, kaffe, te, kakao og kaffeerstatning, ris, tapioka og sago, mel og præparater lavet af kornsorter, kornprodukter, brød, kager og konfekturevarer, spiseis, sukker, honning, sirup, gær, bagepulver, salt, sennep, eddike, kryddersaucer, krydderier, råis, chokolade, frossen yoghurt (spiseis), lakrids [konfekturevarer], nudler, pasta, tyggegummi, drikke fremstillet på basis af kaffe og kakao, vingummifrugtgeléer [konfekturevarer], mineralvand og kulsyreholdige vande og andre ikke-alkoholholdige drikke, frugtdrikke og frugtsaft, saft og andre præparater til fremstilling af drikke, frugtdrikke i form af smoothies, øl samt alkoholholdige drikke (dog ikke ø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rressa Brinchmann Bos (PVS)</cp:lastModifiedBy>
  <dcterms:modified xsi:type="dcterms:W3CDTF">2016-09-21T09:05:00Z</dcterms:modified>
  <cp:revision>2</cp:revision>
  <dc:subject/>
  <dc:title>Varefortegnelse for klasse/rne # for Vores reference  </dc:title>
</cp:coreProperties>
</file>