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0 for VA 2016 01105  </w:t>
      </w:r>
    </w:p>
    <w:p>
      <w:pPr>
        <w:pStyle w:val="Normal"/>
        <w:jc w:val="both"/>
        <w:rPr/>
      </w:pPr>
      <w:r>
        <w:rPr/>
        <w:t xml:space="preserve">Oprettet:  20. september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0: barer baseret på korn; brød og boller; brød tilsat krydderier; brødboller; burritos; cheeseburgere [sandwicher]; cheeseburgere [sandwiches]; chips [kornprodukter]; chips baseret på mel; chips fremstillet af korn; croutoner; dejblandinger; dejprodukter der er klar til bagning; dressinger fremstillet på vegetabilsk basis til pasta; dumplingdej; dybfrossen pasta (makaroni o.l.); ekstruderede fødevarer fremstillet af ris; ekstruderede hvedesnacks; ekstruderede næringsmidler fremstillet af hvede; ekstruderede næringsmidler fremstillet af majs; ekstruderede snackvarer indeholdende majs; empanadas [kød eller grøntsager indbagt i dej]; enchiladas; energibarer baseret på korn; fajitas; forårsruller; frosne pizzaer; frossen tilberedt ris med krydderier og grøntsager; fuldkornschips; fyldt pasta; fyldt pasta (makaroni og lignende); fyldte boller; færdiglavede saucer; færdigpakkede frokostretter, hovedsagelig bestående af ris og indeholdende kød, fisk eller grøntsager; færdigretter af pasta (makaroni o.l.); færdigretter fremstillet på basis af ris; færdigretter i form af pizzaer; færdigretter indeholdende pasta; fødevarer fremstillet af dej; fødevarer fremstillet af korn; glaserede popcorn; gluten tilberedt som fødevarer; glutenfri brød; halvbagt brød; havrebaserede næringsmidler til mennesker; hvedebaserede snackstænger; kiks fremstillet af tilberedte kornprodukter; kiks med krydret smag; kiks med kødsmag; konserverede pizzaer; kornbarer med højt proteinindhold; kornbaserede chips; kornbaserede fødevarer til mennesker; kornbaserede snacks; kryddermarinade; kølede pizzaer; lasagne; madpakker bestående af ris tilsat kød, fisk eller grøntsager; majspandekager; majssnacks; makaroni og lignende pastavarer; melbaserede krydrede snackvarer; morgenmadsprodukter af korn; morgenmadsprodukter af ris; nachos; næringsmidler baseret på havre; næringsmidler fremstillet af bagte kornprodukter; næringsmidler fremstillet af havre; næringsmidler fremstillet af majs; næringsmidler fremstillet af ris; ostesauce; papadams; papadums; papadums (indisk bagværk); papadums (indisk brød); pasta; pastabaserede færdigretter; pastaretter (makaroni o.l.); pastasalat; pizza; pizzabunde; pizzadej; pizzaer [tilberedte]; pizzatærter; popcorn med smagstilsætninger; postej; postejer; pølsehorn; kager; quiche (tærte); ravioli [tilberedt]; retter bestående hovedsageligt af pasta; retter tilberedt på basis af mel; risbaserede retter; risbaserede snacks; rischips; risdumplings med fyld; samosaer; sandwiches; saucer; smørrebrød; snackbarer af korn; snackbarer fremstillet på basis af frø; snackbarer med en blanding af korn, nødder, tørrede frugter [konfekturevarer]; snackbarer som slik; snackprodukter fremstillet af majs; snacks baseret på korn; snacks baseret på ris; snacks fremstillet af fuldkornshvede; snackvareprodukter bestående af kornprodukter; snackvarer baseret på ris; snackvarer fremstillet af hvede; snackvarer fremstillet af kartoffelmel; snackvarer fremstillet af kornmel; snackvarer fremstillet af kornstivelse; snackvarer fremstillet af majs; snackvarer fremstillet af majsmel; snackvarer fremstillet af ris; snackvarer fremstillet af rismel; snackvarer fremstillet af sojamel; snackvarer fremstillet på basis af hvede; snackvarer fremstillet på basis af korn; snackvarer hovedsageligt bestående af ekstruderede kornsorter; spiseklare krydrede snackvarer fremstillet af majsmel formet ved ekstrudering; spiseklare morgenmadsprodukter; spiselige kiks; spiselige saucer; spiseligt papir; spiseligt rispapir; sprøde riskiks; taco-krydderier; tacochips; tacos; tacoskaller; tilberedt pasta; tilberedte krydrede næringsmidler fremstillet af kartoffelmel; tilberedte måltidler baseret på nudler; tilberedte pizzaer; toasts; tortillas; tortillasnacks; tykke brødstænger; tærter; tærter med låg; tærter uden kød; tørre og flydende serveringsklare måltider, hovedsageligt bestående af pasta (makaroni o.l.); tørrede færdigretter og færdigretter indeholdende væske, hovedsageligt bestående af ris; tørret hvedegluten; varme morgenmadsprodukter; veganske mayonnaiser; wrap (sandwich); popcorn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Natalie Torp Benard (PVS)</cp:lastModifiedBy>
  <dcterms:modified xsi:type="dcterms:W3CDTF">2016-09-20T14:12:00Z</dcterms:modified>
  <cp:revision>2</cp:revision>
  <dc:subject/>
  <dc:title>Varefortegnelse for klasse/rne # for Vores reference  </dc:title>
</cp:coreProperties>
</file>