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238385  </w:t>
      </w:r>
    </w:p>
    <w:p>
      <w:pPr>
        <w:pStyle w:val="Normal"/>
        <w:jc w:val="both"/>
        <w:rPr/>
      </w:pPr>
      <w:r>
        <w:rPr/>
        <w:t xml:space="preserve">Oprettet:  16. marts 2015  </w:t>
      </w:r>
    </w:p>
    <w:p>
      <w:pPr>
        <w:pStyle w:val="Normal"/>
        <w:jc w:val="both"/>
        <w:rPr/>
      </w:pPr>
      <w:r>
        <w:rPr/>
      </w:r>
    </w:p>
    <w:p>
      <w:pPr>
        <w:pStyle w:val="Normal"/>
        <w:jc w:val="both"/>
        <w:rPr/>
      </w:pPr>
      <w:r>
        <w:rPr/>
      </w:r>
    </w:p>
    <w:p>
      <w:pPr>
        <w:pStyle w:val="Normal"/>
        <w:jc w:val="both"/>
        <w:rPr/>
      </w:pPr>
      <w:r>
        <w:rPr/>
        <w:t>Klasse 9:</w:t>
      </w:r>
    </w:p>
    <w:p>
      <w:pPr>
        <w:pStyle w:val="Normal"/>
        <w:jc w:val="both"/>
        <w:rPr/>
      </w:pPr>
      <w:r>
        <w:rPr/>
      </w:r>
    </w:p>
    <w:p>
      <w:pPr>
        <w:pStyle w:val="Normal"/>
        <w:rPr/>
      </w:pPr>
      <w:r>
        <w:rPr>
          <w:rFonts w:cs="Times New Roman" w:ascii="Times New Roman" w:hAnsi="Times New Roman"/>
          <w:szCs w:val="24"/>
          <w:lang w:val="en"/>
        </w:rPr>
        <w:t>Barometers, ammeters, equipments (apparatus) for testing gases, calipers, electronic instruments for measuring environmental parameters including humidity, thermometers, voltmeters, microscopes, magnifying glasses, telescopes, periscopes, laboratory equipments, namely, test tubes, beakers, furnaces for laboratory experiments and laboratory furniture, weighing equipment, namely, scales and balances, detectors, namely, metal detectors, radar detectors, smoke detectors, laser speed detectors, gas detectors for detecting the presence of gas, electronic imaging apparatus, in the field of iridology, sclerology, rayid and eyology, not for medical use, X-ray photography devices, other than for medical purposes, automotive measuring instruments, namely, speedometers, water temperature gauges, tachometers, vehicle wheel alignment machines, spirit levels, tape measures, folding rulers, machines for dispensing pre-determined dosages of medication; electronic advertisement boards featuring a neon lamp, electronic scoreboards, electronic sliding letter boards; apparatus for recording, transmission or reproduction of sound and images, radios, television receivers, video tape and video disk players, cameras, audio devices and parts, namely, audio cassette players, audio cassette recorders, cinematographic machines and apparatus, remote control devices for radios, televisions, headphones, audio speakers, megaphones, intercoms, slide or photograph projection apparatus; data processors, namely, computers, computer hardwares, printers, laser printers, scanners, automatic cash registers, calculators, barcode scanners and their accessories; car navigation computers, all kinds of photographic cameras, parts of photographic cameras and accessories, namely, photographic flashbulbs, photographic viewfinders, communication devices, namely, telephones, fax machines, telegraph machines, radio telephones, automatic telephone exchanges, photocopy machines, machines for blueprints, screen filters for computers and televisions; blank record disks, blank audio cassettes, blank discs for computers, blank optical discs, blank CDs for sound or video recording, exposed cinematographic films, exposed camera films, exposed X-ray films; computer software; electronic or magnetic cards, pre-paid telephone calling cards, magnetically encoded, magnetically encoded credit cards, automatic magnetically encoded key cards, magnetic cards for use with meters; antennas, satellite dishes, satellite receivers, amplifiers and their parts; ticket dispensers, cash dispensers; electronic devices used in machines and devices, namely, electronic semi-conductors, electronic integrated circuits, electronic chips for the manufacture of integrated circuits, light switches (light sensors), diodes, transistors, circuit boards, oscillators, capacitors, interface circuits for video cameras, liquid crystal displays (LCD), temperature sensors, converters, magnetic heads for magnetic tape recorders; electric meters, water meters, gas meters, metered gasoline pumps for gas stations, parking meters, timers, egg timers [mechanical or electric], hourglasses [time measuring apparatus]; life saving apparatus, flotation vests, life jackets, life nets, life preservers, life-buoys, breathing apparatus for divers, namely, rebreathers, compressed air bailout units, safety glasses for divers use, safety nets for divers use; protective clothing, protective gloves for industrial use, protective eyeglasses, protective helmets; signal whistles, signalling buoys; eyeglasses, sunglasses, contact lenses and their containers, eyeglass cases and accessories for eyeglass cases in this class; electric plugs, electric sockets, electric junction boxes, electric switches, circuit breakers, electrical fuses, lighting ballasts, electric control panels, electronic controller panel to manage the power, movement and functions of an elevators, electric connectors and sockets; electric cable connectors; power connectors; electricity conduits, plastic conduit for electrical use; electric cables, wires, conductors and connection fittings therefor; pressure indicating plugs for valves; adaptors for use with portable electronic devices and battery chargers, fiber optic cables used in electronics and also in telephone lines, electrical power supplies, electrical accumulators; batteries, solar cells, uninterruptible power supplies for computers; electric door bells, alarms other than vehicle alarms, namely, burglar alarms, fire alarms and smoke alarms; warning triangles to indicate vehicle breakdowns, reflectors for traffic signals, luminous or mechanical road signs; traffic-light apparatus (signalling devices); fire engines, fire extinguishers, fire hose nozzles, fire hoses, fire fighting valves; radar, sonar, night vision goggles; decorative magnets; metronome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5-03-16T14:02:00Z</dcterms:modified>
  <cp:revision>3</cp:revision>
  <dc:subject/>
  <dc:title>Varefortegnelse for klasse/rne # for Vores reference  </dc:title>
</cp:coreProperties>
</file>