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29, 30 og 31 for VA 2016 00828  </w:t>
      </w:r>
    </w:p>
    <w:p>
      <w:pPr>
        <w:pStyle w:val="Normal"/>
        <w:jc w:val="both"/>
        <w:rPr/>
      </w:pPr>
      <w:r>
        <w:rPr/>
        <w:t xml:space="preserve">Oprettet: 5. april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se 29: </w:t>
      </w:r>
      <w:r>
        <w:rPr>
          <w:color w:val="000000"/>
        </w:rPr>
        <w:t>"alt godt fra havet"-smørepålæg; afkølede fødevarer hovedsageligt bestående af fisk; afkølede retter lavet af fisk; afskallede nødder; ajvar [konserverede peberfrugter]; alkoholfri æggepunch; alkoholkonserveret frugt; almindelig rødspætte,</w:t>
      </w:r>
    </w:p>
    <w:p>
      <w:pPr>
        <w:pStyle w:val="Normal"/>
        <w:rPr>
          <w:color w:val="000000"/>
        </w:rPr>
      </w:pPr>
      <w:r>
        <w:rPr>
          <w:color w:val="000000"/>
        </w:rPr>
        <w:t>ikke levende; aloe vera tilberedt som næringsmiddel til mennesker; alt godt fra havet</w:t>
      </w:r>
    </w:p>
    <w:p>
      <w:pPr>
        <w:pStyle w:val="Normal"/>
        <w:rPr/>
      </w:pPr>
      <w:r>
        <w:rPr>
          <w:color w:val="000000"/>
        </w:rPr>
        <w:t>[ikke levende]; alt godt fra havet-produkter; ansjoser; ansjosfileter; konserverede artiskokker; aspic; bacon; bananchips; behandlede nødder; beigneter; benolie, spiselig;</w:t>
      </w:r>
    </w:p>
    <w:p>
      <w:pPr>
        <w:pStyle w:val="Normal"/>
        <w:rPr/>
      </w:pPr>
      <w:r>
        <w:rPr>
          <w:color w:val="000000"/>
        </w:rPr>
        <w:t>blancmange (engelsk dessertbudding); blandede grøntsager; blandede pickles; blandede spiselige olier; blandinger af nødder og frugter; blandinger til fremstilling af suppe; blandingssmør; blegemiddel til drikkevarer [mejeriprodukter]; blodpølser; blæksprutte [tilberedt]; blød ost; blødskjoldede skildpadder [ikke levende]; blåmuslinger</w:t>
      </w:r>
    </w:p>
    <w:p>
      <w:pPr>
        <w:pStyle w:val="Normal"/>
        <w:rPr/>
      </w:pPr>
      <w:r>
        <w:rPr>
          <w:color w:val="000000"/>
        </w:rPr>
        <w:t>[ikke levende]; blåmuslinger, ikke-levende; blåskimmelost; bolognapølser; bombaymix; bouillon [præparater til fremstilling af -]; bouillon [suppe]; bouillon [tilberedt];</w:t>
      </w:r>
    </w:p>
    <w:p>
      <w:pPr>
        <w:pStyle w:val="Normal"/>
        <w:rPr>
          <w:color w:val="000000"/>
        </w:rPr>
      </w:pPr>
      <w:r>
        <w:rPr>
          <w:color w:val="000000"/>
        </w:rPr>
        <w:t>bouillonterninger; brasede kartofler; broccoli; bælgfrugter på dåse; bøfkød; bønnedip;</w:t>
      </w:r>
    </w:p>
    <w:p>
      <w:pPr>
        <w:pStyle w:val="Normal"/>
        <w:rPr>
          <w:color w:val="000000"/>
        </w:rPr>
      </w:pPr>
      <w:r>
        <w:rPr>
          <w:color w:val="000000"/>
        </w:rPr>
        <w:t>bønner; bønner, konserverede; cancoillotte-ost; cervelatpølser; charcuterivare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ddarost; chili con carne; chilibønner; chiliolie; chips; chokoladenøddesmør; chopsuey; chowder (tyk fiskesuppe); cocktailløg; coleslaw; corn dogs (friturestegte pølser i dej af majsmel); cornichoner; creme fraiche; dadler; dahls (indisk færdigret hovedsageligt bestående af linser); desserter baseret på kunstig mælk; desserter baseret på mejeriprodukter; desserter fremstillet af mælkeprodukter; dip; dips baseret på mejeriprodukter; drikke fremstillet af eller indeholdende mælk; drikke fremstillet af mejeriprodukter; drikke fremstillet af mælk; drikke fremstillet af yoghurt; drikke hovedsageligt bestående af mælk; drikkevarer baseret på mejeriprodukter; drikkeyoghurt; dulce de leche (kondenseret mælk); dybfrossen kylling; dybfrossent fjerkræ; dyremarv [næringsmiddel]; dåsebønner; dåsefrugt; ekstra jomfruolivenolie; ekstrakt med roastbeefsmag; ekstrakter af kød; ekstrakter til supper; faggots [frikadeller af slagteaffald]; fed fløde; fedtfattig yoghurt; fedtfattige kartoffelchips; fedtstofblandinger til smørrebrød; fedtstoffer til fabrikation af spiselige fedtstoffer; fedtstoffer til madlavning; fermenteret mælk; fersk kød; ferskt fjerkrækød; figner; fisk i olivenolie; fisk med pommes frites; fisk og skaldyr; fisk på dåse; fisk, ikke levende; fisk, skaldyr og bløddyr; fiskeboller; fiskefiletter; fiskefond; fiskefrikadeller; fiskekonserves; fiskekoteletter; fiskemel som næringsmiddel til mennesker; fiskemousser; fiskepasta; fiskepinde; fiskeretter; fiskerogn, forarbejdet; fiskesmørepålæg; fiskeæg som næringsmiddel til mennesker; fjerkræ; fjerkræ, ikke levende; flæskesvær; fløde; flødeoste; flødeskum; foie gras; forarbejdede cashewnødder; forarbejdede frugt, svampe og grøntsager (inklusive nødder og bælgfrugter); forarbejdede frø; forarbejdede grøntsager; forarbejdede jordnødder; forarbejdede kødprodukter; forarbejdede nødder; forarbejdede oliven; forarbejdede rødder; forarbejdede solsikkefrø; forarbejdede spiselige cordyceps-svampe; forarbejdede æg; forarbejdede ærter; forarbejdet alt godt fra havet; forarbejdet fisk; forarbejdet fiskerogn; fromage frais; frosne bambusskud; frosne fiskeprodukter; frosne frugter; frosne færdigretter bestående hovedsageligt af grøntsager; frosne grøntsager; frosne kødprodukter; frosne pommes frites; frossen bregne (gosari); frossen fisk; frossen frugt; frossen sellerikål; frossen tilberedt fisk; frossent kød; frugt konserveret i alkohol; frugt, kogt; frugt, konserveret; frugtbaserede snacks; frugtchips; frugtdesserter; frugter på dåse; frugtgeléer; frugtkonserves; frugtkød; frugtmarmelade; frugtmasser; frugtmos; frugtpektin; frugtpulp; frugtsaft til madlavning; frugtsalater; frugtskal; frugtskiver; frugtskræller; frugtsmørepålæg; frugtsnacks; frugtsyltetøj; frø, forarbejdede; fugleæg og æggeprodukter; fyld til frugttærter; fyldte kartoffelskræller; fyldte kåldolmer; færdigretter bestående helt eller hovedsageligt af fjerkræ; færdigretter bestående helt eller hovedsageligt af kød; færdigretter bestående helt eller hovedsageligt af vildt; færdigretter bestående hovedsageligt af kød; færdigretter fremstillet af hovedsageligt fjerkræ; færdigretter fremstillet af kød [hovedsageligt kød]; færdigretter fremstillet på basis af kødprodukter; færdigretter hovedsageligt bestående af alt godt fra havet; færdigretter hovedsageligt bestående af fisk; færdigretter indeholdende [hovedsagelig] bacon; færdigretter indeholdende [hovedsagelig] kylling; færdigretter indeholdende [hovedsagelig] æg; færdigretter overvejende bestående af vildt; færdigreven ost; fødevarer fremstillet af fisk; fødevarer fremstillet på basis af fisk; gelatine; gelatine af kød; geléer; geléer, syltetøj, kompotter; geléer, syltetøj, kompotter, frugt og grøntsagssmørepålæg; ghee (en slags klaret smør); glaserede frugter; glaseret frugt; gryderetter; gryderetter [fødevarer]; grønkålschips; grønne flækkede ærter; grøntsager på dåse; grøntsager, kogte; grøntsager, konserverede; grøntsager, tørrede; grøntsagsbouillon; grøntsagsburgere; grøntsagsekstrakter [safter] til madlavning; grøntsagsekstrakter til madlavning; grøntsagsekstrakter til næringsmidler; grøntsagskonserves; grøntsagsmousser; grøntsagspaté; grøntsagssafter til madlavning; grøntsagssaftkoncentrater til næringsmidler; grøntsagssalater; guacamole; guavamasse; gule flækkede ærter; gule ærter; gulerødder; gærede grøntsager [kimchi]; gåseleverpaté; haggis (skotsk ret); hakkebøffer af oksekød; hakket kød; hamburgerbøffer; havaborrer [ikke levende]; havruder (ikke-levende røde snappere); henkogt frugt; henkogte frugter; henkogte grøntsager; hestebønner; hotdogpølser; hummere, ikke levende; hummus; hummus [kikærtepasta]; husblas til næringsmidler; hvaler [ikke levende]; hvide bønner i tomatsauce (baked beans); hvidløg, konserverede; hvidløgspasta; hvidløgssmør; hvidskimmelost; hytteost; hørfrøolie til brug som næringsmiddel; hårdkogte æg indbagt i fars; ikke alkoholholdig æggepunch; ikke-lagret friskost; ikke-levende ayu [fisk]; ikke-levende bløddyr; ikke-levende østers [næringsmiddel til mennesker]; indbagte pølser; indmad; ingefærsyltetøj; jordnøddeolie; jordnødder; jordnødder, behandlede; jordnøddesmør; kaffefløde i pulverform; kakaosmør; kalkun; kalkunkød; kalkunprodukter; kallun; kalvekød; kandiserede frugter; kandiserede frugtsnacks; karper [ikke levende]; kartoffelbaserede snackvarer; kartoffelboller; kartoffelchips; kartoffelchips i form af snackvarer; kartoffelflager; kartoffelmos; kartoffelmospulver; kartoffelsalat; kartoffelsnackvarer; kartofler med fyld; kaviar; kefir; kefir [mælkedrik]; kelp [forarbejdet tang]; kiks indeholdende fisk; kikærtepasta [hummus]; kimchi [ret af gærede grøntsager]; kippersfileter; klaret; klaret smør; kogt frugt; kogte nødder; kogte æbler; kokosfedt; kokosmel; kokosnøddeflager; kokosnødder, tørrede; kokosolie; kokosolie og -fedt til ernæringsformål; kokossmør; kompotter; koncentreret smør; kondenserede tomater; kondenseret mælk; konserverede brystbær; konserverede grøntsager; konserverede hvidløg; konserverede jordbær; konserverede mandariner; konserverede nødder; konserverede sojabønner; konserverede tomater; konserverede, frosne, tørrede og tilberedte frugter og grøntsager; konserveret fisk; konserveret kød; konserveret svinekød; konserves af grøntsager; konserves, pickles; krabbe; krabber [ikke levende]; kraftsky; krebs, ikke levende; krebsdyr, ikke levende; kroketter; kryddersmør; krydrede nødder; kumis [mælkedrik]; kumys [mælkedrik]; kvark; kvark (mælkeprodukt); kylling; kyllingenuggets; kyllingesalat; kyllingestykker; kyllingestykker til brug som fyld i sandwich; kæmperejer, ikke levende; kærnemælk; kød; kød på dåse; kød, fisk, fjerkræ og vildt; kødboller; kødburgere; kødekstrakter; ; køderstatninger; kødgelatine; kødkonserves; kødpasta; kødprodukter i form af burgere; kødpålæg; kødsky; kødsmørepålæg; laks; laks [ikke levende]; lammeprodukter; langustere; langustere, ikke levende; lecitin til brug som næringsmiddel; lever; leverpostej; linolier [spiselige]; linser; linser, konserverede; lyse rosiner; løg, konserverede; løgringe; madolier; madpastaer lavet af kød; majsfedt; majsolie; malede mandler; mandler, formalede; maraschinokirsebær; margarine; margarineerstatning; marineret fisk; marmelade; marv, som næringsmiddel; marværter; mejeriprodukter og erstatninger for mejeriprodukter; mejerivarer; middagsretter i færdige pakker, overvejende bestående af alt godt fra havet; milk shakes; mincemeat [tørrede frugter med krydderier]; mortadella; muslinger, ikke levende; mælk; mælk og mælkeprodukter; mælk tilsat smagsstoffer; mælkedrikke; mælkedrikke hovedsageligt baseret på mælk; mælkedrikke indeholdende frugt; mælkedrikke med højt indhold af mælk; mælkedrikke overvejende bestående af mælk; mælkedrikke tilsat smagsstoffer; mælkegæringsstoffer til brug som næringsmiddel; mælkekvark; mælkeprodukter; mælkepulver; mælkepulver med smagstilsætning til fremstilling af drikke; mælkepulver til brug som næringsmiddel; mælkesyrebakteriedrikke; nuggets af revet kartoffel; næringsmidler fremstillet af fisk; næringsmidler fremstillet på basis af fisk; nøddeolier; nødder i tørret form; nødder tilsat krydderier; nødder, behandlede; okra; oksekød; oksekød i skiver; oksekødsbouillon; oksekødshachis; oksetalg; oksetælle [til fødevarer]; olier og fedtstoffer; oliven, konserverede; olivenolie; olivenolie til brug som næringsmiddel; olivenpasta; ost; ost i form af dip; ost indeholdende krydderier; ost indeholdende urter; ost med lavt fedtindhold; osteblandinger; ostedip; ostefondue; osteløbe; ostepinde; osteprodukter; ostepulver; ottearmet blækspruttefamilie [ikke levende]; overtrukne jordnødder; palmekerneolie til brug som næringsmiddel; palmeolie til brug som næringsmiddel; pastaer fremstillet af nødder; pektin til brug som næringsmiddel; piccalilli; pickles; pikant smør; pillede rejer; pisket pynt fremstillet på basis af mejeriprodukter; pollen tilberedt som næringsmiddel; pommes frites; porphyra; produkter af hytteost; produkter af tørrede frugter; prosciutto; prostokvasha [syrnet mælk]; proteinmælk; præparater til fremstilling af bouillon; præparater til fremstilling af suppe; præparater til fremstilling af yoghurt; præparater til grøntsagssupper; præparater til urtesupper; puffede flæskesvær; pølsekød; pølser; pølser i dej; queneller; queneller [fisk]; queneller [kød]; rabarber i sirup; ragouter; rapsolie; rapsolie [næringsmiddel]; rapsolie til brug som næringsmiddel; rejer, ikke levende; ristede ark af tang (yakinori); ristede jordnødder; ristede kastanjer; ristede nødder; ristet tang; roastbeef; rosiner; ryazhenka [fermenteret bagt mælk]; røgede pølser; røget fisk; røget fiskesmørepålæg; røget kød; røget laks; røsti (lille kage af revne kartofler stegt på panden); salami; saltede nødder; saltet fisk; saltet kød; saltfermenterede søpindsvinerogn; sardiner [ikke levende]; sauerkraut; sesamolie; shepherd´s pie (færdigret af hakket kød og kartoffelmos); sild [ikke levende]; silkeormepupper som human næringsmiddel; skaldyr; skaldyr, ikke levende; skinke; skrællede grøntsager; skummetmælk; smelteost; smetana [syrnet fløde]; smør; smør fremstillet af frø og kerner; smør fremstillet af nødder; smør til madlavning; smørcreme; smøreoste; smørepålæg af fisk og skaldyr; smørepålæg af hasselnødder; smørepålæg af mejeriprodukter med lavt fedtindhold; smørepålæg baseret på mejeriprodukter; smørepålæg med citron; smørepålæg med citronsmag; smørerstatninger; smørolie; smørpræparater; snacks baseret på frugt; snegle; snegleæg til ernæring; soja [tilberedt]; sojabaserede snackvarer; sojabønner, konserverede [næringsmiddel]; sojachips; sojamælk; sojamælk [mælkeerstatning]; sojaolie; sojaolie beregnet til næringsmidler; sojaolie til madlavning; sojayoghurt; solsikkefrø, forarbejdede; solsikkeolie til brug som næringsmiddel; spinat [tilberedt]; spiselig tang; spiselige fedtstoffer; spiselige frø; spiselige fuglereder; spiselige geléer; spiselige nødder; spiselige olier; spiselige olier og fedtstoffer; spiselige olier til glasering af næringsmidler; spiselige olier til tilberedning af næringsmidler; spiselige olier udvundet af fisk (dog ikke torskelevertran); spiselige solsikkefrø; spiseligt tang; squash [konserverede planter]; stegt kylling; sukkermajs [konserverede]; suppeblandinger; suppeekstrakter; suppekoncentrater; suppepasta (puréer); suppepulvere; supper; supper på dåse; suppeterninger; surmælk; svampe, konserverede; svinefedt; svinefedt (afsmeltet -); svinekam; svinekød; svineskank; sylte; sylteagurker; syltede drueagurker; syltede grøntsager; syltede løg; syltede peberfrugter; syltede æg; syltet frugt; syltetøj; syrnet fløde; søpindsvin (ikke-levende); søpølser, ikke levende; søøre [ikke levende]; tahini [sesamfrøpasta]; tamales (fyldte mexicanske majsblade); tangekstrakter til brug som næringsmiddel; tapenader; tilberedt kylling; tilberedte frugter; tilberedte færdigretter, supper og fonde, snacks og desserter; tilberedte grøntsagsprodukter; tilberedte kødretter; tilberedte oliven; tilberedte salater; tilberedte snegle; tilberedte svampe; tofu [ostemasse tilberedt med soyabønnemælk]; tomater [konserverede]; tomatkoncentrat [puré]; tomatpasta; tomatpuré; tomatpure; tomatsaft til madlavning; torsk [ikke levende]; tranebærsauce [kompot]; trøffeljuice; trøfler, konserverede; tunfisk; tunfisk [ikke levende]; tunfisk [konserverede]; tæppemuslinger [ikke levende]; tærtefyld af kød; tørmælk; tørrede bælgfrugter; tørrede bønner; tørrede frugtblandinger; tørrede kokosnødder; tørrede linser; tørrede nødder; tørrede sojabønner; tørrede trøfler [spiselige svampe]; tørret fisk; tørret frugt; tørret kylling; tørret kød; tørret oksekød (beef jerky); tørret silderogn; vegetabilske fedstoffer til madlavning; vegetariske pølser; vildt, ikke levende; yamsrødder; yoghurt; yoghurt der minder om cremebudding; yoghurt fremstillet af gedemælk; yoghurt med frugtsmag; yoghurt tilsat smagsstoffer; yoghurtdesserter; yucca-chips; æbleflager; æblemos; æblepuré; æg; æg i tørform; æggeblommer; æggehvider; æggepulver; ærter, konserverede; østers, ikke levende; hakkede pickl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se 30: </w:t>
      </w:r>
      <w:r>
        <w:rPr>
          <w:color w:val="000000"/>
        </w:rPr>
        <w:t>afskallet havre; afskallet ris; ahornsirup; appelsinbaserede konfekturevarer; aromatiseret eddike; aromatisk te [ikke til medicinsk brug]; asiatiske nudler; baconboller; bageblandinger; bagels; bagemel; bagepulver; bagerivarer; bagesoda</w:t>
      </w:r>
    </w:p>
    <w:p>
      <w:pPr>
        <w:pStyle w:val="Normal"/>
        <w:rPr>
          <w:color w:val="000000"/>
        </w:rPr>
      </w:pPr>
      <w:r>
        <w:rPr>
          <w:color w:val="000000"/>
        </w:rPr>
        <w:t>[tvekulsurt natron til madlavningsformål]; bagte varer, konfekturevarer, chokolade og</w:t>
      </w:r>
    </w:p>
    <w:p>
      <w:pPr>
        <w:pStyle w:val="Normal"/>
        <w:rPr>
          <w:color w:val="000000"/>
        </w:rPr>
      </w:pPr>
      <w:r>
        <w:rPr>
          <w:color w:val="000000"/>
        </w:rPr>
        <w:t>desserter; bagværk af wienerbrødsdej [lamineret dej]; barbecuesauce; barer baseret</w:t>
      </w:r>
    </w:p>
    <w:p>
      <w:pPr>
        <w:pStyle w:val="Normal"/>
        <w:rPr/>
      </w:pPr>
      <w:r>
        <w:rPr>
          <w:color w:val="000000"/>
        </w:rPr>
        <w:t>på korn; behandlet ris; beriget mel [næringsmiddel]; biologisk honning som næringsmiddel til mennesker; biscotti (småkager); biscuits [søde kiks og småkager]; biskuitprodukter; biskuits [kiks]; biskuits [søde kiks og småkager]; biskuitter fremstillet af</w:t>
      </w:r>
    </w:p>
    <w:p>
      <w:pPr>
        <w:pStyle w:val="Normal"/>
        <w:rPr>
          <w:color w:val="000000"/>
        </w:rPr>
      </w:pPr>
      <w:r>
        <w:rPr>
          <w:color w:val="000000"/>
        </w:rPr>
        <w:t>kornprodukter som næringsmiddel til mennesker; biskuitter fremstillet af malt som</w:t>
      </w:r>
    </w:p>
    <w:p>
      <w:pPr>
        <w:pStyle w:val="Normal"/>
        <w:rPr>
          <w:color w:val="000000"/>
        </w:rPr>
      </w:pPr>
      <w:r>
        <w:rPr>
          <w:color w:val="000000"/>
        </w:rPr>
        <w:t>næringsmiddel til mennesker; biskuitter med chokoladeovertræk; biskuitter med frugt;</w:t>
      </w:r>
    </w:p>
    <w:p>
      <w:pPr>
        <w:pStyle w:val="Normal"/>
        <w:rPr/>
      </w:pPr>
      <w:r>
        <w:rPr>
          <w:color w:val="000000"/>
        </w:rPr>
        <w:t>biskuitter med frugtsmag; biskuitter med glasur; blandinger af kaffe og cikorie; blandinger af kaffe og malt; blandinger af kaffeessenser og kaffeekstrakter; blandinger af</w:t>
      </w:r>
    </w:p>
    <w:p>
      <w:pPr>
        <w:pStyle w:val="Normal"/>
        <w:rPr>
          <w:color w:val="000000"/>
        </w:rPr>
      </w:pPr>
      <w:r>
        <w:rPr>
          <w:color w:val="000000"/>
        </w:rPr>
        <w:t>maltet brød; blandinger af maltkaffe med kaffe; blandinger af maltkaffe med kakao;</w:t>
      </w:r>
    </w:p>
    <w:p>
      <w:pPr>
        <w:pStyle w:val="Normal"/>
        <w:rPr>
          <w:color w:val="000000"/>
        </w:rPr>
      </w:pPr>
      <w:r>
        <w:rPr>
          <w:color w:val="000000"/>
        </w:rPr>
        <w:t>blandinger af maltkaffeekstrakter med kaffe; blandinger af næringsmidler bestående</w:t>
      </w:r>
    </w:p>
    <w:p>
      <w:pPr>
        <w:pStyle w:val="Normal"/>
        <w:rPr/>
      </w:pPr>
      <w:r>
        <w:rPr>
          <w:color w:val="000000"/>
        </w:rPr>
        <w:t>af kornflager og tørrede frugter; blandinger til at lave budding; blandinger til fremstilling af bageriprodukter; blandinger til fremstilling af brød; blandinger til fremstilling af</w:t>
      </w:r>
    </w:p>
    <w:p>
      <w:pPr>
        <w:pStyle w:val="Normal"/>
        <w:rPr>
          <w:color w:val="000000"/>
        </w:rPr>
      </w:pPr>
      <w:r>
        <w:rPr>
          <w:color w:val="000000"/>
        </w:rPr>
        <w:t>frosne konfekturevarer; blandinger til fremstilling af iscreme; blandinger til fremstilling</w:t>
      </w:r>
    </w:p>
    <w:p>
      <w:pPr>
        <w:pStyle w:val="Normal"/>
        <w:rPr>
          <w:color w:val="000000"/>
        </w:rPr>
      </w:pPr>
      <w:r>
        <w:rPr>
          <w:color w:val="000000"/>
        </w:rPr>
        <w:t>af iscremekonfekture; blandinger til fremstilling af iscremeprodukter; blandinger til</w:t>
      </w:r>
    </w:p>
    <w:p>
      <w:pPr>
        <w:pStyle w:val="Normal"/>
        <w:rPr>
          <w:color w:val="000000"/>
        </w:rPr>
      </w:pPr>
      <w:r>
        <w:rPr>
          <w:color w:val="000000"/>
        </w:rPr>
        <w:t>fremstilling af sorbet; blandinger til isvafler; blandinger til tilberedning af saucer;</w:t>
      </w:r>
    </w:p>
    <w:p>
      <w:pPr>
        <w:pStyle w:val="Normal"/>
        <w:rPr/>
      </w:pPr>
      <w:r>
        <w:rPr>
          <w:color w:val="000000"/>
        </w:rPr>
        <w:t>blomster eller blade til brug som teerstatninger; blød karamelmasse med chokoladesmag [fudge]; bløde boller [brød]; bløde karameller; bløde pind-rullede kager af knust</w:t>
      </w:r>
    </w:p>
    <w:p>
      <w:pPr>
        <w:pStyle w:val="Normal"/>
        <w:rPr/>
      </w:pPr>
      <w:r>
        <w:rPr>
          <w:color w:val="000000"/>
        </w:rPr>
        <w:t>ris (gyuhi); boghvedegelé (memilmuk); boghvedemel til næringsmidler; boghvedenudler; bolleblanding; boller af bønnepasta; bolsjer; bolsjer (sukkervarer); bolsjer af</w:t>
      </w:r>
    </w:p>
    <w:p>
      <w:pPr>
        <w:pStyle w:val="Normal"/>
        <w:rPr>
          <w:color w:val="000000"/>
        </w:rPr>
      </w:pPr>
      <w:r>
        <w:rPr>
          <w:color w:val="000000"/>
        </w:rPr>
        <w:t>kogt sukker; bordsalt blandet med sesamfrø; bouillon; brownies; brun sauce; brygget</w:t>
      </w:r>
    </w:p>
    <w:p>
      <w:pPr>
        <w:pStyle w:val="Normal"/>
        <w:rPr/>
      </w:pPr>
      <w:r>
        <w:rPr>
          <w:color w:val="000000"/>
        </w:rPr>
        <w:t>kaffe; brød; brød med sojabønner; brød og boller; brød tilsat krydderier; brød, konditori- og konfekturevarer; brødbaserede fyldblandinger [næringsmidler]; brødblandinger; brødblandinger med fuldkorn; brødboller; brøddej; brødkiks; brødkoncentrater;</w:t>
      </w:r>
    </w:p>
    <w:p>
      <w:pPr>
        <w:pStyle w:val="Normal"/>
        <w:rPr/>
      </w:pPr>
      <w:r>
        <w:rPr>
          <w:color w:val="000000"/>
        </w:rPr>
        <w:t>brødskaller med frugtfyld; buddinger; buddinger i pulverform; buddinger til anvendelse som desserter; buddingpulver; burritos; butterdej med skinke; butterdej og vandbakkelse; byg forarbejdet som næringsmiddel til mennesker; bygflager; bygmel;</w:t>
      </w:r>
    </w:p>
    <w:p>
      <w:pPr>
        <w:pStyle w:val="Normal"/>
        <w:rPr/>
      </w:pPr>
      <w:r>
        <w:rPr>
          <w:color w:val="000000"/>
        </w:rPr>
        <w:t>bygmel til næringsmidler; bønnemel; bønnepasta; calzonepizzaer; candyfloss; cannelloni; cappuccino; chai (te); chalupas (dejprodukt); cheeseburgere [sandwiches];</w:t>
      </w:r>
    </w:p>
    <w:p>
      <w:pPr>
        <w:pStyle w:val="Normal"/>
        <w:rPr/>
      </w:pPr>
      <w:r>
        <w:rPr>
          <w:color w:val="000000"/>
        </w:rPr>
        <w:t>chilikrydderier; chiliolie til anvendelse som krydderi; chilipulver; chilisauce; chimichanga [dybstegt majspandekage]; chips baseret på mel; chips fremstillet af korn;</w:t>
      </w:r>
    </w:p>
    <w:p>
      <w:pPr>
        <w:pStyle w:val="Normal"/>
        <w:rPr>
          <w:color w:val="000000"/>
        </w:rPr>
      </w:pPr>
      <w:r>
        <w:rPr>
          <w:color w:val="000000"/>
        </w:rPr>
        <w:t>chokolade; chokolade fremstillet af mælk; chokolade med alkohol; chokolade med en</w:t>
      </w:r>
    </w:p>
    <w:p>
      <w:pPr>
        <w:pStyle w:val="Normal"/>
        <w:rPr>
          <w:color w:val="000000"/>
        </w:rPr>
      </w:pPr>
      <w:r>
        <w:rPr>
          <w:color w:val="000000"/>
        </w:rPr>
        <w:t>kerne med pebermyntesmag; chokolade med likører; chokolade til konfekturevarer</w:t>
      </w:r>
    </w:p>
    <w:p>
      <w:pPr>
        <w:pStyle w:val="Normal"/>
        <w:rPr/>
      </w:pPr>
      <w:r>
        <w:rPr>
          <w:color w:val="000000"/>
        </w:rPr>
        <w:t>og brød; chokolade uden lægemidler; chokolade-vermicelli; chokoladebarer; chokoladebar med malede kaffebønner; chokoladebaserede drikke; chokoladebaserede</w:t>
      </w:r>
    </w:p>
    <w:p>
      <w:pPr>
        <w:pStyle w:val="Normal"/>
        <w:rPr>
          <w:color w:val="000000"/>
        </w:rPr>
      </w:pPr>
      <w:r>
        <w:rPr>
          <w:color w:val="000000"/>
        </w:rPr>
        <w:t>drikke med mælk; chokoladebaserede produkter; chokoladebaserede spiseklare</w:t>
      </w:r>
    </w:p>
    <w:p>
      <w:pPr>
        <w:pStyle w:val="Normal"/>
        <w:rPr/>
      </w:pPr>
      <w:r>
        <w:rPr>
          <w:color w:val="000000"/>
        </w:rPr>
        <w:t>madbarer; chokoladebaseret fyld; chokoladebaseret fyld til kager og tærter; chokoladechips; chokoladecreme; chokoladedrikke; chokoladedrikke indeholdende mælk;</w:t>
      </w:r>
    </w:p>
    <w:p>
      <w:pPr>
        <w:pStyle w:val="Normal"/>
        <w:rPr>
          <w:color w:val="000000"/>
        </w:rPr>
      </w:pPr>
      <w:r>
        <w:rPr>
          <w:color w:val="000000"/>
        </w:rPr>
        <w:t>chokoladedrikke med mælk; chokoladeekstrakter; chokoladeekstrakter til fremstilling</w:t>
      </w:r>
    </w:p>
    <w:p>
      <w:pPr>
        <w:pStyle w:val="Normal"/>
        <w:rPr/>
      </w:pPr>
      <w:r>
        <w:rPr>
          <w:color w:val="000000"/>
        </w:rPr>
        <w:t>af drikke; chokoladeerstatning; chokoladeessens til fremstilling af drikke; chokoladefondue; chokoladefyld til bageriprodukter; chokoladekaffe; chokoladekager; chokoladekiks; chokoladeknapper; chokoladekonfekture med pralinésmag; chokoladekonfekturevarer; chokoladekonfekturevarer indeholdende pralinéer; chokolademarcipan;</w:t>
      </w:r>
    </w:p>
    <w:p>
      <w:pPr>
        <w:pStyle w:val="Normal"/>
        <w:rPr/>
      </w:pPr>
      <w:r>
        <w:rPr>
          <w:color w:val="000000"/>
        </w:rPr>
        <w:t>chokolademousser; chokoladeovertrukne frugter; chokoladeovertrukne kager; chokoladeovertrukne konfekturevarer; chokoladeovertrukne mandler; chokoladeovertrukne</w:t>
      </w:r>
    </w:p>
    <w:p>
      <w:pPr>
        <w:pStyle w:val="Normal"/>
        <w:rPr/>
      </w:pPr>
      <w:r>
        <w:rPr>
          <w:color w:val="000000"/>
        </w:rPr>
        <w:t>nougatbarer; chokoladeovertrukne nødder; chokoladeovertrukne saltkringler; chokoladeovertrukne skumfidus-småkager med karamel; chokoladeovertrukne vaffelkiks;</w:t>
      </w:r>
    </w:p>
    <w:p>
      <w:pPr>
        <w:pStyle w:val="Normal"/>
        <w:rPr/>
      </w:pPr>
      <w:r>
        <w:rPr>
          <w:color w:val="000000"/>
        </w:rPr>
        <w:t>chokoladepasta; chokoladepulver; chokoladepynt; chokoladepynt til juletræer; chokoladepynt til kager; chokoladepynt til konfekturevarer; chokolader; chokolader i form af</w:t>
      </w:r>
    </w:p>
    <w:p>
      <w:pPr>
        <w:pStyle w:val="Normal"/>
        <w:rPr/>
      </w:pPr>
      <w:r>
        <w:rPr>
          <w:color w:val="000000"/>
        </w:rPr>
        <w:t>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smørepålæg til brug på brød; chokoladetopping; chokoladetrøfler; chokoladevafler; chokoladevafler [belgiske vafler];</w:t>
      </w:r>
    </w:p>
    <w:p>
      <w:pPr>
        <w:pStyle w:val="Normal"/>
        <w:rPr>
          <w:color w:val="000000"/>
        </w:rPr>
      </w:pPr>
      <w:r>
        <w:rPr>
          <w:color w:val="000000"/>
        </w:rPr>
        <w:t>chokoladeæg; chow chow [krydderi]; chow mein (kinesisk ret baseret på nudler);</w:t>
      </w:r>
    </w:p>
    <w:p>
      <w:pPr>
        <w:pStyle w:val="Normal"/>
        <w:rPr/>
      </w:pPr>
      <w:r>
        <w:rPr>
          <w:color w:val="000000"/>
        </w:rPr>
        <w:t>chow mein-nudler; chow-chow [krydrede saucer]; chutney [krydderi]; cikorie [kaffeerstatning]; cikorie og cikorieblandinger, alle til anvendelse som kaffeerstatning; cikorie</w:t>
      </w:r>
    </w:p>
    <w:p>
      <w:pPr>
        <w:pStyle w:val="Normal"/>
        <w:rPr/>
      </w:pPr>
      <w:r>
        <w:rPr>
          <w:color w:val="000000"/>
        </w:rPr>
        <w:t>til anvendelse som kaffeerstatning; cikoriebaserede kaffeerstatninger; cikorieblandinger til brug som kaffeerstatning; cikorieekstrakter til anvendelse som kaffeerstatning;</w:t>
      </w:r>
    </w:p>
    <w:p>
      <w:pPr>
        <w:pStyle w:val="Normal"/>
        <w:rPr>
          <w:color w:val="000000"/>
        </w:rPr>
      </w:pPr>
      <w:r>
        <w:rPr>
          <w:color w:val="000000"/>
        </w:rPr>
        <w:t>cikoriepræparater til brug som kaffeerstatning; corn candy (amerikansk majsformet</w:t>
      </w:r>
    </w:p>
    <w:p>
      <w:pPr>
        <w:pStyle w:val="Normal"/>
        <w:rPr/>
      </w:pPr>
      <w:r>
        <w:rPr>
          <w:color w:val="000000"/>
        </w:rPr>
        <w:t>slik); cornflakes; coulis af frugt [saucer]; couscous; couscous [semulje]; creme af invertsukker [kunstig honning]; cremebaseret fyld til kager og tærter; cremeboller; crepes [pandekager]; croissanter; croutoner; crumpets [engelsk kage]; dampede boller</w:t>
      </w:r>
    </w:p>
    <w:p>
      <w:pPr>
        <w:pStyle w:val="Normal"/>
        <w:rPr/>
      </w:pPr>
      <w:r>
        <w:rPr>
          <w:color w:val="000000"/>
        </w:rPr>
        <w:t>fyldt med hakket kød (niku-manjuh); dampede japanske kager (mushi-gashi); dampede kinesiske boller (shumai, kogte); dampede ris; dampet brød; dansk brød</w:t>
      </w:r>
    </w:p>
    <w:p>
      <w:pPr>
        <w:pStyle w:val="Normal"/>
        <w:rPr/>
      </w:pPr>
      <w:r>
        <w:rPr>
          <w:color w:val="000000"/>
        </w:rPr>
        <w:t>[franskbrød]; danske rundstykker; danske småkager; darjeeling-te; dej; dej til bagværk; dej til forårsruller; dej til fremstilling af pandekager; dej til konditorivarer; dej til</w:t>
      </w:r>
    </w:p>
    <w:p>
      <w:pPr>
        <w:pStyle w:val="Normal"/>
        <w:rPr/>
      </w:pPr>
      <w:r>
        <w:rPr>
          <w:color w:val="000000"/>
        </w:rPr>
        <w:t>tilberedning af forårsruller; dej, beignetdej og blandinger dertil; dejblandinger; dejblandinger [typisk til pandekager eller panering]; dejprodukter der er klar til bagning;</w:t>
      </w:r>
    </w:p>
    <w:p>
      <w:pPr>
        <w:pStyle w:val="Normal"/>
        <w:rPr>
          <w:color w:val="000000"/>
        </w:rPr>
      </w:pPr>
      <w:r>
        <w:rPr>
          <w:color w:val="000000"/>
        </w:rPr>
        <w:t>dejskaller; dejskaller til monaka [japansk dessert]; desertmousser [konfekturevarer];</w:t>
      </w:r>
    </w:p>
    <w:p>
      <w:pPr>
        <w:pStyle w:val="Normal"/>
        <w:rPr/>
      </w:pPr>
      <w:r>
        <w:rPr>
          <w:color w:val="000000"/>
        </w:rPr>
        <w:t>dessertbuddinger; dessertsouffléer; desserttærter eller madtærter; doughnutblandinger; doughnuts; dragéer [konfekture uden lægemidler]; dragerede hårde karameller;</w:t>
      </w:r>
    </w:p>
    <w:p>
      <w:pPr>
        <w:pStyle w:val="Normal"/>
        <w:rPr/>
      </w:pPr>
      <w:r>
        <w:rPr>
          <w:color w:val="000000"/>
        </w:rPr>
        <w:t>dragerede kaffebønner; dressinger fremstillet på vegetabilsk basis til pasta; dressinger til næringsmidler; dressinger til salater; drikke fremstillet på basis af chokolade;</w:t>
      </w:r>
    </w:p>
    <w:p>
      <w:pPr>
        <w:pStyle w:val="Normal"/>
        <w:rPr>
          <w:color w:val="000000"/>
        </w:rPr>
      </w:pPr>
      <w:r>
        <w:rPr>
          <w:color w:val="000000"/>
        </w:rPr>
        <w:t>drikke fremstillet på basis af te; drikke fremstillet på basis af te [uden lægemidler];</w:t>
      </w:r>
    </w:p>
    <w:p>
      <w:pPr>
        <w:pStyle w:val="Normal"/>
        <w:rPr/>
      </w:pPr>
      <w:r>
        <w:rPr>
          <w:color w:val="000000"/>
        </w:rPr>
        <w:t>drikke i pulverform indeholdende kakao; drikke indeholdende chokolade; drikke indeholdende iscreme fremstillet på basis af kaffe (affogato); drikke med chokoladesmag;</w:t>
      </w:r>
    </w:p>
    <w:p>
      <w:pPr>
        <w:pStyle w:val="Normal"/>
        <w:rPr>
          <w:color w:val="000000"/>
        </w:rPr>
      </w:pPr>
      <w:r>
        <w:rPr>
          <w:color w:val="000000"/>
        </w:rPr>
        <w:t>drikke med frugtsmag fremstillet på basis af te; drikke på basis af chokolade; drikke</w:t>
      </w:r>
    </w:p>
    <w:p>
      <w:pPr>
        <w:pStyle w:val="Normal"/>
        <w:rPr>
          <w:color w:val="000000"/>
        </w:rPr>
      </w:pPr>
      <w:r>
        <w:rPr>
          <w:color w:val="000000"/>
        </w:rPr>
        <w:t>på basis af kaffe; drikke på basis af kakao; drikke, der hovedsageligt består af kaffe;</w:t>
      </w:r>
    </w:p>
    <w:p>
      <w:pPr>
        <w:pStyle w:val="Normal"/>
        <w:rPr>
          <w:color w:val="000000"/>
        </w:rPr>
      </w:pPr>
      <w:r>
        <w:rPr>
          <w:color w:val="000000"/>
        </w:rPr>
        <w:t>drikke, hovedsageligt bestående af chokolade; drikkechokolade; drikkevarer baseret</w:t>
      </w:r>
    </w:p>
    <w:p>
      <w:pPr>
        <w:pStyle w:val="Normal"/>
        <w:rPr>
          <w:color w:val="000000"/>
        </w:rPr>
      </w:pPr>
      <w:r>
        <w:rPr>
          <w:color w:val="000000"/>
        </w:rPr>
        <w:t>på chokolade; druesukker; dybfrosne konditorivarer; dybfrossen pasta (makaroni</w:t>
      </w:r>
    </w:p>
    <w:p>
      <w:pPr>
        <w:pStyle w:val="Normal"/>
        <w:rPr>
          <w:color w:val="000000"/>
        </w:rPr>
      </w:pPr>
      <w:r>
        <w:rPr>
          <w:color w:val="000000"/>
        </w:rPr>
        <w:t>o.l.); earl grey-te; eclair; eddike; eddike, kryddersaucer; ekstrakter af kaffe til brug</w:t>
      </w:r>
    </w:p>
    <w:p>
      <w:pPr>
        <w:pStyle w:val="Normal"/>
        <w:rPr>
          <w:color w:val="000000"/>
        </w:rPr>
      </w:pPr>
      <w:r>
        <w:rPr>
          <w:color w:val="000000"/>
        </w:rPr>
        <w:t>som smagsstof i drikkevarer; ekstrakter af kakao til brug som smagsstoffer i drikke;</w:t>
      </w:r>
    </w:p>
    <w:p>
      <w:pPr>
        <w:pStyle w:val="Normal"/>
        <w:rPr>
          <w:color w:val="000000"/>
        </w:rPr>
      </w:pPr>
      <w:r>
        <w:rPr>
          <w:color w:val="000000"/>
        </w:rPr>
        <w:t>ekstrakter af maltkaffe; ekstrakter, der anvendes som smagsstoffer [ikke æteriske</w:t>
      </w:r>
    </w:p>
    <w:p>
      <w:pPr>
        <w:pStyle w:val="Normal"/>
        <w:rPr>
          <w:color w:val="000000"/>
        </w:rPr>
      </w:pPr>
      <w:r>
        <w:rPr>
          <w:color w:val="000000"/>
        </w:rPr>
        <w:t>olier]; ekstruderede fødevarer fremstillet af ris; ekstruderede næringsmidler fremstillet</w:t>
      </w:r>
    </w:p>
    <w:p>
      <w:pPr>
        <w:pStyle w:val="Normal"/>
        <w:rPr>
          <w:color w:val="000000"/>
        </w:rPr>
      </w:pPr>
      <w:r>
        <w:rPr>
          <w:color w:val="000000"/>
        </w:rPr>
        <w:t>af hvede; ekstruderede næringsmidler fremstillet af majs; ekstruderede snackvarer</w:t>
      </w:r>
    </w:p>
    <w:p>
      <w:pPr>
        <w:pStyle w:val="Normal"/>
        <w:rPr/>
      </w:pPr>
      <w:r>
        <w:rPr>
          <w:color w:val="000000"/>
        </w:rPr>
        <w:t>indeholdende majs; emballeret te [ikke til medicinsk brug]; empanada-dej; empanadas [kød eller grøntsager indbagt i dej]; enchiladas; engelske julebuddinger; engelske muffins; erstatning for mayonnaise; espresso; essenser til brug ved fremstilling af</w:t>
      </w:r>
    </w:p>
    <w:p>
      <w:pPr>
        <w:pStyle w:val="Normal"/>
        <w:rPr/>
      </w:pPr>
      <w:r>
        <w:rPr>
          <w:color w:val="000000"/>
        </w:rPr>
        <w:t>næringsmidler [ikke æteriske olier]; essenser til fødevarer [dog ikke æteriske essenser og æteriske olier]; essenser til madlavning [ikke æteriske olier]; essenser til næringsmidler (dog ikke æteriske essenser og æteriske olier); essenser til næringsmidler [ikke æteriske olier]; essenser til næringsmidler, undtagen æteriske essenser og</w:t>
      </w:r>
    </w:p>
    <w:p>
      <w:pPr>
        <w:pStyle w:val="Normal"/>
        <w:rPr/>
      </w:pPr>
      <w:r>
        <w:rPr>
          <w:color w:val="000000"/>
        </w:rPr>
        <w:t>æteriske olier; fajitas; farina [mel]; filtre i form af papirposer indeholdende kaffe; finere bagværk og konditorkager; fiske dumplings; fiskesandwicher; fladbrød; flager af</w:t>
      </w:r>
    </w:p>
    <w:p>
      <w:pPr>
        <w:pStyle w:val="Normal"/>
        <w:rPr>
          <w:color w:val="000000"/>
        </w:rPr>
      </w:pPr>
      <w:r>
        <w:rPr>
          <w:color w:val="000000"/>
        </w:rPr>
        <w:t>majs; flager i form af konfekturevarer med jordnøddesmør; flan [åben tærte med sødt</w:t>
      </w:r>
    </w:p>
    <w:p>
      <w:pPr>
        <w:pStyle w:val="Normal"/>
        <w:rPr>
          <w:color w:val="000000"/>
        </w:rPr>
      </w:pPr>
      <w:r>
        <w:rPr>
          <w:color w:val="000000"/>
        </w:rPr>
        <w:t>eller krydret fyld]; flormelis; flormelis til fremstilling af isotoniske drikkevarer; flutes;</w:t>
      </w:r>
    </w:p>
    <w:p>
      <w:pPr>
        <w:pStyle w:val="Normal"/>
        <w:rPr>
          <w:color w:val="000000"/>
        </w:rPr>
      </w:pPr>
      <w:r>
        <w:rPr>
          <w:color w:val="000000"/>
        </w:rPr>
        <w:t>flutes med fyld; flydende sukker; flødekager; fondants [sukkervarer]; forarbejdede</w:t>
      </w:r>
    </w:p>
    <w:p>
      <w:pPr>
        <w:pStyle w:val="Normal"/>
        <w:rPr/>
      </w:pPr>
      <w:r>
        <w:rPr>
          <w:color w:val="000000"/>
        </w:rPr>
        <w:t>ikke-poppede popcorn; forarbejdede kornfrø; forarbejdede kornprodukter som næringsmiddel for mennesker; forarbejdede skalotteløg til anvendelse som krydderi; forarbejdede urter; forarbejdet ginseng brugt som krydderurt, krydderi eller smagsstof;</w:t>
      </w:r>
    </w:p>
    <w:p>
      <w:pPr>
        <w:pStyle w:val="Normal"/>
        <w:rPr/>
      </w:pPr>
      <w:r>
        <w:rPr>
          <w:color w:val="000000"/>
        </w:rPr>
        <w:t>forarbejdet havre; forarbejdet havre til brug som næringsmiddel til mennesker; forarbejdet hvede; forarbejdet korn, stivelse og varer fremstillet deraf, bagepræparater og</w:t>
      </w:r>
    </w:p>
    <w:p>
      <w:pPr>
        <w:pStyle w:val="Normal"/>
        <w:rPr/>
      </w:pPr>
      <w:r>
        <w:rPr>
          <w:color w:val="000000"/>
        </w:rPr>
        <w:t>gær; forarbejdet majs; forarbejdet majs som næringsmiddel til mennesker; forarbejdet semulje; forarbejdet teff (græsart, der anvendes som føde i Etiopien); forbagt</w:t>
      </w:r>
    </w:p>
    <w:p>
      <w:pPr>
        <w:pStyle w:val="Normal"/>
        <w:rPr>
          <w:color w:val="000000"/>
        </w:rPr>
      </w:pPr>
      <w:r>
        <w:rPr>
          <w:color w:val="000000"/>
        </w:rPr>
        <w:t>brød; forbagte pizzabunde; forkogte hele hvedekorn; fortykkelsesmidler til brug ved</w:t>
      </w:r>
    </w:p>
    <w:p>
      <w:pPr>
        <w:pStyle w:val="Normal"/>
        <w:rPr>
          <w:color w:val="000000"/>
        </w:rPr>
      </w:pPr>
      <w:r>
        <w:rPr>
          <w:color w:val="000000"/>
        </w:rPr>
        <w:t>madlavning; fortykkelsesmidler til brug ved tilberedning af næringsmidler; forårsruller;</w:t>
      </w:r>
    </w:p>
    <w:p>
      <w:pPr>
        <w:pStyle w:val="Normal"/>
        <w:rPr>
          <w:color w:val="000000"/>
        </w:rPr>
      </w:pPr>
      <w:r>
        <w:rPr>
          <w:color w:val="000000"/>
        </w:rPr>
        <w:t>frankfurtersandwicher; frisk bagværk; frisk pasta (makaroni og lignende); frisk pizza;</w:t>
      </w:r>
    </w:p>
    <w:p>
      <w:pPr>
        <w:pStyle w:val="Normal"/>
        <w:rPr>
          <w:color w:val="000000"/>
        </w:rPr>
      </w:pPr>
      <w:r>
        <w:rPr>
          <w:color w:val="000000"/>
        </w:rPr>
        <w:t>friske pastiller (uden lægemiddel); friske tærter; frisklavede pølsehorn; friskt brød;</w:t>
      </w:r>
    </w:p>
    <w:p>
      <w:pPr>
        <w:pStyle w:val="Normal"/>
        <w:rPr/>
      </w:pPr>
      <w:r>
        <w:rPr>
          <w:color w:val="000000"/>
        </w:rPr>
        <w:t>frosne butterdejsplader; frosne is; frosne kagecremer; frosne kager; frosne konfekturevarer; frosne konfekturevarer indeholdende is; frosne konfekturevarer på pind;</w:t>
      </w:r>
    </w:p>
    <w:p>
      <w:pPr>
        <w:pStyle w:val="Normal"/>
        <w:rPr>
          <w:color w:val="000000"/>
        </w:rPr>
      </w:pPr>
      <w:r>
        <w:rPr>
          <w:color w:val="000000"/>
        </w:rPr>
        <w:t>frosne mejerikonfekturevarer; frosne pizzaer; frosne, tilberedte ris med krydderier;</w:t>
      </w:r>
    </w:p>
    <w:p>
      <w:pPr>
        <w:pStyle w:val="Normal"/>
        <w:rPr>
          <w:color w:val="000000"/>
        </w:rPr>
      </w:pPr>
      <w:r>
        <w:rPr>
          <w:color w:val="000000"/>
        </w:rPr>
        <w:t>frossen dej; frossen dej med fyld af kød; frossen dej med fyld af kød og grøntsager;</w:t>
      </w:r>
    </w:p>
    <w:p>
      <w:pPr>
        <w:pStyle w:val="Normal"/>
        <w:rPr/>
      </w:pPr>
      <w:r>
        <w:rPr>
          <w:color w:val="000000"/>
        </w:rPr>
        <w:t>frossen dej med grøntsagsfyld; frossen småkagedej; frossen tilberedt ris; frossen tilberedt ris med krydderier og grøntsager; frossen yoghurt; frossen yoghurt (konfekturevarer); frossen yoghurt [spiseis]; frugtbaserede smagsstoffer [ikke æteriske olier];</w:t>
      </w:r>
    </w:p>
    <w:p>
      <w:pPr>
        <w:pStyle w:val="Normal"/>
        <w:rPr/>
      </w:pPr>
      <w:r>
        <w:rPr>
          <w:color w:val="000000"/>
        </w:rPr>
        <w:t>frugtbrød; frugtcoulis [saucer]; frugtdrops [konfekturevarer]; frugteddike; frugtis; frugtkager; frugtkager med glasur; frugtpastaer som smagsstoffer til næringsmidler; frugtsauce; frugtsmagsstoffer, undtagen essenser; frugtsukker; frugtte; frugtte [ikke til</w:t>
      </w:r>
    </w:p>
    <w:p>
      <w:pPr>
        <w:pStyle w:val="Normal"/>
        <w:rPr>
          <w:color w:val="000000"/>
        </w:rPr>
      </w:pPr>
      <w:r>
        <w:rPr>
          <w:color w:val="000000"/>
        </w:rPr>
        <w:t>medicinske formål]; frugttærter; frugtvingummi [ikke til medicinsk brug]; fruktosesirup</w:t>
      </w:r>
    </w:p>
    <w:p>
      <w:pPr>
        <w:pStyle w:val="Normal"/>
        <w:rPr/>
      </w:pPr>
      <w:r>
        <w:rPr>
          <w:color w:val="000000"/>
        </w:rPr>
        <w:t>til brug ved fremstilling af næringsmidler; frysetørret kaffe; fudge (blød karamelmasse); fuldkornsbrød; fuldkornschips; fuldkornsnudler; fuldkornspasta [makaroni o.l.];</w:t>
      </w:r>
    </w:p>
    <w:p>
      <w:pPr>
        <w:pStyle w:val="Normal"/>
        <w:rPr>
          <w:color w:val="000000"/>
        </w:rPr>
      </w:pPr>
      <w:r>
        <w:rPr>
          <w:color w:val="000000"/>
        </w:rPr>
        <w:t>fuldkornsris; fyldblandinger indeholdende brød; fyldt chokolade; fyldt gærdej med fyld</w:t>
      </w:r>
    </w:p>
    <w:p>
      <w:pPr>
        <w:pStyle w:val="Normal"/>
        <w:rPr>
          <w:color w:val="000000"/>
        </w:rPr>
      </w:pPr>
      <w:r>
        <w:rPr>
          <w:color w:val="000000"/>
        </w:rPr>
        <w:t>bestående af grøntsager; fyldt gærdej med fyld bestående af kød; fyldt pasta; fyldt</w:t>
      </w:r>
    </w:p>
    <w:p>
      <w:pPr>
        <w:pStyle w:val="Normal"/>
        <w:rPr/>
      </w:pPr>
      <w:r>
        <w:rPr>
          <w:color w:val="000000"/>
        </w:rPr>
        <w:t>pasta (makaroni og lignende); fyldte boller; fyldte karameller; fyldte rundstykker; færdigblandet pandekagemix; færdigblandinger til iscreme; færdige bageblandinger;</w:t>
      </w:r>
    </w:p>
    <w:p>
      <w:pPr>
        <w:pStyle w:val="Normal"/>
        <w:rPr>
          <w:color w:val="000000"/>
        </w:rPr>
      </w:pPr>
      <w:r>
        <w:rPr>
          <w:color w:val="000000"/>
        </w:rPr>
        <w:t>færdige blandinger til dessertbuddinger; færdige saucer; færdige tærteblandinger;</w:t>
      </w:r>
    </w:p>
    <w:p>
      <w:pPr>
        <w:pStyle w:val="Normal"/>
        <w:rPr>
          <w:color w:val="000000"/>
        </w:rPr>
      </w:pPr>
      <w:r>
        <w:rPr>
          <w:color w:val="000000"/>
        </w:rPr>
        <w:t>færdige tærtedejsblandinger; færdiglavede bageblandinger; færdiglavede blandinger</w:t>
      </w:r>
    </w:p>
    <w:p>
      <w:pPr>
        <w:pStyle w:val="Normal"/>
        <w:rPr>
          <w:color w:val="000000"/>
        </w:rPr>
      </w:pPr>
      <w:r>
        <w:rPr>
          <w:color w:val="000000"/>
        </w:rPr>
        <w:t>til bagning; færdiglavet kakao og drikke fremstillet på basis af kakao; færdigpakkede</w:t>
      </w:r>
    </w:p>
    <w:p>
      <w:pPr>
        <w:pStyle w:val="Normal"/>
        <w:rPr/>
      </w:pPr>
      <w:r>
        <w:rPr>
          <w:color w:val="000000"/>
        </w:rPr>
        <w:t>frokostretter, hovedsagelig bestående af ris og indeholdende kød, fisk eller grøntsager; færdigretter af pasta (makaroni o.l.); færdigretter af ris; færdigretter hovedsageligt indeholdende ris; færdigretter i form af pizzaer; færdigretter indeholdende [hovedsageligt] pasta; færdigretter indeholdende pasta; fødevarepræparater baseret på</w:t>
      </w:r>
    </w:p>
    <w:p>
      <w:pPr>
        <w:pStyle w:val="Normal"/>
        <w:rPr>
          <w:color w:val="000000"/>
        </w:rPr>
      </w:pPr>
      <w:r>
        <w:rPr>
          <w:color w:val="000000"/>
        </w:rPr>
        <w:t>korn; fødevarer fremstillet af dej; fødevarer fremstillet af et sødemiddel til sødning af</w:t>
      </w:r>
    </w:p>
    <w:p>
      <w:pPr>
        <w:pStyle w:val="Normal"/>
        <w:rPr>
          <w:color w:val="000000"/>
        </w:rPr>
      </w:pPr>
      <w:r>
        <w:rPr>
          <w:color w:val="000000"/>
        </w:rPr>
        <w:t>desserter; fødevarer fremstillet af korn; fødevarer tilberedt af sukker til tilberedning af</w:t>
      </w:r>
    </w:p>
    <w:p>
      <w:pPr>
        <w:pStyle w:val="Normal"/>
        <w:rPr/>
      </w:pPr>
      <w:r>
        <w:rPr>
          <w:color w:val="000000"/>
        </w:rPr>
        <w:t>desserter; gelé royal; gennemsigtig vingummi [konfekturevarer]; ginseng-te (insamcha); ginsengte; glaserede kager; glaserede popcorn; glasur; glasur af maltodextrin</w:t>
      </w:r>
    </w:p>
    <w:p>
      <w:pPr>
        <w:pStyle w:val="Normal"/>
        <w:rPr/>
      </w:pPr>
      <w:r>
        <w:rPr>
          <w:color w:val="000000"/>
        </w:rPr>
        <w:t>til konfekturevarer; glasur af maltodextrin til næringsmidler; glasur til kager; glasurblandinger; glasurer; glasurer til kager; glukose til brug som næringsmiddel; glukosepræparater til næringsmidler; glukosepulver til næringsmidler; glukosesirup til brug</w:t>
      </w:r>
    </w:p>
    <w:p>
      <w:pPr>
        <w:pStyle w:val="Normal"/>
        <w:rPr/>
      </w:pPr>
      <w:r>
        <w:rPr>
          <w:color w:val="000000"/>
        </w:rPr>
        <w:t>som geleringsmiddel til næringsmidler; glukosesirup til brug som hjælpestof til fermentering af næringsmidler; glukosesirup til brug som konserveringsmiddel til næringsmidler; glukosesirup til brug som sødemiddel til næringsmidler; glukosesirup til</w:t>
      </w:r>
    </w:p>
    <w:p>
      <w:pPr>
        <w:pStyle w:val="Normal"/>
        <w:rPr>
          <w:color w:val="000000"/>
        </w:rPr>
      </w:pPr>
      <w:r>
        <w:rPr>
          <w:color w:val="000000"/>
        </w:rPr>
        <w:t>brug som teksturforbedring af næringsmidler; glukosesirup til brug ved fremstilling af</w:t>
      </w:r>
    </w:p>
    <w:p>
      <w:pPr>
        <w:pStyle w:val="Normal"/>
        <w:rPr>
          <w:color w:val="000000"/>
        </w:rPr>
      </w:pPr>
      <w:r>
        <w:rPr>
          <w:color w:val="000000"/>
        </w:rPr>
        <w:t>næringsmidler; glukosesirup til fødevarer; glutamat til fødevarer; gluten tilberedt som</w:t>
      </w:r>
    </w:p>
    <w:p>
      <w:pPr>
        <w:pStyle w:val="Normal"/>
        <w:rPr>
          <w:color w:val="000000"/>
        </w:rPr>
      </w:pPr>
      <w:r>
        <w:rPr>
          <w:color w:val="000000"/>
        </w:rPr>
        <w:t>fødevarer; gluten tilsætninger til brug som næringsmiddel; glutenholdig stivelsessirup</w:t>
      </w:r>
    </w:p>
    <w:p>
      <w:pPr>
        <w:pStyle w:val="Normal"/>
        <w:rPr/>
      </w:pPr>
      <w:r>
        <w:rPr>
          <w:color w:val="000000"/>
        </w:rPr>
        <w:t>(mizu-ame); gnocchi; granola (mysli med æblejuice og malt); granuleret sukker; grissini; groft fuldkornsrugmel; grydepier; gryn til brug som menneskeføde; grød lavet af</w:t>
      </w:r>
    </w:p>
    <w:p>
      <w:pPr>
        <w:pStyle w:val="Normal"/>
        <w:rPr>
          <w:color w:val="000000"/>
        </w:rPr>
      </w:pPr>
      <w:r>
        <w:rPr>
          <w:color w:val="000000"/>
        </w:rPr>
        <w:t>røde bønner (patjuk); grødhavre; grøn te; grøntsagsbaserede kaffeerstatninger;</w:t>
      </w:r>
    </w:p>
    <w:p>
      <w:pPr>
        <w:pStyle w:val="Normal"/>
        <w:rPr>
          <w:color w:val="000000"/>
        </w:rPr>
      </w:pPr>
      <w:r>
        <w:rPr>
          <w:color w:val="000000"/>
        </w:rPr>
        <w:t>grøntsagskoncentrater til anvendelse som krydderier; grøntsagsmel; grøntsagspulp</w:t>
      </w:r>
    </w:p>
    <w:p>
      <w:pPr>
        <w:pStyle w:val="Normal"/>
        <w:rPr/>
      </w:pPr>
      <w:r>
        <w:rPr>
          <w:color w:val="000000"/>
        </w:rPr>
        <w:t>[saucer - fødevarer]; grøntsagspuré [saucer]; grøntsagspuréer [saucer]; grøntsagstærter; guargummi; gurkemeje; gurkemeje til brug som krydderi; gurkemeje til næringsmidler; gurkemejepulver til brug som krydderi; gær; gær og hævemidler; gær til</w:t>
      </w:r>
    </w:p>
    <w:p>
      <w:pPr>
        <w:pStyle w:val="Normal"/>
        <w:rPr/>
      </w:pPr>
      <w:r>
        <w:rPr>
          <w:color w:val="000000"/>
        </w:rPr>
        <w:t>anvendelse som en ingrediens i næringsmidler; gær, bagepulver; gærdej med frugtfyld; gærekstrakter; gærekstrakter til næringsmidler; gæringsstoffer til pastaer [næringsmidler]; hakket hvidløg; halvah [konfekturevarer]; halvbagt brød; halvmåneformede riskager (songpyeon); halvt chokoladeovertrukne biskuitter; hamburgere i</w:t>
      </w:r>
    </w:p>
    <w:p>
      <w:pPr>
        <w:pStyle w:val="Normal"/>
        <w:rPr>
          <w:color w:val="000000"/>
        </w:rPr>
      </w:pPr>
      <w:r>
        <w:rPr>
          <w:color w:val="000000"/>
        </w:rPr>
        <w:t>sandwichboller; hamburgere, som tilberedes og opbevares i en bolle; havre til brug</w:t>
      </w:r>
    </w:p>
    <w:p>
      <w:pPr>
        <w:pStyle w:val="Normal"/>
        <w:rPr/>
      </w:pPr>
      <w:r>
        <w:rPr>
          <w:color w:val="000000"/>
        </w:rPr>
        <w:t>som næringsmiddel til mennesker; havrebaserede næringsmidler til mennesker; havrebiskuitter som næringsmidler til mennesker; havregryn; havregryn som næringsmidler til mennesker; havregryn til grød; havrekager som næringsmidler til mennesker; havremel; havsalt til konservering af næringsmidler; havsalt til madlavning;</w:t>
      </w:r>
    </w:p>
    <w:p>
      <w:pPr>
        <w:pStyle w:val="Normal"/>
        <w:rPr/>
      </w:pPr>
      <w:r>
        <w:rPr>
          <w:color w:val="000000"/>
        </w:rPr>
        <w:t>havvand (til madlavning); havvand til brug ved madlavning; hele kaffebønner; hirsemel; hollandske honningkager (taai taai); hollandske tvebakker; hominy [groft malede</w:t>
      </w:r>
    </w:p>
    <w:p>
      <w:pPr>
        <w:pStyle w:val="Normal"/>
        <w:rPr/>
      </w:pPr>
      <w:r>
        <w:rPr>
          <w:color w:val="000000"/>
        </w:rPr>
        <w:t>majsgryn til grød]; hominy grits [majsgrød af groft malede majsgryn]; hon-mirinlignende sauce med smagstilsætninger; honning; honning til næringsmidler; honningerstatninger; honningkagenødder; honningkager; hotdog [pølse i brød]; hotdogbrød; hotdogs (tilberedte); hotdogs i form af kogte pølser i brød; hvedebaserede</w:t>
      </w:r>
    </w:p>
    <w:p>
      <w:pPr>
        <w:pStyle w:val="Normal"/>
        <w:rPr>
          <w:color w:val="000000"/>
        </w:rPr>
      </w:pPr>
      <w:r>
        <w:rPr>
          <w:color w:val="000000"/>
        </w:rPr>
        <w:t>snackstænger; hvedeflager; hvedekim; hvedekim [ikke kosttilskud]; hvedekim som</w:t>
      </w:r>
    </w:p>
    <w:p>
      <w:pPr>
        <w:pStyle w:val="Normal"/>
        <w:rPr>
          <w:color w:val="000000"/>
        </w:rPr>
      </w:pPr>
      <w:r>
        <w:rPr>
          <w:color w:val="000000"/>
        </w:rPr>
        <w:t>næringsmiddel til mennesker; hvedemel; hvedemel [til næringsmidler]; hvid lotuste</w:t>
      </w:r>
    </w:p>
    <w:p>
      <w:pPr>
        <w:pStyle w:val="Normal"/>
        <w:rPr/>
      </w:pPr>
      <w:r>
        <w:rPr>
          <w:color w:val="000000"/>
        </w:rPr>
        <w:t>(baengnyeoncha); hvidløgsbrød; hvidløgspulver; hvidløgspure (krydderi); hvidt sukker; hævemidler til fødevarer; høj chokoladekage fremstillet af chokoladedej; højprotein barer baseret på korn; hørfrø som næringsmiddel til mennesker; håndlavet</w:t>
      </w:r>
    </w:p>
    <w:p>
      <w:pPr>
        <w:pStyle w:val="Normal"/>
        <w:rPr/>
      </w:pPr>
      <w:r>
        <w:rPr>
          <w:color w:val="000000"/>
        </w:rPr>
        <w:t>slik (sukkervarer); hårde karameller [sukkervarer]; ikke-kogte riserstatninger; ikkemedicinsk slik [sukkervarer]; ikke-medicinsk te; ikke-medicinske halstabletter; ikkemedicinske konfekturevarer i geléform; indbagte dejretter; indbagte dejretter indeholdende</w:t>
      </w:r>
    </w:p>
    <w:p>
      <w:pPr>
        <w:pStyle w:val="Normal"/>
        <w:rPr>
          <w:color w:val="000000"/>
        </w:rPr>
      </w:pPr>
      <w:r>
        <w:rPr>
          <w:color w:val="000000"/>
        </w:rPr>
        <w:t>grøntsager; indbagte dejretter med fisk; indbagte tærter indeholdende fjerkræ;</w:t>
      </w:r>
    </w:p>
    <w:p>
      <w:pPr>
        <w:pStyle w:val="Normal"/>
        <w:rPr/>
      </w:pPr>
      <w:r>
        <w:rPr>
          <w:color w:val="000000"/>
        </w:rPr>
        <w:t>infusioner; ingefær [krydderi]; ingefær [krydderipulver]; ingefærspuré; instant buddingblanding; instant gær; instant te; instant udon-nudler; invertsukker; is; is med</w:t>
      </w:r>
    </w:p>
    <w:p>
      <w:pPr>
        <w:pStyle w:val="Normal"/>
        <w:rPr/>
      </w:pPr>
      <w:r>
        <w:rPr>
          <w:color w:val="000000"/>
        </w:rPr>
        <w:t>smagstilsætninger; is til brug for afkøling; is til forfriskning; is, spiseis, frossen yoghurt, og sorbet; isafkølede drikke; isblokke; iscreme; iscreme af mejeriprodukter;</w:t>
      </w:r>
    </w:p>
    <w:p>
      <w:pPr>
        <w:pStyle w:val="Normal"/>
        <w:rPr>
          <w:color w:val="000000"/>
        </w:rPr>
      </w:pPr>
      <w:r>
        <w:rPr>
          <w:color w:val="000000"/>
        </w:rPr>
        <w:t>iscreme indeholdende chokolade; iscreme med chokoladesmag; iscreme med frugt;</w:t>
      </w:r>
    </w:p>
    <w:p>
      <w:pPr>
        <w:pStyle w:val="Normal"/>
        <w:rPr/>
      </w:pPr>
      <w:r>
        <w:rPr>
          <w:color w:val="000000"/>
        </w:rPr>
        <w:t>iscreme, ikke fremstillet af mejerivarer; iscremebarer; iscremeblandinger; iscremedesserter; iscremedrikke; iscremeerstatning; iscremepulver; iscremesandwicher; isdesserter; isdrikke fremstillet på basis af chokolade; isdrikke fremstillet på basis af</w:t>
      </w:r>
    </w:p>
    <w:p>
      <w:pPr>
        <w:pStyle w:val="Normal"/>
        <w:rPr>
          <w:color w:val="000000"/>
        </w:rPr>
      </w:pPr>
      <w:r>
        <w:rPr>
          <w:color w:val="000000"/>
        </w:rPr>
        <w:t>kakao; iskaffe; iskager; iskonfekt; iskonfekt [is i form af konfekt]; iskonfekture [uden</w:t>
      </w:r>
    </w:p>
    <w:p>
      <w:pPr>
        <w:pStyle w:val="Normal"/>
        <w:rPr>
          <w:color w:val="000000"/>
        </w:rPr>
      </w:pPr>
      <w:r>
        <w:rPr>
          <w:color w:val="000000"/>
        </w:rPr>
        <w:t>lægemidler]; iskonfekturevarer i form af slikkepinde; islagkager; ismælk [iscreme];</w:t>
      </w:r>
    </w:p>
    <w:p>
      <w:pPr>
        <w:pStyle w:val="Normal"/>
        <w:rPr>
          <w:color w:val="000000"/>
        </w:rPr>
      </w:pPr>
      <w:r>
        <w:rPr>
          <w:color w:val="000000"/>
        </w:rPr>
        <w:t>ispinde [is]; ispinde indeholdende mælk; ispinde med mælkesmag; isslik (spiseis);</w:t>
      </w:r>
    </w:p>
    <w:p>
      <w:pPr>
        <w:pStyle w:val="Normal"/>
        <w:rPr>
          <w:color w:val="000000"/>
        </w:rPr>
      </w:pPr>
      <w:r>
        <w:rPr>
          <w:color w:val="000000"/>
        </w:rPr>
        <w:t>iste; iste [uden lægemidler]; isterninger; japansk dashi-tsuyu fond; japansk grøn te;</w:t>
      </w:r>
    </w:p>
    <w:p>
      <w:pPr>
        <w:pStyle w:val="Normal"/>
        <w:rPr>
          <w:color w:val="000000"/>
        </w:rPr>
      </w:pPr>
      <w:r>
        <w:rPr>
          <w:color w:val="000000"/>
        </w:rPr>
        <w:t>japansk peberkrydderi i pulverform (sansho); japansk peberrodskrydderi i pulverform</w:t>
      </w:r>
    </w:p>
    <w:p>
      <w:pPr>
        <w:pStyle w:val="Normal"/>
        <w:rPr>
          <w:color w:val="000000"/>
        </w:rPr>
      </w:pPr>
      <w:r>
        <w:rPr>
          <w:color w:val="000000"/>
        </w:rPr>
        <w:t>(wasabi); japansk pilerodspulver (kudzu-ko af arrowroot) til næringsmidler; japanske</w:t>
      </w:r>
    </w:p>
    <w:p>
      <w:pPr>
        <w:pStyle w:val="Normal"/>
        <w:rPr/>
      </w:pPr>
      <w:r>
        <w:rPr>
          <w:color w:val="000000"/>
        </w:rPr>
        <w:t>sukkerbrødskager (kasutera); jasminte; jasminte, ikke til medicinske formål; jordbærkager; kaffe; kaffe (ikke ristet); kaffe [ristet, i pulverform, granuleret eller i drikke]; kaffe med smagsstoffer; kaffe, te, kakao og erstatninger herfor; kaffe, te, kakao og kaffeerstatning; kaffearomaer; kaffebaserede drikke; kaffebaserede drikke indeholdende</w:t>
      </w:r>
    </w:p>
    <w:p>
      <w:pPr>
        <w:pStyle w:val="Normal"/>
        <w:rPr/>
      </w:pPr>
      <w:r>
        <w:rPr>
          <w:color w:val="000000"/>
        </w:rPr>
        <w:t>mælk; kaffebaserede isdrikke; kaffebaserede præparater til fremstilling af drikkevarer; kaffebaseret fyld; kaffeblandinger; kaffebønner; kaffedrikke; kaffedrikke med</w:t>
      </w:r>
    </w:p>
    <w:p>
      <w:pPr>
        <w:pStyle w:val="Normal"/>
        <w:rPr/>
      </w:pPr>
      <w:r>
        <w:rPr>
          <w:color w:val="000000"/>
        </w:rPr>
        <w:t>mælk; kaffeekstrakt til brug som smagstilsætning i fødevarer; kaffeekstrakter; kaffeekstrakter til anvendelse som kaffeerstatning; kaffeerstatning; kaffeerstatninger [kaffeerstatning eller grøntsagsprodukter til brug som kaffe]; kaffeerstatninger [korn- eller</w:t>
      </w:r>
    </w:p>
    <w:p>
      <w:pPr>
        <w:pStyle w:val="Normal"/>
        <w:rPr/>
      </w:pPr>
      <w:r>
        <w:rPr>
          <w:color w:val="000000"/>
        </w:rPr>
        <w:t>cikoriebaseret]; kaffeessens; kaffeessens til anvendelse som kaffeerstatning; kaffekoncentrater; kaffeolier; kageblandinger; kagecreme; kagecreme i pulverform; kagedej; kagedeje; kagedekorationer af slik; kageglasur; kageglasurer; kagekonfekture;</w:t>
      </w:r>
    </w:p>
    <w:p>
      <w:pPr>
        <w:pStyle w:val="Normal"/>
        <w:rPr>
          <w:color w:val="000000"/>
        </w:rPr>
      </w:pPr>
      <w:r>
        <w:rPr>
          <w:color w:val="000000"/>
        </w:rPr>
        <w:t>kagepulver; kagepynt af skumfiduser; kager; kager af kandiseret hirse eller poppet ris</w:t>
      </w:r>
    </w:p>
    <w:p>
      <w:pPr>
        <w:pStyle w:val="Normal"/>
        <w:rPr>
          <w:color w:val="000000"/>
        </w:rPr>
      </w:pPr>
      <w:r>
        <w:rPr>
          <w:color w:val="000000"/>
        </w:rPr>
        <w:t>(okoshi); kager af stødt ris (mochi); kager i form af svampede stænger; kager lavet af</w:t>
      </w:r>
    </w:p>
    <w:p>
      <w:pPr>
        <w:pStyle w:val="Normal"/>
        <w:rPr>
          <w:color w:val="000000"/>
        </w:rPr>
      </w:pPr>
      <w:r>
        <w:rPr>
          <w:color w:val="000000"/>
        </w:rPr>
        <w:t>klæbrig ris (chapsalttock); kakao; kakao [ristet, i pulverform, granuleret eller i drikke];</w:t>
      </w:r>
    </w:p>
    <w:p>
      <w:pPr>
        <w:pStyle w:val="Normal"/>
        <w:rPr/>
      </w:pPr>
      <w:r>
        <w:rPr>
          <w:color w:val="000000"/>
        </w:rPr>
        <w:t>kakao til brug ved fremstilling af drikke; kakaobaserede cremer i form af smørepålæg; kakaobaserede drikke; kakaoblandinger; kakaodrik [færdigblandet kakaopulver];</w:t>
      </w:r>
    </w:p>
    <w:p>
      <w:pPr>
        <w:pStyle w:val="Normal"/>
        <w:rPr/>
      </w:pPr>
      <w:r>
        <w:rPr>
          <w:color w:val="000000"/>
        </w:rPr>
        <w:t>kakaodrikke; kakaodrikke med mælk; kakaoekstrakter som næringsmidler til mennesker; kakaoekstrakter til brug som smagsstoffer i næringsmidler; kakaoprodukter;</w:t>
      </w:r>
    </w:p>
    <w:p>
      <w:pPr>
        <w:pStyle w:val="Normal"/>
        <w:rPr>
          <w:color w:val="000000"/>
        </w:rPr>
      </w:pPr>
      <w:r>
        <w:rPr>
          <w:color w:val="000000"/>
        </w:rPr>
        <w:t>kakaopræparater; kakaopræparater til brug ved fremstilling af drikke; kakaopulver;</w:t>
      </w:r>
    </w:p>
    <w:p>
      <w:pPr>
        <w:pStyle w:val="Normal"/>
        <w:rPr>
          <w:color w:val="000000"/>
        </w:rPr>
      </w:pPr>
      <w:r>
        <w:rPr>
          <w:color w:val="000000"/>
        </w:rPr>
        <w:t>kanapéer; kandis; kandiserede bønner (ama-natto); kandiserede konfekturevarer;</w:t>
      </w:r>
    </w:p>
    <w:p>
      <w:pPr>
        <w:pStyle w:val="Normal"/>
        <w:rPr/>
      </w:pPr>
      <w:r>
        <w:rPr>
          <w:color w:val="000000"/>
        </w:rPr>
        <w:t>kanel [krydderi]; kanelsnegle; kapers; karamel; karamelflager; karameller; karamelliseret sukker; karamelovertrukne popcorn med kandiserede nødder; karry [krydderi];</w:t>
      </w:r>
    </w:p>
    <w:p>
      <w:pPr>
        <w:pStyle w:val="Normal"/>
        <w:rPr>
          <w:color w:val="000000"/>
        </w:rPr>
      </w:pPr>
      <w:r>
        <w:rPr>
          <w:color w:val="000000"/>
        </w:rPr>
        <w:t>karry [krydret tilbehør]; karryblandinger; karrykrydderier; karrypasta til næringsmidler;</w:t>
      </w:r>
    </w:p>
    <w:p>
      <w:pPr>
        <w:pStyle w:val="Normal"/>
        <w:rPr/>
      </w:pPr>
      <w:r>
        <w:rPr>
          <w:color w:val="000000"/>
        </w:rPr>
        <w:t>karrypastaer; karrypulver; karrypulver [krydderi]; karrypulvere; karrysaucer; kartoffelmel; kartoffelmel [næringsmiddel]; kartoffelmel til næringsmidler; kartoffelstivelse til</w:t>
      </w:r>
    </w:p>
    <w:p>
      <w:pPr>
        <w:pStyle w:val="Normal"/>
        <w:rPr>
          <w:color w:val="000000"/>
        </w:rPr>
      </w:pPr>
      <w:r>
        <w:rPr>
          <w:color w:val="000000"/>
        </w:rPr>
        <w:t>næringsmidler; kasha [groft mel eller hele korn]; kemiske krydderier til madlavning;</w:t>
      </w:r>
    </w:p>
    <w:p>
      <w:pPr>
        <w:pStyle w:val="Normal"/>
        <w:rPr>
          <w:color w:val="000000"/>
        </w:rPr>
      </w:pPr>
      <w:r>
        <w:rPr>
          <w:color w:val="000000"/>
        </w:rPr>
        <w:t>ketchup; ketchup [sovser]; kheer-blanding (risbudding); kiks; kiks [biscuits]; kiks</w:t>
      </w:r>
    </w:p>
    <w:p>
      <w:pPr>
        <w:pStyle w:val="Normal"/>
        <w:rPr/>
      </w:pPr>
      <w:r>
        <w:rPr>
          <w:color w:val="000000"/>
        </w:rPr>
        <w:t>fremstillet af tilberedte kornprodukter; kiks med chokoladeovertræk; kiks med frugtsmag; kiks med grøntsagssmag; kiks med ingredienser med chokoladesmag; kiks</w:t>
      </w:r>
    </w:p>
    <w:p>
      <w:pPr>
        <w:pStyle w:val="Normal"/>
        <w:rPr>
          <w:color w:val="000000"/>
        </w:rPr>
      </w:pPr>
      <w:r>
        <w:rPr>
          <w:color w:val="000000"/>
        </w:rPr>
        <w:t>med krydret smag; kiks med kødsmag; kiks med ostefyld; kiks med ostesmag; kiks</w:t>
      </w:r>
    </w:p>
    <w:p>
      <w:pPr>
        <w:pStyle w:val="Normal"/>
        <w:rPr/>
      </w:pPr>
      <w:r>
        <w:rPr>
          <w:color w:val="000000"/>
        </w:rPr>
        <w:t>med overtræk med chokoladesmag; kiks med urtesmag; kiks til aperitiffer; kiksblandinger; kinesiske fyldte boller (gyoza, kogte); kinesiske lykkekager; kinesiske nudler</w:t>
      </w:r>
    </w:p>
    <w:p>
      <w:pPr>
        <w:pStyle w:val="Normal"/>
        <w:rPr/>
      </w:pPr>
      <w:r>
        <w:rPr>
          <w:color w:val="000000"/>
        </w:rPr>
        <w:t>[ikke tilberedte]; kinesiske risnudler (bifun, ikke kogte); klidprodukter som næringsmiddel til mennesker; knust byg; knust havre; knækbrød; knækket hvede; koffeinbaserede tabletter fremstillet af glukose (uden lægemidler); koffeinfri kaffe; kogt sukker;</w:t>
      </w:r>
    </w:p>
    <w:p>
      <w:pPr>
        <w:pStyle w:val="Normal"/>
        <w:rPr>
          <w:color w:val="000000"/>
        </w:rPr>
      </w:pPr>
      <w:r>
        <w:rPr>
          <w:color w:val="000000"/>
        </w:rPr>
        <w:t>kogte hele hvedekorn; kogte konfekturevarer; kogte ris; kommenfrø; koncentrerede</w:t>
      </w:r>
    </w:p>
    <w:p>
      <w:pPr>
        <w:pStyle w:val="Normal"/>
        <w:rPr>
          <w:color w:val="000000"/>
        </w:rPr>
      </w:pPr>
      <w:r>
        <w:rPr>
          <w:color w:val="000000"/>
        </w:rPr>
        <w:t>saucer; konditorglasur; konditorivarechips til bagning; konditorivarer; konditorivarer</w:t>
      </w:r>
    </w:p>
    <w:p>
      <w:pPr>
        <w:pStyle w:val="Normal"/>
        <w:rPr>
          <w:color w:val="000000"/>
        </w:rPr>
      </w:pPr>
      <w:r>
        <w:rPr>
          <w:color w:val="000000"/>
        </w:rPr>
        <w:t>bestående af grøntsager og fjerkræ; konditorivarer bestående af grøntsager og kød;</w:t>
      </w:r>
    </w:p>
    <w:p>
      <w:pPr>
        <w:pStyle w:val="Normal"/>
        <w:rPr>
          <w:color w:val="000000"/>
        </w:rPr>
      </w:pPr>
      <w:r>
        <w:rPr>
          <w:color w:val="000000"/>
        </w:rPr>
        <w:t>konditorivarer indeholdende cremer; konditorivarer indeholdende cremer og frugt;</w:t>
      </w:r>
    </w:p>
    <w:p>
      <w:pPr>
        <w:pStyle w:val="Normal"/>
        <w:rPr>
          <w:color w:val="000000"/>
        </w:rPr>
      </w:pPr>
      <w:r>
        <w:rPr>
          <w:color w:val="000000"/>
        </w:rPr>
        <w:t>konditorivarer indeholdende frugt; konditorivarer med chokolade; konditorivarer med</w:t>
      </w:r>
    </w:p>
    <w:p>
      <w:pPr>
        <w:pStyle w:val="Normal"/>
        <w:rPr/>
      </w:pPr>
      <w:r>
        <w:rPr>
          <w:color w:val="000000"/>
        </w:rPr>
        <w:t>frugt; konditorivarer med frugtfyld; konditorivarer med grøntsager og fisk; konditorivarer med krydret smag; konditorivarer, kager, tærter, kiks og småkager; konditorkager;</w:t>
      </w:r>
    </w:p>
    <w:p>
      <w:pPr>
        <w:pStyle w:val="Normal"/>
        <w:rPr/>
      </w:pPr>
      <w:r>
        <w:rPr>
          <w:color w:val="000000"/>
        </w:rPr>
        <w:t>konfekt; konfekt (konfekturevarer) lavet af sesamolie; konfekt [slik]; konfekt [sukkervarer] indeholdende frugt; konfekt [sukkervarer] med frugtsmag; konfekture; konfektureslik [uden lægemidler]; konfekturestænger; konfekturevarer; konfekturevarer</w:t>
      </w:r>
    </w:p>
    <w:p>
      <w:pPr>
        <w:pStyle w:val="Normal"/>
        <w:rPr/>
      </w:pPr>
      <w:r>
        <w:rPr>
          <w:color w:val="000000"/>
        </w:rPr>
        <w:t>[uden lægemidler]; konfekturevarer [uden lægemidler] til brug som en del af en kaloriefattig diæt; konfekturevarer af chokolade [uden lægemidler]; konfekturevarer af</w:t>
      </w:r>
    </w:p>
    <w:p>
      <w:pPr>
        <w:pStyle w:val="Normal"/>
        <w:rPr>
          <w:color w:val="000000"/>
        </w:rPr>
      </w:pPr>
      <w:r>
        <w:rPr>
          <w:color w:val="000000"/>
        </w:rPr>
        <w:t>iscreme; konfekturevarer af kartoffelmel; konfekturevarer af mel; konfekturevarer af</w:t>
      </w:r>
    </w:p>
    <w:p>
      <w:pPr>
        <w:pStyle w:val="Normal"/>
        <w:rPr>
          <w:color w:val="000000"/>
        </w:rPr>
      </w:pPr>
      <w:r>
        <w:rPr>
          <w:color w:val="000000"/>
        </w:rPr>
        <w:t>mel indeholdende chokolade (uden lægemidler); konfekturevarer af mel overtrukket</w:t>
      </w:r>
    </w:p>
    <w:p>
      <w:pPr>
        <w:pStyle w:val="Normal"/>
        <w:rPr/>
      </w:pPr>
      <w:r>
        <w:rPr>
          <w:color w:val="000000"/>
        </w:rPr>
        <w:t>med chokolade (uden lægemidler); konfekturevarer af mel overtrukket med chokolade- erstatning (uden lægemidler); konfekturevarer af skumfiduser; konfekturevarer</w:t>
      </w:r>
    </w:p>
    <w:p>
      <w:pPr>
        <w:pStyle w:val="Normal"/>
        <w:rPr/>
      </w:pPr>
      <w:r>
        <w:rPr>
          <w:color w:val="000000"/>
        </w:rPr>
        <w:t>basseret på mandler; konfekturevarer fremstillet af chocolade; konfekturevarer fremstillet af sukker; konfekturevarer i flydende form; konfekturevarer i form af mousser;</w:t>
      </w:r>
    </w:p>
    <w:p>
      <w:pPr>
        <w:pStyle w:val="Normal"/>
        <w:rPr>
          <w:color w:val="000000"/>
        </w:rPr>
      </w:pPr>
      <w:r>
        <w:rPr>
          <w:color w:val="000000"/>
        </w:rPr>
        <w:t>konfekturevarer i form af sugetabletter (uden lægemidler); konfekturevarer i form af</w:t>
      </w:r>
    </w:p>
    <w:p>
      <w:pPr>
        <w:pStyle w:val="Normal"/>
        <w:rPr>
          <w:color w:val="000000"/>
        </w:rPr>
      </w:pPr>
      <w:r>
        <w:rPr>
          <w:color w:val="000000"/>
        </w:rPr>
        <w:t>tabletter; konfekturevarer i form af æg (uden lægemidler); konfekturevarer i frossen</w:t>
      </w:r>
    </w:p>
    <w:p>
      <w:pPr>
        <w:pStyle w:val="Normal"/>
        <w:rPr>
          <w:color w:val="000000"/>
        </w:rPr>
      </w:pPr>
      <w:r>
        <w:rPr>
          <w:color w:val="000000"/>
        </w:rPr>
        <w:t>form; konfekturevarer indeholdende chokolade, uden lægemidler; konfekturevarer</w:t>
      </w:r>
    </w:p>
    <w:p>
      <w:pPr>
        <w:pStyle w:val="Normal"/>
        <w:rPr/>
      </w:pPr>
      <w:r>
        <w:rPr>
          <w:color w:val="000000"/>
        </w:rPr>
        <w:t>indeholdende gelé; konfekturevarer indeholdende mælk (uden lægemidler); konfekturevarer indeholdende syltetøj; konfekturevarer med blødt karamelfyld [uden lægemidler]; konfekturevarer med chokolade-erstatning (uden lægemidler); konfekturevarer</w:t>
      </w:r>
    </w:p>
    <w:p>
      <w:pPr>
        <w:pStyle w:val="Normal"/>
        <w:rPr>
          <w:color w:val="000000"/>
        </w:rPr>
      </w:pPr>
      <w:r>
        <w:rPr>
          <w:color w:val="000000"/>
        </w:rPr>
        <w:t>med chokoladesmag; konfekturevarer med flydende frugtfyld; konfekturevarer med</w:t>
      </w:r>
    </w:p>
    <w:p>
      <w:pPr>
        <w:pStyle w:val="Normal"/>
        <w:rPr>
          <w:color w:val="000000"/>
        </w:rPr>
      </w:pPr>
      <w:r>
        <w:rPr>
          <w:color w:val="000000"/>
        </w:rPr>
        <w:t>flydende spiritusfyld; konfekturevarer med lakridssmag; konfekturevarer med mel</w:t>
      </w:r>
    </w:p>
    <w:p>
      <w:pPr>
        <w:pStyle w:val="Normal"/>
        <w:rPr/>
      </w:pPr>
      <w:r>
        <w:rPr>
          <w:color w:val="000000"/>
        </w:rPr>
        <w:t>[uden lægemidler]; konfekturevarer med mælkesmag (uden lægemidler); konfekturevarer med pebermyntesmag [uden lægemiddel]; konfekturevarer med vinfyld; konfekturevarer til brug som juletræspynt; konserverede hele hvedekorn; konserverede</w:t>
      </w:r>
    </w:p>
    <w:p>
      <w:pPr>
        <w:pStyle w:val="Normal"/>
        <w:rPr/>
      </w:pPr>
      <w:r>
        <w:rPr>
          <w:color w:val="000000"/>
        </w:rPr>
        <w:t>krydderurter [krydderier]; konserverede pastavarer (makaroni og lignende); konserverede pizzaer; konserveret ingefær; konserveringsmidler til dyrefoder [salt]; konserveringssalt til næringsmidler; koreansk inspireret pastasuppe (sujebi); koreansk sojasauce (ganjang); korn til fødevarer til mennesker; kornbaserede chips; kornbaserede</w:t>
      </w:r>
    </w:p>
    <w:p>
      <w:pPr>
        <w:pStyle w:val="Normal"/>
        <w:rPr>
          <w:color w:val="000000"/>
        </w:rPr>
      </w:pPr>
      <w:r>
        <w:rPr>
          <w:color w:val="000000"/>
        </w:rPr>
        <w:t>fødevarer til mennesker; kornbaserede madbarer; kornbaserede snacks; kornkager</w:t>
      </w:r>
    </w:p>
    <w:p>
      <w:pPr>
        <w:pStyle w:val="Normal"/>
        <w:rPr>
          <w:color w:val="000000"/>
        </w:rPr>
      </w:pPr>
      <w:r>
        <w:rPr>
          <w:color w:val="000000"/>
        </w:rPr>
        <w:t>som næringsmidler til mennesker; kornprodukter; kornprodukter i form af stænger;</w:t>
      </w:r>
    </w:p>
    <w:p>
      <w:pPr>
        <w:pStyle w:val="Normal"/>
        <w:rPr>
          <w:color w:val="000000"/>
        </w:rPr>
      </w:pPr>
      <w:r>
        <w:rPr>
          <w:color w:val="000000"/>
        </w:rPr>
        <w:t>kornprodukter til fremstilling af pasta; kornprodukter til morgenmad; kornprodukter,</w:t>
      </w:r>
    </w:p>
    <w:p>
      <w:pPr>
        <w:pStyle w:val="Normal"/>
        <w:rPr/>
      </w:pPr>
      <w:r>
        <w:rPr>
          <w:color w:val="000000"/>
        </w:rPr>
        <w:t>tilberedt som næringsmiddel til mennesker; kornpræparater; kornpræparater bestående af havreklid; kornpræparater bestående af klid; kornpræparater overtrukket</w:t>
      </w:r>
    </w:p>
    <w:p>
      <w:pPr>
        <w:pStyle w:val="Normal"/>
        <w:rPr/>
      </w:pPr>
      <w:r>
        <w:rPr>
          <w:color w:val="000000"/>
        </w:rPr>
        <w:t>med sukker og honning; kornpræparater, som indeholder havreklid; kornpulver; krydderi i form af sojabønnepasta (doenjang); krydderiblandinger; krydderiekstrakter;</w:t>
      </w:r>
    </w:p>
    <w:p>
      <w:pPr>
        <w:pStyle w:val="Normal"/>
        <w:rPr/>
      </w:pPr>
      <w:r>
        <w:rPr>
          <w:color w:val="000000"/>
        </w:rPr>
        <w:t>krydderier; krydderier i pulverform; krydderier til bagning; krydderier til fødevarer hovedsageligt bestående af ketchup og salsa; krydderier til næringsmidler; krydderier til</w:t>
      </w:r>
    </w:p>
    <w:p>
      <w:pPr>
        <w:pStyle w:val="Normal"/>
        <w:rPr/>
      </w:pPr>
      <w:r>
        <w:rPr>
          <w:color w:val="000000"/>
        </w:rPr>
        <w:t>popcorn; krydderiproduktblandinger; krydderiprodukter; krydderipræparater; kryddermarinade; kryddersalt; kryddersalt til madlavning; kryddersaucer; kryddersaucer</w:t>
      </w:r>
    </w:p>
    <w:p>
      <w:pPr>
        <w:pStyle w:val="Normal"/>
        <w:rPr/>
      </w:pPr>
      <w:r>
        <w:rPr>
          <w:color w:val="000000"/>
        </w:rPr>
        <w:t>brugt som smagstilsætning; krydderurter, konserverede [krydderier]; krydrede aromastoffer til næringsmidler (ikke æteriske olier); krydrede kiks; krydrede saucer; krydrede saucer, chutneyer og pastaer; krydrede smagsstoffer til dyrefoder [ikke til æteriske olier]; krydret overtræk til kød, fisk og fjerkræ; krysantemumte (gukhwacha); krystalliseret ingefær; krystalliseret maltose i sprayform til næringsmidler; krystalsukker</w:t>
      </w:r>
    </w:p>
    <w:p>
      <w:pPr>
        <w:pStyle w:val="Normal"/>
        <w:rPr>
          <w:color w:val="000000"/>
        </w:rPr>
      </w:pPr>
      <w:r>
        <w:rPr>
          <w:color w:val="000000"/>
        </w:rPr>
        <w:t>[ikke konfekturevare]; kulhydratbaserede blandinger til ernæringsdrikke til brug som</w:t>
      </w:r>
    </w:p>
    <w:p>
      <w:pPr>
        <w:pStyle w:val="Normal"/>
        <w:rPr/>
      </w:pPr>
      <w:r>
        <w:rPr>
          <w:color w:val="000000"/>
        </w:rPr>
        <w:t>måltidserstatning; kulhydratprodukter til næringsmidler; kulsyreholdige drikke [fremstillet på basis af kaffe, kakao eller chokolade]; kunstig cremebudding; kunstig kaffe;</w:t>
      </w:r>
    </w:p>
    <w:p>
      <w:pPr>
        <w:pStyle w:val="Normal"/>
        <w:rPr>
          <w:color w:val="000000"/>
        </w:rPr>
      </w:pPr>
      <w:r>
        <w:rPr>
          <w:color w:val="000000"/>
        </w:rPr>
        <w:t>kunstig te [ikke til medicinsk brug]; kviknudler; kyllingesandwicher; kyllingesky; kød</w:t>
      </w:r>
    </w:p>
    <w:p>
      <w:pPr>
        <w:pStyle w:val="Normal"/>
        <w:rPr/>
      </w:pPr>
      <w:r>
        <w:rPr>
          <w:color w:val="000000"/>
        </w:rPr>
        <w:t>indbagt i dej; kødpier; kødpier [tilberedte]; kødsaft; køkkensalt; køkkenurter, konserverede [krydderier]; kølede pizzaer; lagkager; lakrids [sukkervarer]; lakridsstænger</w:t>
      </w:r>
    </w:p>
    <w:p>
      <w:pPr>
        <w:pStyle w:val="Normal"/>
        <w:rPr>
          <w:color w:val="000000"/>
        </w:rPr>
      </w:pPr>
      <w:r>
        <w:rPr>
          <w:color w:val="000000"/>
        </w:rPr>
        <w:t>[konfekturevarer]; langtidsholdbare konditorivarer; lapsong souchong-te; lasagne;</w:t>
      </w:r>
    </w:p>
    <w:p>
      <w:pPr>
        <w:pStyle w:val="Normal"/>
        <w:rPr/>
      </w:pPr>
      <w:r>
        <w:rPr>
          <w:color w:val="000000"/>
        </w:rPr>
        <w:t>lime-te; literis, ispinde og isvafler; lo mein (nudler); luftig chokolade; lynstegte riskager (topokki); lys sirup; løgkiks eller ostekiks; macadamianødder med chokoladeovertræk; madeleine-kager; majs, formalet; majs, malet; majs, ristet; majschips med</w:t>
      </w:r>
    </w:p>
    <w:p>
      <w:pPr>
        <w:pStyle w:val="Normal"/>
        <w:rPr>
          <w:color w:val="000000"/>
        </w:rPr>
      </w:pPr>
      <w:r>
        <w:rPr>
          <w:color w:val="000000"/>
        </w:rPr>
        <w:t>grøntsagssmag; majschips med tangsmag; majsflager; majsgryn; majskager (brød);</w:t>
      </w:r>
    </w:p>
    <w:p>
      <w:pPr>
        <w:pStyle w:val="Normal"/>
        <w:rPr>
          <w:color w:val="000000"/>
        </w:rPr>
      </w:pPr>
      <w:r>
        <w:rPr>
          <w:color w:val="000000"/>
        </w:rPr>
        <w:t>majsmel; majsmel som næringsmiddel; majspandekager; majssirup; majssnacks;</w:t>
      </w:r>
    </w:p>
    <w:p>
      <w:pPr>
        <w:pStyle w:val="Normal"/>
        <w:rPr>
          <w:color w:val="000000"/>
        </w:rPr>
      </w:pPr>
      <w:r>
        <w:rPr>
          <w:color w:val="000000"/>
        </w:rPr>
        <w:t>majsstivelse som næringsmiddel; majsstivelsesderivater i pulverform til fremstilling af</w:t>
      </w:r>
    </w:p>
    <w:p>
      <w:pPr>
        <w:pStyle w:val="Normal"/>
        <w:rPr/>
      </w:pPr>
      <w:r>
        <w:rPr>
          <w:color w:val="000000"/>
        </w:rPr>
        <w:t>drikke; makaroni; makaroni med ost; makaroni og lignende pastavarer; makaronisalat; makroner; malede kaffebønner; malet kaffe; malet ris som næringsmiddel til</w:t>
      </w:r>
    </w:p>
    <w:p>
      <w:pPr>
        <w:pStyle w:val="Normal"/>
        <w:rPr>
          <w:color w:val="000000"/>
        </w:rPr>
      </w:pPr>
      <w:r>
        <w:rPr>
          <w:color w:val="000000"/>
        </w:rPr>
        <w:t>mennesker; malt som næringsmiddel til mennesker; maltbrød; maltbrød med frugt;</w:t>
      </w:r>
    </w:p>
    <w:p>
      <w:pPr>
        <w:pStyle w:val="Normal"/>
        <w:rPr>
          <w:color w:val="000000"/>
        </w:rPr>
      </w:pPr>
      <w:r>
        <w:rPr>
          <w:color w:val="000000"/>
        </w:rPr>
        <w:t>maltekstrakt brugt som smagsstof; maltekstrakter til brug som næringsmiddel; maltet</w:t>
      </w:r>
    </w:p>
    <w:p>
      <w:pPr>
        <w:pStyle w:val="Normal"/>
        <w:rPr>
          <w:color w:val="000000"/>
        </w:rPr>
      </w:pPr>
      <w:r>
        <w:rPr>
          <w:color w:val="000000"/>
        </w:rPr>
        <w:t>byg fremstillet som næringsmidler til mennesker; maltet hvede; maltkaffe; maltkager;</w:t>
      </w:r>
    </w:p>
    <w:p>
      <w:pPr>
        <w:pStyle w:val="Normal"/>
        <w:rPr/>
      </w:pPr>
      <w:r>
        <w:rPr>
          <w:color w:val="000000"/>
        </w:rPr>
        <w:t>maltkiks; maltodextriner til ernæringsbrug [ikke medicinsk]; maltose; maltskrå; mandelkager; mandelkonditorivarer; mandelmasse; marcipan; marcipanerstatning; marengs; marinader; marinader indeholdende krydderier; marinader indeholdende urter;</w:t>
      </w:r>
    </w:p>
    <w:p>
      <w:pPr>
        <w:pStyle w:val="Normal"/>
        <w:rPr/>
      </w:pPr>
      <w:r>
        <w:rPr>
          <w:color w:val="000000"/>
        </w:rPr>
        <w:t>mate [te]; mayonnaise; mayonnaise med pickles; mejeriprodukter i form af konfekturevarer; mel; mel af havre [havremel]; mel af hvedestivelse; mel af korn; mel baseret</w:t>
      </w:r>
    </w:p>
    <w:p>
      <w:pPr>
        <w:pStyle w:val="Normal"/>
        <w:rPr>
          <w:color w:val="000000"/>
        </w:rPr>
      </w:pPr>
      <w:r>
        <w:rPr>
          <w:color w:val="000000"/>
        </w:rPr>
        <w:t>på majs; mel med risstivelse; mel og kornpræparater; mel til bagning; mel til dej; mel</w:t>
      </w:r>
    </w:p>
    <w:p>
      <w:pPr>
        <w:pStyle w:val="Normal"/>
        <w:rPr/>
      </w:pPr>
      <w:r>
        <w:rPr>
          <w:color w:val="000000"/>
        </w:rPr>
        <w:t>til doughnuts; mel til fremstilling af boller af glutenholdig ris; mel til kager; mel til kinesisk dej; melasse; melasse til brug som næringsmiddel; melassesirup; melassesirup</w:t>
      </w:r>
    </w:p>
    <w:p>
      <w:pPr>
        <w:pStyle w:val="Normal"/>
        <w:rPr/>
      </w:pPr>
      <w:r>
        <w:rPr>
          <w:color w:val="000000"/>
        </w:rPr>
        <w:t>til brug som næringsmiddel; melbaserede krydrede snackvarer; melblandinger; melblandinger til anvendelse i bagning; melblandinger til brug som næringsmiddel; melbolle med fyld; melboller med rejer; melkoncentrater til næringsmidler; melpræparater</w:t>
      </w:r>
    </w:p>
    <w:p>
      <w:pPr>
        <w:pStyle w:val="Normal"/>
        <w:rPr>
          <w:color w:val="000000"/>
        </w:rPr>
      </w:pPr>
      <w:r>
        <w:rPr>
          <w:color w:val="000000"/>
        </w:rPr>
        <w:t>til næringsmidler; mikrobølgepopcorn; mineralsalte til konservering af næringsmidler;</w:t>
      </w:r>
    </w:p>
    <w:p>
      <w:pPr>
        <w:pStyle w:val="Normal"/>
        <w:rPr>
          <w:color w:val="000000"/>
        </w:rPr>
      </w:pPr>
      <w:r>
        <w:rPr>
          <w:color w:val="000000"/>
        </w:rPr>
        <w:t>mintpastiller [uden lægemidler]; minutfærdige kinesiske nudler; minutfærdige nudler;</w:t>
      </w:r>
    </w:p>
    <w:p>
      <w:pPr>
        <w:pStyle w:val="Normal"/>
        <w:rPr>
          <w:color w:val="000000"/>
        </w:rPr>
      </w:pPr>
      <w:r>
        <w:rPr>
          <w:color w:val="000000"/>
        </w:rPr>
        <w:t>minutfærdige soba-nudler; mix til cremesaucer; modificeret majsstivelse; modificeret</w:t>
      </w:r>
    </w:p>
    <w:p>
      <w:pPr>
        <w:pStyle w:val="Normal"/>
        <w:rPr/>
      </w:pPr>
      <w:r>
        <w:rPr>
          <w:color w:val="000000"/>
        </w:rPr>
        <w:t>prægelatineret stivelse til næringsmidler [ikke medicinsk]; modificeret stivelse til næringsmidler [ikke medicinske]; morgenmadskager; morgenmadskornprodukter indeholdende en blanding af frugt og fibre; morgenmadskornprodukter indeholdende fibre; morgenmadskornprodukter indeholdende frugt; morgenmadsprodukter [fremstillet</w:t>
      </w:r>
    </w:p>
    <w:p>
      <w:pPr>
        <w:pStyle w:val="Normal"/>
        <w:rPr>
          <w:color w:val="000000"/>
        </w:rPr>
      </w:pPr>
      <w:r>
        <w:rPr>
          <w:color w:val="000000"/>
        </w:rPr>
        <w:t>af korn], grød og majsgrød; morgenmadsprodukter af korn; morgenmadsprodukter af</w:t>
      </w:r>
    </w:p>
    <w:p>
      <w:pPr>
        <w:pStyle w:val="Normal"/>
        <w:rPr/>
      </w:pPr>
      <w:r>
        <w:rPr>
          <w:color w:val="000000"/>
        </w:rPr>
        <w:t>korn med honning; morgenmadsprodukter af korn med honningsmag; morgenmadsprodukter af ris; mousser [sukkervarer]; muffins; muskatnød; müsli; myntekonfekture,</w:t>
      </w:r>
    </w:p>
    <w:p>
      <w:pPr>
        <w:pStyle w:val="Normal"/>
        <w:rPr/>
      </w:pPr>
      <w:r>
        <w:rPr>
          <w:color w:val="000000"/>
        </w:rPr>
        <w:t>ikke medicinsk; mysli, bestående hovedsageligt af kornprodukter; myslibar; myslibarer og energibarer; myslidesserter; mælkebaseret vælling til brug som næringsmiddel; mælkechokolade; mælkechokoladebarer; mølleriprodukter; mørdej; mørdej til</w:t>
      </w:r>
    </w:p>
    <w:p>
      <w:pPr>
        <w:pStyle w:val="Normal"/>
        <w:rPr/>
      </w:pPr>
      <w:r>
        <w:rPr>
          <w:color w:val="000000"/>
        </w:rPr>
        <w:t>kager; månekager; nachos; nanbrød; natriumchlorid til konservering af næringsmidler; natron [natriumbikarbonat til bagning]; natron til madlavning [natriumbikarbonat];</w:t>
      </w:r>
    </w:p>
    <w:p>
      <w:pPr>
        <w:pStyle w:val="Normal"/>
        <w:rPr>
          <w:color w:val="000000"/>
        </w:rPr>
      </w:pPr>
      <w:r>
        <w:rPr>
          <w:color w:val="000000"/>
        </w:rPr>
        <w:t>naturlig honning; naturlig moden honning; naturlig stivelse til næringsmidler; naturlige</w:t>
      </w:r>
    </w:p>
    <w:p>
      <w:pPr>
        <w:pStyle w:val="Normal"/>
        <w:rPr>
          <w:color w:val="000000"/>
        </w:rPr>
      </w:pPr>
      <w:r>
        <w:rPr>
          <w:color w:val="000000"/>
        </w:rPr>
        <w:t>smagsstoffer til brug i iscreme [ikke æteriske essenser eller æteriske olier]; naturlige</w:t>
      </w:r>
    </w:p>
    <w:p>
      <w:pPr>
        <w:pStyle w:val="Normal"/>
        <w:rPr>
          <w:color w:val="000000"/>
        </w:rPr>
      </w:pPr>
      <w:r>
        <w:rPr>
          <w:color w:val="000000"/>
        </w:rPr>
        <w:t>sødestoffer; naturlige sødestoffer i form af frugtkoncentrater; naturlige sødestoffer i</w:t>
      </w:r>
    </w:p>
    <w:p>
      <w:pPr>
        <w:pStyle w:val="Normal"/>
        <w:rPr>
          <w:color w:val="000000"/>
        </w:rPr>
      </w:pPr>
      <w:r>
        <w:rPr>
          <w:color w:val="000000"/>
        </w:rPr>
        <w:t>granulatform; naturris [forarbejdet] som næringsmiddel til mennesker; naturrisflager;</w:t>
      </w:r>
    </w:p>
    <w:p>
      <w:pPr>
        <w:pStyle w:val="Normal"/>
        <w:rPr/>
      </w:pPr>
      <w:r>
        <w:rPr>
          <w:color w:val="000000"/>
        </w:rPr>
        <w:t>nedkølede desserter; nellikepulver [krydderi]; nelliker [krydderi]; nougat; nuddelbaserede tilberedte måltider; nudler; nudler med bønnestivelse (harusame, ukogte); næringsdrikke af chokolade, ikke baseret på mejeriprodukter eller på grøntsager; næringsmidler baseret på havre; næringsmidler fremstillet af bagte kornprodukter; næringsmidler fremstillet af et sødemiddel til tilberedning af en dessert; næringsmidler</w:t>
      </w:r>
    </w:p>
    <w:p>
      <w:pPr>
        <w:pStyle w:val="Normal"/>
        <w:rPr>
          <w:color w:val="000000"/>
        </w:rPr>
      </w:pPr>
      <w:r>
        <w:rPr>
          <w:color w:val="000000"/>
        </w:rPr>
        <w:t>fremstillet af havre; næringsmidler fremstillet af majs; næringsmidler fremstillet af ris;</w:t>
      </w:r>
    </w:p>
    <w:p>
      <w:pPr>
        <w:pStyle w:val="Normal"/>
        <w:rPr/>
      </w:pPr>
      <w:r>
        <w:rPr>
          <w:color w:val="000000"/>
        </w:rPr>
        <w:t>næringsmidler fremstillet af sojabønner; næringsmidler fremstillet af sukker til sødning af desserter; næringsmidler fremstillet på basis af kakao; næringsmidler indeholdende chokolade [som hovedbestanddel]; næringsmidler indeholdende kakao</w:t>
      </w:r>
    </w:p>
    <w:p>
      <w:pPr>
        <w:pStyle w:val="Normal"/>
        <w:rPr>
          <w:color w:val="000000"/>
        </w:rPr>
      </w:pPr>
      <w:r>
        <w:rPr>
          <w:color w:val="000000"/>
        </w:rPr>
        <w:t>[som hovedbestanddel]; nøddekonfekture; oliefrømel til næringsmidler; oolong-te;</w:t>
      </w:r>
    </w:p>
    <w:p>
      <w:pPr>
        <w:pStyle w:val="Normal"/>
        <w:rPr/>
      </w:pPr>
      <w:r>
        <w:rPr>
          <w:color w:val="000000"/>
        </w:rPr>
        <w:t>oolong-te (kinesisk te); organiske bindemidler til iscreme; organiske fortykkelsesmidler til brug ved kogning af næringsmidler; ostechips [snacks]; ostekager; ostekugler</w:t>
      </w:r>
    </w:p>
    <w:p>
      <w:pPr>
        <w:pStyle w:val="Normal"/>
        <w:rPr>
          <w:color w:val="000000"/>
        </w:rPr>
      </w:pPr>
      <w:r>
        <w:rPr>
          <w:color w:val="000000"/>
        </w:rPr>
        <w:t>[snacks]; ostepops; ostesauce; overtrukne nødder [konfekturevarer]; overtræk med</w:t>
      </w:r>
    </w:p>
    <w:p>
      <w:pPr>
        <w:pStyle w:val="Normal"/>
        <w:rPr>
          <w:color w:val="000000"/>
        </w:rPr>
      </w:pPr>
      <w:r>
        <w:rPr>
          <w:color w:val="000000"/>
        </w:rPr>
        <w:t>chokoladesmag; palmesukker; pandekageblandinger; pandekager; pandekager med</w:t>
      </w:r>
    </w:p>
    <w:p>
      <w:pPr>
        <w:pStyle w:val="Normal"/>
        <w:rPr/>
      </w:pPr>
      <w:r>
        <w:rPr>
          <w:color w:val="000000"/>
        </w:rPr>
        <w:t>forårsløg (pajeon); pandekagesirup; panettone (italiensk bagværk); panettoni (bagværk); papadams; papadums; papadums (indisk bagværk); papadums (indisk brød);</w:t>
      </w:r>
    </w:p>
    <w:p>
      <w:pPr>
        <w:pStyle w:val="Normal"/>
        <w:rPr>
          <w:color w:val="000000"/>
        </w:rPr>
      </w:pPr>
      <w:r>
        <w:rPr>
          <w:color w:val="000000"/>
        </w:rPr>
        <w:t>paprika; parfait; pasta (makaroni o.l.) til brug i pizzaer; pasta (makaroni og lignende);</w:t>
      </w:r>
    </w:p>
    <w:p>
      <w:pPr>
        <w:pStyle w:val="Normal"/>
        <w:rPr/>
      </w:pPr>
      <w:r>
        <w:rPr>
          <w:color w:val="000000"/>
        </w:rPr>
        <w:t>pasta (makaroni og lignende) indeholdende æg; pasta af gæret stærk peber (gochujang); pasta sauce; pasta til drikkekakao; pasta til ernæring [dej]; pasta til supper;</w:t>
      </w:r>
    </w:p>
    <w:p>
      <w:pPr>
        <w:pStyle w:val="Normal"/>
        <w:rPr/>
      </w:pPr>
      <w:r>
        <w:rPr>
          <w:color w:val="000000"/>
        </w:rPr>
        <w:t>pastafødevarer (makaroni o.l.) på dåse; pastaplader; pastaretter (makaroni o.l.); pastasalat; pastaskaller; pastasvøb til gyoza; pastavarer [næringsmiddel], makaroni</w:t>
      </w:r>
    </w:p>
    <w:p>
      <w:pPr>
        <w:pStyle w:val="Normal"/>
        <w:rPr>
          <w:color w:val="000000"/>
        </w:rPr>
      </w:pPr>
      <w:r>
        <w:rPr>
          <w:color w:val="000000"/>
        </w:rPr>
        <w:t>o.lign; pastavarer [næringsmidler]; pastiller (konfekturevarer), ikke til farmaceutiske</w:t>
      </w:r>
    </w:p>
    <w:p>
      <w:pPr>
        <w:pStyle w:val="Normal"/>
        <w:rPr/>
      </w:pPr>
      <w:r>
        <w:rPr>
          <w:color w:val="000000"/>
        </w:rPr>
        <w:t>formål; pastiller [ikke til medicinske formål]; pastiller [ikke-medicinske konfekturevarer]; pastiller [sukkervarer]; pastiller af skummet sukker; pavlovaer med hasselnøddesmag; pavlovaer tilberedt med hasselnødder; peber; pebereddike; peberkorn; peberkrydderi; pebermynte [ikke til medicinsk brug]; pebermynte til konfekturevarer;</w:t>
      </w:r>
    </w:p>
    <w:p>
      <w:pPr>
        <w:pStyle w:val="Normal"/>
        <w:rPr/>
      </w:pPr>
      <w:r>
        <w:rPr>
          <w:color w:val="000000"/>
        </w:rPr>
        <w:t>pebermynte til sukkervarer; pebermyntebaseret slik [uden lægemidler]; pebermyntebolsjer; pebermyntebolsjer [ikke til medicinsk brug]; pebermyntepastiller [konfekturevarer], ikke til medicinsk brug; pebermynteslik; pebermynteslik [ikke til medicinsk</w:t>
      </w:r>
    </w:p>
    <w:p>
      <w:pPr>
        <w:pStyle w:val="Normal"/>
        <w:rPr>
          <w:color w:val="000000"/>
        </w:rPr>
      </w:pPr>
      <w:r>
        <w:rPr>
          <w:color w:val="000000"/>
        </w:rPr>
        <w:t>brug]; pebermyntestang [konfekturevarer]; peberrod [saucer af hakkede grøntsager];</w:t>
      </w:r>
    </w:p>
    <w:p>
      <w:pPr>
        <w:pStyle w:val="Normal"/>
        <w:rPr/>
      </w:pPr>
      <w:r>
        <w:rPr>
          <w:color w:val="000000"/>
        </w:rPr>
        <w:t>peberrodssaucer; pebersauce; perlebyg [tilberedte]; perlegryn; pesto [saucer]; petitbeurres [kiks]; petitfour [kager]; petits-four [kager]; pie indeholdende vildt; pier [søde</w:t>
      </w:r>
    </w:p>
    <w:p>
      <w:pPr>
        <w:pStyle w:val="Normal"/>
        <w:rPr/>
      </w:pPr>
      <w:r>
        <w:rPr>
          <w:color w:val="000000"/>
        </w:rPr>
        <w:t>eller krydret]; pikantsaucer; pikelets (australsk pandekage); pilleformede riskiks (arare); pitabrød; pizzablandinger; pizzabunde; pizzadej; pizzaer; pizzaer [tilberedte]; pizzakrydderier; pizzamel; pizzatærter; plantepræparater til brug som kaffeerstatning;</w:t>
      </w:r>
    </w:p>
    <w:p>
      <w:pPr>
        <w:pStyle w:val="Normal"/>
        <w:rPr>
          <w:color w:val="000000"/>
        </w:rPr>
      </w:pPr>
      <w:r>
        <w:rPr>
          <w:color w:val="000000"/>
        </w:rPr>
        <w:t>plantepræparater til brug som kaffeerstatning; plumkage; polenta; polysaccharider til</w:t>
      </w:r>
    </w:p>
    <w:p>
      <w:pPr>
        <w:pStyle w:val="Normal"/>
        <w:rPr>
          <w:color w:val="000000"/>
        </w:rPr>
      </w:pPr>
      <w:r>
        <w:rPr>
          <w:color w:val="000000"/>
        </w:rPr>
        <w:t>brug som næringsmidler til mennesker; popcorn; popcorn med smagstilsætninger;</w:t>
      </w:r>
    </w:p>
    <w:p>
      <w:pPr>
        <w:pStyle w:val="Normal"/>
        <w:rPr>
          <w:color w:val="000000"/>
        </w:rPr>
      </w:pPr>
      <w:r>
        <w:rPr>
          <w:color w:val="000000"/>
        </w:rPr>
        <w:t>popcorn overtrukket med karamel; popcorn overtrukket med sukkervarer; popkorn;</w:t>
      </w:r>
    </w:p>
    <w:p>
      <w:pPr>
        <w:pStyle w:val="Normal"/>
        <w:rPr/>
      </w:pPr>
      <w:r>
        <w:rPr>
          <w:color w:val="000000"/>
        </w:rPr>
        <w:t>postejer [bagværk]; potstickers [fyldte melboller]; pralineer; pralinéer af chokolade; pralinéer med flydende fyld; pralinéer med vaffel; produkter til chokoladedrikke med banansmag; produkter til chokoladedrikke med karamelsmag; produkter til</w:t>
      </w:r>
    </w:p>
    <w:p>
      <w:pPr>
        <w:pStyle w:val="Normal"/>
        <w:rPr>
          <w:color w:val="000000"/>
        </w:rPr>
      </w:pPr>
      <w:r>
        <w:rPr>
          <w:color w:val="000000"/>
        </w:rPr>
        <w:t>forbedring af brød i form af kornbaserede præparater; produkter til fremstilling af</w:t>
      </w:r>
    </w:p>
    <w:p>
      <w:pPr>
        <w:pStyle w:val="Normal"/>
        <w:rPr>
          <w:color w:val="000000"/>
        </w:rPr>
      </w:pPr>
      <w:r>
        <w:rPr>
          <w:color w:val="000000"/>
        </w:rPr>
        <w:t>bagværk; produkter til fremstilling af drikke [kakaobaserede]; produkter til fremstilling</w:t>
      </w:r>
    </w:p>
    <w:p>
      <w:pPr>
        <w:pStyle w:val="Normal"/>
        <w:rPr/>
      </w:pPr>
      <w:r>
        <w:rPr>
          <w:color w:val="000000"/>
        </w:rPr>
        <w:t>af vafler; profiteroler (vandbakkelser med flødeskum og kagecreme); propolis; propolis til brug som næringsmiddel; proteinfrit mel til fremstilling af øl; præparater lavet af</w:t>
      </w:r>
    </w:p>
    <w:p>
      <w:pPr>
        <w:pStyle w:val="Normal"/>
        <w:rPr>
          <w:color w:val="000000"/>
        </w:rPr>
      </w:pPr>
      <w:r>
        <w:rPr>
          <w:color w:val="000000"/>
        </w:rPr>
        <w:t>kornsorter; præparater med mokkasmag til chokoladedrikke; præparater på basis af</w:t>
      </w:r>
    </w:p>
    <w:p>
      <w:pPr>
        <w:pStyle w:val="Normal"/>
        <w:rPr/>
      </w:pPr>
      <w:r>
        <w:rPr>
          <w:color w:val="000000"/>
        </w:rPr>
        <w:t>kakao; præparater til brug som hævemidler i næringsmidler; præparater til chokoladedrikke; præparater til chokoladedrikke med appelsinsmag; præparater til chokoladedrikke med nøddesmag; præparater til chokoladedrikke med pebermyntesmag;</w:t>
      </w:r>
    </w:p>
    <w:p>
      <w:pPr>
        <w:pStyle w:val="Normal"/>
        <w:rPr>
          <w:color w:val="000000"/>
        </w:rPr>
      </w:pPr>
      <w:r>
        <w:rPr>
          <w:color w:val="000000"/>
        </w:rPr>
        <w:t>præparater til fremstilling af chokoladebaserede drikke; præparater til fremstilling af</w:t>
      </w:r>
    </w:p>
    <w:p>
      <w:pPr>
        <w:pStyle w:val="Normal"/>
        <w:rPr>
          <w:color w:val="000000"/>
        </w:rPr>
      </w:pPr>
      <w:r>
        <w:rPr>
          <w:color w:val="000000"/>
        </w:rPr>
        <w:t>drikke med chokoladesmag; præparater til fremstilling af flødekager; præparater til</w:t>
      </w:r>
    </w:p>
    <w:p>
      <w:pPr>
        <w:pStyle w:val="Normal"/>
        <w:rPr/>
      </w:pPr>
      <w:r>
        <w:rPr>
          <w:color w:val="000000"/>
        </w:rPr>
        <w:t>fremstilling af kager; præparater til fremstilling af pizzabunde; præparater til fremstilling af saucer; præparater til fremstilling af sovs; præparater til fremstilling af tebaserede drikkevarer; præparater til glasering af skinke; præparater til stabilisering af flødeskum; puddersukker; puffede majssnacks med ostesmag; puffede ris; pulver af</w:t>
      </w:r>
    </w:p>
    <w:p>
      <w:pPr>
        <w:pStyle w:val="Normal"/>
        <w:rPr>
          <w:color w:val="000000"/>
        </w:rPr>
      </w:pPr>
      <w:r>
        <w:rPr>
          <w:color w:val="000000"/>
        </w:rPr>
        <w:t>stærkt peber [krydderi]; pulver til fremstilling af iscreme; pulver til fremstilling af kager;</w:t>
      </w:r>
    </w:p>
    <w:p>
      <w:pPr>
        <w:pStyle w:val="Normal"/>
        <w:rPr>
          <w:color w:val="000000"/>
        </w:rPr>
      </w:pPr>
      <w:r>
        <w:rPr>
          <w:color w:val="000000"/>
        </w:rPr>
        <w:t>pulver til fremstilling af te [ikke til medicinske formål]; pulverblandinger til doughnuts;</w:t>
      </w:r>
    </w:p>
    <w:p>
      <w:pPr>
        <w:pStyle w:val="Normal"/>
        <w:rPr/>
      </w:pPr>
      <w:r>
        <w:rPr>
          <w:color w:val="000000"/>
        </w:rPr>
        <w:t>pulvere til spiseis; pulvergrød; pulverkaffe; pulverpræparater med kakao til fremstilling af drikkevarer; pulverte [ikke til medicinske formål]; pumpernikkel; pølsehorn; påskeæg; quesadillas [ostesandwich med majspandekager]; quiche (tærte); quiches</w:t>
      </w:r>
    </w:p>
    <w:p>
      <w:pPr>
        <w:pStyle w:val="Normal"/>
        <w:rPr/>
      </w:pPr>
      <w:r>
        <w:rPr>
          <w:color w:val="000000"/>
        </w:rPr>
        <w:t>[tærter]; rasp; ravioli; ravioli [tilberedt]; rejekiks; rejenudler; retter bestående hovedsageligt af pasta; retter hovedsageligt bestående af ris; retter tilberedt på basis af</w:t>
      </w:r>
    </w:p>
    <w:p>
      <w:pPr>
        <w:pStyle w:val="Normal"/>
        <w:rPr/>
      </w:pPr>
      <w:r>
        <w:rPr>
          <w:color w:val="000000"/>
        </w:rPr>
        <w:t>mel; ris; ris blandet med grøntsager og oksekød (bibimbap); ris med smagstilsætning; risbaserede buddingdesserter; risbaserede retter; risbaserede snacks; risblandinger; risboller overtrukket med sød bønnepasta (ankoro); risbuddinger med rosiner</w:t>
      </w:r>
    </w:p>
    <w:p>
      <w:pPr>
        <w:pStyle w:val="Normal"/>
        <w:rPr>
          <w:color w:val="000000"/>
        </w:rPr>
      </w:pPr>
      <w:r>
        <w:rPr>
          <w:color w:val="000000"/>
        </w:rPr>
        <w:t>og muskatnød; rischips; riscreme; risengrød; riskager; riskiks; riskiks [senbei]; rismel;</w:t>
      </w:r>
    </w:p>
    <w:p>
      <w:pPr>
        <w:pStyle w:val="Normal"/>
        <w:rPr/>
      </w:pPr>
      <w:r>
        <w:rPr>
          <w:color w:val="000000"/>
        </w:rPr>
        <w:t>risotto; rispinde (risnudler); rissalat; ristapioka; ristede kaffebønner; ristede majskerner; ristede og knuste sesamfrø; ristede ostesandwicher; ristede ostesandwicher</w:t>
      </w:r>
    </w:p>
    <w:p>
      <w:pPr>
        <w:pStyle w:val="Normal"/>
        <w:rPr>
          <w:color w:val="000000"/>
        </w:rPr>
      </w:pPr>
      <w:r>
        <w:rPr>
          <w:color w:val="000000"/>
        </w:rPr>
        <w:t>med skinke; ristede sandwicher; ristet brød; ristet byg og malt som erstatningsvarer</w:t>
      </w:r>
    </w:p>
    <w:p>
      <w:pPr>
        <w:pStyle w:val="Normal"/>
        <w:rPr>
          <w:color w:val="000000"/>
        </w:rPr>
      </w:pPr>
      <w:r>
        <w:rPr>
          <w:color w:val="000000"/>
        </w:rPr>
        <w:t>for kaffe; romtrøfler [konfekturevarer]; rooibos-te; rosmarinte; rugmel; rullede vafler</w:t>
      </w:r>
    </w:p>
    <w:p>
      <w:pPr>
        <w:pStyle w:val="Normal"/>
        <w:rPr/>
      </w:pPr>
      <w:r>
        <w:rPr>
          <w:color w:val="000000"/>
        </w:rPr>
        <w:t>[kiks]; rundstykker; røgdestillater fra træ til smagssætning af næringsmidler; rørekagedej; råis; råis i blokke; råis, naturlig eller kunstig; safran; safran [krydderi]; safran til</w:t>
      </w:r>
    </w:p>
    <w:p>
      <w:pPr>
        <w:pStyle w:val="Normal"/>
        <w:rPr>
          <w:color w:val="000000"/>
        </w:rPr>
      </w:pPr>
      <w:r>
        <w:rPr>
          <w:color w:val="000000"/>
        </w:rPr>
        <w:t>anvendelse som krydderi; sago; sagopalmestivelse til næringsmidler; salatdressing</w:t>
      </w:r>
    </w:p>
    <w:p>
      <w:pPr>
        <w:pStyle w:val="Normal"/>
        <w:rPr>
          <w:color w:val="000000"/>
        </w:rPr>
      </w:pPr>
      <w:r>
        <w:rPr>
          <w:color w:val="000000"/>
        </w:rPr>
        <w:t>indeholdende fløde; salatdressinger; salsa [stærk krydret sovs]; salsasovs; salt; salt</w:t>
      </w:r>
    </w:p>
    <w:p>
      <w:pPr>
        <w:pStyle w:val="Normal"/>
        <w:rPr>
          <w:color w:val="000000"/>
        </w:rPr>
      </w:pPr>
      <w:r>
        <w:rPr>
          <w:color w:val="000000"/>
        </w:rPr>
        <w:t>som smagsstof til næringsmidler; salt til konservering af fisk; salt til konservering af</w:t>
      </w:r>
    </w:p>
    <w:p>
      <w:pPr>
        <w:pStyle w:val="Normal"/>
        <w:rPr/>
      </w:pPr>
      <w:r>
        <w:rPr>
          <w:color w:val="000000"/>
        </w:rPr>
        <w:t>fødevarer; salt til konservering af levnedsmidler; salt til konservering af næringsmidler; salt til køkkenbrug; salt til popcorn; salt til saltlage til brug ved syltning af næringsmidler; salte kiks; salte, krydderier, smagsstoffer og smagspræparater; saltede</w:t>
      </w:r>
    </w:p>
    <w:p>
      <w:pPr>
        <w:pStyle w:val="Normal"/>
        <w:rPr>
          <w:color w:val="000000"/>
        </w:rPr>
      </w:pPr>
      <w:r>
        <w:rPr>
          <w:color w:val="000000"/>
        </w:rPr>
        <w:t>tærter; saltede vaffelkiks; saltkiks; saltkringler; saltlage til brug i cocktails; saltlage til</w:t>
      </w:r>
    </w:p>
    <w:p>
      <w:pPr>
        <w:pStyle w:val="Normal"/>
        <w:rPr/>
      </w:pPr>
      <w:r>
        <w:rPr>
          <w:color w:val="000000"/>
        </w:rPr>
        <w:t>madlavning; saltlage til syltning; saltpiller til konservering af fisk; saltpiller til konservering af fødevarer; saltpiller til konservering af næringsmidler; salvie-te; sambal</w:t>
      </w:r>
    </w:p>
    <w:p>
      <w:pPr>
        <w:pStyle w:val="Normal"/>
        <w:rPr>
          <w:color w:val="000000"/>
        </w:rPr>
      </w:pPr>
      <w:r>
        <w:rPr>
          <w:color w:val="000000"/>
        </w:rPr>
        <w:t>oelek; sambal oelek (sauce af malet rød peber); sambal-sauce (sauce med kværnet</w:t>
      </w:r>
    </w:p>
    <w:p>
      <w:pPr>
        <w:pStyle w:val="Normal"/>
        <w:rPr>
          <w:color w:val="000000"/>
        </w:rPr>
      </w:pPr>
      <w:r>
        <w:rPr>
          <w:color w:val="000000"/>
        </w:rPr>
        <w:t>rød peber); sammensatte fødevarer og krydrede snacks; samosaer; sandwich med</w:t>
      </w:r>
    </w:p>
    <w:p>
      <w:pPr>
        <w:pStyle w:val="Normal"/>
        <w:rPr/>
      </w:pPr>
      <w:r>
        <w:rPr>
          <w:color w:val="000000"/>
        </w:rPr>
        <w:t>fiskefilet; sandwichboller; sandwichcreme af chokolade og nødder; sandwicher indeholdende fisk; sandwicher indeholdende kylling; sandwicher indeholdende kød;</w:t>
      </w:r>
    </w:p>
    <w:p>
      <w:pPr>
        <w:pStyle w:val="Normal"/>
        <w:rPr/>
      </w:pPr>
      <w:r>
        <w:rPr>
          <w:color w:val="000000"/>
        </w:rPr>
        <w:t>sandwicher indeholdende salat; sandwicher med hakket oksekød; sandwiches; satésaucer; sauceblandinger; saucepulvere; saucer; saucer [til fødevarer]; saucer baseret på tomat; saucer indeholdende nødder; saucer med smagstilsætninger af nødder;</w:t>
      </w:r>
    </w:p>
    <w:p>
      <w:pPr>
        <w:pStyle w:val="Normal"/>
        <w:rPr>
          <w:color w:val="000000"/>
        </w:rPr>
      </w:pPr>
      <w:r>
        <w:rPr>
          <w:color w:val="000000"/>
        </w:rPr>
        <w:t>saucer på dåse; saucer til brug med pasta; saucer til frossen fisk; saucer til grillet</w:t>
      </w:r>
    </w:p>
    <w:p>
      <w:pPr>
        <w:pStyle w:val="Normal"/>
        <w:rPr>
          <w:color w:val="000000"/>
        </w:rPr>
      </w:pPr>
      <w:r>
        <w:rPr>
          <w:color w:val="000000"/>
        </w:rPr>
        <w:t>kød; saucer til is; saucer til kylling; saucer til madlavning; saucer til næringsmidler;</w:t>
      </w:r>
    </w:p>
    <w:p>
      <w:pPr>
        <w:pStyle w:val="Normal"/>
        <w:rPr/>
      </w:pPr>
      <w:r>
        <w:rPr>
          <w:color w:val="000000"/>
        </w:rPr>
        <w:t>saucer til pizzaer; saucer til spaghetti; savarin-kager; scones; scones med frugt; sellerisalt; semulje; semuljebuddinger; sennep; sennep til næringsmidler; sennepseddike; sennepsmel; sennepspræparater til næringsmidler; sennepspulver [krydderi];</w:t>
      </w:r>
    </w:p>
    <w:p>
      <w:pPr>
        <w:pStyle w:val="Normal"/>
        <w:rPr/>
      </w:pPr>
      <w:r>
        <w:rPr>
          <w:color w:val="000000"/>
        </w:rPr>
        <w:t>sennepspulver til fødevarer; sesamfrø; sesampasta; sesamsnackvarer; shao mai (kinesisk ret); sherbet; sherbet-is; sherbetblandinger; sherbetis; shortbread (mørdejskage) med chokoladeovertræk; shortbreads delvist overtrukket med overtræk med</w:t>
      </w:r>
    </w:p>
    <w:p>
      <w:pPr>
        <w:pStyle w:val="Normal"/>
        <w:rPr/>
      </w:pPr>
      <w:r>
        <w:rPr>
          <w:color w:val="000000"/>
        </w:rPr>
        <w:t>chokoladesmag; shortbreads med overtræk med chokoladesmag; shortbreads, delvist overtrukket med chokolade; sirup; sirup med smagsstoffer; sirup og melasse;</w:t>
      </w:r>
    </w:p>
    <w:p>
      <w:pPr>
        <w:pStyle w:val="Normal"/>
        <w:rPr/>
      </w:pPr>
      <w:r>
        <w:rPr>
          <w:color w:val="000000"/>
        </w:rPr>
        <w:t>sirup til næringsmidler; sirup til pynt; sirupskager; skumfiduser; skumfiduser [marshmallow]; slik; slik (sukkervarer uden lægemidler) fremstillet på basis af honning; slik</w:t>
      </w:r>
    </w:p>
    <w:p>
      <w:pPr>
        <w:pStyle w:val="Normal"/>
        <w:rPr>
          <w:color w:val="000000"/>
        </w:rPr>
      </w:pPr>
      <w:r>
        <w:rPr>
          <w:color w:val="000000"/>
        </w:rPr>
        <w:t>(sukkervarer uden lægemidler) i form af chokolade-eclaire; slik (sukkervarer uden</w:t>
      </w:r>
    </w:p>
    <w:p>
      <w:pPr>
        <w:pStyle w:val="Normal"/>
        <w:rPr/>
      </w:pPr>
      <w:r>
        <w:rPr>
          <w:color w:val="000000"/>
        </w:rPr>
        <w:t>lægemidler) med alkohol; slik (sukkervarer); slik [ikke til medicinske formål]; slik [sukkervarer uden lægemidler] fremstillet på basis af alkohol; slik [uden lægemidler] med</w:t>
      </w:r>
    </w:p>
    <w:p>
      <w:pPr>
        <w:pStyle w:val="Normal"/>
        <w:rPr/>
      </w:pPr>
      <w:r>
        <w:rPr>
          <w:color w:val="000000"/>
        </w:rPr>
        <w:t>honning; slik form af blød karamel (uden lægemidler); slik fremstillet af skummet sukker; slik i form af flødekarameller (uden lægemidler); slik i form af is; slik i form af karameller (uden lægemidler); slik i form af nougat (uden lægemidler); slik i form af sukkervarer (uden lægemidler); slik i komprimeret form (uden lægemidler); slik med kakao; slik med karamel; slik med myntesmag [uden lægemiddel]; slik med salmiaklakrids (uden lægemidler); slik med sukkerovertræk (uden lægemidler); slik med urtesmag (uden lægemidler); slik, slikbarer og tyggegummi; slikdekorationer til kager; slikkage; slikkepinde; slikkepinde [konfekturevarer]; smagsbasis til fremstilling af milkshakes [smagsstoffer]; smagsessenser til madlavning; smagsforstærkere til fødevarer [ikke æteriske olier]; smagsgivende sirup; smagsgivende stoffer som tilsætning til drikkevarer [ikke æteriske olier]; smagsgivende stoffer som tilsætning til fødevarer [ikke æteriske olier]; smagsgivende stoffer som tilsætning til næringsmidler [ikke æteriske olier]; smagsstoffer; smagsstoffer [krydderier]; smagsstoffer af te; smagsstoffer fremstillet af citroner; smagsstoffer fremstillet af fisk; smagsstoffer fremstillet af fjerkræ; smagsstoffer fremstillet af frugt; smagsstoffer fremstillet af grøntsager [ikke æteriske olier]; smagsstoffer fremstillet af hummer; smagsstoffer fremstillet af kød; smagsstoffer fremstillet af mandler; smagsstoffer fremstillet af pickles; smagsstoffer fremstillet af rejer; smagsstoffer fremstillet af snegle; smagsstoffer i form af koncentrerede saucer; smagsstoffer i form af tørrede saucer; smagsstoffer og krydderier; smagsstoffer til drikke, andre end æteriske olier; smagsstoffer til drikkevarer; smagsstoffer til fødevarer [ikke æteriske olier]; smagsstoffer til kaffe; smagsstoffer til kager; smagsstoffer til kager [ikke æteriske olier]; smagsstoffer til næringsmidler; smagsstoffer til næringsmidler [dog ikke æteriske olier]; smagsstoffer til oste; smagsstoffer til smør; smagsstoffer til snackvarer, dog ikke æteriske olier; smagsstoffer til suppe; smagsstoffer til supper [ikke æteriske olier]; smagsstoffer, andre end æteriske olier; smagstilsætninger til kager [ikke æteriske olier]; smagstilsætninger, andre end æteriske olier, til kager; smuldredej; smørepålæg af chokolade og nødder; smørepålæg bestående af hasselnøddepasta; smørkiks; smørrebrød; småkagedej; småkager; snackbarer af korn; snackbarer fremstillet på basis af granola; snackbarer med en blanding af korn, nødder, tørrede frugter [konfekturevarer]; snackbarer som slik; snackprodukter fremstillet af majs; snacks baseret på korn; snacks baseret på ris; snacks fremstillet af fuldkornshvede; snackvareprodukter bestående af kornprodukter; snackvarer af knækbrød; snackvarer af korn med ostesmag; snackvarer af poppede majs; snackvarer baseret på ris; snackvarer bestående hovedsageligt af brød; snackvarer bestående hovedsageligt af pasta (makaroni og lignende); snackvarer bestående hovedsageligt af ris; snackvarer fremstillet af hvede; snackvarer fremstillet af kartoffelmel; snackvarer fremstillet af knuste tvebakker; snackvarer fremstillet af korn; snackvarer fremstillet af kornmel; snackvarer fremstillet af kornstivelse; snackvarer fremstillet af majs; snackvarer fremstillet af majs og i form af ringe; snackvarer fremstillet af majs og i oppustet form; snackvarer fremstillet af majsmel; snackvarer fremstillet af ris; snackvarer fremstillet af rismel; snackvarer fremstillet af sojamel; snackvarer fremstillet på basis af hvede; snackvarer hovedsageligt bestående af ekstruderede kornsorter; snackvarer hovedsageligt bestående af konfekturevarer; snackvarer i form af frugtkager; snackvarer i form af riskager; snackvarer, fremstillet af mysli; soba-nudler [japanske nudler af boghvede, ukogte]; sodavandsis; sojabaserede iscremeerstatninger; sojabaserede iscremeprodukter; sojabønnepasta [krydderi]; sojamel; sojamel til næringsmidler; sojasauce; somen-nudler [meget tynde hvedenudler, utilberedte]; sopapillas [stegt brød]; sorbet; sorbet [sodavandsis]; sorbet [vandis]; sorbetis; sorbetis [konfekturevarer]; sorbetis [vandis]; sort te; sort te [engelsk te]; sovse til pasta; sovse til ris; sovseblandinger i granuleret form; soyasovs; spaghetti; spaghetti i tomatsauce på dåse; spaghetti og kødboller; spansk peber [krydderier]; spansk peber brugt som krydderi; spiralformede majssnacks; spiseis; spiseis med frugtsmag; spiseis, råis; spiseispulver til brug i ismaskiner; spiseklare buddinger; spiseklare krydrede snackvarer fremstillet af majsmel formet ved ekstrudering; spiseklare morgenmadsprodukter; spiselig gurkemeje; spiselig pynt til juletræer; spiselige essenser til næringsmidler [ikke æteriske stoffer og æteriske olier]; spiselige kiks; spiselige krydderier; spiselige saucer; spisevafler; sprøde riskager; sprøde riskiks; stegt majs; stegte dejkager (karintoh); stegte ris; stivelse til brug som næringsmiddel; stivelse til diætetiske formål [ikke til farmaceutisk brug]; stivelsesbaserede slik (ame); stivelsesderivater til næringsmidler til mennesker; stivelsesholdig sirup [som næringsmiddel]; stivelsesholdig sirup i pulverform [som næringsmiddel]; stivelsesholdige pastaer som næringsmidler til mennesker; stjerneanis; stoffer [smags -] til drikke, andre end æteriske olier; stykker af krystalsukker [konfekturevarer]; stærk chilibønnepasta; stærk sauce; stødt kanel [krydderi]; stødt peber; stødt peber [krydderi]; sukker; sukker til fremstilling af geléer; sukker til fremstilling af konserverede frugter; sukker til fremstilling af marmelade; sukker, honning, sirup; sukker, ikke til medicinsk brug; sukker, naturlige sødemidler, søde overtræk og fyld, produkter fra bier; sukkerbrødskager; sukkerbrødskager med glasur; sukkererstatninger; sukkerfri bolsjer; sukkerfri slik; sukkerfri tyggegummi; sukkerglasurer til kager; sukkerknalder; sukkermandler; sukkerslik som næringsmiddel; sukkervarer sukkervarer på basis af jordnødder; sukkervarer til brug som juletræspynt; suppe med fint snittede riskager (tteokguk); surdej; surdej [gæret dej]; sursød sauce; sushi; svinetærter; syltet ingefær [krydderitilbehør]; syltetøjsboller; syntetiske fortykningsmidler til næringsmidler; syrlige drops [konfekturevarer]; syrlige karameller (uden lægemidler); syrligt slik (uden lægemidler); sød glasur og sødt fyld; søde boller</w:t>
      </w:r>
    </w:p>
    <w:p>
      <w:pPr>
        <w:pStyle w:val="Normal"/>
        <w:rPr>
          <w:color w:val="000000"/>
        </w:rPr>
      </w:pPr>
      <w:r>
        <w:rPr>
          <w:color w:val="000000"/>
        </w:rPr>
        <w:t>(dango); søde kager af valset ris (mochi-gashi); søde myslibarer; søde og salte kiks;</w:t>
      </w:r>
    </w:p>
    <w:p>
      <w:pPr>
        <w:pStyle w:val="Normal"/>
        <w:rPr>
          <w:color w:val="000000"/>
        </w:rPr>
      </w:pPr>
      <w:r>
        <w:rPr>
          <w:color w:val="000000"/>
        </w:rPr>
        <w:t>søde pickles [tilbehør]; søde småkager som næringsmidler til mennesker; sødemidler</w:t>
      </w:r>
    </w:p>
    <w:p>
      <w:pPr>
        <w:pStyle w:val="Normal"/>
        <w:rPr>
          <w:color w:val="000000"/>
        </w:rPr>
      </w:pPr>
      <w:r>
        <w:rPr>
          <w:color w:val="000000"/>
        </w:rPr>
        <w:t>[naturlige]; sødestoffer i form af frugtkoncentrater; sødt bønnepasta overtrukket med</w:t>
      </w:r>
    </w:p>
    <w:p>
      <w:pPr>
        <w:pStyle w:val="Normal"/>
        <w:rPr/>
      </w:pPr>
      <w:r>
        <w:rPr>
          <w:color w:val="000000"/>
        </w:rPr>
        <w:t>en blød sukkerbønneskal [nerikiri]; sødt smørepålæg [honning]; tablet (skotske konfekturevarer); tabouleh [libanesisk salat]; taco-krydderier; tacochips; tacoer; tacos;</w:t>
      </w:r>
    </w:p>
    <w:p>
      <w:pPr>
        <w:pStyle w:val="Normal"/>
        <w:rPr>
          <w:color w:val="000000"/>
        </w:rPr>
      </w:pPr>
      <w:r>
        <w:rPr>
          <w:color w:val="000000"/>
        </w:rPr>
        <w:t>tang [krydderi]; tapioka; tapioka og sago; tapiokamel; tapiokamel [næringsmiddel];</w:t>
      </w:r>
    </w:p>
    <w:p>
      <w:pPr>
        <w:pStyle w:val="Normal"/>
        <w:rPr>
          <w:color w:val="000000"/>
        </w:rPr>
      </w:pPr>
      <w:r>
        <w:rPr>
          <w:color w:val="000000"/>
        </w:rPr>
        <w:t>tatarsaucer; tatarsaucer (krydrede saucer); te; te (uden lægemidler) indeholdende</w:t>
      </w:r>
    </w:p>
    <w:p>
      <w:pPr>
        <w:pStyle w:val="Normal"/>
        <w:rPr>
          <w:color w:val="000000"/>
        </w:rPr>
      </w:pPr>
      <w:r>
        <w:rPr>
          <w:color w:val="000000"/>
        </w:rPr>
        <w:t>citron; te [uden lægemidler] solgt i løs vægt; te af bygblade; te af saltet kelppulver</w:t>
      </w:r>
    </w:p>
    <w:p>
      <w:pPr>
        <w:pStyle w:val="Normal"/>
        <w:rPr/>
      </w:pPr>
      <w:r>
        <w:rPr>
          <w:color w:val="000000"/>
        </w:rPr>
        <w:t>(kombu-cha); te af tørret bygpulver med skaller (mugi-cha); te bestående af tranebærblade (uden lægemidler); te indeholdende tranebærblade (uden lægemidler); te</w:t>
      </w:r>
    </w:p>
    <w:p>
      <w:pPr>
        <w:pStyle w:val="Normal"/>
        <w:rPr>
          <w:color w:val="000000"/>
        </w:rPr>
      </w:pPr>
      <w:r>
        <w:rPr>
          <w:color w:val="000000"/>
        </w:rPr>
        <w:t>indeholdende tranebærekstrakter (uden lægemidler); te med appelsinsmag [ikke til</w:t>
      </w:r>
    </w:p>
    <w:p>
      <w:pPr>
        <w:pStyle w:val="Normal"/>
        <w:rPr/>
      </w:pPr>
      <w:r>
        <w:rPr>
          <w:color w:val="000000"/>
        </w:rPr>
        <w:t>medicinsk brug]; te med citronsmag (uden lægemidler); te med frugtsmag [ikke medicinsk]; te med æblesmag [ikke til medicinsk brug]; te-essenser [uden lægemidler];</w:t>
      </w:r>
    </w:p>
    <w:p>
      <w:pPr>
        <w:pStyle w:val="Normal"/>
        <w:rPr/>
      </w:pPr>
      <w:r>
        <w:rPr>
          <w:color w:val="000000"/>
        </w:rPr>
        <w:t>tebaserede drikkevarer; teblade; teblandinger; tebreve til fremstilling af te [uden lægemidler]; teekstrakter; teekstrakter [uden lægemidler]; teerstatning; teessenser; teinfri te sødet med sødestoffer; tekager; tekager af mælkechokolade; teposer; teposer</w:t>
      </w:r>
    </w:p>
    <w:p>
      <w:pPr>
        <w:pStyle w:val="Normal"/>
        <w:rPr>
          <w:color w:val="000000"/>
        </w:rPr>
      </w:pPr>
      <w:r>
        <w:rPr>
          <w:color w:val="000000"/>
        </w:rPr>
        <w:t>[uden lægemidler]; teposer med jasminte [ikke til medicinske formål]; teriyaki-sauce;</w:t>
      </w:r>
    </w:p>
    <w:p>
      <w:pPr>
        <w:pStyle w:val="Normal"/>
        <w:rPr/>
      </w:pPr>
      <w:r>
        <w:rPr>
          <w:color w:val="000000"/>
        </w:rPr>
        <w:t>teudtræk; tilberedt kaffe og kaffebaserede drikke; tilberedt peberrod [tilbehør]; tilberedt wasabi; tilberedte desserter [chokoladebaserede]; tilberedte desserter [konditorivarer]; tilberedte desserter [konfekture]; tilberedte krydrede næringsmidler fremstillet</w:t>
      </w:r>
    </w:p>
    <w:p>
      <w:pPr>
        <w:pStyle w:val="Normal"/>
        <w:rPr>
          <w:color w:val="000000"/>
        </w:rPr>
      </w:pPr>
      <w:r>
        <w:rPr>
          <w:color w:val="000000"/>
        </w:rPr>
        <w:t>af kartoffelmel; tilberedte måltidler baseret på nudler; tilberedte næringsmidler i form</w:t>
      </w:r>
    </w:p>
    <w:p>
      <w:pPr>
        <w:pStyle w:val="Normal"/>
        <w:rPr>
          <w:color w:val="000000"/>
        </w:rPr>
      </w:pPr>
      <w:r>
        <w:rPr>
          <w:color w:val="000000"/>
        </w:rPr>
        <w:t>af sovser; tilberedte pizzaer; tilsætningskrydderier; tiramisu; toast; toast [kiks]; toasts;</w:t>
      </w:r>
    </w:p>
    <w:p>
      <w:pPr>
        <w:pStyle w:val="Normal"/>
        <w:rPr/>
      </w:pPr>
      <w:r>
        <w:rPr>
          <w:color w:val="000000"/>
        </w:rPr>
        <w:t>toffee [blød form for karamel]; tomatketchup; tomatsauce; tomatsovs; tortellini; tortillachips; tortillas; tortillaskaller; tortillasnacks; traditionelle koreanske riskager (injeolmi); traditionelt koreansk slik og småkager (hankwa); trøfler [konfekturevarer];</w:t>
      </w:r>
    </w:p>
    <w:p>
      <w:pPr>
        <w:pStyle w:val="Normal"/>
        <w:rPr/>
      </w:pPr>
      <w:r>
        <w:rPr>
          <w:color w:val="000000"/>
        </w:rPr>
        <w:t>tvebakker; tvekulsurt natron til madlavningsformål [bagesoda]; tyggegummi; tyggegummi til tandsundhed [uden lægemidler]; tyggeslik; tyggeslik [sukkervarer uden lægemidler] med flydende frugtfyld; tyggeslik [uden lægemidler]; tykke brødstænger;</w:t>
      </w:r>
    </w:p>
    <w:p>
      <w:pPr>
        <w:pStyle w:val="Normal"/>
        <w:rPr>
          <w:color w:val="000000"/>
        </w:rPr>
      </w:pPr>
      <w:r>
        <w:rPr>
          <w:color w:val="000000"/>
        </w:rPr>
        <w:t>tyrkisk delight; tyrkisk delight overtrukket med chokolade; tærter; tærter af kød fra</w:t>
      </w:r>
    </w:p>
    <w:p>
      <w:pPr>
        <w:pStyle w:val="Normal"/>
        <w:rPr>
          <w:color w:val="000000"/>
        </w:rPr>
      </w:pPr>
      <w:r>
        <w:rPr>
          <w:color w:val="000000"/>
        </w:rPr>
        <w:t>vildt og fjerkræ; tærter indeholdende kød; tærter med låg; tærter med tørrede frugter</w:t>
      </w:r>
    </w:p>
    <w:p>
      <w:pPr>
        <w:pStyle w:val="Normal"/>
        <w:rPr/>
      </w:pPr>
      <w:r>
        <w:rPr>
          <w:color w:val="000000"/>
        </w:rPr>
        <w:t>og evt. hakket kød; tærter uden kød; tørgær; tørre og flydende serveringsklare måltider, hovedsageligt bestående af pasta (makaroni o.l.); tørrede færdigretter og færdigretter indeholdende væske, hovedsageligt bestående af ris; tørrede hele hvedekorn;</w:t>
      </w:r>
    </w:p>
    <w:p>
      <w:pPr>
        <w:pStyle w:val="Normal"/>
        <w:rPr/>
      </w:pPr>
      <w:r>
        <w:rPr>
          <w:color w:val="000000"/>
        </w:rPr>
        <w:t>tørrede kandiserede kager af rismel (rakugan); tørrede kogte ris; tørrede kornprodukter i flager til brug som morgenmad [ristede majsflager]; tørrede krydderier; tørrede</w:t>
      </w:r>
    </w:p>
    <w:p>
      <w:pPr>
        <w:pStyle w:val="Normal"/>
        <w:rPr>
          <w:color w:val="000000"/>
        </w:rPr>
      </w:pPr>
      <w:r>
        <w:rPr>
          <w:color w:val="000000"/>
        </w:rPr>
        <w:t>saucer i pulverform; tørrede stykker af hvedegluten (fu, ikke kogte); tørrede tangruller</w:t>
      </w:r>
    </w:p>
    <w:p>
      <w:pPr>
        <w:pStyle w:val="Normal"/>
        <w:rPr>
          <w:color w:val="000000"/>
        </w:rPr>
      </w:pPr>
      <w:r>
        <w:rPr>
          <w:color w:val="000000"/>
        </w:rPr>
        <w:t>(gimbap); tørrede tortellini; tørrede urter; tørret chilipeberkrydderi; tørret og frisk pasta</w:t>
      </w:r>
    </w:p>
    <w:p>
      <w:pPr>
        <w:pStyle w:val="Normal"/>
        <w:rPr>
          <w:color w:val="000000"/>
        </w:rPr>
      </w:pPr>
      <w:r>
        <w:rPr>
          <w:color w:val="000000"/>
        </w:rPr>
        <w:t>(ikke masse), nudler og melboller; tørret pasta; tørret purløg; ubrændt kaffe; udon</w:t>
      </w:r>
    </w:p>
    <w:p>
      <w:pPr>
        <w:pStyle w:val="Normal"/>
        <w:rPr/>
      </w:pPr>
      <w:r>
        <w:rPr>
          <w:color w:val="000000"/>
        </w:rPr>
        <w:t>(japanske nudler); udon-nudler [ikke tilberedt]; udtræk [uden lægemidler]; udtræk [urtetheer], ikke medicinske; ugæret brød; ukogt makaroni; ukogte berigede ris; urteafkog [ikke til medicinsk brug]; urteafkog fremstillet af te [uden lægemidler]; urtehonning; urtepræparater til fremstilling af drikke; urter [tørrede krydderier]; urtesmagsstoffer til fremstilling af drikke; urtete [ikke til medicinske formål]; usorteret hvedemel;</w:t>
      </w:r>
    </w:p>
    <w:p>
      <w:pPr>
        <w:pStyle w:val="Normal"/>
        <w:rPr/>
      </w:pPr>
      <w:r>
        <w:rPr>
          <w:color w:val="000000"/>
        </w:rPr>
        <w:t>usyret brød; usyrnet brød i tynde plader; utilberedte pizzaer; vaffeldej; vaffelkiks; vaffelruller; vafler; vafler [næringsmidler]; vafler med bønnepastafyld (monaka); vafler</w:t>
      </w:r>
    </w:p>
    <w:p>
      <w:pPr>
        <w:pStyle w:val="Normal"/>
        <w:rPr>
          <w:color w:val="000000"/>
        </w:rPr>
      </w:pPr>
      <w:r>
        <w:rPr>
          <w:color w:val="000000"/>
        </w:rPr>
        <w:t>med chokolade og karamel; vafler med chokoladeovertræk; vafler med tærtebund;</w:t>
      </w:r>
    </w:p>
    <w:p>
      <w:pPr>
        <w:pStyle w:val="Normal"/>
        <w:rPr>
          <w:color w:val="000000"/>
        </w:rPr>
      </w:pPr>
      <w:r>
        <w:rPr>
          <w:color w:val="000000"/>
        </w:rPr>
        <w:t>vafler til is; valset byg; valset havre; valset havre og hvede; vandbakkelser; vandis</w:t>
      </w:r>
    </w:p>
    <w:p>
      <w:pPr>
        <w:pStyle w:val="Normal"/>
        <w:rPr/>
      </w:pPr>
      <w:r>
        <w:rPr>
          <w:color w:val="000000"/>
        </w:rPr>
        <w:t>med frugtsmag i form af slikkepinde; vanilje; vaniljearomastoffer; vaniljebønner; vanille; vanillin [vanilleerstatning]; wantan; varm chokolade; varm pølse og ketchup i opskåret brød; varme morgenmadsprodukter; wasabipasta [krydderi]; vegetabilsk baseret kaffeflødeerstatning; vegetabilske fortykningsmidler; vegetabilske præparater til</w:t>
      </w:r>
    </w:p>
    <w:p>
      <w:pPr>
        <w:pStyle w:val="Normal"/>
        <w:rPr/>
      </w:pPr>
      <w:r>
        <w:rPr>
          <w:color w:val="000000"/>
        </w:rPr>
        <w:t>brug som kaffeerstatninger; vermicelli (rispindenudler); vermicelli (trådnudler); vermicelli [nudler]; wienerbrød; vilde ris [tilberedte]; vineddike; vingummi; vingummi</w:t>
      </w:r>
    </w:p>
    <w:p>
      <w:pPr>
        <w:pStyle w:val="Normal"/>
        <w:rPr>
          <w:color w:val="000000"/>
        </w:rPr>
      </w:pPr>
      <w:r>
        <w:rPr>
          <w:color w:val="000000"/>
        </w:rPr>
        <w:t>[uden lægemidler]; vingummi med sukkerovertræk (jelly beans); vingummifrugtgeléer</w:t>
      </w:r>
    </w:p>
    <w:p>
      <w:pPr>
        <w:pStyle w:val="Normal"/>
        <w:rPr/>
      </w:pPr>
      <w:r>
        <w:rPr>
          <w:color w:val="000000"/>
        </w:rPr>
        <w:t>[konfekturevarer]; vinsten til brug som næringsmiddel; vinsten til brug ved madlavning; vol-au-vent-skaller; vol-au-venter [bagværk af butterdej med krydret eller sødt</w:t>
      </w:r>
    </w:p>
    <w:p>
      <w:pPr>
        <w:pStyle w:val="Normal"/>
        <w:rPr>
          <w:color w:val="000000"/>
        </w:rPr>
      </w:pPr>
      <w:r>
        <w:rPr>
          <w:color w:val="000000"/>
        </w:rPr>
        <w:t>fyld]; won ton-svøb; wonton; wrap [sandwich]; vælling på basis af mælk til brug som</w:t>
      </w:r>
    </w:p>
    <w:p>
      <w:pPr>
        <w:pStyle w:val="Normal"/>
        <w:rPr/>
      </w:pPr>
      <w:r>
        <w:rPr>
          <w:color w:val="000000"/>
        </w:rPr>
        <w:t>næringsmiddel; yoghurtbaseret iscreme [overvejende bestående af iscreme]; yorkshirebudding; ziti (tubeformet pasta); æbletærter; æggenudler; æggeruller [forårsruller];</w:t>
      </w:r>
    </w:p>
    <w:p>
      <w:pPr>
        <w:pStyle w:val="Normal"/>
        <w:rPr>
          <w:color w:val="000000"/>
        </w:rPr>
      </w:pPr>
      <w:r>
        <w:rPr>
          <w:color w:val="000000"/>
        </w:rPr>
        <w:t>æggetærter; øleddike; ølgærkager; postej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lasse 31: agurker, friske; appelsiner; appelsiner, friske; artiskokker (friske); asparges (friske); aspargesplanter; auberginer; bær [friske]; bær [rå]; bær [uforarbejdede];</w:t>
      </w:r>
    </w:p>
    <w:p>
      <w:pPr>
        <w:pStyle w:val="Normal"/>
        <w:rPr/>
      </w:pPr>
      <w:r>
        <w:rPr>
          <w:color w:val="000000"/>
        </w:rPr>
        <w:t>bær, friske; bønner, friske; chilier; cikorie, frisk; cikorierødder; citroner, friske; citrusfrugter; citrusfrugter, friske; druer, friske; dåsemad til katte; endivie [salat]; enebær;</w:t>
      </w:r>
    </w:p>
    <w:p>
      <w:pPr>
        <w:pStyle w:val="Normal"/>
        <w:rPr>
          <w:color w:val="000000"/>
        </w:rPr>
      </w:pPr>
      <w:r>
        <w:rPr>
          <w:color w:val="000000"/>
        </w:rPr>
        <w:t>fisk, levende; fjerkræ, levende; frisk chili; frisk frugt; frisk grønkål; frisk grå bynke</w:t>
      </w:r>
    </w:p>
    <w:p>
      <w:pPr>
        <w:pStyle w:val="Normal"/>
        <w:rPr/>
      </w:pPr>
      <w:r>
        <w:rPr>
          <w:color w:val="000000"/>
        </w:rPr>
        <w:t>(yakssuk) i form af levende planter; frisk hvede; frisk hvidløg; frisk ingefær; frisk japansk, spiselig peberrod (wasabi); frisk kokosnød; frisk kvæde; frisk kål; frisk litchi;</w:t>
      </w:r>
    </w:p>
    <w:p>
      <w:pPr>
        <w:pStyle w:val="Normal"/>
        <w:rPr>
          <w:color w:val="000000"/>
        </w:rPr>
      </w:pPr>
      <w:r>
        <w:rPr>
          <w:color w:val="000000"/>
        </w:rPr>
        <w:t>frisk mynte; frisk persille; frisk tang; friske abrikoser; friske ananas; friske appelsiner;</w:t>
      </w:r>
    </w:p>
    <w:p>
      <w:pPr>
        <w:pStyle w:val="Normal"/>
        <w:rPr>
          <w:color w:val="000000"/>
        </w:rPr>
      </w:pPr>
      <w:r>
        <w:rPr>
          <w:color w:val="000000"/>
        </w:rPr>
        <w:t>friske artiskokker; friske asiatiske bladgrøntsager; friske asparges; friske avocadoer;</w:t>
      </w:r>
    </w:p>
    <w:p>
      <w:pPr>
        <w:pStyle w:val="Normal"/>
        <w:rPr>
          <w:color w:val="000000"/>
        </w:rPr>
      </w:pPr>
      <w:r>
        <w:rPr>
          <w:color w:val="000000"/>
        </w:rPr>
        <w:t>friske bambusskud; friske bananer; friske blomster; friske blomsterarrangementer;</w:t>
      </w:r>
    </w:p>
    <w:p>
      <w:pPr>
        <w:pStyle w:val="Normal"/>
        <w:rPr>
          <w:color w:val="000000"/>
        </w:rPr>
      </w:pPr>
      <w:r>
        <w:rPr>
          <w:color w:val="000000"/>
        </w:rPr>
        <w:t>friske bælgfrugter; friske bælgfrugtplanter; friske cashewnødder; friske chilier; friske</w:t>
      </w:r>
    </w:p>
    <w:p>
      <w:pPr>
        <w:pStyle w:val="Normal"/>
        <w:rPr/>
      </w:pPr>
      <w:r>
        <w:rPr>
          <w:color w:val="000000"/>
        </w:rPr>
        <w:t>citroner; friske citrusfrugter; friske courgetter; friske dadler; friske ferskner; friske frugter og grøntsager; friske frugter, nødder, grøntsager og urter; friske græskar; friske</w:t>
      </w:r>
    </w:p>
    <w:p>
      <w:pPr>
        <w:pStyle w:val="Normal"/>
        <w:rPr/>
      </w:pPr>
      <w:r>
        <w:rPr>
          <w:color w:val="000000"/>
        </w:rPr>
        <w:t>gulerødder; friske hasselnødder; friske japanske porrer; friske jordbær; friske kartofler; friske kikærter; friske kirsebær; friske kokosnødder; friske kolanødder; friske</w:t>
      </w:r>
    </w:p>
    <w:p>
      <w:pPr>
        <w:pStyle w:val="Normal"/>
        <w:rPr>
          <w:color w:val="000000"/>
        </w:rPr>
      </w:pPr>
      <w:r>
        <w:rPr>
          <w:color w:val="000000"/>
        </w:rPr>
        <w:t>krydderblade fra japanske pebertræer (sansho); friske majs; friske mandariner; friske</w:t>
      </w:r>
    </w:p>
    <w:p>
      <w:pPr>
        <w:pStyle w:val="Normal"/>
        <w:rPr>
          <w:color w:val="000000"/>
        </w:rPr>
      </w:pPr>
      <w:r>
        <w:rPr>
          <w:color w:val="000000"/>
        </w:rPr>
        <w:t>nødder; friske oliven; friske peberfrugter; friske planter; friske pærer; friske rodfrugter;</w:t>
      </w:r>
    </w:p>
    <w:p>
      <w:pPr>
        <w:pStyle w:val="Normal"/>
        <w:rPr>
          <w:color w:val="000000"/>
        </w:rPr>
      </w:pPr>
      <w:r>
        <w:rPr>
          <w:color w:val="000000"/>
        </w:rPr>
        <w:t>friske salatgrøntsager; friske sojabønner; friske sukkeroer; friske tangeriner; friske</w:t>
      </w:r>
    </w:p>
    <w:p>
      <w:pPr>
        <w:pStyle w:val="Normal"/>
        <w:rPr>
          <w:color w:val="000000"/>
        </w:rPr>
      </w:pPr>
      <w:r>
        <w:rPr>
          <w:color w:val="000000"/>
        </w:rPr>
        <w:t>tomater; friske tropiske frugter; friske urter; friske urter i potter; friske vindruer; friske</w:t>
      </w:r>
    </w:p>
    <w:p>
      <w:pPr>
        <w:pStyle w:val="Normal"/>
        <w:rPr>
          <w:color w:val="000000"/>
        </w:rPr>
      </w:pPr>
      <w:r>
        <w:rPr>
          <w:color w:val="000000"/>
        </w:rPr>
        <w:t>æbler; friskskårne kranse; frugt, frisk; granatæbler; grapefrugter; grønne salater;</w:t>
      </w:r>
    </w:p>
    <w:p>
      <w:pPr>
        <w:pStyle w:val="Normal"/>
        <w:rPr/>
      </w:pPr>
      <w:r>
        <w:rPr>
          <w:color w:val="000000"/>
        </w:rPr>
        <w:t>grøntsager, friske; grøntsagsfrø; hasselnødder; hummere, levende; hvedeklid; hvedekorn; jordnødder, friske; kakaobønner; kakaobønner, rå; kalkuner [levende]; kalkunhøns [levende]; karpe [levende]; kartofler, friske; kastanjer, friske; kerner, ikke</w:t>
      </w:r>
    </w:p>
    <w:p>
      <w:pPr>
        <w:pStyle w:val="Normal"/>
        <w:rPr/>
      </w:pPr>
      <w:r>
        <w:rPr>
          <w:color w:val="000000"/>
        </w:rPr>
        <w:t>indeholdt i andre klasser; kirsebær [uforarbejdede]; klid; kokosnødder; korn og landbrugs-, havebrugs- og skovbrugsprodukter (ikke indeholdt i andre klasser); krebs,</w:t>
      </w:r>
    </w:p>
    <w:p>
      <w:pPr>
        <w:pStyle w:val="Normal"/>
        <w:rPr>
          <w:color w:val="000000"/>
        </w:rPr>
      </w:pPr>
      <w:r>
        <w:rPr>
          <w:color w:val="000000"/>
        </w:rPr>
        <w:t>levende; krebsdyr, levende; krydrede kiks til dyr; kyllinger; kødkvæg; køkkenurter,</w:t>
      </w:r>
    </w:p>
    <w:p>
      <w:pPr>
        <w:pStyle w:val="Normal"/>
        <w:rPr>
          <w:color w:val="000000"/>
        </w:rPr>
      </w:pPr>
      <w:r>
        <w:rPr>
          <w:color w:val="000000"/>
        </w:rPr>
        <w:t>friske; landbrugsprodukter, ikke indeholdt i andre klasser; linser, friske; løg, friske</w:t>
      </w:r>
    </w:p>
    <w:p>
      <w:pPr>
        <w:pStyle w:val="Normal"/>
        <w:rPr>
          <w:color w:val="000000"/>
        </w:rPr>
      </w:pPr>
      <w:r>
        <w:rPr>
          <w:color w:val="000000"/>
        </w:rPr>
        <w:t>grøntsager; majs; mandariner [frugter, friske]; mandler [frugter]; meloner; nødder</w:t>
      </w:r>
    </w:p>
    <w:p>
      <w:pPr>
        <w:pStyle w:val="Normal"/>
        <w:rPr>
          <w:color w:val="000000"/>
        </w:rPr>
      </w:pPr>
      <w:r>
        <w:rPr>
          <w:color w:val="000000"/>
        </w:rPr>
        <w:t>[frugter]; oliven, friske; pomeloer, friske; porrer, friske; rabarber; rabarber, friske; rejer</w:t>
      </w:r>
    </w:p>
    <w:p>
      <w:pPr>
        <w:pStyle w:val="Normal"/>
        <w:rPr>
          <w:color w:val="000000"/>
        </w:rPr>
      </w:pPr>
      <w:r>
        <w:rPr>
          <w:color w:val="000000"/>
        </w:rPr>
        <w:t>[levende]; restprodukter fra maltbehandling til anvendelse som næringsmidler til dyr;</w:t>
      </w:r>
    </w:p>
    <w:p>
      <w:pPr>
        <w:pStyle w:val="Normal"/>
        <w:rPr>
          <w:color w:val="000000"/>
        </w:rPr>
      </w:pPr>
      <w:r>
        <w:rPr>
          <w:color w:val="000000"/>
        </w:rPr>
        <w:t>ris, uafskallet; rå abrikoser; rå appelsiner; rå artiskokker; rå asparges; rå avocadoer;</w:t>
      </w:r>
    </w:p>
    <w:p>
      <w:pPr>
        <w:pStyle w:val="Normal"/>
        <w:rPr>
          <w:color w:val="000000"/>
        </w:rPr>
      </w:pPr>
      <w:r>
        <w:rPr>
          <w:color w:val="000000"/>
        </w:rPr>
        <w:t>rå bagasse fra sukkerrør; rå blåbær; rå bønner; rå citroner; rå courgetter; rå dadler;</w:t>
      </w:r>
    </w:p>
    <w:p>
      <w:pPr>
        <w:pStyle w:val="Normal"/>
        <w:rPr>
          <w:color w:val="000000"/>
        </w:rPr>
      </w:pPr>
      <w:r>
        <w:rPr>
          <w:color w:val="000000"/>
        </w:rPr>
        <w:t>rå ferskner; rå frugter; rå hvidløg; rå ingefær; rå kartofler; rå kokosnød; rå kork; rå</w:t>
      </w:r>
    </w:p>
    <w:p>
      <w:pPr>
        <w:pStyle w:val="Normal"/>
        <w:rPr/>
      </w:pPr>
      <w:r>
        <w:rPr>
          <w:color w:val="000000"/>
        </w:rPr>
        <w:t>kornsorter [uforarbejdede]; rå kvæde; rå kål; rå løg; rå majs; rå nøddekerner; rå oliven; rå peberfrugter; rå peberrod; rå svampe; rå tomater; rå æbler; salat, frisk; uforarbejdet spiselig sesam; skaldyr, levende; skovbrugsprodukter, ikke indeholdt i andre</w:t>
      </w:r>
    </w:p>
    <w:p>
      <w:pPr>
        <w:pStyle w:val="Normal"/>
        <w:rPr>
          <w:color w:val="000000"/>
        </w:rPr>
      </w:pPr>
      <w:r>
        <w:rPr>
          <w:color w:val="000000"/>
        </w:rPr>
        <w:t>klasser; solsikkefrø; spansk peber; spinat, frisk; spiselige nødder [uforarbejdede];</w:t>
      </w:r>
    </w:p>
    <w:p>
      <w:pPr>
        <w:pStyle w:val="Normal"/>
        <w:rPr/>
      </w:pPr>
      <w:r>
        <w:rPr>
          <w:color w:val="000000"/>
        </w:rPr>
        <w:t>squash; squash, friske; sukkermajs [friske]; sukkerrør; svampe; svampe, friske; tomater; tun [levende]; ubehandlede jordnødder; uforarbejdede abrikoser; uforarbejdede</w:t>
      </w:r>
    </w:p>
    <w:p>
      <w:pPr>
        <w:pStyle w:val="Normal"/>
        <w:rPr/>
      </w:pPr>
      <w:r>
        <w:rPr>
          <w:color w:val="000000"/>
        </w:rPr>
        <w:t>appelsiner; uforarbejdede artiskokker; uforarbejdede asparges; uforarbejdede avocadoer; uforarbejdede blåbær; uforarbejdede bønner; uforarbejdede chilier; uforarbejdede citroner; uforarbejdede courgetter; uforarbejdede dadler; uforarbejdede</w:t>
      </w:r>
    </w:p>
    <w:p>
      <w:pPr>
        <w:pStyle w:val="Normal"/>
        <w:rPr>
          <w:color w:val="000000"/>
        </w:rPr>
      </w:pPr>
      <w:r>
        <w:rPr>
          <w:color w:val="000000"/>
        </w:rPr>
        <w:t>ferskner; uforarbejdede frugter; uforarbejdede grøntsager; uforarbejdede kartofler;</w:t>
      </w:r>
    </w:p>
    <w:p>
      <w:pPr>
        <w:pStyle w:val="Normal"/>
        <w:rPr/>
      </w:pPr>
      <w:r>
        <w:rPr>
          <w:color w:val="000000"/>
        </w:rPr>
        <w:t>uforarbejdede kerner; uforarbejdede korn til at spise; uforarbejdede landbrugsprodukter; uforarbejdede løg; uforarbejdede nødder; uforarbejdede oliven; uforarbejdede</w:t>
      </w:r>
    </w:p>
    <w:p>
      <w:pPr>
        <w:pStyle w:val="Normal"/>
        <w:rPr>
          <w:color w:val="000000"/>
        </w:rPr>
      </w:pPr>
      <w:r>
        <w:rPr>
          <w:color w:val="000000"/>
        </w:rPr>
        <w:t>peberfrugter; uforarbejdede roer; uforarbejdede spiselige frø; uforarbejdede svampe;</w:t>
      </w:r>
    </w:p>
    <w:p>
      <w:pPr>
        <w:pStyle w:val="Normal"/>
        <w:rPr/>
      </w:pPr>
      <w:r>
        <w:rPr>
          <w:color w:val="000000"/>
        </w:rPr>
        <w:t>uforarbejdede tomater; uforarbejdede urter; uforarbejdede æbler; uforarbejdet bipollen; uforarbejdet byg; uforarbejdet havre; uforarbejdet hvede; uforarbejdet hvidløg;</w:t>
      </w:r>
    </w:p>
    <w:p>
      <w:pPr>
        <w:pStyle w:val="Normal"/>
        <w:rPr>
          <w:color w:val="000000"/>
        </w:rPr>
      </w:pPr>
      <w:r>
        <w:rPr>
          <w:color w:val="000000"/>
        </w:rPr>
        <w:t>uforarbejdet ingefær; uforarbejdet kokosnød; uforarbejdet kork; uforarbejdet korn;</w:t>
      </w:r>
    </w:p>
    <w:p>
      <w:pPr>
        <w:pStyle w:val="Normal"/>
        <w:rPr>
          <w:color w:val="000000"/>
        </w:rPr>
      </w:pPr>
      <w:r>
        <w:rPr>
          <w:color w:val="000000"/>
        </w:rPr>
        <w:t>uforarbejdet kvæde; uforarbejdet kål; uforarbejdet majs; vandmeloner; vandmeloner,</w:t>
      </w:r>
    </w:p>
    <w:p>
      <w:pPr>
        <w:pStyle w:val="Normal"/>
        <w:rPr>
          <w:color w:val="000000"/>
        </w:rPr>
      </w:pPr>
      <w:r>
        <w:rPr>
          <w:color w:val="000000"/>
        </w:rPr>
        <w:t>friske; æbler; ærter, friske; sardiner, levende; sild, leven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6-08-10T08:37:00Z</dcterms:modified>
  <cp:revision>7</cp:revision>
  <dc:subject/>
  <dc:title>Varefortegnelse for klasse/rne # for Vores reference  </dc:title>
</cp:coreProperties>
</file>