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arefortegnelse for klasserne 18 og 25 for VA 2015 00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ettet:  2. juni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18:  </w:t>
      </w:r>
    </w:p>
    <w:p>
      <w:pPr>
        <w:pStyle w:val="Normal"/>
        <w:jc w:val="both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plyer; punge; tasker; tegn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og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imitationer; skind, huder; kufferter og rejsetasker; paraplyer og parasoller; spadserestokke; piske, sel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 og sadelmagervar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ell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erpap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af vulkanfiber; attac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pp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attac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pper fremstillet af imiteret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attac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asker; attachetasker [dokumentmapper]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- og hoftetask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task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indretning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 (slynger eller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seler)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seler til baby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slyng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ask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agageartikler; bagageartikler til rejsebrug; bagageemner; bagage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er; bagageremme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andoler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arbertasker solgt uden indhold; beautybokse, ikke udstyrede; beslag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eslag til sel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jergstokke; bletasker; 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kufferter; bogtasker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lige tasker til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canvasposer; clutch-punge;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r og rejs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per til dyr; diplomattasker; dokumentkuffert; dokumentmapper og attac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apper; dyrehuder; dyrelin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etui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kort; etuier til telekort; etuier til visitkort; feltvad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; flytasker; folioetuier; forarbejdede eller halvforarbejdede huder og andre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typer; fritidstasker; gamacher og 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andager til heste; gangstave; garvede huder; gedeskind; gjorde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golfparaplyer; guldslagerhud; guldslagerskind; hageremme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15"/>
          <w:szCs w:val="15"/>
        </w:rPr>
        <w:t>Side 4 af 5 -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15"/>
          <w:szCs w:val="15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15"/>
          <w:szCs w:val="15"/>
        </w:rPr>
        <w:t xml:space="preserve">benr: 2095879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bagage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kufferter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ledspunge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g til kufferter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g til spadserestokke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sker, punge og tegn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er; herretasker; hj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p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r; holdere i form af etuier til 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r; holdere i form af punge til 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r; holdere til bagage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ater; holdere til pendlerkort; hovbeskyttere; hove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uder af k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; hundefrakker; i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stasker [atletik]; imiteret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i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snet; i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sposer; i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stasker; japanske poser (shingen-bukuro); jockeypiske;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dyrshals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med medicinsk information; kohuder;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; kombinerede spadserestokke og paraplyer; kortholdere; kosmetikpunge; kosmetiktasker; kreditkortetuier [punge]; kreditkortholdere; kuffert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g; kuffert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er (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varer); kuffertremme; kuffert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[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varer]; kunstig pels; kurertasker; kurvekufferter (kori)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af polyuretan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b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artikler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l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etuier til kreditkort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karton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lin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l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poser til emballering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pung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remm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snor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s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tasker og -tegn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er; lomm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er (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sker); long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r; mavetasker; moleskin [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imitation];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tholdere;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ntpunge af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le metaller;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ntpunge, ikke af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le metaller; muleposer; nodemapper; 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etuier; 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holdere; 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lepunge i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parasoller; paraplyer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paraply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g; paraplyhylstre; paraplyringe; paraplystokke; parasoller;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setarme og imitationer deraf; poser; pusletasker; rejs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sker; rejsekister [store kufferter]; rejsekuffert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rejsekufferter; rejsetasker, tasker, tegn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er og andre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poser; remme til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sker; remme til 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ter; rulletasker til i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; rummelige tasker; ryg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; ryg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 til transport af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rygstel til at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 i; rygtasker; sammenfoldelige dokumentmapper; sel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fremstillet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elskabstasker; skoletasker; skoposer til rejsebrug; skotske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tasker; sk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me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kulder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; skulderremme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kulderstroppe; skuldertasker; slingbags; slipseetuier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clutch-punge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sker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kufferter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punge;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ryg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; smykkeruller (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tasker til opbevaring af smykker) til rejsebrug; snoede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liner; souvenirtasker; sportstasker; spring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ler; stavsele [sel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stokk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g; stor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taske [boston bag]; store kufferter og rejsetasker; store rejsekufferter;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vletasker; strandparasoller; strandtasker; strikkede tasker, ikke af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le metaller; stropper fremstillet af imiteret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tropper til sporer; tegnemapper (dokumentmapper); tohjulede i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stasker; toilettasker; trenser; vad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; vandrestave; vandrestokke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parasoll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tasker; visitkortholdere; weekendkufferter; weekendtasker; grimer.</w:t>
      </w:r>
    </w:p>
    <w:p>
      <w:pPr>
        <w:pStyle w:val="Normal"/>
        <w:jc w:val="both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</w:r>
    </w:p>
    <w:p>
      <w:pPr>
        <w:pStyle w:val="Normal"/>
        <w:jc w:val="both"/>
        <w:rPr>
          <w:rFonts w:ascii="DejaVuSansCondensed;Arial Unicode MS" w:hAnsi="DejaVuSansCondensed;Arial Unicode MS" w:eastAsia="DejaVuSansCondensed;Arial Unicode MS" w:cs="DejaVuSansCondensed;Arial Unicode MS"/>
          <w:sz w:val="20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Klasse 25: </w:t>
      </w:r>
    </w:p>
    <w:p>
      <w:pPr>
        <w:pStyle w:val="Normal"/>
        <w:jc w:val="both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,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og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bukser; fleece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rakker; hatte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jakker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; kapper; kjoleliv; lingeri; sko; sport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sport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anorakker; atletiksko; atletik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aby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abyudstyr; bade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badesko eller badesandaler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balaclavaer [huer, der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r hele ansigtet]; bandanaer; bandana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aret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cyklis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er; benvarmere; bermudashorts; bikini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15"/>
          <w:szCs w:val="15"/>
        </w:rPr>
        <w:t>Side 3 af 5 -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15"/>
          <w:szCs w:val="15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15"/>
          <w:szCs w:val="15"/>
        </w:rPr>
        <w:t xml:space="preserve">benr: 2095879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ispehuer; bjerg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blazere; blousoner; blousonjakker; bluser; boaer; bodystockings; boksershorts;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rystholdere; buksenederdele; buksestropper; butterfly; cardiganer; chemisetter; cowboybukser af denim; dame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dame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denimjakker; duffelcoats; dunjakker; espadriller; filthatte; flikker til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lsbukser; flyverdragter; fo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fritid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galoscher; gamascher; garbadiner; gymnastik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alloweenkostumer; hal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a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ledsvarmere; handsker, inklusive handsker af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, skind eller pelsskind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varm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heldragter; herre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her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jemmesko; hofteholdere; hovedsjal; huer; jasmak; jeans; jersey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jogging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judo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jumpers [pullovere]; jumpsuits;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kaftaner; kalotter; kampsportsuniformer; karatedragter; kasketter; kendodragter; kjoler; klipklapper; 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ukser; 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knickers; kondisko; konfektion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korseletter; korsetter; kostumer; kravatter; krinoliner; kropsvarmere; kys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redssko; leggings; liberier; livremm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o og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ko; manchet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mantiller; matrosbluser; morgen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muffedisser; nat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nederdele; negli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er;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varm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overalls; overfrakker; over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bukser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areos [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]; parkacoats; peleriner [skulderslag]; peng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iqu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é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luser; plusfours [posede 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ukser]; poloskjorter; polo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polosweatre; polstrede jakk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onchoer; pullovere; pumps [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pyjamasser; pynteklud; pyntelomm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ramieskjorte; regnponchoer; regnsko; regn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rullekravebluser; rullekravesweatere; rullekrave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ruskindsjakker; rygejakker; sandaler og strandsko; sarier; saronger; seler; sixpencer; sjaler og hove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f; ski- og snowboard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 og dele hertil; skjorter og underkjoler; skoleuniformer; 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r; skorts; skostifter; sko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sp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ker; skotskternede kilte; skottehuer; skridsikre indretninger til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kridtbind [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skuldersjaler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rokker; slacks [herrebukser med linning]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gkapper; slipov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lipovere; slips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feslips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smokinger; smokingskjorter; snedragter; sne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sokkeholdere; sokker; solhatte; solkasketter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sol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padseredragter; sports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portshatte og -kasketter; sportsjakker; sportskasketter; sportssokker; stolaer;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tter; stran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bukser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holdere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 og sokker; stumpebukser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dragter; sweatere; sweatjakker; sweatshirts; taekwondodragter; tank toppe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me til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o i japansk stil; termo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termo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l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tophuer; toppe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toquer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tournurer til obiknuder (obiage-shin)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buks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dragt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af glat, skinnnede stof [shell suits]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horts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ko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osandaler; tredelte drag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trenchcoats; trews [stramme, skotskternede bukser]; trikot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trusser, shorts og korte bukser; t-shirts; tunikaer; turbaner; tutus; ul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pe brugt som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under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underbukser; underkjol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under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ter; uniformer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; vadebukser; valenki [filt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]; vandpolo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; vandrebukser; vandresko; vandre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vandskidragt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an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vatterede bukser med seler [skibukser]; vejrfas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este; viklers og gamacher; vind- og regn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jakker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veste; vinter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wingsuits; gymnastikshorts; gymnastiksko; handsker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motorcyklister; sportssko; sports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Kristensen (PVS)</cp:lastModifiedBy>
  <dcterms:modified xsi:type="dcterms:W3CDTF">2015-06-02T11:07:00Z</dcterms:modified>
  <cp:revision>2</cp:revision>
  <dc:subject/>
  <dc:title>Varefortegnelse for klasse/rne # for Vores reference  </dc:title>
</cp:coreProperties>
</file>