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MP1280326  </w:t>
      </w:r>
    </w:p>
    <w:p>
      <w:pPr>
        <w:pStyle w:val="Normal"/>
        <w:jc w:val="both"/>
        <w:rPr/>
      </w:pPr>
      <w:r>
        <w:rPr/>
        <w:t xml:space="preserve">Oprettet: 5. januar 2016  </w:t>
      </w:r>
    </w:p>
    <w:p>
      <w:pPr>
        <w:pStyle w:val="Normal"/>
        <w:jc w:val="both"/>
        <w:rPr/>
      </w:pPr>
      <w:r>
        <w:rPr/>
      </w:r>
    </w:p>
    <w:p>
      <w:pPr>
        <w:pStyle w:val="Normal"/>
        <w:jc w:val="both"/>
        <w:rPr/>
      </w:pPr>
      <w:r>
        <w:rPr/>
        <w:t>Class 5: Scientific, electric, electronic apparatus and instruments for transportation, distribution, processing, storage, regulation, filtering, measuring, signaling, monitoring or control of electric current, namely, electric or electronic components for such apparatus and instruments, namely, bars for collecting electricity, electric cables, transformers, current rectifiers, semiconductors, electric relays, condensers, inductors, electric condensers, fuses, starters, timers, security switches, pressure switches, switchboards, charging centers, connection boards, switches, power monitoring equipment, equipment for measuring electricity, sensors, electric vehicles controls, speed controllers, holders for cables, wireway; automation goods, namely, digital control and communication systems, automated systems, control panels, static converters, programmers, computer hardware and software in the field of power distribution, industrial control and automation, systems providing electricity to computer, inverters (electricity), batteries, accumulators, power, filtering, transformation, maintenance and storage peripherals for electrical energy, calculators, computer hardware and information processing material in the field of power distribution, lighting controls, electric curtain drives, air-conditioning control systems consisting of digital thermostats, control apparatus for air-conditioning, heating, and ventilation; thermostats; temperature sensors; electrical plugs and sockets; electric sockets; movable sockets; multi-outlet power strips; circuit breakers, electric distribution boards for circuit breakers; electrical circuit switches; electric current switches; light switches; electric switches; switches; uninterrupted electric power supplies; emergency power supply systems; voltage surge protectors; surge protectors; transient voltage surge protectors with energy packaging technology; power conditioning apparatus; home automation systems including wireless and wired controllers, touch screens, controlled devices, and software for household appliances, apparatus for lighting, heating, ventilating, and air-conditioning, home entertainment equipment, security and other applications for monitoring and controlling household power supply; remote controls for circuit breakers; electric apparatus, namely, charging stations for charging electric vehicles; motion detectors; apparatus for converting electronic radiation to electrical energy, namely, photovoltaic solar modules; programmable controllers and actuators for optical concentration systems for maximizing collected solar energy; security systems including software and hardware for the provision of images, videos, alarm status, building plans, and other information to a remote station; electric and electronic anti-burglar alarms; electronic door alarms; safety apparatus, namely, access control systems including touch pads and security doors, security cameras and recorders; fire alarm and emergency evacuation devices, namely, control panels for fire alarms, smoke detectors, heat detectors and sound and image alert systems; timers for controlling lighting; television antennas; parabolic antennas; computer network adapters, switches, routers, and hubs; cable connectors; computer network and telephone sockets; computer networking hardware; monitors and modules for electronic surveillance to control electricity consumption and greenhouse gas emissions; audio electronic components for household purposes, namely, ambiophony systems, speakers, receivers, tuners, amplifiers, pre-amplifiers, equalizers, record players, CD players, analog-digital converters, and network digital audio players; apparatus for control, management, and electric control of buildings, namely, apparatus and instruments for analyze, protection, inspection, measuring, signaling, regulating, setting, follow-up, maintenance, supervision, design, management, control, and remote control of lighting, heating, cooling, humidification, ventilation, air-conditioning, energy consumption, fire safety, access control, and energy management systems; electric or electronic apparatus and instruments for the control and remote control of operating motors for blinds, screens, curtains, shutters, windows, doors, garage doors, gates, and gratings; electrical actuator devices containing a motor; remote control devices; detectors; sensors; communication bus, communication networks, transmitters; apparatus for communications by computer terminals; electric apparatus including a communication interface for linking to a network for wired and wireless communications, or to a communication bus; multimedia apparatus for automated systems installation in the field of construction; programmable automatons, programmable logic modules, programmable logic controllers; communication cables and wires; equipment and apparatus for telecommunications by transmission lines and distribution of electrical energy; receiving units; data processing apparatus; electronic circuits, chips (integrated circuits), microcontrollers; electronic printed circuit cards, electronic microcircuits, execution and operation software for microcircuits or electronic cards or components; microprocessors; integrated circuit cards (smart cards); electronic labels and memory cards with data or programs used for authentication and/or access control and/or for transmitting parameters to systems in buildings; computers, software, microprocessors, microcontrollers for analysis, protection, inspection, measuring, signaling, regulating, monitoring, maintenance, supervision, design, management, control, and remote control of lighting, heating, cooling, humidifying, ventilation, air-conditioning, energy consumption, automated processes monitoring; software for communication; sockets for electric lamps; cables and power supplies.</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6-01-05T14:56:00Z</dcterms:modified>
  <cp:revision>2</cp:revision>
  <dc:subject/>
  <dc:title>Varefortegnelse for klasse/rne # for Vores reference  </dc:title>
</cp:coreProperties>
</file>