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1 for VA 2016 00773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Oprettet:  5. april 2016  </w:t>
        <w:br/>
        <w:br/>
        <w:t xml:space="preserve">Klasse 41: </w:t>
      </w:r>
      <w:bookmarkStart w:id="0" w:name="_GoBack"/>
      <w:bookmarkEnd w:id="0"/>
      <w:r>
        <w:rPr/>
        <w:t>afholdelse af kurser, seminarer og workshopper; afholdelse af uddannelseskonferencer; afholdelse af undervisningskurser; arrangement af seminarer med uddannelsesmæssige formål; arrangering og ledelse af møder inden for uddannelse; arrangering og ledelse af seminarer og workshops [uddannelse]; arrangering og ledelse af vejledning; boganmeldelser tilvejebragt online; botaniske haver; coaching; coaching [uddannelse]; computerstyret undervisning i karriererådgivning; demonstration til undervisningsbrug; drift af en botanisk have; elektronisk forlagsvirksomhed; erhvervsmæssig omskoling; erhvervsundervisning vedrørende førstehjælp; erhvervsvejledning [vejledning om uddannelse og valg af job]; erhvervsvejledning og coaching [undervisnings- og uddannelsesvirksomhed]; foredragsvirksomhed vedrørende ledelseskvalifikationer; forlagsvirksomhed; fotografvirksomhed; freelancejournalistik; fremmedsprogsundervisning; fremstilling af tegnefilm; information vedrørende uddannelse; information vedrørende uddannelse leveret online fra en computerdatabase eller fra internettet; informationstjenester vedrørende bøger; informationsvirksomhed vedrørende skoler; instruktion i social adfærd; instruktion i takt og tone; instruktion vedrørende kommunikationsteknikker; instruktions- og undervisningsvirksomhed; instruktionskurser for handikappede; instruktionskurser i selvbevidsthed; instruktionskurser vedrørende ernæring; instruktionskurser vedrørende personlig planlægning; instruktionskurser vedrørende sundhed; interviewning til uddannelsesformål af aktuelle personer; jobtræning; karriere- og erhvervsvejledning; karriereoplysning og -rådgivning (uddannelses- og undervisningsrådgivning); karriererådgivning (rådgivning i forbindelse med uddannelse og undervisning); konsulentbistand og information vedrørende arrangering, ledelse og organisering af workshopper [undervisningsvirksomhed]; konsulentbistand vedrørende faglige færdigheder; konsulentbistand vedrørende undervisning af medarbejdere; konsulentbistand vedrørende undervisning og uddannelse; korrespondancekurser i havedyrkning; kostvejledning [ikke medicinsk]; kulturelle arrangementer; kulturelle tjenesteydelser; kunstudstillinger; kurser i karriereforberedelse for unge; kurser i sprogundervisning; kurser i personlig udvikling; kurser i undervisning; kursusafholdelse; layout, andre ydelser end til reklamemæssige formål; ledelse af instruktions-, uddannelses- og træningskurser for unge og voksne; ledelse af uddannelsesarrangementer; ledelse af workshops og seminarer om personlig bevidsthed; ledelse af workshops og seminarer om selvbevidsthed; levering af informationstjenester vedrørende bøger; levering af informationsydelser vedrørende undervisning; levering af uddannelses- og undervisningsfaciliteter; litterær agentvirksomhed; manuskriptforfatning, dog ikke til reklameformål; manuskriptskrivning; multimedieudgivelse af bøger; museer; nyhedsformidling; online forlagsvirksomhed; online publicering af elektroniske bøger og tidsskrifter; opbygning af undervisningsprogrammer vedrørende databehandling; oplæsninger; organisering af arrangementer med kulturelt sigte; organisering af arrangementer med uddannelsesmæssigt sigte; organisering af fester med kulturelt sigte; organisering af kurser, som anvender alternative indlæringsmetoder; organisering af oplysende foredrag; organisering af udstillinger med et kulturelt eller uddannelsesmæssigt sigte; oversættelsesvirksomhed; organisering og ledelse af kurser; personaleuddannelse; personlig træning; professionel undervisningsvirksomhed; publicering og journalistvirksomhed; rådgivningsvirksomhed vedrørende uddannelse; seminarer; skolekurser vedrørende studiehjælp; skolevirksomhed i forbindelse med sprogundervisning; skrivning af manuskripter; skrivning af tekster til blogs; specialundervisning i sprog; sprogkurser; sprogtolkning; sprogtræning; sprogundervisning; støtteundervisning inden for læsning; taleundervisning; teambuilding (uddannelse); tekstforfatning; tilrettelæggelse af udstillinger med kulturelle og uddannelsesmæssige formål; tilrettelæggelse og afholdelse af workshops (uddannelse); tilvejebringelse af faciliteter til undervisning i jobkvalifikationer; tilvejebringelse af legefaciliteter for børn; tilvejebringelse af legepladser på servicestationer; tilvejebringelse af oversættelsestjenester; tilvejebringelse af undervisning inden for landbrug, havebrug og skovbru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Susanne Knudsen (PVS)</cp:lastModifiedBy>
  <dcterms:modified xsi:type="dcterms:W3CDTF">2016-04-05T07:42:00Z</dcterms:modified>
  <cp:revision>2</cp:revision>
  <dc:subject/>
  <dc:title>Varefortegnelse for klasse/rne # for Vores reference  </dc:title>
</cp:coreProperties>
</file>