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41 + 45 for VA 2016 00663  </w:t>
      </w:r>
    </w:p>
    <w:p>
      <w:pPr>
        <w:pStyle w:val="Normal"/>
        <w:jc w:val="both"/>
        <w:rPr/>
      </w:pPr>
      <w:r>
        <w:rPr/>
        <w:t xml:space="preserve">Oprettet: 16. marts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se 41: Uddannelsesvirksomhed, undervisningsvirksomhed, underholdningsvirksomhed, sportsarrangementer og kulturelle arrangementer; afholdelse af undervisningsseminarer for kunder; afholdelse af undervisningskurser vedrørende virksomhedsledelse; arrangement af seminarer med uddannelsesmæssige formål; arrangement af workshops og undervisningskurser for professionelle; arrangement og ledelse af undervisningskonferencer; arrangering af foredrag; arrangering af konferencer vedrørende forretningsvirksomhed; arrangering af seminarer; arrangering af seminarer vedrørende forretningsvirksomhed; arrangering og ledelse af forelæsninger; arrangering og ledelse af konferencer; arrangering og ledelse af konferencer og seminarer; arrangering og ledelse af kurser; arrangering og ledelse af møder inden for uddannelse; arrangering og ledelse af seminarer; arrangering, ledelse og organisering af konferencer; arrangering, ledelse og organisering af seminarer; coaching i økonomiske og ledelsesmæssige anliggender; coaching (uddannelse); coaching i finansvirksomhed; foredragsvirksomhed vedrørende ledelseskvalifikationer; instruktionskurser inden for overordnet ledelse; juraundervisning; konsulentbistand og information vedrørende arrangering, ledelse og organisering af workshopper (undervisningsvirksomhed); konsulentbistand vedrørende akademiske emner; konsulentbistand vedrørende undervisning af medarbejdere; konsulentbistand vedrørende undervisning og uddannelse; konsulentvirksomhed inden for lederuddannelse; konsulentvirksomhed vedrørende uddannelse og undervisning af ledelse og personale; kurser vedrørende ledelse; kursusvirksomhed; manuskriptforfatning, dog ikke til reklameformål; manuskriptskrivning; nyhedsformidling; organisering af arrangementer med kulturelt sigte; organisering af festivaler med et kulturelt sigte; organisering af festivaler; organisering af seminarer og konferencer; organisering af seminarer; organisering af seminarer vedrørende uddannelse; organisering af undervisningsseminarer; organisering af webinarer; organisering af videreuddannelsesseminarer; professionel undervisningsvirksomhed; professionel konsulentbistand vedrørende uddannelse; publikation af elektroniske bøger og tidsskrifter via internettet; publikation af elektroniske tryksager, dog ikke reklametekster; publikation af tekster, dog ikke reklametekster; redigering af skrevne tekster; redigering af tekster (dog ikke reklametekster); rådgivning vedrørende undervisning; rådgivningsvirksomhed vedrørende uddannelse; skrivning af manuskripter; skrivning af manuskripter, dog ikke til reklameformål; skrivning af tekster til blogs; tilvejebringelse af elektroniske publikationer (ikke til download); tilvejebringelse af elektroniske publikationer; tjenester indenfor afholdelse af musikfestivaler; udarbejdelse af kursusmateriale, som uddeles på kurser for ledere; udarbejdelse af kursusmateriale til uddeling ved seminarer for professionelle; udarbejdelse af kursusmateriale, som uddeles på professionelle kurser; udarbejdelse af kursusmateriale, som uddeles ved forelæsninger for ledere; udarbejdelse af kursusmateriale, som uddeles ved professionelle forelæsninger; udarbejdelse af kursusmateriale, som uddeles ved seminarer for ledere; udarbejdelse af manuskripter; udarbejdelse af taler til ikke-reklamemæssige formål; udarbejdelse af tekster til udgivelse; udarbejdelse af tekster, dog ikke reklametekster; udarbejdelse af undervisningsrapporter; uddannelse; uddannelse inden for jura; uddannelse samt efter- og videreuddannelse; uddannelse vedrørende forretningsvirksomhed; uddannelses- og undervisningsvirksomhed; uddannelses- og undervisningsvirksomhed ; uddannelseskurser vedrørende finansiel virksomhed; uddannelsesrådgivning vedrørende regnskabsførelse; uddannelsesrådgivning; uddannelsesseminarer; uddannelsestjenester i form af coaching; uddannelsesvirksomhed; uddannelsesvirksomhed med undervisning i ejendomsbeskatning; uddannelsesvirksomhed med workshopper i ejendomsbeskatning; udgivelse af elektroniske tidsskrifter og –bøger; udgivelse af elektroniske tryksager; udgivelse af elektroniske tryksager via internettet; udgivelse af elektroniske publikationer; udgivelse af faktaark; udgivelse af historier; udgivelse af manualer; udgivelse af nyhedsbreve; udgivelse af materiale, som er tilgængeligt via databaser eller internettet; udgivelse af prospekter; udgivelse af tekster; udgivelse af tekster i form af elektroniske medier; udgivelse af tekster og billeder, også i elektronisk form, dog ikke til reklamemæssige formål; udgivelse af tekster, andre end reklametekster; udgivelse af tekster, dog ikke reklametekster; udgivelse af undervisningsmateriale; udgivelse af undervisningsmaterialer; udgivelse af undervisningsbøger; udgivelse af videnskabelige publikationer; udgivelser af undervisningsmaterialer; undervisning i forretningskompetencer; undervisning i forretningsledelse; undervisning og uddannelse; undervisning vedrørende forretningsledelse; voksenundervisning i ju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se 45: Juridisk virksomhed, sikkerhedsmæssige ydelser til beskyttelse af ejendom og mennesker; advokatbistand; advokatbistand; advokatbistand vedrørende patenter; advokatvirksomhed; advokatvirksomhed (juridisk bistand); tjenesteydelser udbudt af en advokat; alternativ konfliktløsning (juridiske tjenester); arrangering af fremskaffelse af juridisk bistand; certificering af juridiske dokumenter; ekspertrådgivning i forbindelse med juridiske spørgsmål; fogedvirksomhed (juridisk bistand); fremskaffelse af information med relation til juridiske anliggender; indsamling af juridisk information; information, rådgivning og konsulentbistand vedrørende juridiske anliggender; informationsvirksomhed i forbindelse med juridiske anliggender; informationsvirksomhed i forbindelse med juridiske tjenester; juridisk administration af licenser; juridisk assistance ved udarbejdelse af kontrakter; juridisk bistand; juridisk bistand i forbindelse med immaterielle rettigheder; juridisk bistand i forbindelse med licensgivning vedrørende ophavsret; juridisk bistand i forbindelse med retssager; juridisk bistand i forbindelse med testamenter; juridisk bistand inden for administration, kontrol og tildeling af licensrettigheder; juridisk bistand inden for beskyttelse og udnyttelse af ophavsret for film-, tv-, teater- og musikproduktioner; juridisk bistand inden for forhandling om og udkast til kontrakter inden for intellektuel ejendomsret; juridisk bistand inden for forvaltning og udnyttelse af ophavsret og accessorisk ophavsret; juridisk bistand inden for registrering af varemærker; juridisk bistand udført pro bono; juridisk bistand og repræsentation; juridisk bistand inden for virksomhedsdannelse og –registrering; juridisk bistand inden for udnyttelse af patenter; juridisk bistand vedrørende forretningsvirksomhed; juridisk information; juridisk informationssøgning; juridisk informationsvirksomhed; juridisk mæglingsvirksomhed; juridisk rådgivning inden for beskatning; juridisk rådgivningsvirksomhed; juridisk undersøgelsesvirksomhed; juridisk virksomhed; juridiske råd; juridiske undersøgelser; konsulentbistand vedrørende personlige juridiske anliggender; licensering af immaterielle rettigheder inden for ophavsret (juridiske tjenester); licensering af immaterielle rettigheder inden for varemærker (juridiske tjenester); licensgivning i forbindelse med forskning og udvikling (juridisk bistand); licensgivning i forbindelse med franchiseordninger (juridisk bistand); licensgivning i forbindelse med fremstilling af varer (juridisk bistand); licensgivning i forbindelse med industriel ejendomsret og ophavsret (juridisk bistand); licensgivning i forbindelse med musikalske værker (juridisk bistand); licensgivning i forbindelse med patentanmeldelser (juridisk bistand); licensgivning i forbindelse med patenter og patentanmeldelser (juridisk bistand); licensgivning i forbindelse med radio- og tv-programmer (juridisk bistand); licensgivning i forbindelse med rettigheder til brug af fotografier (juridisk bistand); licensgivning i forbindelse med rettigheder til film-, tv- og videoproduktioner (juridisk bistand); licensgivning i forbindelse med rettigheder til lydproduktioner (juridisk bistand); licensgivning i forbindelse med rettigheder til optræden (juridisk bistand); licensgivning i forbindelse med rettigheder til tv-, video- og radioprogrammer, -produktioner og –formater (juridisk bistand); licensgivning i forbindelse med rettigheder til tv-produkter (juridisk bistand; licensgivning i forbindelse med rettigheder til videoproduktioner (juridisk bistand); licensgivning i forbindelse med tryksager (juridisk bistand); licensgivning i forbindelse med varemærker (juridisk bistand); licensgivning til computersoftware (juridisk bistand); licensgivning til databaser (juridiskaf tegneseriefigurer) (juridisk virksomhe bistand); licensgivning til filmrettigheder (juridisk bistand); licensgivning til udnyttelse af d); licensgivning vedrørende ophavsret (juridisk bistand); mægling (juridisk bistand); overvågning af immaterielle rettigheder med henblik på juridisk rådgivning; overvågning af varemærker med henblik på juridisk rådgivning; professionel juridisk rådgivning vedrørende franchising; rådgivning vedrørende de juridiske aspekter af franchising; rådgivning vedrørende forbrugerrettigheder (juridisk bistand); registrering (juridisk); registrering af domænenavne (juridisk bistand); registrering af domænenavne til identificering af brugere på et globalt computernetværk (juridisk bistand); tilvejebringelse af juridiske ekspertudtalelser; tjenesteydelser inden for juridisk støtte; tjenesteydelser inden for tilskødelse (juridisk virksomhed); udarbejdelse af juridiske rapporter inden for menneskerettigheder; udfærdigelse af juridiske dokumenter; udfærdigelse af juridiske rapporter; udnyttelse af industrielle ejendomsrettigheder og ophavsret ved licensgivning (juridisk bistand); varemærkeovervågning (juridisk bistand); juridisk virksomh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Gitta Storch Priess (PVS)</cp:lastModifiedBy>
  <dcterms:modified xsi:type="dcterms:W3CDTF">2016-03-16T14:05:00Z</dcterms:modified>
  <cp:revision>2</cp:revision>
  <dc:subject/>
  <dc:title>Varefortegnelse for klasse/rne # for Vores reference  </dc:title>
</cp:coreProperties>
</file>