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0634  </w:t>
      </w:r>
    </w:p>
    <w:p>
      <w:pPr>
        <w:pStyle w:val="Normal"/>
        <w:jc w:val="both"/>
        <w:rPr/>
      </w:pPr>
      <w:r>
        <w:rPr/>
        <w:t xml:space="preserve">Oprettet:  30. juni 2016  </w:t>
      </w:r>
    </w:p>
    <w:p>
      <w:pPr>
        <w:pStyle w:val="Normal"/>
        <w:jc w:val="both"/>
        <w:rPr/>
      </w:pPr>
      <w:r>
        <w:rPr/>
      </w:r>
    </w:p>
    <w:p>
      <w:pPr>
        <w:pStyle w:val="Normal"/>
        <w:jc w:val="both"/>
        <w:rPr/>
      </w:pPr>
      <w:r>
        <w:rPr/>
      </w:r>
    </w:p>
    <w:p>
      <w:pPr>
        <w:pStyle w:val="Normal"/>
        <w:rPr/>
      </w:pPr>
      <w:r>
        <w:rPr>
          <w:b/>
          <w:szCs w:val="22"/>
        </w:rPr>
        <w:t xml:space="preserve">Klasse 35: </w:t>
      </w:r>
      <w:r>
        <w:rPr>
          <w:bCs/>
          <w:szCs w:val="22"/>
        </w:rPr>
        <w:t>Annonce og reklamevirksomhed; bistand ved forretningsledelse; bistand ved forretningsadministration; bistand ved varetagelse at kontoropgaver;</w:t>
      </w:r>
      <w:r>
        <w:rPr>
          <w:szCs w:val="22"/>
        </w:rPr>
        <w:t xml:space="preserve"> </w:t>
      </w:r>
      <w:r>
        <w:rPr>
          <w:bCs/>
          <w:szCs w:val="22"/>
        </w:rPr>
        <w:t xml:space="preserve">demonstration af varer; præsentation af varer på kommunikationsmedier til detailhandelsmæssige formål; kommerciel information og rådgivning til kunder (kunderådgivningsbutik); organisering af udstillinger med kommercielle eller reklamemæssige formål; organisering af varemesser med kommercielle eller reklamemæssige formål; administrativ behandling af købsordrer; ajourføring af reklamemateriale; analyse af omkostninger; annoncering pr. post; annoncering pr. postordre; bogføring; dekoration af butiksvinduer; distribution af vareprøver; fakturering; </w:t>
      </w:r>
      <w:r>
        <w:rPr>
          <w:szCs w:val="22"/>
        </w:rPr>
        <w:t>Engros- og detailsalg, især samling af forskellige produkter (dog ikke transport heraf) for andre, således at forbrugeren nemt kan se og købe disse produkter, samt engros- og detailsalg via elektroniske medier, onlinesalg, postordresalg (inklusive online) af kemiske produkter til industrielle formål, gødningsmidler, brandslukningsmidler, præparater til hærdning og lodning af metaller, bindemidler til industrielle formål, malinger, fernisser, lakker, rustbeskyttelsesmidler, træbeskyttelsesmidler, farvestoffer, bejdsemidler, metalfolie og metalpulver til brug for malere, blegemidler og andre midler til tøjvask, præparater til rengøring, polering, skuring og slibning, sæber, olier og fedtstoffer til industriel brug, smøremidler, midler til binding af olie, brændstoffer, drivmidler, motordrivmidler og belysningsstoffer, stearinlys og væger til lys, forbindsstoffer, desinfektionsmidler, præparater til udryddelse af skadedyr, fungicider, herbicider, uædle metaller og legeringer heraf, bygningsmaterialer af metal, transportable bygninger af metal, jernbanemateriel af metal, kabler og tråd af metal, klejnsmedearbejder og isenkramvarer, metalrør, pengeskabe, varer af metal til bygningsbrug,  værktøjsmaskiner, motorer, motorer til befordringsmidler til brug på land, koblinger og anordninger til kraftoverføring, koblinger og udstyr til anordninger til befordringsmidler til brug på land, landbrugsredskaber, ikke hånddrevne, håndbetjent værktøj og udstyr, knivsmedevarer, økser og save, videnskabelige, nautiske, geodætiske, fotografiske, kinematografiske og optiske apparater og instrumenter samt apparater og instrumenter til vejning, måling, signalering, kontrol, livredning og undervisning, apparater og instrumenter til ledning, omkobling, omformning, lagring, regulering og kontrol af elektricitet, kasseapparater, regnemaskiner, databehandlingsudstyr og computere, ildslukningsapparater, apparater til belysning, opvarmning, dampdannelse, kogning, køling, tørring og ventilation samt apparater til vandforsyning og sanitære formål, køretøjer, tilbehør til køretøjer, befordringsmidler til brug på land, i luften eller til vands, papir, pap, flyttekasser, kasser, emballeringspapir, tøjkasser, arkivkasser, bokse, tryksager, bogbinderiartikler, fotografier, papirhandlervarer, klæbemidler til papirhandlervarer eller til husholdningsbrug, artikler til brug for kunstnere, pensler, skrivemaskiner og kontorartikler (dog ikke møbler), instruktions- og undervisningsmaterialer (dog ikke apparater), plasticmateriale til emballeringsbrug, tryktyper, klichéer, varer af plastic (halvfabrikata), tætningsmaterialer, paknings- og isoleringsmaterialer, slanger (ikke af metal), byggematerialer (ikke af metal), rør til bygningsbrug (ikke af metal), asfalt, beg og bitumen, transportable bygninger (ikke af metal), monumenter (ikke af metal), møbler, spejle, rammer, varer af træ, kork, rør, spanskrør, kurveflet, horn, ben, elfenben, hvalben, skjold og skaller, rav, perlemor, merskum samt af erstatningsstoffer for disse materialer eller af plastic, nemlig hylder, vinreoler, arkivskabe, medicinskabe, bambusgardiner, medicinskabe, skamler (møbler), beholdere (tanke), låg til containere, kosteskafter, sengebeslag, senge (møbler), sengestel af træ, bistader, billedrammer, blomsterstativer (møbler), blomsterborde og -stativer (møbler), postkasser, læsestativer, bogreoler, kontormøbler, containere, dåser, kasser og skrin af træ eller plastic, dyvler (forbindelsesdyvler), møbelhylder, flagstænger, låse til køretøjer, fade, tønder, vinduesbeslag, figurer (statuer) af træ, voks, gips eller plastic, flaskeemballage af træ, knager til klædeskabe, stumtjenere, gardinkroge, gardinringe, gardinruller, gardinstænger, porcelænsskabe, håndspejle (kosmetik-, toiletspejle), håndklædeskabe (møbler), håndklædedispensere (fastgjorte), ikkelysende husnumre, filebænke, horn i rå tilstand eller delvist forarbejdet, hattestativer, identitetsskilte, indendørs rullegardiner af tekstil, persienner, indvendige, til vinduer (artikler til boligindretning), kabelklemmer, skærme til pejse (møbler), langbænke, kasser, skrin, puder, klapventiler af plastic til dræningsrør, klædebøjler, tøjknager (artikler til boligindretning), stumtjenere (møbler), kugledørgreb (håndgreb), kurve, korkpropper, kunstgenstande af træ, voks, gips eller af plastic, møbelsnedkerarbejder, diske (møbler), læssepaller, stativer til fade og tønder, chaiselonger, luftfyldte hovedpuder, ikke til medicinske formål, madrasser og topmadrasser til havemøbler, merskum, møbelbeslag, paneler af træ til møbler, møbelruller, skabsdøre og -låger til møbler, navneskilte, redekasser, nummerplader, rullegardiner af papir, skærmbrætter (møbler), perleforhæng til dekoration, plakattavler af træ eller plastic, lister til billedrammer (indramning), gardinkroge, rammer af træ til bistader, indramningslister, reoler, savbænke (møbler), savebukke, hængsler, skilte af træ eller plastic, siv (fletmateriale), paraplystativer, låse, dog ikke elektriske , nøglebrætter, skruer, gardinringe, bloktrisse af plastic til rullegardiner, gardinskinner, forhængsstænger, vaskeborde (møbler), bundfældningstanke af træ til vin, filebænke, håndtag til værktøj, tidsskrifthylder, udstillingsstativer til aviser, husholdnings- og køkkenredskaber samt beholdere (ikke af ædle metaller eller overtrukket hermed), svampe, børster (undtagen malerbørster),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garn og tråd til brug for tekstiler, tekstilstoffer og tekstilvarer, sengetæpper, bordtæpper, beklædningsgenstande, fodtøj, hovedbeklædning, kniplinger og broderier, bånd og kantebånd, knapper, hægter og maller, knappenåle og synåle, kunstige blomster, gulvtæpper og tæpper, måtter, linoleum og andet belægningsmateriale til eksisterende gulve, vægbeklædningsmaterialer, som ikke er tekstilvarer, juletræspynt, korn og landbrugs-, skovbrugs- og havebrugsprodukter, frø og såsæd, naturlige planter og blomster, næringsmidler til dyr; Præsentation af varer og tjenesteydelser i onlinebutikker; Drift af onlineshops, elektronisk post, nemlig administration af fakturaer, udstilling og præsentation af varer; Samling og formidling af varer til præsentationsformål; Engros- og detailsalg af kemiske produkter til industrielle formål, klæbemidler til industrielle formål, især klæbeskum, bindemidler fremstillet på basis af polyurethanskum, facadebeskyttelsesmidler, farvestoffer, farver, spartler til maling, grundere og pigmenterede primere til bygningsbrug, især til murværk og beton, bejdsemidler, midler til fortynding af samtlige førnævnte varer, bladmetaller og pulvermetaller til malere og dekoratører, midler af plastic til overfladebehandling såsom pasta eller i flydende form til overflader af træ og metal til beskyttelse mod fugt, makulatur til påstrygning, grundingsmidler som malevarer, terpentin og andre organiske opløsningsmidler som farvefortyndere, midler til brug før, under og efter maling, maling og beklædningsmidler (inklusive med pigmenter), farvestoffer, fernisser, lakker, imprægneringsmidler, lasurbehandling, rust- og korrosionsbeskyttelsesmidler, især til korrosionsbeskyttelse af beton og betonvedligeholdelse, stenbeskyttelsesmidler med pigmenter, træimprægneringsmidler, trækonserveringsmidler, alle inklusive med farve, fernis til behandling mod svampeangreb, naturlig harpiks i rå tilstand, spartelkit til malere, glaskit, glarmesterkit, byggematerialer, af metal, stålkonstruktioner, persienner af metal, præfabrikerede bygningsdele, især til varmeisolering, byggematerialer af metal i form af metalkomponenter, metalprofiler og metalskinner til indbygning i varmeisolerende kompositanordninger, vindueskarme af metal, varmeisoleringsmateriale, inklusive af metal til bygningsbrug, mekaniske ordreapparater til klæbemidler, grundingsmidler, farver og andre belægningsmidler, kompressorer (maskiner), pumper (maskiner), poleremaskiner, fræsere (maskiner), røreapparater (elektriske), farveindsprøjtnings- og lakdispenserapparater, værktøjsmaskiner, spartler, kiler, knivsmedevarer, fræsere (håndværktøj), hånddrevne ordreapparater til klæbemidler, grundingsmidler, puds, farver og andre belægningsmidler, røreapparater (hånddrevne), varer af plastic (halvfabrikata), isoleringsmaterialer til bygninger og bygningsdele, isolerende filt, isolerende væv (varme, støj), fibre til isolering, film, ikke til emballering, som damppresser, isoleringsmateriale af bæredygtige råstoffer, især hamp, klæbebånd til tætning a dampspærrefolie, glasuld og fiberglasstoffer til isolering, isolatorer og isoleringsmidler (elektricitet, varme, støj), lufttætte afspærringer, især dampspærrer, isoleringsmateriale til bygningsindretning, isoleringsmateriale af enhver art, elastiske isoleringsmaterialer, lydabsorberende, støjregulerende og støjreflekterende byggematerialer, isoleringsplader, plader hovedsageligt ikke af metal til varme- og støjbeskyttelse, plasticskum i plader og blokke, dobbeltprofiler og ekspansionsprofiler af plastic, armeringsskinner af plastic, glasgittervæv, glasfiberfleece til isoleringsformål, glasisoleringsplader af enhver art, tætningsmaterialer, emballerings- og isoleringsmaterialer, især varmeisoleringsmateriale til bygningsisolering og bygningsfacader og til tage, plader af hårdskum, tætningsprofiler, fugepakmasse, fugeafslutninger, varmeisolerende plader, inklusive i form af gennemsigtige varmeisolerings- og lagringsplader, påstrygningsmidler til tætning af cement og beton, midler til forsegling, tætningsmasse, fyldmasse til revner, fugekit, planeringssammensætninger (isoleringsmaterialer), slanger, ikke af metal, kautsjuk, guttaperka, gummi, asbest, glimmer og varer heraf, tætnings- og klæbebånd til brug i forbindelse med byggeri, klæbebånd, Selvklæbende afdækningstape, Tætnings- og fugebånd, plasticdele, -profiler og -skinner til indbygning i sammensatte indretninger til varmeisolering, isoleringsplader i form af varmeisoleringsmateriale af hårdt skum, stenuld, mineralske fibre, mineralskum, PU-skum, fenolharpiks, kork, hamp, bløde træfibre, armeringsvæv af eller overvejende af glasfibre, mineralfibre og tråd af plasticmateriale, også med metaltråd, til anvendelse med varmeisoleringsmaterialer, spartlingsmaterialer til tætnings- og isoleringsformål, isoleringspuds, fugekit, byggematerialer (ikke af metal), bygningselementer, ikke af metal, til varmeisolering, tagsten og teglsten, tagbeklædning (ikke af metal), bygningselementer (ikke af metal) af andre byggematerialer i transparent, delvis transparent og/eller ikke-transparent udførelse i form af facadeelementer, facadeskyggeelementer (ikke af metal) til beklædning af facader og som bygningsintegreret bygningselement, byggematerialer (ikke af metal) til opførelse af bolig-, industri- og kontorbyggeri, især til varmeisolering, persienner af metal, præfabrikerede bygningsdele, især til varmeisolering, spartelmasse til glatning og udbedring af et ru underlag i form af pudsemiddel, teglsten til varmeisolering, puds til varmeisolering, puds (afpudsningsmidler), efterbehandlingsprodukter til mure, mørtel (byggematerialer), byggematerialer (ikke af metal), i form af plasticdele, -profiler og -skinner til indbygning i sammensatte indretninger til varmeisolering, byggematerialer, især plader til mørtelfrit elementbyggeri (ikke af metal), paneler til bygningsbrug, monteringsplader, plader af polystyrenskumplast, kompositplader af polystyrenskumplast og yderligere materialer, plader, overvejende ikke af metal, til brandsikring, byggematerialer (ikke af metal) i form af væv i baner, stykker eller præfabrikerede formerer, såsom vinkler af væv og hjørner af væv, til bygningsbrug, ornamenter og dekorationsprofiler (især af skumplast og opskummede glaskugler), båndgesimsprofiler, pyntelister, stødlister, rammer og indfatninger af vægåbninger, dørtrin, bjælker, stænger, skinner, lister, profiler, vinkler og hjørner, vindueskarme, vinduesrammer, døroverliggere, dørtrin, dørkarme, spartelmasse, nivelleringsmasse og mørtel til hurtige reparationer, kalk som byggemateriale, cement, gips, puds samt bæreplader hertil, plader til bygningsbrug, især plader til beklædning af vægge og facader, facadeplader, delvist bestående af sten, kunstige sten eller med belægninger (ikke af metal), plader til bygningsbrug, vægplader, plader til beklædning af facader, frontmonteret beklædning til ydervægge med udluftning bag beklædningen til bygninger, inklusive bæreplader til forskellige belægningsvarianter, facadeelementer, ikke af metal, samt fastgørelses- og begrænsningselementer hertil, ikke af metal, plader, der kan pudses på, belægninger til lofter og vægge med granulat af hårdt skum, formdele af kompositmaterialer til bygningsbrug, natur- og kunstige sten, spartelmosaik, marmorgranulat, sand og grus, armeringsmasse, armeringsmasse til bygningsbrug, plasticmasse til fremstilling af samlingsfri vægbeklædning gennem påstrygning, glatning, spartling og sprøjtning, vægbeklædningsmasse til påsprøjtning, maling og spartling, fyldskum, dekormasse til gulvbelægning, rør (ikke af metal), hjælpestoffer til bygningsbrug til brug ved udtørring af mure, fyldemasse til borehuller, pudsunderlag, betonrenoveringsmaterialer til renovering af betondele inden for bygge- og anlægsarbejde, asfalt, beg, tjære og bitumen, byggematerialer, ikke af metal, i form af plasticdele, plasticprofiler og plasticskinner til indbygning i sammensatte indretninger til varmeisolering, dele, tilbehør og hjælpemidler til førnævnte varer; Engros- og detailhandel med byggematerialer til bygge- og anlægsvirksomhed over og under jorden og til indendørs indretning og haveartikler, boligudstyr; Formidling af håndværkere, arkitekter, byggerådgivere og andre personer, der arbejder inden for byggeri og ejendomme (personale- og arbejdsformidling); Engros- og detailhandel med byggematerialer og indretningsgenstande; Arrangering og ledelse af udstillinger til forretningsmæssige formål; Internetreklame; online-annoncering; Demonstration af varer og tjenesteydelser på elektroniske medier, på internettet, på sociale netværk og sociale medier, i virtuelle salgsrum, inklusive til såkaldt teleshopping og homeshopping.</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6-06-30T06:20:00Z</dcterms:modified>
  <cp:revision>2</cp:revision>
  <dc:subject/>
  <dc:title>Varefortegnelse for klasse/rne # for Vores reference  </dc:title>
</cp:coreProperties>
</file>