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2757  </w:t>
      </w:r>
    </w:p>
    <w:p>
      <w:pPr>
        <w:pStyle w:val="Normal"/>
        <w:jc w:val="both"/>
        <w:rPr/>
      </w:pPr>
      <w:r>
        <w:rPr/>
        <w:t xml:space="preserve">Oprettet:  13. november 2014  </w:t>
      </w:r>
    </w:p>
    <w:p>
      <w:pPr>
        <w:pStyle w:val="Normal"/>
        <w:rPr/>
      </w:pPr>
      <w:r>
        <w:rPr/>
        <w:br/>
        <w:t>35:</w:t>
      </w:r>
    </w:p>
    <w:p>
      <w:pPr>
        <w:pStyle w:val="Normal"/>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 varer heraf, tryksager, materialer til bogbinding, fotografier, papirhandlervarer (skriveredskaber og papirvarer), klæbemidler til papirvarer og til husholdningsbrug, artikler til brug for kunstnere, malerpensler, skrivemaskiner og kontorartikler (dog ikke møbler), instruktions- og undervisningsmateriale (dog ikke apparater), plasticmateriale til emballeringsbrug, tryktyper, klichéer, affaldsposer af papir eller plastic, almanakker, bøger, opskriftbøger, kogebøger, notesbøger, håndbøger, herunder lærebøger, opskriftkort, kalendere, magasiner, tidsskrifter, aviser, manualer, kataloger, nyhedsbreve, pjecer, trykte publikationer,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09:00Z</dcterms:created>
  <dc:creator>Linda Funder Hansen</dc:creator>
  <dc:description/>
  <dc:language>en-US</dc:language>
  <cp:lastModifiedBy>Susanne Knudsen (PVS)</cp:lastModifiedBy>
  <dcterms:modified xsi:type="dcterms:W3CDTF">2014-11-13T17:09:00Z</dcterms:modified>
  <cp:revision>2</cp:revision>
  <dc:subject/>
  <dc:title>Varefortegnelse for klasse/rne # for Vores reference</dc:title>
</cp:coreProperties>
</file>