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6 00868  </w:t>
      </w:r>
    </w:p>
    <w:p>
      <w:pPr>
        <w:pStyle w:val="Normal"/>
        <w:jc w:val="both"/>
        <w:rPr/>
      </w:pPr>
      <w:r>
        <w:rPr/>
        <w:t xml:space="preserve">Oprettet:  8. april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9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bookmarkStart w:id="0" w:name="_GoBack"/>
      <w:bookmarkEnd w:id="0"/>
      <w:r>
        <w:rPr>
          <w:rFonts w:cs="MyriadPro-Regular" w:ascii="MyriadPro-Regular" w:hAnsi="MyriadPro-Regular"/>
          <w:sz w:val="20"/>
        </w:rPr>
        <w:t>computerbaseret informationsvirksomhed i forbindelse med transport; computerstyre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formationsvirksomhed vedrørende transport; befragtning; befragtning til søs; distribu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(transport) af detailvarer; distribution (transport) af varer til lands; distributionstjenest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distributionsvirksomhed i forbindelse med drikkevarer, som fx alkoholholdige drikkevar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emballering af fødevarer; emballering af næringsmidler; emballering af varer; emballering af var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efter ordre og specifikation fra andre; emballering af varer i transit; emballerings-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pakningsvirksomhed; emballeringsartikler til transportering af varer; formidling af informa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drørende losning af last; formidling af information vedrørende midlertidig opbevarin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ormidling af information vedrørende skibstransport; formidling af information vedrørend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 og rejser; formidling af information vedrørende udlejning af lagerplads; formidl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- og rejseinformation udbudt via mobile telekommunikationsapparater og -enheder; frag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shipping af varer]; fragt via lufttransport; fragt- og godstransport og flytning; fragt- og lasttjenest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distribuering med jernbane; fragtforsendelsesvirksomhed; fragthåndtering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virksomhed; fragtkørsel; fragtmandsvirksomhed; fragtshipping; fragtspedition; fragtspedi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mellem havne; fragtspedition til lands; fragtspeditionsvirksomhed; fragttjenester til lands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virksomhed via vej; frilager; genopfyldning af containere; godsfragt; godsfragt via to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godshåndtering; godshåndtering i forbindelse med import og eksport; godslevering med fly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godsleveringsvirksomhed; godsmæglervirksomhed; godsopbevaring før transport; gods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godstransport med tog; godstransport over korte afstande; godstransport til vands; godstranspor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ia landevej; godstransportvirksomhed; indpakning af varer; indpakning og emballerin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samling af emballage; indsamling af gods; indsamling af genbrugsvarer [transport]; indsaml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industriaffald; indsamling af papir og pap til genbrug; indsamling af varer; indsamling, transpor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g udbringning af varer; indsamling, transport og levering af varer, dokumenter, pakker og brev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samling og transport af elektronikskrot; indskibningsvirksomhed; industriel flyttevirksomh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(transport); information vedrørende opbevaring; information vedrørende transport; informa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drørende transportmetoder; information vedrørende vejtransport; informationsvirksomhed i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orbindelse med varetransport; informationsvirksomhed vedrørende flytning af frag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jernbanetransport; konsulentbistand vedrørende opbevaringstjenester ydet via callcentre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hotlines; køleopbevaring; køletransport af frosne varer; køletransport af kolde varer; køletransport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næringsmidler; kørselstjenesteydelser; kørselsvirksomhed; lagring af affald; lagring af gods eft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; lagring af varer; lagring og transport af affald; lastbilstransport; lastbiltransport; last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fragt; lastning af gods; lastning af lastbiler; lastning af luftfragt; lastning af skibe; lastning af tog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astning af varer; lastning og losning af skibe; leasing af anhængere; leasing af anhængere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jtransport; leasing af chassiser til fragtcontainere; leasing af containere; leasing af containere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shippingindustrien; leasing af lagerenheder; leasing af lagerrum; leasing af oplagringsenhed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easing af paller til industrielle og kommercielle formål; leasing af paller til transport ell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 af varer; leje af lagerfaciliteter; leje af lagre; leje af nedkølet lagerplads; leje af pakkass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eje af paller; levering af pakker; levering af pakker ad landevej; levering af pakker via land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evering af postordrevarer; levering af varer med jernbane; levering og fremsendelse af breve og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20"/>
        </w:rPr>
        <w:t>pakker; levering via vej; lokalisering af person- eller fragtbiler ved hjælp af computer eller via gpssystemer [transportinformation]; lokalisering og sporing af forsendelser [transportinformation]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osning af fragt; læsning af fragtcontainere på jernbanevogne; læsning af fragtcontainere på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astvogne; læsning af fragtcontainere på skibe; midlertidig opbevaring af leverancer; modtagelse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ker; opbevaring af containere og last; opbevaring af gods; opbevaring af gods inden 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 af handelsvarer; opbevaring af stykgods; opbevaring af pakker; opbevaring af var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 af varer i transit; opfyldning af fartøjer med gods; opfyldning af containere; opbevar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g levering af varer; opfyldning af køretøjer med gods; oplagring; oplagring af fødevarer; oplagr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frosne næringsmidler i pakhuse; oplagring af landbrugsprodukter i pakhuse; oplagring af pakk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lagring af varer; oplagring af varer i pakhuse; oplagring og distribution af varer; opsaml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ker via landevej; opmagasinering af varer; opmagasinering af transportgods; pakkedistribution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kedistributionsvirksomhed; pakning; pakning af fragtgods; pakning af skibslast i container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kning og emballering af varer; pakning af varer til flytning; pakning af varer i kasser; pakn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arer i containere; pakning af varer; pakning og opbevaring af varer; pakningsartikler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ering af varer; pakningsvirksomhed; professionel rådgivning vedrørende 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rådgivning i forbindelse med oplagring; rådgivning i forbindelse med sporing af varer i transi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transportinformation]; rådgivning i forbindelse med transport; rådgivning vedrørende distribu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varer; rådgivning vedrørende emballering af varer; rådgivning vedrørende fragtforsendelse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rådgivning vedrørende oplagring af varer; rådgivning vedrørende opmagasinering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rådgivningsvirksomhed i forbindelse med transport; rådgivningsvirksomhed i forbindelse m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arehåndtering; rådgivningsvirksomhed i forbindelse med vejtransport; rådgivningsvirksomh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inden for computerstyret distribution vedrørende transport; rådgivningsvirksomhed vedrørend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mpakning af varer; serviceydelser inden for godstransport; sikker opbevaringsvirksomhed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[transport]; skibsfragt; spedition; spedition af varer; speditionstjenester; speditionsvirksomhed t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ands; speditionsvirksomhed til vands; speditørvirksomhed; sporing af gods; søfragt; søtransport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ilvejebringelse af information vedrørende transport af gods; tilvejebringelse af tjenester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aciliteter i forbindelse med opmagasinering; tjenester inden for lagerbygninger og kælderplads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jenester til aflæsning af gods; tjenesteydelser inden for gods og fragt; tjenesteydelser inden fo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navigation med gps; tjenesteydelser til arrangering af transportering; tjenesteydelser vedrørend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vejtransportering; transitvirksomhed; transport; transport ad veje; transport af fragt; transport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fragt til lands; transport af frugt; transport af gods via kurer; transport af varer; transport af var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under nedkølede forhold; transport med godsskibe; transport med fragtskibe; transport med marint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containerskib; transport og levering af varer; transport og opbevaring; transport og udbringning i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luften, ad landevej, via jernbane og til søs; transport på land; transport til lands; transport- o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svirksomhed; transportering og opbevaring; transportlogistik; transporttjenesteydelser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ransportvirksomhed; udlejning af containere; udlejning af containere til opmagasinering; udlej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gps-udstyr til navigationsformål; udlejning af lagerenheder; udlejning af lagerplads; udlejn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opbevaringscontainere; udlejning af opbevaringssteder; udlejning af pakhuse og lagerrum;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udlejning af pakkasser; udlejning af pakkasser til oplagring; udlejning af pakke- elle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emballeringsmaskiner og -apparater; udlejning af pakkemaskiner; udlejning af pallebure; udlej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af paller; udlejning af paller og containere til opbevaring af varer; udlejning af paller og container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til transportering af varer; udlejning af pallerammer; udlejning af pallereoler; udlejning af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</w:rPr>
      </w:pPr>
      <w:r>
        <w:rPr>
          <w:rFonts w:cs="MyriadPro-Regular" w:ascii="MyriadPro-Regular" w:hAnsi="MyriadPro-Regular"/>
          <w:sz w:val="20"/>
        </w:rPr>
        <w:t>pallestativer; udlejning af transportable opbevaringscontainere; udlejning af transportmidl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yriadPro-Regular" w:ascii="MyriadPro-Regular" w:hAnsi="MyriadPro-Regular"/>
          <w:sz w:val="20"/>
        </w:rPr>
        <w:t>udlejning af vejtransport; vejgodstransport med containere; vejtranspo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6-04-08T09:12:00Z</dcterms:modified>
  <cp:revision>2</cp:revision>
  <dc:subject/>
  <dc:title>Varefortegnelse for klasse/rne # for Vores reference  </dc:title>
</cp:coreProperties>
</file>