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5 og 21 for MP127991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rettet:  3. februar 2016 </w:t>
        <w:br/>
        <w:br/>
        <w:t>Klasse 3: Bleaching preparations and other substances for laundry use; cleaning, polishing, scouring and abrasive preparations; soaps; perfumery, essential oils, cosmetics, hair lotions; dentifrices; abrasive cloth; abrasive paper; abrasives; adhesives for affixing false eyelashes; adhesives for affixing false hair; adhesives for cosmetic purposes; after-shave lotions; almond milk for cosmetic purposes; almond oil; almond soap; alum stones [astringents]; amber [perfume]; ammonia [volatile alkali] [detergent]; antiperspirant soap; antiperspirants [toiletries]; antistatic preparations for household purposes; aromatics [essential oils]; astringents for cosmetic purposes; badian essence; bases for flower perfumes; bath salts, not for medical purposes; beard dyes; beauty masks; bergamot oil; bleaching preparations [decolorants] for cosmetic purposes; bleaching salts; bleaching soda; breath freshening sprays; cake flavorings [essential oils]; cakes of toilet soap; canned pressurized air for cleaning and dusting purposes; carbides of metal [abrasives]; cleaning chalk; cleaning preparations; cleansing milk for toilet purposes; cloths impregnated with a detergent for cleaning; cobblers' wax; colorants for toilet purposes; color- [colour-] brightening chemicals for household purposes [laundry]; color-removing preparations; corundum [abrasive]; cosmetic creams; cosmetic dyes; cosmetic kits; cosmetic pencils; cosmetic preparations for baths; cosmetic preparations for eyelashes; cosmetic preparations for skin care; cosmetic preparations for slimming purposes; cosmetics for animals; cotton sticks for cosmetic purposes; cotton wool for cosmetic purposes; creams for leather; decorative transfers for cosmetic purposes; degreasers other than for use in manufacturing processes; dental bleaching gels; denture polishes; deodorants for human beings or for animals; deodorant soap; depilatory preparations; depilatory wax; detergents other than for use in manufacturing operations and for medical purposes; diamantine [abrasive]; disinfectant soap; dry-cleaning preparations; eau de Cologne; emery; emery cloth; emery paper; essential oils of cedarwood; essential oils of lemon; ethereal essences; extracts of flowers [perfumes]; eyebrow cosmetics; eyebrow pencils; fabric softeners for laundry use; false eyelashes; false nails; flavorings [flavourings] for beverages [essential oils]; floor wax removers [scouring preparations]; fumigation preparations [perfumes]; furbishing preparations; gaultheria oil; geraniol; glass cloth; greases for cosmetic purposes; grinding preparations; hair dyes; hair spray; hair waving preparations; heliotropine; hydrogen peroxide for cosmetic purposes; incense; ionone [perfumery]; jasmine oil; Javelle water; joss sticks; lacquer-removing preparations; laundry bleach; laundry blueing; laundry glaze; laundry preparations; laundry soaking preparations; laundry starch; laundry wax; lavender oil; lavender water; leather bleaching preparations; lipsticks; lotions for cosmetic purposes; make-up; make-up powder; make-up preparations; make-up removing preparations; mascara; medicated soap; mint essence [essential oil]; mint for perfumery; mouthwashes, not for medical purposes; musk [perfumery]; mustache wax; nail care preparations; nail polish; neutralizers for permanent waving; non-slipping liquids for floors; non-slipping wax for floors; oil of turpentine for degreasing; oils for cleaning purposes; oils for cosmetic purposes; oils for perfumes and scents; oils for toilet purposes; paint stripping preparations; parquet floor wax; pastes for razor strops; perfumery; perfumes; petroleum jelly for cosmetic purposes; polish for furniture and flooring; polishing creams; polishing paper; polishing preparations; polishing rouge; polishing stones; polishing wax; pomades for cosmetic purposes; potpourris [fragrances]; preparations for cleaning dentures; preparations for unblocking drain pipes; preparations to make the leaves of plants shiny; preservatives for leather [polishes]; pumice stone; quillaia bark for washing; rose oil; rust removing preparations; sachets for perfuming linen; safrol; sandpaper; scale removing preparations for household purposes; scented water; scented wood; scouring solutions; shampoos; shaving preparations; shaving soap; shaving stones [astringents]; shining preparations [polish]; shoe cream; shoemakers' wax; shoe wax; silicon carbide [abrasive]; skin whitening creams; smoothing preparations [starching]; smoothing stones; soap; soap for brightening textile; soap for foot perspiration; soda lye; stain removers; starch glaze for laundry purposes; sun-tanning preparations [cosmetics]; tailors' wax; talcum powder, for toilet use; terpenes [essential oils]; tissues impregnated with cosmetic lotions; toiletries; toilet water; tripoli stone for polishing; turpentine, for degreasing; varnish-removing preparations; volcanic ash for cleaning; wallpaper cleaning preparations; washing soda, for cleaning; whiting; windshield cleaning liquids.</w:t>
        <w:br/>
        <w:br/>
        <w:t>Klasse 5: Pharmaceutical and veterinary preparations; sanitary preparations for medical purposes; food for babies; plasters, materials for dressings; material for stopping teeth, dental wax; disinfectants; preparations for destroying vermin; fungicides, herbicides; absorbent cotton; acaricides; acetates for pharmaceutical purposes; acids for pharmaceutical purposes; aconitine; adhesive plasters; adhesives for dentures; adhesive tapes for medical purposes; adjuvants for medical purposes; air deodorising preparations; air purifying preparations; albuminous foodstuffs for medical purposes; albuminous preparations for medical purposes; aldehydes for pharmaceutical purposes; algicides; alkaline iodides for pharmaceutical purposes; alkaloids for medical purposes; alloys of precious metals for dental purposes; aluminium acetate for pharmaceutical purposes; amino acids for medical purposes; amino acids for veterinary purposes; anaesthetics; analgesics; angostura bark for medical purposes; animal washes; antibiotics; anticryptogamic preparations; antioxidant pills; antiparasitic collars for animals; antiparasitic preparations; anti-rheumatism bracelets; anti-rheumatism rings; antiseptic cotton; antiseptics; anti-uric preparations; appetite suppressants for medical purposes; articles for headache; aseptic cotton; asthmatic tea; bacterial poisons; bacterial preparations for medical and veterinary use; bacteriological preparations for medical and veterinary use; balms for medical purposes; balsamic preparations for medical purposes; bandages for dressings; barks for pharmaceutical purposes; bath preparations for medical purposes; bath salts for medical purposes; belts for sanitary napkins [towels]; bicarbonate of soda for pharmaceutical purposes; biocides; biological preparations for medical purposes; biological preparations for veterinary purposes; bismuth preparations for pharmaceutical purposes; bismuth subnitrate for pharmaceutical purposes; blood for medical purposes; blood plasma; bone cement for surgical and orthopaedic purposes; bracelets for medical purposes; breast-nursing pads; bromine for pharmaceutical purposes; bronchodilating preparations; bunion pads; by-products of the processing of cereals for dietetic or medical purposes; cachets for pharmaceutical purposes; cachou for pharmaceutical purposes; calomel; camphor for medical purposes; camphor oil for medical purposes; candy for medical purposes; candy, medicated; capsules for medicines; carbolineum [parasiticide]; castor oil for medical purposes; cattle washes; caustic pencils; caustics for pharmaceutical purposes; cedar wood for use as an insect repellent; cellulose esters for pharmaceutical purposes; cellulose ethers for pharmaceutical purposes; cement for animal hooves; charcoal for pharmaceutical purposes; chemical conductors for electrocardiograph electrodes; chemical contraceptives; chemical preparations for medical purposes; chemical preparations for pharmaceutical purposes; chemical preparations for the diagnosis of pregnancy; chemical preparations for treating phylloxera; chemical preparations for veterinary purposes; chemical preparations to treat mildew; chemical preparations to treat wheat blight [smut]; chemical reagents for medical or veterinary purposes; chemico-pharmaceutical preparations; chewing gum for medical purposes; chilblain preparations; chinoline for medical purposes; chloroform; cocaine; cod liver oil; collodion for pharmaceutical purposes; collyrium; compresses; condurango bark for medical purposes; contact lens cleaning preparations; corn remedies; corn rings for the feet; cotton for medical purposes; cotton sticks for medical purposes; cream of tartar for pharmaceutical purposes; creosote for pharmaceutical purposes; croton bark; cultures of microorganisms for medical and veterinary use; curare; decoctions for pharmaceutical purposes; dental abrasives; dental amalgams; dental amalgams of gold; dental cements; dental impression materials; dental lacquer; dental mastics; deodorants for clothing and textiles; deodorants, other than for human beings or for animals; depuratives; detergents for medical purposes; diabetic bread adapted for medical use; diagnostic preparations for medical purposes; diapers for incontinents; diastase for medical purposes; dietary fiber; dietetic beverages adapted for medical purposes; dietetic foods adapted for medical purposes; dietetic substances adapted for medical use; digestives for pharmaceutical purposes; digitalin; dill oil for medical purposes; disinfectants for chemical toilets; disinfectants for hygiene purposes; dog lotions; dog washes; dressings, medical; drugs for medical purposes; elixirs [pharmaceutical preparations]; enzyme preparations for medical purposes; enzyme preparations for veterinary purposes; enzymes for medical purposes; enzymes for veterinary purposes; ergot for pharmaceutical purposes; esters for pharmaceutical purposes; ethers for pharmaceutical purposes; eucalyptol for pharmaceutical purposes; eucalyptus for pharmaceutical purposes; extracts of hops for pharmaceutical purposes; eyepatches for medical purposes; febrifuges; fennel for medical purposes; ferments for pharmaceutical purposes; first-aid boxes, filled; fish meal for pharmaceutical purposes; flour for pharmaceutical purposes; flowers of sulfur for pharmaceutical purposes; fly catching paper; fly destroying preparations; fly glue; formic aldehyde for pharmaceutical purposes; frostbite salve for pharmaceutical purposes; fumigating sticks; fumigation preparations for medical purposes; fungicides; gallic acid for pharmaceutical purposes; gamboge for medical purposes; gases for medical purposes; gauze for dressings; gelatine for medical purposes; gentian for pharmaceutical purposes; germicides; glucose for medical purposes; glycerine for medical purposes; glycerophosphates; greases for medical purposes; greases for veterinary purposes; guaiacol for pharmaceutical purposes; gum for medical purposes; gurjun [gurjon, gurjan] balsam for medical purposes; headache pencils; hematogen; hemoglobin; hemorrhoid preparations; hemostatic pencils; herbal teas for medicinal purposes; herbicides; hormones for medical purposes; hydrastine; hydrastinine; hydrated chloral for pharmaceutical purposes; hydrogen peroxide for medical purposes; insecticides; insect repellents; iodides for pharmaceutical purposes; iodine for pharmaceutical purposes; iodoform; Irish moss for medical purposes; isotopes for medical purposes; jalap; jujube, medicated; lacteal flour for babies; lactose for pharmaceutical purposes; larvae exterminating preparations; laxatives; lead water; lecithin for medical purposes; leeches for medical purposes; liniments; linseed for pharmaceutical purposes; linseed meal for pharmaceutical purposes; lint for medical purposes; liquorice for pharmaceutical purposes; lotions for pharmaceutical purposes; lotions for veterinary purposes; lupulin for pharmaceutical purposes; magnesia for pharmaceutical purposes; malted milk beverages for medical purposes; malt for pharmaceutical purposes; mangrove bark for pharmaceutical purposes; media for bacteriological cultures; medical preparations for slimming purposes; medicinal alcohol; medicinal drinks; medicinal hair growth preparations; medicinal herbs; medicinal infusions; medicinal mud; medicinal oils; medicinal roots; medicinal tea; medicine cases, portable, filled; medicines for alleviating constipation; medicines for dental purposes; medicines for human purposes; medicines for veterinary purposes; melissa water for pharmaceutical purposes; menthol; mercurial ointments; milk ferments for pharmaceutical purposes; milking grease; milk of almonds for pharmaceutical purposes; mineral food supplements; mineral water salts; mineral waters for medical purposes; mint for pharmaceutical purposes; molding wax for dentists; moleskin for medical purposes; mothproofing paper; mothproofing preparations; mouthwashes for medical purposes; mud for baths; mustard for pharmaceutical purposes; mustard oil for medical purposes; mustard plasters; myrobalan bark for pharmaceutical purposes; narcotics; nervines; nutritional supplements; nutritive substances for microorganisms; oil of turpentine for pharmaceutical purposes; ointments for pharmaceutical purposes; opiates; opium; opodeldoc; opotherapy preparations; oxygen baths; oxygen for medical purposes; pants, absorbent, for incontinents; panty liners [sanitary]; paper for mustard plasters; parasiticides; pastilles for pharmaceutical purposes; pectin for pharmaceutical purposes; pepsins for pharmaceutical purposes; peptones for pharmaceutical purposes; petroleum jelly for medical purposes; pharmaceutical preparations; pharmaceutical preparations for skin care; pharmaceutical preparations for treating dandruff; phenol for pharmaceutical purposes; phosphates for pharmaceutical purposes; poisons; pomades for medical purposes; porcelain for dental prostheses; potassium salts for medical purposes; poultices; powder of cantharides; preparations for callouses; preparations for destroying dry rot fungus; preparations for destroying mice; preparations for destroying noxious animals; preparations for the treatment of burns; preparations of lime for pharmaceutical purposes; preparations of trace elements for human and animal use; preparations to facilitate teething; purgatives; pyrethrum powder; quassia for medical purposes; quebracho for medical purposes; quinine for medical purposes; quinquina for medical purposes; radioactive substances for medical purposes; radiological contrast substances for medical purposes; radium for medical purposes; rat poison; remedies for foot perspiration; remedies for perspiration; repellents for dogs; rhubarb roots for pharmaceutical purposes; royal jelly for pharmaceutical purposes; rubber for dental purposes; salts for medical purposes; salts for mineral water baths; sanitary pads; sanitary panties; sanitary tampons; sanitary towels; sarsaparilla for medical purposes; scapulars for surgical purposes; sea water for medicinal bathing; sedatives; semen for artificial insemination; serotherapeutic medicines; serums; siccatives [drying agents] for medical purposes; slug exterminating preparations; smelling salts; smoking herbs for medical purposes; sodium salts for medical purposes; soil-sterilising preparations; solutions for contact lenses; solvents for removing adhesive plasters; soporifics; starch for dietetic or pharmaceutical purposes; sterilising preparations; steroids; stick liquorice for pharmaceutical purposes; strychnine; styptic preparations; sugar for medical purposes; sulfonamides [medicines]; sulfur sticks [disinfectants]; sunburn ointments; sunburn preparations for pharmaceutical purposes; suppositories; surgical dressings; surgical implants comprised of living tissues; syrups for pharmaceutical purposes; tartar for pharmaceutical purposes; teeth filling material; therapeutic preparations for the bath; thermal water; thymol for pharmaceutical purposes; tincture of iodine; tinctures for medical purposes; tissues impregnated with pharmaceutical lotions; tobacco extracts [insecticides]; tobacco-free cigarettes for medical purposes; tonics [medicines]; turpentine for pharmaceutical purposes; vaccines; vaginal washes; vermifuges; vesicants; veterinary preparations; vine disease treating chemicals; vitamin preparations; vulnerary sponges; wadding for medical purposes; wart pencils; yeast for pharmaceutical purposes.</w:t>
        <w:br/>
        <w:br/>
        <w:t>Klasse 21: Household or kitchen utensils and containers; combs and sponges; brushes (except paintbrushes); brush-making materials; articles for cleaning purposes; steelwool; unworked or semi-worked glass (except glass used in building); glassware, porcelain and earthenware not included in other classes; abrasive pads for kitchen purposes; abrasive sponges for scrubbing the skin; aerosol dispensers, not for medical purposes; animal bristles [brushware]; apparatus for wax-polishing, non-electric; aquarium hoods; baby baths, portable; basins [receptacles]; baskets for domestic use; basting spoons [cooking utensils]; beaters, non-electric; beer mugs; bird baths; birdcages; blenders, non-electric, for household purposes; bootjacks; bottle openers, electric and non-electric; bottles; bowls [basins]; boxes for dispensing paper towels; boxes of glass; bread baskets, domestic; bread bins; bread boards; brooms; brushes; brushes for cleaning tanks and containers; brushes for footwear; brush goods; buckets; buckets made of woven fabrics; busts of porcelain, ceramic, earthenware or glass; butter-dish covers; butter dishes; buttonhooks; cabarets [trays]; cages for household pets; cake molds [moulds]; candelabra [candlesticks]; candle extinguishers; candle rings; candy boxes; carpet beaters [hand instruments]; carpet sweepers; cauldrons; ceramics for household purposes; chamber pots; chamois leather for cleaning; cheese-dish covers; china ornaments; chopsticks; cinder sifters [household utensils]; cleaning instruments, hand-operated; cleaning tow; closures for pot lids; clothes-pegs; cloth for washing floors; clothing stretchers; cloths for cleaning; coasters, not of paper and other than table linen; cocktail shakers; cocktail stirrers; coffee filters, non-electric; coffee grinders, hand-operated; coffee percolators, non-electric; coffeepots, non-electric; coffee services [tableware]; comb cases; combs; combs for animals; confectioners' decorating bags [pastry bags]; containers for household or kitchen use; cookery molds [moulds]; cookie [biscuit] cutters; cookie jars; cooking pots; cooking pot sets; cooking skewers of metal; cooking utensils, non-electric; coolers [ice pails]; corkscrews, electric and non-electric; cosmetic utensils; cotton waste for cleaning; covers, not of paper, for flower pots; cruets; cruet sets for oil and vinegar; crumb trays; crystal [glassware]; cups; cups of paper or plastic; currycombs; cutting boards for the kitchen; decanters; deep fryers, non-electric; demijohns; deodorising apparatus for personal use; dish covers; dishes; dishwashing brushes; disposable table plates; drinking bottles for sports; drinking glasses; drinking horns; drinking troughs; drinking vessels; drying racks for laundry; dustbins; dusting apparatus, non-electric; dusting cloths [rags]; earthenware; earthenware saucepans; egg cups; electric brushes, except parts of machines; electric combs; enamelled glass; epergnes; eyebrow brushes; feather-dusters; feeding troughs; fiberglass other than for insulation or textile use; fiberglass thread, not for textile use; figurines [statuettes] of porcelain, ceramic, earthenware or glass; fitted picnic baskets, including dishes; flasks; flat-iron stands; floss for dental purposes; flower pots; fly swatters; fruit cups; fruit presses, non-electric, for household purposes; frying pans; funnels; furniture dusters; fused silica [semi-worked product], other than for building; gardening gloves; garlic presses [kitchen utensils]; glass bowls; glass bulbs [receptacles]; glasses [receptacles]; glass flasks [containers]; glass for vehicle windows [semi-finished product]; glass incorporating fine electrical conductors; glass jars [carboys]; glass stoppers; glass, unworked or semi-worked, except building glass; glass wool other than for insulation; gloves for household purposes; glove stretchers; glue-pots; graters for kitchen use; grills [cooking utensils]; grill supports; hair for brushes; heaters for feeding bottles, non-electric; heat-insulated containers; heat-insulated containers for beverages; hip flasks; holders for flowers and plants [flower arranging]; horse brushes; hot pots, not electrically heated; ice cube molds [moulds]; indoor aquaria; indoor terrariums [plant cultivation]; indoor terrariums [vivariums]; insect traps; insulating flasks; ironing board covers, shaped; ironing boards; isothermic bags; kettles, non-electric; kitchen containers; kitchen grinders, non-electric; kitchen utensils; knife rests for the table; lamp-glass brushes; large-toothed combs for the hair; lazy susans; liqueur sets; litter boxes [trays] for pets; lunch boxes; majolica; mangers for animals; material for brush-making; menu card holders; mess-tins; mills for domestic purposes, hand-operated; mixing spoons [kitchen utensils]; molds [kitchen utensils]; mops; mosaics of glass, not for building; mouse traps; mugs; nail brushes; napkin holders; napkin rings; nest eggs, artificial; non-electric portable coldboxes; noodle machines, hand-operated; nozzles for watering cans; nozzles for watering hose; opal glass; opaline glass; painted glassware; paper plates; pastry cutters; pepper mills, hand-operated; pepper pots; perfume burners; perfume vaporizers; pie servers; pig bristles; piggy banks; pipettes [wine-tasters]; pitchers; plate glass [raw material]; plates to prevent milk boiling over; plungers for clearing blocked drains; polishing apparatus and machines, for household purposes, non-electric; polishing gloves; polishing leather; polishing materials for making shiny, except preparations, paper and stone; porcelain ware; pot lids; pots; pottery; poultry rings; powder compacts; powdered glass for decoration; powder puffs; pressure cookers [autoclaves], non-electric; rat traps; refrigerating bottles; rings for birds; rolling pins, domestic; salad bowls; salt cellars; saucepan scourers of metal; saucers; scoops [tableware]; scouring pads; scrubbing brushes; services [dishes]; shaving brushes; shaving brush stands; shoe horns; shoe trees [stretchers]; sieves [household utensils]; sifters [household utensils]; signboards of porcelain or glass; siphon bottles for carbonated water; smoke absorbers for household purposes; soap boxes; soap dispensers; soap holders; soup bowls; spatulas [kitchen utensils]; spice sets; sponge holders; sponges for household purposes; spouts; sprinklers; statues of porcelain, ceramic, earthenware or glass; steel wool for cleaning; stew-pans; strainers; strainers for household purposes; sugar bowls; syringes for watering flowers and plants; table plates; tableware, other than knives, forks and spoons; tankards; tar-brushes, long handled; tea caddies; tea infusers; teapots; tea services [tableware]; tea strainers; thermally insulated containers for food; tie presses; toilet brushes; toilet cases; toilet paper dispensers; toilet paper holders; toilet sponges; toilet utensils; toothbrushes; toothbrushes, electric; toothpick holders; toothpicks; towel rails and rings; trays for domestic purposes; trays for domestic purposes, of paper; trivets [table utensils]; trouser presses; urns; utensils for household purposes; vases; vegetable dishes; vessels of metal for making ices and iced drinks; vitreous silica fibers [fibres], not for textile use; waffle irons, non-electric; washing boards; washtubs; water apparatus for cleaning teeth and gums; watering cans; watering devices; wax-polishing appliances, non-electric, for shoes; whisks, non-electric, for household purposes; wool waste for cleaning; works of art of porcelain, ceramic, earthenware or glas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6-02-03T13:18:00Z</dcterms:modified>
  <cp:revision>3</cp:revision>
  <dc:subject/>
  <dc:title>Varefortegnelse for klasse/rne # for Vores reference  </dc:title>
</cp:coreProperties>
</file>