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644  </w:t>
      </w:r>
    </w:p>
    <w:p>
      <w:pPr>
        <w:pStyle w:val="Normal"/>
        <w:jc w:val="both"/>
        <w:rPr/>
      </w:pPr>
      <w:r>
        <w:rPr/>
        <w:t xml:space="preserve">Oprettet: 1. februar 2016  </w:t>
      </w:r>
    </w:p>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t>Annonce- og reklamevirksomhed; forretningsledelse; bistand ved forretningsadministration; varetagelse af kontoropgaver; organisering, drift og overvågning af loyalitetsordninger og bonusordninger; organisering, drift og overvågning af salgsfremmende ordninger; online administration og overvågning af rabat-, særtilbuds-, og gavekortordninger; organisering, drift og overvågning af loyalitetsordninger og bonusordninger via internettet og mobilt udstyr; tjenesteydelser i forbindelse med loyalitetskort; reklamemæssige, markedsføringsmæssige og salgsfremmende tjenesteydelser; udbredelse af reklamematerialer og salgsfremmende materialer; reklame- og annoncevirksomhed pr. direct mail; online reklamevirksomhed på et computernetværk; markedsundersøgelser og marketingsvirksomhed; information vedrørende forretningsvirksomhed; rådgivning i forbindelse med forretningsledelse; udlejning af reklameplads; præsentation af produkter på kommunikationsmidler med henblik på detailhandel; pr-virksomhed; forretningsinformation og rådgivning til forbrugere; salgsfremstød for andre; omdeling af vareprøver; regnskabsføring; kommerciel administration ved licensering af andres varer og tjenesteydelser; udarbejdelse af lønningslister; detailhandel, herunder online, i forbindelse med, og samling (ikke transport) af et udvalg af varer, så andre får mulighed for - på en nem måde - at overskue og købe disse varer, nemlig parfumevarer, toiletpræparater og kosmetiske præparater, rense- og plejeprodukter til bad og personlig pleje, makeup, læbestifter, lip gloss, neglelak, bruncremer, foundation (kosmetisk), øjenbrynsblyanter, mascara, shampoo, hårbalsamer, hårspray, hårlotioner, lotioner til styling af håret, kosmetiske glimmersprays, brusebadssæbe i form af gel, ikke-medicinske badeolier, eau de toilette, eau de parfum, neglefile med sandpapir, kærter, hardware og nøgleringe, små artikler af metal, neglesakse af metal, metalneglefile med sandpapir, pincetter, øjenvippebukker, krøllejern, apparater til glatning af hår, hårcurlere, solbriller, briller og kontaktlinser, brilleetuier, kæder og brillestel, øjenskærme, linser, mobiltelefonetuier, mobiltelefonholdere, hovedtelefoner, applikationssoftware, DVD’er, CD’er, MP3-afspillere, belysningsudstyr og -beslag, smykker, armbåndsure, horologiske og kronometriske instrumenter, armbånd, ringe, halskæder, brocher, simili (kostumesmykker), halskæder, papir, pap, gaveindpakning, bøger, brochurer, tidsskrifter, magasiner, aviser, papirhandlervarer, notesbøger, kalendere, adressebøger, notespapir, gavebånd (gaveindpakning), konvolutter, møbler, møblementer og dekorationer, køkkenredskaber, husholdningsredskaber, krystal, glasvarer, porcelæn, messingvarer, pyntegenstande, hårtilbehør, store kurve (med låg), metervarer, sytilbehør, poser af fremstillet af lærred, halm, plastic og PVC, bord- og sengelinned, håndklæder, lædervarer, tasker, bagage, håndtasker, kuverttasker, skuldertasker, punge, tegnebøger, beklædningsgenstande, fodtøj, hovedbeklædning, bælter (beklædningsgenstande]), hatte, tørklæder, handsker, bæltetasker, benvarmere, strømper, sokker, trikotagevarer, rygsække, muffer, ørevarmere, kraver, lingeri, undertøj, bukser, pyjamasser, badetøj, badedragter, bikinier, beklædningsgenstande til kvinder, beklædningsgenstande til mænd, beklædningsgenstande til børn, nederdele, kjoler, bluser, fritidsskjorter, T-shirts, veste, camisoler, ud-i-ét-dragter, poloskjorter, jakkesæt, bukser, cowboybukser, skræddersyede jakkesæt, skræddersyede bukser, skræddersyede skjorter, skræddersyede jakker, skræddersyede kjoler, fritidsbeklædning i form af bukser, shorts, hotpants, buksenederdele, frakker, skræddersyede frakker, jakker, fritidsjakker, vandtætte og vindtætte jakker, parkacoats, ærmeløse dynejakker (veste), opvarmningsdragter, stolaer, jumpsuits, legedragter, sweatshirts, sweatere, cardiganer, strikvarer, boleroer, leggings, slips, veste, pandebånd, svedbånd, sko med hæl, sandaler, støvler, sportssko, sko, lædersko, hjemmesko, kasketter, baretter, parasoller, paraplyer, tæpper og måtter, kunstværker, legetøj (herunder spøg-og-skæmt-legetøj), spil, legetøj, dekorationer, fødevarer og konfekturevarer, ikke-alkoholholdige og alkoholholdige drikke, så andre får mulighed for - på en nem måde - at overskue og købe disse varer fra en internethjemmeside eller via telekommunikation eller via et globalt netværk eller via et postordrekatalog; onlinehandel; tilvejebringelse af en onlinemarkedsplads til købere og sælgere af varer og tjenesteydelser; tilvejebringelse af en søgbar database inden for forretningsinformation, som er tilgængelig via et globalt netværk vedrørende andres varer og tjenesteydelser; informations-, rådgivnings- og konsulentvirksomhed vedrørende alle ovennævnte tjenesteydelser; Information udbudt til kunder samt rådgivning og bistand ved udvælgelse af varer bragt sammen som nævnt ovenfor(personlig shopper); Modelbureauvirksomhed; Tilvejebringelse af modeller.</w:t>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talie Torp Benard (PVS)</cp:lastModifiedBy>
  <dcterms:modified xsi:type="dcterms:W3CDTF">2016-06-17T08:16:00Z</dcterms:modified>
  <cp:revision>4</cp:revision>
  <dc:subject/>
  <dc:title>Varefortegnelse for klasse/rne # for Vores reference  </dc:title>
</cp:coreProperties>
</file>