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2 OG 17 for MP1241549  </w:t>
      </w:r>
    </w:p>
    <w:p>
      <w:pPr>
        <w:pStyle w:val="Normal"/>
        <w:rPr/>
      </w:pPr>
      <w:r>
        <w:rPr/>
        <w:t xml:space="preserve">Oprettet:  8. januar 2016  </w:t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>Class 12: Vehicles; apparatus for locomotion by land, air or water; adhesive rubber patches for repairing inner tubes; aerial conveyors; aeronautical apparatus, machines and appliances; aeroplanes; air balloons; air vehicles; air pumps [vehicle accessories]; air bags [safety devices for automobiles]; air cushion vehicles; aircraft; ambulances; amphibious airplanes; anti-dazzle devices for vehicles; anti-glare devices for vehicles; anti-skid chains; anti-theft devices for vehicles; anti-theft alarms for vehicles; audible warning systems for cycles; automobile tires [tyres]; automobile chassis; automobile bodies; automobile hoods; automobile chains; axle journals; axles for vehicles; balance weights for vehicle wheels; bands for wheel hubs; barges; baskets adapted for cycles; bicycle tires (tyres); cycle tires (tyres); tires for bicycles, cycles; tyres for bicycles, cycles; bicycle stands; stands for bicycles, cycles (parts of bicycles, cycles); bicycle saddles; cycle saddles; bicycle bells; bicycles; cycles; boat hooks; boats; bodies for vehicles; bogies for railway cars; brake pads for automobiles; brake shoes for vehicles; brake linings for vehicles; brake segments for vehicles; brake discs for vehicles; brakes for bicycles, cycles; bicycle brakes; cycle brakes; brakes for vehicles; buffers for railway rolling stock; bumpers for automobiles; cable transport apparatus and installations; caissons [vehicles]; camping cars; motor homes; caps for vehicle petrol [gas] tanks; caravans; carriages [railways]; cars for cable transport installations; carts; casings for pneumatic tires [tyres]; casters for trolleys [vehicles]; casting carriages; casting cars; ladle carriages; ladle cars; chains for bicycles, cycles; bicycle chains; cycle chains; chairlifts; cigar lighters for automobiles; hydraulic circuits for vehicles; cleaning trolleys; cleats [nautical]; clutches for land vehicles; concrete mixing vehicles; connecting rods for land vehicles, other than parts of motors and engines; couplings for land vehicles; covers for baby carriages; fitted perambulator covers; pushchair covers; stroller covers [pushchairs]; covers for vehicle steering wheels; crankcases for land vehicle components, other than for engines; cranks for cycles; cycle cars; cycle stands; cycle mudguards; cycle hubs; cycle bells; davits for boats; delivery tricycles; carrier tricycles; dining cars; dining cars [carriages]; dinner wagons [carriages]; direction signals for vehicles; turn signals for vehicles; direction indicators for bicycles; dirigible balloons [airships]; airships; dirigible balloons; disengaging gear for boats; doors for vehicles; dredgers [boats]; dress guards for bicycles, cycles; driving motors for land vehicles; driving chains for land vehicles; ejector seats for aircraft; engines for land vehicles; motors for land vehicles; fenders for ships; ferry boats; flanges for railway wheel tires [tyres]; flanges of railway wheel tires [tyres]; flanges of railway wheel tires; flanges of railway wheel tyres; frames for bicycles, cycles; bicycle frames; cycle frames; freewheels for land vehicles; funiculars; funnels for ships; funnels for locomotives; gear boxes for land vehicles; gearing for land vehicles; gears for cycles; golf carts; handle bars for bicycles, cycles; bicycle handle bars; cycle handle bars; handling carts; head-rests for vehicle seats; headlight wipers; hoods for vehicles; hoods for vehicle engines; horns for vehicles; hose carts; hub caps; hubs for vehicle wheels; vehicle wheel hubs; hydroplanes; inclined ways for boat; jet engines for land vehicles; kick sledges; launches; lifting cars [lift cars]; fork lift trucks; locomotives; lorries; trucks; luggage carriers for vehicles; luggage nets for vehicles; masts for boats; military vehicles for transport; mine cart wheels; mopeds; motor cars; automobiles; cars; motor buses; motor coaches; motorcycles; motors for cycles, motors, electric, for land vehicles; mudguards; non-skid devices for vehicle tires [tyres]; non-skid devices for vehicle tires; non-skid devices for vehicle tyres; oars; omnibuses; paddles for canoes; panniers adapted for cycles; parachutes; pedals for cycles; pontoons; portholes; propulsion mechanisms for land vehicles; pumps for bicycles, cycles; bicycle pumps; cycle pumps; pushchair hoods; hoods for baby carriages, pushchairs; baby carriages; prams [baby carriages]; strollers; railway couplings; rearview mirrors; reduction gears for land vehicles; refrigerated waggons [railroad vehicles]; refrigerated wagons [railroad vehicles]; refrigerated vehicles; remote control vehicles, other than toys; repair outfits for inner tubes; reversing alarms for vehicles; rims for vehicle wheels; vehicle wheel rims; rims for wheels of bicycles, cycles; bicycle rims; cycle rims; rolling stock for funicular railways; rolling stock for railways; rowlocks; oarlocks; rudders; saddle covers for bicycles or motorcycles; saddlebags adapted for bicycles; saddles for bicycles, cycles or motorcycles; safety belts for vehicle seats; safety seats for children, for vehicles; scooters [vehicles]; screw-propellers; screw-propellers for boats; screws [propellers] for ships; sculls; stern oars; seaplanes; seat covers for vehicles; security harness for vehicle seats; ships; ships' hulls; shock absorbers for automobiles; shock absorbing springs for vehicles; shopping trolleys, side cars; ski carriers for cars; ski lifts; sleeping cars; sleeping berths for vehicles; sleighs [vehicles]; snowmobiles; space vehicles; spare wheel covers; spare tire covers; spare tyre covers; spars for ships; spikes for tires [tyres]; studs for tires [tyres]; spoilers for vehicles; spoke clips for wheels; spokes for bicycles, cycles; bicycle spokes; cycle spokes; sports cars; sprinkling trucks; steering gears for ships; ships' steering gears; steering wheels for vehicles; sun-blinds adapted for automobiles; suspension shock absorbers for vehicles; tailboard lifts [parts of land vehicles]; elevating tailgates [parts of land vehicles]; power tailgates [parts of land vehicles]; telpher railways [cable cars]; cable cars; tilt trucks; tilting-carts, timbers [frames] for ships; tipping bodies for lorries [trucks]; tipping apparatus, parts of trucks and waggons; pneumatic tires [tyres]; tires, solid, for vehicle wheels; tyres, solid, for vehicle wheels; torque converters for land vehicles; torsion bars for vehicles; traction engines; tractors; trailer hitches for vehicles; trailers [vehicles]; tramcars; transmission chains for land vehicles; transmission shafts for land vehicles; transmissions, for land vehicles; treads for vehicles [tractor type]; treads for vehicles [roller belts]; treads for retreading tires [tyres]; tricycles; trolleys; hand cars; tubeless tires [tyres] for bicycles, cycles; inner tubes for pneumatic tires [tyres]; inner tubes for bicycles, cycles; turbines for land vehicles; two-wheeled trolleys; luggage trucks; sack-barrows; tyres for vehicle wheels; tires for vehicle wheels; undercarriages for vehicles; upholstery for vehicles; valves for vehicle tires [tyres]; vans [vehicles]; vehicle wheels; vehicle wheel tires [tyres]; vehicle wheel spokes; vehicle running boards; vehicle chassis; vehicle covers [shaped]; vehicle bumpers; vehicle seats; vehicle suspension springs; electric vehicles; vehicles for locomotion by land, air, water or rail; waggons; water vehicles; wheelbarrows; wheelchairs; wheels for bicycles, cycles; windows for vehicles; windscreens; windshields; windshield wipers; windscreen wipers; yachts.</w:t>
        <w:br/>
        <w:br/>
        <w:t>Class 17: Rubber, gutta-percha, gum, asbestos, mica and goods made from these materials and not included in other classes; plastics in extruded form for use in manufacture; packing, stopping and insulating materials; flexible pipes, not of metal; acrylic resins [semi-finished products]; adhesive bands, other than stationery and not for medical or household purposes; adhesive tapes, other than stationery and not for medical or household purposes; anti-dazzle films for windows [tinted films]; asbestos packing; asbestos safety curtains; safety curtains of asbestos; asbestos fibers [fibres]; asbestos fibers; asbestos fibres; asbestos cloth; asbestos fabrics; asbestos millboards; asbestos slate; slate asbestos; asbestos sheets; asbestos paper; asbestos felt; asbestos; asbestos coverings; bags [envelopes, pouches] of rubber, for packaging; balata; bark coverings for sound insulation; boiler composition to prevent the radiation of heat; brake lining materials, partly processed; canvas hose pipes; carbon fibers [fibres], other than for textile use; caulking materials; cellulose acetate, semi-processed; chemical compositions for repairing leaks; clack valves of rubber; clutch linings; compressed air pipe fittings, not of metal; connecting hose for vehicle radiators; cords of rubber; cotton wool for packing [caulking]; cylinder jointings; dielectrics [insulators]; draught excluder strips; weatherstripping; ebonite [vulcanite]; vulcanite [ebonite]; ebonite [vulcanite] molds [moulds]; ebonite molds; ebonite moulds; vulcanite [ebonite] molds [moulds]; elastic yarns, not for use in textiles; elastic threads, not for use in textiles; expansion joint fillers; fillers for expansion joints; fiberglass [fibreglass] fabrics, for insulation; fiberglass fabrics for insulation; fibreglass fabrics for insulation; fibreglass for insulation; fiberglass for insulation; glass fibers, for insulation; glass fibres, for insulation; filtering materials [semi-processed foams or films of plastic]; flexible tubes, not of metal; floating anti-pollution barriers; foam supports for flower arrangements [semi-finished products]; foil of regenerated cellulose, other than for wrapping; sheets of regenerated cellulose, other than for wrapping; foils of metal for insulating; metal foil for insulation; gaskets; joint packings; seals; glass wool for insulation; guttapercha, hoses of textile material; insulating fabrics; insulating materials; insulating felt; insulating gloves; insulating oil for transformers; insulating oils; insulating paints; insulating plaster; insulating paper; insulating varnish; substances for insulating buildings against moisture; insulating tape and band; insulating tape; insulating refractory materials; insulators for electric mains; insulators; insulators for railway tracks; insulators for cables; junctions, not of metal, for pipes; junctions for pipes, not of metal; latex [rubber]; liquid rubber; lute; mica, raw or partly processed; mineral wool [insulator]; non-conducting materials for retaining heat; packing [cushioning, stuffing] materials of rubber or plastics; padding materials of rubber or plastics; stuffing of rubber or plastic; paper for electrical capacitors; pipe gaskets; joint packings for pipes; pipe muffs, not of metal; pipe jackets, not of metal; plastic film other than for wrapping; plastic film, not for wrapping; plastic substances, semi-processed; plastic fibers [fibres], not for textile use; plastic fibers, not for use in textiles; plastic fibres, not for use in textiles; plastic sheeting for agricultural purposes, compositions to prevent the radiation of heat; reinforcing materials, not of metal, for pipes; rings of rubber; rubber stoppers; rubber, raw or semi-worked; gum, raw or partly processed; rubber solutions; rubber material for recapping tires [tyres]; rubber material for recapping tyres; rubber sleeves for protecting parts of machines; sleeves of rubber for protecting parts of machines; rubber seals for jars; sealant compounds for joints; self-adhesive tapes, other than stationery and not for medical or household purposes; shock-absorbing buffers of rubber; slag wool [insulator]; soundproofing materials; stops of rubber; synthetic rubber; synthetic resins [semi-finished products]; artificial resins [semi-finished products]; threads of plastic materials, not for textile use; threads of rubber, not for use in textiles, threads of plastic for soldering; soldering threads of plastic; valves of india-rubber or vulcanized fiber [fibre]; viscose sheets, other than for wrapping; vulcanized fiber [fibre]; vulcanized fiber; vulcanized fibre; washers of rubber or vulcanized fiber [fibre]; water-tight rings; stuffing rings; watering hose; waterproof packings; weatherstripping composi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1-08T14:30:00Z</dcterms:modified>
  <cp:revision>2</cp:revision>
  <dc:subject/>
  <dc:title>Varefortegnelse for klasse/rne # for Vores reference  </dc:title>
</cp:coreProperties>
</file>