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14 for MP1274508  </w:t>
      </w:r>
    </w:p>
    <w:p>
      <w:pPr>
        <w:pStyle w:val="Normal"/>
        <w:jc w:val="both"/>
        <w:rPr/>
      </w:pPr>
      <w:r>
        <w:rPr/>
        <w:t xml:space="preserve">Oprettet: 6. januar 2016  </w:t>
      </w:r>
    </w:p>
    <w:p>
      <w:pPr>
        <w:pStyle w:val="Normal"/>
        <w:jc w:val="both"/>
        <w:rPr/>
      </w:pPr>
      <w:r>
        <w:rPr/>
      </w:r>
    </w:p>
    <w:p>
      <w:pPr>
        <w:pStyle w:val="Normal"/>
        <w:jc w:val="both"/>
        <w:rPr/>
      </w:pPr>
      <w:r>
        <w:rPr>
          <w:lang w:val="en-GB"/>
        </w:rPr>
        <w:t>Class 14: Amulets in precious metals or coated amulets, amulets in precious metals, rings [jewellery, jewelry (Am.), rings [jewellery] made of non-precious metal, rings [jewelry], gold rings, rings coated with precious metals, gold plated rings, chronoscopes, chronometric apparatus and instruments, silver, silver and its alloys, spun silver [silver wire], unwrought silver, silver, unwrought or beaten, decorative articles [trinkets or jewellery] for personal use, imitation jewellery, jewellery, jewellery fashioned of cultured pearls, articles of jewellery with ornamental stones, jewellery being articles of precious stones, jewellery incorporating diamonds, articles of jewellery made from rope chain, jewellery containing gold, pearls [jewellery, jewelry (Am.)], jewellery made of precious stones, jewellery made of plastics, articles of jewellery made of precious metal alloys, jewellery made of bronze, jewellery made of crystal coated with precious metals, pewter jewellery, jewellery made from silver, jewellery made of precious metals, jade [jewellery], jewellery made of semi-precious materials, jewellery made of glass, jewellery made of crystal, sterling silver jewellery, articles of jewellery coated with precious metals, rings [jewellery] made of precious metal, personal jewellery, jewellery coated with precious metal alloys, jewelry for the head, jewellery in the form of beads, jewellery fashioned of semi-precious stones, horological articles, semi-finished articles of precious stones for use in the manufacture of jewellery, semi-precious articles of bijouterie, watch pouches, bracelets, metal expanding watch bracelets, bracelets and watches combined, bracelets [jewelry], bracelets of precious metal, dress watches, gold plated bracelets, busts of precious metal, collets being parts of jewellery, square gold chain, gold chains, watch chains, chain mesh of precious metals [jewellery], gold plated chains, jewellery chain of precious metal for bracelets, jewellery chain of precious metal for anklets, chains of precious metals, watch chains, rope chain [jewellery] made of common metal, chains [jewellery, jewelry (Am.)], jewellery chain of precious metal for necklaces, rope chain made of precious metal, jewellery rope chain for bracelets, ankle bracelets, jewellery rope chain for necklaces, closures for necklaces, clasps for jewellery, watch clasps, bracelets for watches, non-leather watch straps, watch straps of polyvinyl chloride, watchstraps made of leather, watch straps of synthetic material, watch straps of nylon, watch straps of plastic, watchstraps, watch straps made of metal or leather or plastic, metal watch bands, charms [jewellery] of common metals, trinkets of bronze, charms of precious metals, charms of semi-precious metals, pendants for watch chains, key charms coated with precious metals, jewelry boxes of precious metal, jewellery cases [caskets] of precious metal, jewelry cases not of precious metal, jewellery cases [caskets], jewelry cases [caskets or boxes], cases of precious metals for horological articles, decorative cuff link covers, necklaces [jewellery, jewelry (Am.)], tie clips, chronographs as watches, chronometers, stopwatches, stop watches, presentation cases for horological articles, cases [fitted] for clocks, cases [fitted] for horological articles, diadems, badges of precious metal, metal badges for wear [precious metal], lapel badges of precious metal, flexible wire bands for wear as a bracelet, wedding bands, tie-pins of precious metal, tie chains of precious metal, clips of silver [jewellery], buckles for watchstraps, statues of precious metal, gold thread jewelry, wire of precious metal [jewellery, jewelry (Am.)], wire thread of precious metal, threads of precious metals, spun silver [silver wire], metal wire [precious metal], cuff links, cuff links and tie clips, cufflinks made of silver plate, cufflinks made of precious metals with semi precious stones, cufflinks of precious metal, cufflinks made of precious metals with precious stones, cuff links made of gold, cuff links made of porcelain, cuff links made of imitation gold, cuff links coated with precious metals, gemstones, pearls and precious metals, and imitations thereof, precious and semi-precious gems, copper tokens, jades, costume jewellery, jewellery, including imitation jewellery and plastic jewellery, cloisonne jewellery [jewelry (Am.)], jewellery being articles of precious metals, jewellery incorporating precious stones, women's jewelry, ivory jewelry, jewellery made of bronze, jewellery fashioned from non-precious metals, jewellery made of precious metals, jewellery made of semi-precious materials, gold jewellery, jewelry watches, amulets [jewellery, jewelry (Am.)], jewellery plated with precious metals, precious jewellery, lapel pins [jewellery], jewellery of yellow amber, paste jewellery [costume jewelry [Am.]], enamelled jewellery, imitation precious stones, insignias of precious metal, alloys of precious metal, unwrought silver alloys, precious metal alloys [other than for use in dentistry], silver ingots, gold bullion, gold alloy ingots, platinum alloy ingots, ingots of precious metals, platinum ingots, silver alloy ingots, watch crowns, chain mesh of semi-precious metals, clockworks, commemorative medals, medals made of precious metals, gold medals, medals coated with precious metals, lockets, lockets [jewellery, jewelry (Am.)], medallions made of precious metals, medallions made of non-precious metals, precious metals, precious metals, unwrought or semi-wrought, processed or semi-processed precious metals, model animals [ornaments] made of precious metal, model animals [ornaments] coated with precious metal, commemorative coins, gold bullion coins, collectible coins, objet d'art made of precious stones, objet d'art of enamelled silver, silver objets d'art, works of art of precious metal, objet d'art of enamelled gold, olivine [peridot], clip earrings, earrings, earrings of precious metal, g</w:t>
      </w:r>
      <w:r>
        <w:rPr/>
        <w:t>old earrings, jewellery, imitation jewellery ornaments, jewelry ornaments, ornaments, made of or coated with precious or semi-precious metals or stones, or imitations thereof, ornaments [statues] made of precious metal, dress ornaments in the nature of jewellery, shoe ornaments of precious metal, clothing ornaments of precious metals, hat ornaments of precious metal, ear ornaments in the nature of jewellery, ornaments of precious metal in the nature of jewellery, jewellery, clocks and watches, watches made of precious metals, miniature clocks, watches made of gold, watches made of rolled gold, watches made of plated gold, industrial clocks, diving watches, sports watches, watches for sporting use, watch crystals, pendants, imitation pearls, cultured pearls, pearls made of ambroid [pressed amber], pearls [jewelry], beads for making jewellery, beads for making jewelry, small clocks, small jewellery boxes of precious metals, artificial stones [precious or semi-precious], platinum [metal], platinum and its alloys, ring holders of precious metal, jewellery boxes and watch boxes, key rings [trinkets or fobs] of precious metal, key rings [trinkets or fobs], key chains as jewellery [trinkets or fobs], key rings of precious metals, fancy keyrings of precious metals, key fobs [rings] coated with precious metal, jewelry cases [caskets or boxes], cases [fitted] for jewels, jewel cases of precious metal, horological articles, jewelry boxes of precious metal, presentation boxes for horological articles, boxes of precious metal, wooden jewellery boxes, cases for clock and watch making, cases for watches [presentation], cases for horological and chronometrics instruments, cases for chronometric instruments, jewelry boxes not of metal, statues of precious metal, ornamental sculptures made of precious metal, pins [jewellery, jewelry (Am.)], cloisonne pins, tie clips, decorative brooches [jewellery], decorative pins [jewellery], decorative pins of precious metal, ornamental pins made of precious metal, ornamental lapel pins, lapel pins [jewellery], lapel pins of precious metals [jewellery], gold plated brooches [jewellery], spinel [precious stones], statues and figurines, made of or coated with precious or semi-precious metals or stones, or imitations thereof, jewelry pins for use on hats, statues of precious metal and their alloys, figures of precious metal, figurines made from silver, statuettes of precious metal and their alloys, statuettes made of semi-precious metals, miniature figurines [coated with precious metal], figurines made from gold, figurines of precious stones, statuettes made of semi-precious stones, model figures [ornaments] made of precious metal, figurines for ornamental purposes of precious stones, ornamental figurines made of precious metal, model figures [ornaments] coated with precious metal, figurines coated with precious metal, decorative action figures of precious metal, paste jewellery [costume jewelry (Am.)], trophies made of precious metal alloys, precious metal trophies, trophies coated with precious metal alloys, trophies coated with precious metals.</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Gitta Storch Priess (PVS)</cp:lastModifiedBy>
  <dcterms:modified xsi:type="dcterms:W3CDTF">2016-01-06T09:56:00Z</dcterms:modified>
  <cp:revision>3</cp:revision>
  <dc:subject/>
  <dc:title>Varefortegnelse for klasse/rne # for Vores reference  </dc:title>
</cp:coreProperties>
</file>