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 for MP1274404  </w:t>
      </w:r>
    </w:p>
    <w:p>
      <w:pPr>
        <w:pStyle w:val="Normal"/>
        <w:jc w:val="both"/>
        <w:rPr/>
      </w:pPr>
      <w:r>
        <w:rPr/>
        <w:t xml:space="preserve">Oprettet: 9. december 2015  </w:t>
      </w:r>
    </w:p>
    <w:p>
      <w:pPr>
        <w:pStyle w:val="Normal"/>
        <w:jc w:val="both"/>
        <w:rPr/>
      </w:pPr>
      <w:r>
        <w:rPr/>
      </w:r>
    </w:p>
    <w:p>
      <w:pPr>
        <w:pStyle w:val="Normal"/>
        <w:jc w:val="both"/>
        <w:rPr/>
      </w:pPr>
      <w:r>
        <w:rPr>
          <w:lang w:val="en-GB"/>
        </w:rPr>
        <w:t>Class 03: Essential oils and aromatic extracts, cosmetic toiletries, cleaning and flavoring preparations, preparations for the care of animals outfit, eyebrow cosmetics, hair care, eyelash cosmetics, color cosmetics for skin, cosmetics for personal use, base for nails [cosmetics]; eye color cosmetics; cosmetics in the form of rouge; skin care cosmetics; cosmetics for use in the treatment of wrinkles; preparations for removing cosmetics and makeup, cosmetics in the form of eye shadow, glitter spray for use in cosmetics; perfumery; perfumery and fragrances; hand wipes pre-moistened and impregnated with cosmetic lotions; toilet soaps; liquid soaps; soaps (intimate); soaps for hands; soaps and gels; shaving soaps; soaps for household use, soaps in the form of a gel, shampoos, medicated shampoos, dry shampoos, hair shampoos, shampoos for babies, shampoos for personal use; vehicle shampoos; hair dye, sunscreen, non-medicinal creams, creams [makeup], protective creams, moisturizing creams, depilatory creams, day creams; cleansing creams, exfoliating creams, shower creams, aromatherapy creams, tanning creams, anti-wrinkle creams, skin creams, hand creams, creams for depilation; perfume creams; hair cream; night creams [cosmetics]; face creams (non-medicated), cosmetic creams for body, tooth polish and denture cleaning preparations; teeth whitening gel; water for rinsing teeth, not for medical purposes, polishing teeth and denture; detergents, detergents for everyday use, laundry detergents for household use, bleaching preparations [decolorants] for cosmetic purposes, bleaching preparations, skin cleaners [cosmetics], cleaners for carpets; cleaners for cosmetic brushes; cleaning agents for personal use; cleaners for shoes [preparations], cleaners for household purposes; cream cleaners, not for medical purposes; window cleaners in spray; abrasives; emery paper; astringent substances for cosmetic purposes; alkaline lye; ammonia [volatile alkali] [detergent]; antistatic preparations for household purposes; flavorings [essential oils]; air fragrancing preparations; scented water; incense sticks; aromatic wood; cake flavorings [essential oils]; flavoring additives for beverages [essential oils]; almond soap; almond oil; almond milk for cosmetic purposes; badian essence; hair conditioners; conditioners, except those for medical purposes; bleach; bergamot; beard dyes; hair dyes; shaving stones [astringents]; petroleum jelly for cosmetic purposes; water for rinsing the mouth, not for medical purposes; hydrogen peroxide for cosmetic purposes; mustache wax; wax for shoes; wax for sewing thread; waxes for leather; volcanic ash for cleaning; massage gels for non-medical purposes; gels for teeth whitening; geraniol; lip gloss; sandpaper; makeup; mascara; disinfectant soap; deodorants for pets; deodorants for people or animals; deodorant soap; decorative stickers for the nails; decorative decals for cosmetic purposes; depilatory wax; depilatories; detergents except those for manufacturing operations and for medical purposes; extracts of flowers [perfumes]; essential oils; essential oils of cedarwood; essential oils of lemon; essential oils of citron; ethereal essences; jasmine; bleaching soda; whitening skin creams; bleaching preparations [bleach] for cosmetic purposes; bleaching preparations for leather; bleaching preparations for laundry use; bleaching salts; false eyelashes; artificial nails; dried rose petals [fragrances and perfumery]; ionone [cosmetics]; potassium hypochlorite; cakes of toilet soap; stones for smoothing and polishing; amber [perfume]; cosmetic dyes; cosmetic kits; cosmetic creams; cosmetic masks; cosmetic pencils; cosmetic preparations for baths; cosmetic preparations for skin care; cosmetic preparations for artificial eyelashes; cosmetic preparations for slimming; cosmetics; cosmetics for eyebrows; cosmetics for animals; car cleaning preparations; preservatives for leather [polishes]; soap-tree bark for washing; corundum [abrasive]; chalk for make-up; shoe cream; creams for leather; lipstick cases; preparations for perming the hair; henna [cosmetic paint]; cloths impregnated with detergent; disposable wipes impregnated with cosmetic lotions; wipes impregnated with preparations for removing make-up; lavender water; lavender oil; nail polish; hair lacquers; breath freshening strips; adhesives for cosmetic purposes; adhesives for fixing false eyelashes; adhesives for fixing wigs; volatile alkali [ammonia] [detergent]; lotions for cosmetic purposes; hair lotions; after-shave lotions; greases for cosmetic purposes; oils for cosmetic purposes; oils for perfumes and scents; oils for maintenance of the toilet; oils for cleaning purposes; oil of wintergreen; medical soap; mint for perfumery; mint essence [essential oil]; metal carbides [abrasive]; eyebrow pencils; musk [cosmetics]; non-medicated bath preparations; neutralizers for permanent waving; starch glaze for laundry purposes; degreasers, except those for manufacturing; shoe wax; cologne; fabric softeners [washing]; bases for flower perfumes; colorants for cosmetic purposes; hair dyes; cotton wool for cosmetic purposes; cotton swabs for cosmetic purposes; wax for laundry; parquet wax; perfumery; perfumes; pastes for razor strops; pumice; emery cloth; abrasive cloth; sandpaper; corundum [abrasive]; flooring wax; polishing wax; polishing stones; polishing pastes; polishes; tooth and denture polishes; polish for furniture and flooring; pomades for cosmetic purposes; cleaning chalk; cleaning preparations; tooth powder or toothpastes; anti-skid wax for floors; slip-resistant liquids for floors; preparation for polishing shoes; composition for imparting gloss to the leaves of plants; shaving preparations; make-up preparations; preparations for grinding; preparations for smoothing of folds [starching]; preparations for straightening hair; preparations for intimate hygiene cleaning or flavoring; preparations for hair styling; bleaching preparations; cosmetic preparations for skin renewal; preparations for fumigation [perfumes]; preparations for unclogging gutters; preparations for removing paint; preparations for removal of floor wax [cleansers]; preparations for removing rust; preparations for nail care; preparations for cleaning dentures and teeth; wallpaper cleaning preparations; washing preparations; cleaning preparations for personal use; preparations for descaling for household purposes; preparations for removing stains; preparations for polishing [polishes]; preparations for removing make-up; suntan preparations [cosmetics]; preparations for grinding; drying agents for dishwashers; preparations for dry cleaning; aloe vera preparations for cosmetic purposes; antiperspirants [cosmetics]; make-up powder; cleaning solutions; rose oil; soap; shaving soap; soap for brightening textile; antiperspirant soap; antiperspirant soaps for feet; safrole; silicon carbide [abrasive]; bluing; sunscreens; washing soda, for cleaning; bath salts, not for medical purposes; hair spray; sprays for breath freshening; alum [astringents]; glass cloth; sachets for perfuming linen; dry shampoo; talcum powder for keeping the outfit; incense; terpenes [essential oils]; turpentine for degreasing; turpentine oil for degreasing; liquids for cleaning the windscreen for vehicles; toilet water; toiletries; cleansing milk for toilet purposes; compressed air in cans for cleaning; emery paper; paper for polishing; heliotropine; lipsticks; eme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5-12-09T09:29:00Z</dcterms:modified>
  <cp:revision>2</cp:revision>
  <dc:subject/>
  <dc:title>Varefortegnelse for klasse/rne # for Vores reference  </dc:title>
</cp:coreProperties>
</file>