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5 02966  </w:t>
      </w:r>
    </w:p>
    <w:p>
      <w:pPr>
        <w:pStyle w:val="Normal"/>
        <w:rPr/>
      </w:pPr>
      <w:r>
        <w:rPr/>
        <w:t xml:space="preserve">Oprettet:  25. november 2015  </w:t>
        <w:br/>
        <w:br/>
      </w:r>
      <w:r>
        <w:rPr>
          <w:b/>
        </w:rPr>
        <w:t>Klasse 35:</w:t>
      </w:r>
    </w:p>
    <w:p>
      <w:pPr>
        <w:pStyle w:val="Normal"/>
        <w:jc w:val="both"/>
        <w:rPr/>
      </w:pPr>
      <w:r>
        <w:rPr/>
        <w:t>annonce- og reklamevirksomhed; forretningsledelse; forretningsadministration; varetagelse af kontoropgaver; bistand ved forretningsledelse og -konsulentvirksomhed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forretningsmæssig konsulentbistand vedrørende marketing; forretningsmæssige konsulenttjenester; konsulent- og rådgivningstjenester vedrørende forretningsvirksomhed; konsulent- og rå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; konsulentbistand i forbindelse med personaleledelse; konsulentbistand i forbindelse med reklamer; konsulentbistand og ledelse vedrørende forretningsprocesser; konsulentbistand vedrørende forretningsledelse udbudt via internettet; konsulentbistand vedrørende forretningsorganisation og -ledelse; konsulentbistand vedrørende markedssegmentering; konsulentbistand vedrørende pr-virksomhed; konsulentbistand vedrørende rekruttering; konsulentbistand vedrørende sponsorater; konsulenttjenester i forbindelse med reklamer og annoncer; konsulenttjenester og rådgivning vedrørende forretningsledelse; konsulenttjenester vedrørende virksomhedsorganisering; konsulentvirksomhed vedrørende markedsføring; konsulentvirksomhed vedrørende personalerekruttering; konsulentvirksomhed vedrørende virksomhedsorganisation og -ledelse; konsulentydelser vedrørende forretningsledelse; ledelse og konsulentydelser vedrørende forretningsprocesser; professionel konsulentbistand i forbindelse med virksomhedsledelse; professionel konsulentbistand vedrørende forretningsadministration; professionelle forretningsmæssige konsulenttjenester; rådgivning og konsulentbistand vedrørende forretningsvirksomhed; rådgivnings- og konsulentvirksomhed vedrørende forretningsvirksomhed; assistance og rådgivning vedrørende virksomhedsledelse; annonce- og reklamevirksomhed samt salgsfremmende tjenesteydelser og tilhørende rådgivning; bistand og rådgivning vedrørende forretningsorganisation og -ledelse; forretningsledelse, inklusive rådgivning om demografiske spørgsmål; forretningsmæssig rådgivning; forretningsmæssig rådgivning i forbindelse med forretningsledelse; forretningsmæssig rådgivning i forbindelse med konsultationer inden for marketingmanagement; forretningsmæssig rådgivning i forbindelse med markedsføring; forretningsmæssig rådgivning i forbindelse med produktudvikling; forretningsmæssig rådgivning i forbindelse med strategisk markedsføring; forretningsmæssig rådgivning i forbindelse med virksomhedsperformance; forretningsmæssig rådgivning til firmaer; forretningsmæssig rådgivning til enkeltpersoner; forretningsmæssig rådgivning vedrørende marketing; forretningsmæssig rådgivning vedrørende virksomhedsidentitet; forretningsrådgivning i forbindelse med etablering af restauranter; forretningsrådgivning vedrørende drift af restauranter; forretningsundersøgelser og -rådgivning; information og rådgivning om udenrigshandel; information og rådgivning vedrørende forretningsvirksomhed; ledelsesrådgivning; ledelsesrådgivningsvirksomhed udbudt til forretninger; markedsføringsrådgivning for producenter; marketingrådgivning; professionel rådgivning vedrørende forretningsvirksomhed; professionel rådgivning vedrørende markedsføring; professionel rådgivning vedrørende personaleledelse; professionel virksomhedsrådgivning vedrørende virksomhedsdrift; rådgivning i forbindelse med forretningsorganisation og -ledelse; rådgivning i forbindelse med organisering af virksomhedsledelse; rådgivning i forbindelse med personaleledelse; rådgivning i forbindelse med virksomhedseffektivitet; rådgivning i salgsteknikker og salgsprogrammer; rådgivning inden for forretningsledelse; rådgivning og assistance ved reklamering, markedsføring og promotion; rådgivning og information vedrørende erhvervsmæssig forretningsledelse; rådgivning og information vedrørende forretningsvirksomhed; rådgivning om analyse af forbrugeres indkøbsvaner og -behov udbudt ved hjælp af sensoriske, kvalitative og kvantitative data; rådgivning om forretningsorganisation; rådgivning til erhvervsforetagender vedrørende ledelse; rådgivning til ledelser i forbindelse med rekruttering af personale; rådgivning ved forretningsledelse; rådgivning ved forretningsledelse i forbindelse med kommercielle virksomheder; rådgivning ved personaleledelse; rådgivning vedrørende annonce- og reklamevirksomhed; rådgivning vedrørende erhvervsmæssig ledelse; rådgivning vedrørende forretningsadministration; rådgivning vedrørende forretningsanliggender; rådgivning vedrørende forretningseffektivitet; rådgivning vedrørende forretningsledelse; rådgivning vedrørende forretningsledelse og markedsføring; rådgivning vedrørende forretningsledelse og organisation; rådgivning vedrørende forretningsledelse og -organisation; rådgivning vedrørende forretningsmæssig annonce- og reklamevirksomhed; rådgivning vedrørende forretningsmæssig ledelse; rådgivning vedrørende forretningsmæssig reklame; rådgivning vedrørende forretningsmæssig risikostyring; rådgivning vedrørende forretningsorganisation; rådgivning vedrørende forretningsorganisation og forretningsdrift; rådgivning vedrørende forretningsorganisation og -ledelse; rådgivning vedrørende forretningsplanlægning; rådgivning vedrørende forretningspromovering; rådgivning vedrørende forretningsstrategier; rådgivning vedrørende forretningsvirksomhed i forbindelse med administration af informationsteknologi; rådgivning vedrørende kommerciel ledelse; rådgivning vedrørende kommercielle transaktioner; rådgivning vedrørende ledelse; rådgivning vedrørende markedsføringsledelse; rådgivning vedrørende markedsrapporter; rådgivning vedrørende markedsvurderinger; rådgivning vedrørende marketing; rådgivning vedrørende marketingmanagement; rådgivning vedrørende organisering af salgsfremmende kampagner for virksomheder; rådgivning vedrørende personaleansættelse; rådgivning vedrørende personaleledelse; rådgivning vedrørende personalerekruttering; rådgivning vedrørende presseannoncering og -reklamering; rådgivning vedrørende pr-virksomhed; rådgivning vedrørende reklame- og annoncevirksomhed samt marketing; rådgivning vedrørende reklamer; rådgivning vedrørende rekruttering af medarbejdere; rådgivning vedrørende rekruttering af personale; rådgivning vedrørende rekruttering; rådgivning vedrørende salgsfremmende aktiviteter; rådgivning vedrørende udarbejdelse af forretningsmæssige statistikker; rådgivning vedrørende udvikling af virksomhedsimage; rådgivning vedrørende valg af ledelse; rådgivning vedrørende virksomhedsdrift; rådgivning vedrørende virksomhedsledelse; rådgivning vedrørende virksomhedsorganisation og -økonomi; rådgivning vedrørende virksomhedsplanlægning; rådgivning vedrørende virksomhedsstruktur; rådgivning, forespørgsler eller information vedrørende forretningsvirksomhed; rådgivningstjenesteydelser i forbindelse med forretningsledelse; rådgivningsvirksomhed i forbindelse med annonce- og reklamevirksomhed; rådgivningsvirksomhed i forbindelse med forretningsledelse og forretningsdrift; rådgivningsvirksomhed i forbindelse med pr-virksomhed; rådgivningsvirksomhed i forbindelse med reklamevirksomhed; rådgivningsvirksomhed i forbindelse med rekruttering af personale; rådgivningsvirksomhed vedrørende forretningsledelse; rådgivningsvirksomhed vedrørende kommerciel planlægning; rådgivningsvirksomhed vedrørende markedsundersøgelser; rådgivningsvirksomhed vedrørende reklamevirksomhed; rådgivningsvirksomhed vedrørende salgsfremmende aktiviteter; rådgivningsvirksomhed vedrørende virksomhedsorganisation; tilvejebringelse af rådgivning om markedsføring i forbindelse med sociale medier; udbydelse af rådgivning vedrørende rekruttering af dimittender; virksomhedsrådgivning i forbindelse med produktfremstilling; virksomhedsrådgivning og -konsultation; virksomhedsrådgivning og -management i forbindelse med lancering af nye produkter; virksomhedsrådgivning og -management vedrørende marketingaktiviteter; ydelser inden for virksomhedsrådgivning og -information; forretningsmæssige konsulenttjenester vedrørende promovering af fundraisingkampagner; forretningsorienterede konsulentydelser vedrørende markedsføring af fundraisingkampagner; forretningsmæssig rådgivning vedrørende ledelse af fundraisingkampagner; forretningsmæssig administration i forbindelse med udvikling af virksomheder; udvikling af forretningsstrategier; udvikling af marketingstrategier og -koncepter; udvikling af salgsfremmende kampagner for virksomheder; udvikling af virksomhedsøkonomiske koncepter; udvikling og gennemførelse af markedsføringsstrategier for andre; bistand ved etablering af et netværk af forretningskontakter; forretningsmæssige netværkstjenester; spredning af reklamer for andre via et onlinekommunikationsnetværk på internettet; tilvejebringelse af information vedrørende kommerciel forretning og kommerciel information via det globale computernetværk; tilvejebringelse af reklame- og annonceplads via elektroniske midler og globale informationsnetvær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5-11-25T15:25:00Z</dcterms:modified>
  <cp:revision>2</cp:revision>
  <dc:subject/>
  <dc:title>Varefortegnelse for klasse/rne # for Vores reference  </dc:title>
</cp:coreProperties>
</file>