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6 00693  </w:t>
      </w:r>
    </w:p>
    <w:p>
      <w:pPr>
        <w:pStyle w:val="Normal"/>
        <w:jc w:val="both"/>
        <w:rPr/>
      </w:pPr>
      <w:r>
        <w:rPr/>
        <w:t xml:space="preserve">Oprettet:  9. juni 2016  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/>
      </w:pPr>
      <w:r>
        <w:rPr>
          <w:sz w:val="20"/>
        </w:rPr>
        <w:t xml:space="preserve">Klasse 30: </w:t>
      </w:r>
      <w:r>
        <w:rPr>
          <w:color w:val="000000"/>
          <w:sz w:val="20"/>
        </w:rPr>
        <w:t>Kaffe, te, kakao og kaffeerstatning; Ris; Tapioka og sago; Mel og kornpræparater; Brød, konditori- og konfekturevarer; Spiseis; Sukker, honning, sirup; Gær, bagepulver; Salt; Sennep; Eddike, kryddersaucer; Krydderier; Råis; Anisfrø; Aromatiske stoffer til næringsmidler; Konditorkager; Bagepulver; Gelé royal; Bagsoda [tvekulsurt natron til madlavningsformål]; Propolis; Bindemidler til spiseis; Pølser (Bindemidler til -); Bønnemel; Brød; Briocher; Chokolade; Drikke på basis af chokolade; Chokoladedrikke med mælk; Chow chow [krydderi]; Chutney [krydderi]; Cikorie [kaffeerstatning]; Cornflakes; Couscous [færdigret baseret på semuljegryn]; Kiks; Karry; Essenser til næringsmidler, undtagen æteriske essenser og æteriske olier; Tærter; Frugtcoulis [saucer]; Fortykkelsesmidler til brug ved kogning af næringsmidler; Tørrede kornprodukter i flager til brug som morgenmad [ristede majsflager]; Vingummifrugtgeléer [konfekturevarer]; Frossen yoghurt [spiseis]; Fondants [sukkervarer]; Spiseis; Kageglasurer; Glukose til brug som næringsmiddel; Gluten tilberedt som fødevarer; Gluten tilsætninger til brug som næringsmiddel; Gryn til brug som menneskeføde; Gurkemeje [næringsmiddel]; Halvah [konfekturevarer]; Havre (Næringsmidler baseret på -); Havregryn (Valsede -); Havremel; Havvand til brug ved madlavning; Honning; Udtræk [urtetheer], ikke medicinske; Forarbejdet ingefær; Forfriskning (Is til -); Spiseis; Iste; Gæringsstoffer til pastaer [næringsmidler]; Gær; Jordnødder (Sukkervarer på basis af -); Sukkervarer til brug som juletræspynt; Kaffe; Drikke på basis af kaffe; Kaffedrikke med mælk; Kaffearomaer; Kaffeerstatning; Kakao; Kakaodrikke; Kakaodrikke med mælk; Kakaoprodukter; Kagepulver; Kagedej; Kandis; Kanel; Kapers; Bolsjer; Ketchup [sovser]; Småkager; Køkkensalt; Karameller; Sukkervarer; Bygmel; Kødpier; Kødsaft; Tilsætningskrydderier; Krydderier; Nelliker [krydderi]; Krydderier; Allehånde; Rundstykker; Mølleriprodukter; Lakrids [sukkervarer]; Lakridsstænger [konfekturevarer]; Hørfrø som næringsmiddel til mennesker; Sirup (Melasse -); Mayonnaise; Hominy [groft malede majsgryn til grød]; Hominy grits [majsgrød af groft malede majsgryn]; Majsmel; Makaroni; Havre (Valset -); Majs, malet; Byg (Knust -); Malt som næringsmiddel til mennesker; Maltekstrakter til brug som næringsmiddel; Maltkiks; Maltose; Makroner; Konfekturevarer basseret på mandler; Mandelmasse; Semulje; Marinader; Marcipan; Melasse til brug som næringsmiddel; Mel; Retter tilberedt på basis af mel; Kødmørnere til husholdningsbrug; Chokolademousser; Desertmousser [konfekturevarer]; Muskatnød; Müsli; Pebermynte til sukkervarer; Is (Rå -), naturlig eller kunstig; Nuddelbaserede tilberedte måltider; Nudler; Øleddike; Kaffe (Ubrændt -); Ukrudt i form af krydderier; Cheeseburgere [sandwiches]; Brød (Usyret -); Dejretter (Indbagte -); Pandekager; Peber (Spansk -) [krydderier]; Makaroni og lignende pastavarer; Pastiller [sukkervarer]; Peber; Honningkager; Pebermyntebolsjer; Pesto [saucer]; Petits-four [kager]; Postejer; Pizzaer; Popcorn; Kartoffelmel [næringsmiddel]; Pralineer; Kornpræparater; Høj-protein barer baseret på korn; Buddinger; Spiseis (Pulvere til -); Quiches [tærter]; Ravioli; Vinsten til madlavningsformål; Vinsten til brug som næringsmiddel; Ris; Risbaserede snacks; Riskager; Majs, ristet; Kornbaserede snacks; Safran [krydderi]; Sago; Salatdressinger; Konserveringssalt til næringsmidler; Kryddersaucer; Sellerisalt; Sennep; Sennepsmel; Afskallet havre; Afskallet byg; Præparater til glasering af skinke; Tvebakker; Biskuitter; Smagsstoffer, andre end æteriske olier; Smagstilsætninger, andre end æteriske olier, til kager; Smagsstoffer til drikke, andre end æteriske olier; Smagsstoffer [krydderier]; Sandwiches; Petit-beurres [kiks]; Sukker; Sojamel; Soyasovs; Sødemidler [naturlige]; Sojabønnepasta [krydderi]; Spaghetti; Flødeskum (Præparater til stabilisering af -); Stivelse til brug som næringsmiddel; Stjerneanis; Rasp; Surdej; Sushi; Tabouleh [libanesisk salat]; Tacos; Tapioka; Tapiokamel [næringsmiddel]; Kager; Te; Tebaserede drikkevarer; Tomatsovs; Tortillas; Køkkenurter, konserverede [krydderier]; Tyggegummi; Vafler; Vælling på basis af mælk; Vanille; Kagecreme; Vanillin [vanilleerstatning]; Forårsruller; Sorbetis; Kaffeerstatning (Plantepræparater til brug som -); Vermicelli [nudler]; Hvedekim som næringsmiddel til mennesker; Hvedemel; Eddike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Patrick Ian Hansen (PVS)</cp:lastModifiedBy>
  <dcterms:modified xsi:type="dcterms:W3CDTF">2016-06-09T13:17:00Z</dcterms:modified>
  <cp:revision>2</cp:revision>
  <dc:subject/>
  <dc:title>Varefortegnelse for klasse/rne # for Vores reference  </dc:title>
</cp:coreProperties>
</file>