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+ 5 for MP1273214  </w:t>
      </w:r>
    </w:p>
    <w:p>
      <w:pPr>
        <w:pStyle w:val="Normal"/>
        <w:jc w:val="both"/>
        <w:rPr/>
      </w:pPr>
      <w:r>
        <w:rPr/>
        <w:t xml:space="preserve">Oprettet: 17. nov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 03: Bleaching preparations and other substances for laundry use; cleaning, polishing, scouring and abrasive preparations; soaps; perfumery, essential oils, cosmetics, hair lotions; dentifrices; abrasive cloth; abrasive paper; abrasives; adhesives for affixing false eyelashes; adhesives for affixing false hair; adhesives for cosmetic purposes; after-shave lotions; air fragrancing preparations; almond milk for cosmetic purposes; almond oil; almond soap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 other than for medical purposes; bases for flower perfumes; bath preparations, not for medical purposes; bath salts, not for medical purposes; beard dyes; beauty masks; bergamot oil; bleaching preparations [decolorants] for cosmetic purposes; bleaching salts; bleaching soda; breath freshening sprays; breath freshening strips; cake flavorings [essential oils]; cakes of toilet soap; canned pressurized air for cleaning and dusting purposes; carbides of metal [abrasives]; cleaning chalk; cleaning preparations; cleansing milk for toilet purposes; cloths impregnated with a detergent for cleaning; cobblers' wax; colorants for toilet purposes; color- [colour-] 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 for animals; cotton sticks for cosmetic purposes; cotton wool for cosmetic purposes; creams for leather; decorative transfers for cosmetic purposes; degreasers other than for use in manufacturing processes; dental bleaching gels; denture polishes; deodorants for human beings or for animals; deodorants for pets; deodorant soap; depilatory preparations; depilatory wax; detergents other than for use in manufacturing operations and for medical purposes; diamantine [abrasive]; disinfectant soap; douching preparations for personal sanitary or deodorant purposes [toiletries]; dry-cleaning preparations; drying agents for dishwashing machines; dry shampoos; eau de Cologne; emery; emery cloth; emery paper; essential oils of cedarwood; essential oils of citron; essential oils of lemon; ethereal essences; extracts of flowers [perfumes]; eyebrow cosmetics; eyebrow pencils; fabric softeners for laundry use; false eyelashes; false nails; flavorings [flavourings] for beverages [essential oils]; floor wax removers [scouring preparations]; fumigation preparations [perfumes]; furbishing preparations; gaultheria oil; geraniol; glass cloth; greases for cosmetic purposes; grinding preparations; hair conditioners; hair dyes; hair spray; hair straightening preparations; hair waving preparations; heliotropine; henna [cosmetic dye]; hydrogen peroxide for cosmetic purposes; incense; ionone [perfumery]; jasmine oil; Javelle water; joss sticks; lacquer-removing preparations; laundry bleach; laundry blueing; laundry glaze; laundry preparations; laundry soaking preparations; laundry starch; laundry wax; lavender oil; lavender water; leather bleaching preparations; lip glosses; lipstick cases; lipsticks; lotions for cosmetic purposes; make-up; make-up powder; make-up preparations; make-up removing preparations; mascara; massage gels other than for medical purposes; medicated soap; mint essence [essential oil]; mint for perfumery; mouthwashes, not for medical purposes; musk [perfumery]; mustache wax; nail art stickers; nail care preparations; nail polish; neutralizers for permanent waving; non-slipping liquids for floors; non-slipping wax for floors; oil of turpentine for degreasing; oils for cleaning purposes; oils for cosmetic purposes; oils for perfumes and scents; oils for toilet purposes; paint stripping preparations; parquet floor wax; pastes for razor strops; perfumery; perfumes; petroleum jelly for cosmetic purposes; polish for furniture and flooring; polishing creams; polishing paper; polishing preparations; polishing rouge; polishing stones; polishing wax; pomades for cosmetic purposes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paper; scale removing preparations for household purposes; scented water; scented wood; scouring solutions; shampoos; shampoos for pets; shaving preparations; shaving soap; shaving stones [astringents]; shining preparations [polish]; shoe cream; shoemakers' wax; shoe polish; shoe wax; silicon carbide [abrasive]; skin whitening creams; smoothing preparations [starching]; smoothing stones; soap; soap for brightening textile; soap for foot perspiration; soda lye; stain removers; starch glaze for laundry purposes; sunscreen preparations; sun-tanning preparations [cosmetics]; tailors' wax; talcum powder, for toilet use; terpenes [essential oils]; tissues impregnated with cosmetic lotions; tissues impregnated with make-up removing preparations; toiletries; toilet water; tripoli stone for polishing; turpentine, for degreasing; varnish-removing preparations; volcanic ash for cleaning; wallpaper cleaning preparations; washing soda, for cleaning; whiting; windshield cleaning liqui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lass 05: Pharmaceut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preparations for destroying vermin; fungicides, herbicides; absorbent cotton; acaricides; acetates for pharmaceutical purposes; acids for pharmaceutical purposes; acne treatment preparations; aconitine; adhesive plasters; adhesives for dentures; adhesive tapes for medical purposes; adjuvants for medical purposes; air deodoris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oe vera preparations for pharmaceutical purposes; aluminium acetate for pharmaceutical purposes; amino acids for medical purposes; amino acids for veterinary purposes; anaesthetics; analgesics; angostura bark for medical purposes; animal washes; antibiotics; anticryptogamic preparations; antioxidant pills; antiparasitic collars for animals; antiparasitic preparations; anti-rheumatism bracelets; anti-rheumatism rings; antiseptic cotton; antiseptics; anti-uric preparations; appetite suppressant pills; appetite suppressants for medical purposes; articles for headache; aseptic cotton; asthmatic tea; babies' diapers [napkins]; babies' napkin-pants [diaper-pants]; bacterial poisons; bacterial preparations for medical and veterinary use; bacteriological preparations for medical and veterinary use; balms for medical purposes; balsamic preparations for medical purposes; bandages for dressings; barks for pharmaceutical purposes; bath preparations for medical purposes; bath salts for medical purposes; belts for sanitary napkins [towels]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racelets for medical purposes; breast-nursing pads; bromine for pharmaceutical purposes; bronchodilating preparations; bunion pads; by-products of the processing of cereals for dietetic or medical purposes; cachets for pharmaceutical purposes; cachou for pharmaceutical purposes; calomel; camphor for medical purposes; camphor oil for medical purposes; candy for medical purposes; candy, medicated; capsules for medicines; carbolineum [parasiticide]; casein dietary supplements; castor oil for medical purposes; cattle washes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 [smut]; chemical reagents for medical or veterinary purposes; chemico-pharmaceutical preparations; chewing gum for medical purposes; chilblain preparations; chinoline for medical purposes; chloroform; cocaine; cod liver oil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ream of tartar for pharmaceutical purposes; creosote for pharmaceutical purposes; croton bark; cultures of microorganisms for medical and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ts; diapers for pets; diastase for medical purposes; dietary fiber; dietary supplements for animals; dietetic beverages adapted for medical purposes; dietetic foods adapted for medical purposes; dietetic substances adapted for medical use; digestives for pharmaceutical purposes; digitalin; dill oil for medical purposes; disinfectants for chemical toilets; disinfectants for hygiene purposes; dog lotions; dog washes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xtracts of hops for pharmaceutical purposes; eyepatches for medical purposes; eye-washes; febrifuges; fennel for medical pu</w:t>
      </w:r>
      <w:r>
        <w:rPr/>
        <w:t>rposes; ferments for pharmaceutical purposes; first-aid boxes, filled; fish meal for pharmaceutical purposes; flour for pharmaceutical purposes; flowers of sulfur for pharmaceutical purposes; fly catching paper; fly destroying preparations; fly glue; formic aldehyde for pharmaceutical purposes; frostbite salve for pharmaceutical purpos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reases for medical purposes; greases for veterinary purposes; guaiacol for pharmaceutical purposes; gum for medical purposes; gurjun [gurjon, gurjan] balsam for medical purposes; headache pencils; hematogen; hemoglobin; hemorrhoid preparations; hemostatic pencils; herbal teas for medicinal purposes; herbicides; hormones for medical purposes; hydrastine; hydrastinine; hydrated chloral for pharmaceutical purposes; hydrogen peroxide for medical purposes; insecticides; insect repellent incense; insect repellents; iodides for pharmaceutical purposes; iodine for pharmaceutical purposes; iodoform; Irish moss for medical purposes; isotopes for medical purposes; jalap; jujube, medicated; lacteal flour for babies; lactose for pharmaceutical purposes; larvae exterminating preparations; laxatives; lead water; lecithin dietary supplements; lecithin for medical purposes; leeches for medical purpose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upulin for pharmaceutical purposes; magnesia for pharmaceutical purposes; malted milk beverages for medical purposes; malt for pharmaceutical purposes; mangrove bark for pharmaceutical purposes; media for bacteriological cultures; medical preparations for slimming purposes; medicated animal feed; medicinal alcohol; medicinal drinks; medicinal hair growth preparations; medicinal herbs; medicinal infusions; medicinal mud; medicinal oils; medicinal roots; medicinal tea; medicine cases, portable, filled; medicines for alleviating constipation; medicines for dental purposes; medicines for human purposes; medicines for veterinary purposes; melissa water for pharmaceutical purposes; menthol; mercurial ointments; milk ferments for pharmaceutical purposes; milking grease; milk of almonds for pharmaceutical purposes; mineral food supplements; mineral water salts; mineral waters for medical purposes; mint for pharmaceutical purposes; molding wax for dentists; moleskin for medical purposes; mothproofing paper; mothproofing preparations; mouthwashes for medical purposes; mud for baths; mustard for pharmaceutical purposes; mustard oil for medical purposes; mustard plasters; myrobalan bark for pharmaceutical purposes; narcotics; nervines; nutritional supplements; nutritive substances for microorganisms; oil of turpentine for pharmaceutical purposes; ointments for pharmaceutical purposes; opiates; opium; opodeldoc; opotherapy preparations; oxygen baths; oxygen for medical purposes; pants, absorbent, for incontinents; panty liners [sanitary]; paper for mustard plasters; parasiticides; pastilles for pharmaceutical purposes; pearl powder for medical purposes; pectin for pharmaceutical purpose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enol for pharmaceutical purposes; phosphates for pharmaceutical purposes; poisons; pollen dietary supplements; pomades for medical purposes; porcelain for dental prostheses; potassium salts for medical purposes; poultices; powder of cantharides; preparations for callouses; preparations for destroying dry rot fungus; preparations for destroying mice; preparations for destroying noxious animals; preparations for reducing sexual activity; preparations for the treatment of burns; preparations of lime for pharmaceutical purposes; preparations of trace elements for human and animal use; preparations to facilitate teething; propolis dietary supplements; propolis for pharmaceutical purposes; protein dietary supplements; protein supple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agent paper for medical 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pads; sanitary panties; sanitary tampons; sanitary towels; sarsaparilla for medical purposes; scapulars for surgical purposes; sea water for medicinal bathing; sedatives; semen for artificial insemination; serotherapeutic medicines; serums; siccatives [drying agents] for medical purposes; slimming pills; slug exterminating preparations; smelling salts; smoking herbs for medical purposes; sodium salts for medical purposes; soil-sterilising preparations; solutions for contact lenses; solvents for removing adhesive plasters; soporifics; starch for dietetic or pharmaceutical purposes; stem cells for medical purposes; stem cells for veterinary purposes; sterilising preparations; steroids; stick liquorice for pharmaceutical purposes; strychnine; styptic preparations; sugar for medical purposes; sulfonamides [medicines]; sulfur sticks [disinfectants]; sunburn ointments; sunburn preparations for pharmaceutical purpose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urpentine for pharmaceutical purposes; vaccines; vaginal washes; vermifuges; vesicants; veterinary preparations; vine disease treating chemicals; vitamin preparations; vulnerary sponges; wadding for medical purposes; wart pencils; wheat germ dietary supplements; yeast dietary supplements; yeast for pharmaceutical purpos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11-17T12:46:00Z</dcterms:modified>
  <cp:revision>3</cp:revision>
  <dc:subject/>
  <dc:title>Varefortegnelse for klasse/rne # for Vores reference  </dc:title>
</cp:coreProperties>
</file>