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5 for MP1273215  </w:t>
      </w:r>
    </w:p>
    <w:p>
      <w:pPr>
        <w:pStyle w:val="Normal"/>
        <w:jc w:val="both"/>
        <w:rPr/>
      </w:pPr>
      <w:r>
        <w:rPr/>
        <w:t xml:space="preserve">Oprettet: 17. novembe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Classe 5: Pharmaceutical and veterinary preparations; sanitary preparations for medical purposes; dietetic substances adapted for medical use; food for babies; plasters, materials for dressings; material for stopping teeth, dental wax; preparations for destroying vermin; fungicides, herbicides; absorbent cotton; acaricides; acetates for pharmaceutical purposes; acids for pharmaceutical purposes; acne treatment preparations; aconitine; adhesive plasters; adhesives for dentures; adhesive tapes for medical purposes; adjuvants for medical purposes; air deodorising preparations; air purifying preparations; albumin dietary supplements; albuminous foodstuffs for medical purposes; albuminous preparations for medical purposes; alcohol for pharmaceutical purposes; aldehydes for pharmaceutical purposes; algicides; alginate dietary supplements; alkaline iodides for pharmaceutical purposes; alkaloids for medical purposes; alloys of precious metals for dental purposes; aloe vera preparations for pharmaceutical purposes; aluminium acetate for pharmaceutical purposes; amino acids for medical purposes; amino acids for veterinary purposes; anaesthetics; analgesics; angostura bark for medical purposes; animal washes; antibiotics; anticryptogamic preparations; antioxidant pills; antiparasitic collars for animals; antiparasitic preparations; anti-rheumatism bracelets; anti-rheumatism rings; antiseptic cotton; antiseptics; anti-uric preparations; appetite suppressant pills; appetite suppressants for medical purposes; articles for headache; aseptic cotton; asthmatic tea; bacterial poisons; bacterial preparations for medical and veterinary use; bacteriological preparations for medical and veterinary use; balms for medical purposes; balsamic preparations for medical purposes; bandages for dressings; barks for pharmaceutical purposes; bath preparations for medical purposes; bath salts for medical purposes; belts for sanitary napkins [towels]; bicarbonate of soda for pharmaceutical purposes; biocides; biologically active supplements; biological preparations for medical purposes; biological preparations for veterinary purposes; bismuth preparations for pharmaceutical purposes; bismuth subnitrate for pharmaceutical purposes; blood for medical purposes; blood plasma; bone cement for surgical and orthopaedic purposes; bracelets for medical purposes; breast-nursing pads; bromine for pharmaceutical purposes; bronchodilating preparations; bunion pads; by-products of the processing of cereals for dietetic or medical purposes; cachets for pharmaceutical purposes; cachou for pharmaceutical purposes; calomel; camphor for medical purposes; camphor oil for medical purposes; candy for medical purposes; candy, medicated; capsules for medicines; carbolineum [parasiticide]; casein dietary supplements; castor oil for medical purposes; cattle washes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; chemical preparations for pharmaceutical purposes; chemical preparations for the diagnosis of pregnancy; chemical preparations for treating phylloxera; chemical preparations for veterinary purposes; chemical preparations to treat mildew; chemical preparations to treat wheat blight [smut]; chemical reagents for medical or veterinary purposes; chemico-pharmaceutical preparations; chewing gum for medical purposes; chilblain preparations; chinoline for medical purposes; chloroform; cocaine; cod liver oil; collodion for pharmaceutical purposes; collyrium; compresses; condurango bark for medical purposes; contact lens cleaning preparations; corn remedies; corn rings for the feet; cotton for medical purposes; cream of tartar for pharmaceutical purposes; creosote for pharmaceutical purposes; croton bark; cultures of microorganisms for medical and veterinary use; curare; decoctions for pharmaceutical purposes; dental abrasives; dental amalgams; dental amalgams of gold; dental cements; dental impression materials; dental lacquer; dental mastics; deodorants for clothing and textiles; deodorants, other than for human beings or for animals; depuratives; detergents for medical purposes; diabetic bread adapted for medical use; diagnostic biomarker reagents for medical purposes; diagnostic preparations for medical purposes; diastase for medical purposes; dietary fiber; dietary supplements for animals; dietetic beverages adapted for medical purposes; dietetic foods adapted for medical purposes; digestives for pharmaceutical purposes; digitalin; dill oil for medical purposes; disinfectants; disinfectants for chemical toilets; disinfectants for hygiene purposes; dog lotions; dog washes; dressings, medical; drugs for medical purposes; elixirs [pharmaceutical preparations]; enzyme dietary supplements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extracts of hops for pharmaceutical purposes; eyepatches for medical purposes; febrifuges; fennel for medical purposes; ferments for pharmaceutical purposes; first-aid boxes, filled; fish meal for pharmaceutical purposes; flour for pharmaceutical purposes; flowers of sulfur for pharmaceutical purposes; fly catching paper; fly destroying preparations; fly glue; formic aldehyde for pharmaceutical purposes; frostbite salve for pharmaceutical purposes; fumigating sticks; fumigation preparations for medical purposes; fungicides; gallic acid for pharmaceutical purposes; gamboge for medical purposes; gases for medical purposes; gauze for dressings; gelatine for medical purposes; gentian for pharmaceutical purposes; germicides; glucose dietary supplements; glucose for medical purposes; glycerine for medical purposes; glycerophosphates; greases for medical purposes; greases for veterinary purposes; guaiacol for pharmaceutical purposes; gum for medical purposes; gurjun [gurjon, gurjan] balsam for medical purposes; headache pencils; hematogen; hemoglobin; hemorrhoid preparations; hemostatic pencils; herbal teas for medicinal purposes; herbicides; hormones for medical purposes; hydrastine; hydrastinine; hydrated chloral for pharmaceutical purposes; hydrogen peroxide for medical purposes; insecticides; insect repellent incense; insect repellents; iodides for pharmaceutical purposes; iodine for pharmaceutical purposes; iodoform; Irish moss for medical purposes; isotopes for medical purposes; jalap; jujube, medicated; lacteal flour for babies; lactose for pharmaceutical purposes; larvae exterminating preparations; laxatives; lead water; lecithin dietary supplements; lecithin for medical purposes; leeches for medical purposes; liniments; linseed dietary supplements; linseed for pharmaceutical purposes; linseed meal for pharmaceutical purposes; linseed oil dietary supplements; lint for medical purposes; liquorice for pharmaceutical purposes; lotions for pharmaceutical purposes; lotions for veterinary purposes; lupulin for pharmaceutical purposes; magnesia for pharmaceutical purposes; malted milk beverages for medical purposes; malt for pharmaceutical purposes; mangrove bark for pharmaceutical purposes; media for bacteriological cultures; medical preparations for slimming purposes; medicinal alcohol; medicinal drinks; medicinal hair growth preparations; medicinal herbs; medicinal infusions; medicinal mud; medicinal oils; medicinal roots; medicinal tea; medicine cases, portable, filled; medicines for alleviating constipation; medicines for dental purposes; medicines for human purposes; medicines for veterinary purposes; melissa water for pharmaceutical purposes; menthol; mercurial ointments; milk ferments for pharmaceutical purposes; milking grease; milk of almonds for pharmaceutical purposes; mineral food supplements; mineral water salts; mineral waters for medical purposes; mint for pharmaceutical purposes; molding wax for dentists; moleskin for medical purposes; mothproofing paper; mothproofing preparations; mouthwashes for medical purposes; mud for baths; mustard for pharmaceutical purposes; mustard oil for medical purposes; mustard plasters; myrobalan bark for pharmaceutical purposes; narcotics; nervines; nutritional supplements; nutritive substances for microorganisms; oil of turpentine for pharmaceutical purposes; ointments for pharmaceutical purposes; opiates; opium; opodeldoc; opotherapy preparations; oxygen baths; oxygen for medical purposes; pants, absorbent, for incontinents; panty liners [sanitary]; paper for mustard plasters; parasiticides; pastilles for pharmaceutical purposes; pectin for pharmaceutical purposes; pepsins for pharmaceutical purposes; peptones for pharmaceutical purposes; petroleum jelly for medical purposes; pharmaceutical preparations; pharmaceutical preparations for skin care; pharmaceutical preparations for treating dandruff; phenol for pharmaceutical purposes; phosphates for pharmaceutical purposes; poisons; pollen dietary supplements; pomades for medical purposes; porcelain for dental prostheses; potassium salts for medical purposes; poultices; powder of cantharides; preparations for callouses; preparations for destroying dry rot fungus; preparations for destroying mice; preparations for destroying noxious animals; preparations for reducing sexual activity; preparations for the treatment of burns; preparations of lime for pharmaceutical purposes; preparations of trace elements for human and animal use; preparations to facilitate teething; propolis dietary supplements; protein dietary supplements; protein supplements for animals; purgatives; pyrethrum powder; quassia for medical purposes; quebracho for medical purposes; quinine for medical purposes; quinquina for medical purposes; radioactive substances for medical purposes; radiological contrast substances for medical purposes; radium for medical purposes; rat poison; remedies for foot perspiration; remedies for perspiration; repellents for dogs; rhubarb roots for pharmaceutical purposes; royal jelly dietary supplements; royal jelly for pharmaceutical purposes; rubber for dental purposes; salts for medical purposes; salts for mineral water baths; sanitary pads; sanitary panties; sanitary tampons; sanitary towels; sarsaparilla for medical purposes; scapulars for surgical purposes; sea water for medicinal bathing; sedatives; semen for artificial insemination; serotherapeutic medicines; serums; siccatives [drying agents] for medical purposes; slimming pills; slug exterminating preparations; smelling salts; smoking herbs for medical purposes; sodium salts for medical purposes; soil-sterilising preparations; solutions for contact lenses; solvents for removing adhesive plasters; soporifics; starch for dietetic or pharmaceutical purposes; sterilising preparations; steroids; stick liquorice for pharmaceutical purposes; strychnine; styptic preparations; sugar for medical purposes; sulfonamides [medicines]; sulfur sticks [disinfectants]; sunburn ointments; sunburn preparations for pharmaceutical purposes; suppositories; surgical dressings; surgical implants comprised of living tissues; syrups for pharmaceutical purposes; tanning pills; tartar for pharmaceutical purposes; teeth filling material; therapeutic preparations for the bath; thermal water; thymol for pharmaceutical purposes; tincture of iodine; tinctures for medical purposes; tissues impregnated with pharmaceutical lotions; tobacco extracts [insecticides]; tobacco-free cigarettes for medical purposes; tonics [medicines]; turpentine for pharmaceutical purposes; vaccines; vaginal washes; vermifuges; vesicants; veterinary preparations; vine disease treating chemicals; vitamin preparations; vulnerary sponges; wadding for medical purposes; wart pencils; wheat germ dietary supplements; yeast dietary supplements; yeast for pharmaceutical purpos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5-11-17T10:10:00Z</dcterms:modified>
  <cp:revision>3</cp:revision>
  <dc:subject/>
  <dc:title>Varefortegnelse for klasse/rne # for Vores reference  </dc:title>
</cp:coreProperties>
</file>