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6, 9, 12, 16, 19, 20 og 21 for MP1270743  </w:t>
      </w:r>
    </w:p>
    <w:p>
      <w:pPr>
        <w:pStyle w:val="Normal"/>
        <w:jc w:val="both"/>
        <w:rPr/>
      </w:pPr>
      <w:r>
        <w:rPr>
          <w:lang w:val="en-US"/>
        </w:rPr>
        <w:t xml:space="preserve">Oprettet: 4. november 2015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24"/>
          <w:lang w:val="en"/>
        </w:rPr>
        <w:t>Class 6: Aluminium; fittings of metal for compressed air ducts; fittings of metal for building; white metal; beacons of metal, non-luminous; vats of metal; girders of metal; joists of metal; bottles [metal containers] for compressed gas or liquid air; tin cans; reels of metal, non-mechanical, for flexible hoses; swimming pools [metal structures]; beryllium [glucinium]; arbours [structures of metal]; window pulleys; blooms [metallurgy]; ingots of common metal; anchors; bolts of metal; eye bolts; casks of metal; mooring buoys of metal; barrels of metal; identification bracelets of metal; bronze; bells; bells for animals; letters and numerals of common metal, except type; silos of metal; busts of common metal; vanadium; bird baths [structures of metal]; valves of metal, other than parts of machines; vice benches of metal; screws of metal; aviaries of metal [structures]; tungsten; hoppers of metal, non-mechanical; gates of metal; sleeves [metal hardware]; ferrules of metal for handles; signboards of metal; diving boards of metal; loading gauge rods, of metal, for railway waggons; nuts of metal; galena [ore]; hafnium [celtium]; nails; crampons [climbing irons]; tacks [nails]; horseshoe nails; germanium; vice claws of metal; doors of metal; chimney pots of metal; prefabricated houses [kits] of metal; memorial plaques of metal; chimney shafts of metal; wall plugs of metal; troughs of metal for mixing mortar; packaging containers of metal; containers of metal for storing acids; jalousies of metal; outdoor blinds of metal; iron strip; iron, unwrought or semi-wrought; roof gutters of metal; street gutters of metal; tinplate; iron slabs; door bolts of metal; window fasteners of metal; bolts, flat; binding screws of metal for cables; crampons of metal [cramps]; wheel clamps [boots]; rivets of metal; padlocks; box fasteners of metal; locks of metal for bags; locks of metal for vehicles; locks of metal, other than electric; spring locks; traps for wild animals; closures of metal for containers; bungs of metal; latches of metal; tension links; couplings of metal for chains; signs, non-luminous and non-mechanical, of metal, for roads; registration plates of metal; signs, non-luminous and non-mechanical, of metal; fences of metal; buckles of common metal [hardware]; bronzes [works of art]; works of art of common metal; hardware of metal, small; indium; cabanas of metal; telephone booths of metal; cadmium; booths of metal for spraying paint; telpher cables; ropes of metal; greenhouse frames of metal; frames of metal for building; framework of metal for building; cornices of metal; skating rinks [structures of metal]; cermets; water-pipe valves of metal; drain traps [valves] of metal; metal cages for wild animals; keys; mooring bollards of metal; cobalt, raw; chill-molds [foundry]; elbows of metal for pipes; bed casters of metal; furniture casters of metal; manifolds of metal for pipelines; door bells of metal, non-electric; pillars of metal for buildings; casings of metal for oilwells; chimney cowls of metal; bottle caps of metal; sealing caps of metal; tent pegs of metal; pegs of metal; rings of common metal for keys; copper rings; ferrules of metal; rings of metal; door fittings of metal; fittings of metal for windows; brackets of metal for building; buildings of metal; buildings, transportable, of metal; steel buildings; containers of metal [storage, transport]; guard rails of metal; baskets of metal; door frames of metal; tool boxes of metal, empty; stringers [parts of staircases] of metal; taps for casks of metal; tubbing of metal; roofing of metal; turntables [railways]; screw tops of metal for bottles; manhole covers of metal; pitons of metal; hooks [metal hardware]; pot hooks of metal; hooks for slate [metal hardware]; window stops of metal; hooks of metal for clothes rails; clothes hooks of metal; chicken-houses of metal; chests of metal; brass, unwrought or semi-wrought; wrapping or binding bands of metal; scaffolding of metal; staircases of metal; ladders of metal; limonite; steel sheets; cast steel; magnesium; manganese; reinforcing materials, of metal, for concrete; reinforcing materials of metal for machine belts; reinforcing materials of metal for pipes; reinforcing materials of metal for building; railway material of metal; materials of metal for funicular railway permanent ways; building materials of metal; refractory construction materials of metal; masts of metal; steel masts; copper, unwrought or semi-wrought; german silver; sheets and plates of metal; common metals, unwrought or semi-wrought; pyrophoric metals; metals in powder form; moldings of metal for cornices; molybdenum; door knockers of metal; pipe muffs of metal; porches of metal [building]; monuments of bronze for tombs; tombs of metal; flashing of metal, for building; roof flashing of metal; fish plates [rails]; anvils; anvils [portable]; beak-irons [bick-irons]; rope thimbles of metal; ferrules of metal for walking sticks; handcuffs; jets of metal; duckboards of metal; belt stretchers of metal; stretchers for metal bands [tension links]; wire stretchers [tension links]; stretchers for iron bands [tension links]; nickel-silver; nickel; niobium; grease nipples; binding thread of metal for agricultural purposes; thread of metal for tying-up purposes; house numbers of metal, non-luminous; braces of metal for handling loads; wall claddings of metal [building]; enclosures of metal for tombs; laths of metal; barrel hoops of metal; wall linings of metal [building]; palings of metal; crash barriers of metal for roads; tree protectors of metal; latticework of metal; door stops of metal; stops of metal; windows of metal; ironwork for doors; ironwork for windows; tin; shuttering of metal for concrete; filings of metal; poles of metal for power lines; props of metal; branching pipes of metal; monuments of metal; monuments of metal for tombs; wainscotting of metal; signalling panels, non-luminous and non-mechanical, of metal; building panels of metal; partitions of metal; lintels of metal; casement windows of metal; strap-hinges of metal; shims; rocket launching platforms of metal; transport pallets of metal; platforms, prefabricated, of metal; wall tiles of metal; floor tiles of metal; tiles of metal for building; anchor plates; paving slabs of metal; grave slabs of metal; tile floorings of metal; slabs of metal for building; lead seals; loading pallets of metal; handling pallets of metal; trays of metal; firedogs [andirons]; armour-plating; paving blocks of metal; roof coverings of metal; linings of metal [building]; steel strip; door panels of metal; floors of metal; sills of metal; ceilings of metal; brazing alloys; gold solder; silver solder; door closers, non-electric; door openers, non-electric; collars of metal for fastening pipes; winding spools of metal, non-mechanical, for flexible hoses; floating docks of metal, for mooring boats; aluminium wire; iron wire; wire of common metal; wire of common metal alloys, except fuse wire; barbed wire; copper wire, not insulated; soldering wire of metal; steel wire; springs [metal hardware]; rods of metal for welding; rods of metal for brazing and welding; rods of metal for brazing; window frames of metal; containers of metal for liquid fuel; containers of metal for compressed gas or liquid air; reservoirs of metal; floating containers of metal; rails of metal; straps of metal for handling loads; furnace fireguards of metal; grilles of metal; runners of metal for sliding doors; iron ores; ores of metal; chrome ores; tool handles of metal; door handles of metal; scythe handles of metal; broom handles of metal; knife handles of metal; knobs of metal; sheet piles of metal; pigsties of metal; lead, unwrought or semi-wrought; safes [strong boxes]; insect screens of metal; vaults of metal [burial]; foot scrapers; cable joints of metal, non-electric; junctions of metal for pipes; nozzles of metal; anti-friction metal; silver plated tin alloy; alloys of common metal; sheaf binders of metal; bindings of metal; bottle closures of metal; shutters of metal; steel alloys; steel, unwrought or semi-wrought; tinfoil; statues of common metal; figurines [statuettes] of common metal; cask stands of metal; tombstone stelae of metal; bars for metal railings; stables of metal; advertisement columns of metal; posts of metal; telegraph posts of metal; railway points; steps [ladders] of metal; step stools of metal; slings of metal for handling loads; stair treads [steps] of metal; machine belt fasteners of metal; tombstone plaques of metal; identity plates of metal; tantalum [metal]; greenhouses of metal, transportable; titanium; wire cloth; tombac; mobile boarding stairs of metal for passengers; cables of metal, non-electric; wire rope; pipework of metal; penstock pipes of metal; water-pipes of metal; gutter pipes of metal; ducts of metal for ventilating and air conditioning installations; drain pipes of metal; chimneys of metal; pipes of metal; ducts of metal, for central heating installations; steel pipes; turnstiles of metal; angle irons; tinplate packings; bicycle parking installations of metal; window closers, non-electric; window openers, non-electric; wind-driven bird-repelling devices made of metal; towel dispensers, fixed, of metal; tungsten iron; molybdenum iron; silicon iron; titanium iron; chrome iron; flanges of metal [collars]; weather- or wind-vanes of metal; aluminium foil; foils of metal for wrapping and packaging; ice moulds of metal; foundry molds [moulds] of metal; fittings of metal for coffins; fittings of metal for beds; fittings of metal for furniture; building or furniture fittings of nickel-silver; clips of metal for cables and pipes; chromium; cattle chains; chains of metal; safety chains of metal; zinc; zirconium; cotter pins of metal; roofing tiles of metal; cast iron, unwrought or semi-wrought; washers of metal; balls of steel; hinges of metal; poles of metal; cashboxes of metal; safety cashboxes; chests of metal for food; pulleys of metal, other than for machines; railroad ties of metal; window casement bolts; spurs; pins [hardware]; roller blinds of steel; latch bars of metal; badges of metal for vehicles; lock bolts; tool chests of metal, empty; boxes of common metal; letter boxes of metal.  </w:t>
      </w:r>
    </w:p>
    <w:p>
      <w:pPr>
        <w:pStyle w:val="Normal"/>
        <w:jc w:val="both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rPr/>
      </w:pPr>
      <w:r>
        <w:rPr>
          <w:szCs w:val="24"/>
          <w:lang w:val="en"/>
        </w:rPr>
        <w:t>Class 09: DVD players; 3D spectacles; ticket dispensers; coin-operated musical automata [juke boxes]; fire engines; answering machines; accumulators, electric; accumulators, electric, for vehicles; actinometers; alidades; altimeters; ammeters; anemometers; anodes; antennas; anticathodes; apertometers [optics]; high-frequency apparatus; testing apparatus not for medical purposes; remote control apparatus; electro-dynamic apparatus for the remote control of railway points; electro-dynamic apparatus for the remote control of signals; monitoring apparatus, electric; sound recording apparatus; Global Positioning System [GPS] apparatus; distillation apparatus for scientific purposes; diffraction apparatus [microscopy]; air analysis apparatus; apparatus to check franking; sound transmitting apparatus; apparatus for fermentation [laboratory apparatus]; breathing apparatus for underwater swimming; breathing apparatus, except for artificial respiration; apparatus and installations for the production of X-rays, not for medical purposes; cash registers; electric apparatus for commutation; intercommunication apparatus; stills for laboratory experiments; projection apparatus; radiological apparatus for industrial purposes; X-ray apparatus not for medical purposes; blueprint apparatus; flashing lights [luminous signals]; stereoscopic apparatus; telephone apparatus; facsimile machines; phototelegraphy apparatus; igniting apparatus, electric, for igniting at a distance; acid hydrometers; salinometers; acidimeters for batteries; aerometers; beacons, luminous; battery jars; barometers; anode batteries; galvanic batteries; batteries for lighting; solar batteries; batteries, electric; balances [steelyards]; betatrons; binoculars; electronic tags for goods; lens hoods; magnetic tape units for computers; computer memory devices; fire hose nozzles; encoded identification bracelets, magnetic; safety tarpaulins; signalling buoys; life buoys; marking buoys; directional compasses; vacuum gauges; electrolysers; variometers; verniers; scales; letter scales; weighbridges; precision balances; levelling staffs [surveying instruments]; camcorders; video baby monitors; video cassettes; video telephones; video screens; viewfinders, photographic; sockets, plugs and other contacts [electric connections]; micrometer screws for optical instruments; viscosimeters; circuit closers; wavemeters; voltmeters; mechanical signs; signs, luminous; switchboxes [electricity]; current rectifiers; gas testing instruments; gasometers [measuring instruments]; galvanometers; hands free kits for phones; heliographic apparatus; hygrometers; hydrometers; weights; peepholes [magnifying lenses] for doors; holograms; plotters; loudspeakers; sounding leads; plumb bobs; range finders; densimeters; densitometers; optical goods; detectors; smoke detectors; counterfeit [false] coin detectors; transparencies [photography]; slide projectors; diaphragms [photography]; dictating machines; dynamometers; light-emitting diodes [LED]; floppy disks; sound recording discs; disks, magnetic; optical discs; circular slide rules; disk drives for computers; juke boxes for computers; DNA chips; electronic notice boards; bullet-proof waistcoats [vests (Am.)]; life jackets; identification threads for electric wires; nose clips for divers and swimmers; locks, electric; bells [warning devices]; alarm bells, electric; electric door bells; signal bells; acoustic conduits; mirrors for inspecting work; road signs, luminous or mechanical; marine depth finders; probes for scientific purposes; buzzers; needles for record players; measures; pressure measuring apparatus; simulators for the steering and control of vehicles; inverters [electricity]; pressure indicators; temperature indicators; incubators for bacteria culture; measuring instruments; cosmographic instruments; mathematical instruments; levelling instruments; instruments containing eyepieces; surveying instruments; azimuth instruments; interfaces for computers; ionization apparatus not for the treatment of air or water; spark-guards; coaxial cables; fibre [fiber (Am.)] optic cables; cables, electric; calipers; slide calipers; screw-tapping gauges; calculating machines; pocket calculators; decompression chambers; cinematographic cameras; electronic pens [visual display units]; holders for electric coils; identity cards, magnetic; video game cartridges; toner cartridges, unfilled, for printers and photocopiers; memory cards for video game machines; encoded magnetic cards; riding helmets; protective helmets; carriers for dark plates [photography]; automated teller machines [ATM]; cathodes; spools [photography]; choking coils [impedance]; coils, electric; electromagnetic coils; cinematographic film, exposed; computer keyboards; solenoid valves [electromagnetic switches]; wire connectors [electricity]; encoded key cards; electronic book readers; electronic agendas; push buttons for bells; mouse pads; magnetic encoders; anti-glare visors; collectors, electric; calibrating rings; protective suits for aviators; commutators; compact discs [audio-video]; compact discs [read-only memory]; comparators; marine compasses; computers; laptop computers; tablet computers; notebook computers; condensers [capacitors]; contacts, electric; wind socks for indicating wind direction; traffic cones; branch boxes [electricity]; distribution boxes [electricity]; junction boxes [electricity]; battery boxes; cabinets for loudspeakers; diving suits; galena crystals [detectors]; reflecting discs for wear, for the prevention of traffic accidents; covers for electric outlets; logs [measuring instruments]; lasers, not for medical purposes; lactodensimeters; lactometers; vacuum tubes [radio]; darkroom lamps [photography]; thermionic tubes; amplifying tubes; flashlights [photography]; head cleaning tapes [recording]; magnetic tapes; videotapes; surveying chains; fire escapes; rulers [measuring instruments]; slide-rules; contact lenses; correcting lenses [optics]; optical lenses; optical condensers; sounding lines; electricity conduits; measuring spoons; magnifying glasses [optics]; thread counters; magnets; decorative magnets; close-up lenses; crash test dummies; resuscitation mannequins [teaching apparatus]; mouse [computer peripheral]; pressure gauges; divers' masks; solderers' helmets; protective masks; materials for electricity mains [wires, cables]; voting machines; money counting and sorting machines; material testing instruments and machines; furniture especially made for laboratories; megaphones; portable media players; diaphragms [acoustics]; diaphragms for scientific apparatus; metal detectors for industrial or military purposes; metronomes; rules [measuring instruments]; carpenters' rules; dressmakers' measures; mechanisms for coin-operated apparatus; mechanisms for counter-operated apparatus; coin-operated mechanisms for television sets; shutter releases [photography]; micrometers; microprocessors; microscopes; microtomes; microphones; modems; lightning conductors; monitors [computer hardware]; monitors [computer programs]; terminals [electricity]; junction sleeves for electric cables; teeth protectors; temperature indicator labels, not for medical purposes; knee-pads for workers; headphones; surveyors' levels; sound recording carriers; magnetic data media; optical data media; socks, electrically heated; computer software, recorded; sheaths for electric cables; identification sheaths for electric wires; weighing machines; punched card machines for offices; life saving apparatus and equipment; shoes for protection against accidents, irradiation and fire; objectives [lenses] [optics]; lenses for astrophotography; egg-candlers; fire extinguishers; electrified fences; limiters [electricity]; clothing for protection against accidents, irradiation and fire; garments for protection against fire; asbestos clothing for protection against fire; clothing especially made for laboratories; ozonisers [ozonators]; octants; eyepieces; ohmmeters; wrist rests for use with computers; spectacle frames; eyeglass frames; oscillographs; plumb lines; mirrors [optics]; spectacles [optics]; sunglasses; goggles for sports; signalling panels, luminous or mechanical; radio pagers; pince-nez; electronic pocket translators; transmitters [telecommunication]; telephone transmitters; transmitters of electronic signals; switches, electric; periscopes; gloves for divers; gloves for protection against accidents; gloves for protection against X-rays for industrial purposes; asbestos gloves for protection against accidents; furnaces for laboratory use; pipettes; pyrometers; planimeters; plane tables [surveying instruments]; plates for batteries; wafers for integrated circuits; printed circuit boards; compact disc players; cassette players; sound recording strips; X-ray films, exposed; films, exposed; life-saving rafts; laboratory trays; semi-conductors; polarimeters; fire pumps; measuring glassware; life belts; fuses; circuit breakers; converters, electric; telerupters; food analysis apparatus; diagnostic apparatus, not for medical purposes; distance recording apparatus; distance measuring apparatus; speed measuring apparatus [photography]; appliances for measuring the thickness of leather; apparatus for measuring the thickness of skins; speed checking apparatus for vehicles; teaching apparatus; time recording apparatus; apparatus and instruments for astronomy; surveying apparatus and instruments; weighing apparatus and instruments; nautical apparatus and instruments; navigational instruments; optical apparatus and instruments; apparatus and instruments for physics; chemistry apparatus and instruments; measuring apparatus; measuring devices, electric; boiler control instruments; meteorological instruments; naval signalling apparatus; observation instruments; navigation apparatus for vehicles [on-board computers]; satellite navigational apparatus; regulating apparatus, electric; precision measuring apparatus; audio- and video-receivers; prisms [optics]; printers for use with computers; hemline markers; retorts' stands; apparatus for changing record player needles; drainers for use in photography; cleaning apparatus for sound recording discs; fire beaters; sighting telescopes for firearms; test tubes; pressure indicator plugs for valves; magnetic wires; telegraph wires; telephone wires; wires, electric; conductors, electric; copper wire, insulated; fuse wire; computer programmes [programs], recorded; computer game software; computer programs [downloadable software]; computer operating programs, recorded; record players; processors [central processing units]; rods for water diviners; electronic publications, downloadable; distribution consoles [electricity]; control panels [electricity]; radar apparatus; masts for wireless aerials; transmitting sets [telecommunication]; radios; vehicle radios; sprinkler systems for fire protection; frames for photographic transparencies; screens for photoengraving; walkie-talkies; voltage surge protectors; voltage regulators for vehicles; stage lighting regulators; light dimmers [regulators], electric; speed regulators for record players; cell switches [electricity]; washing trays [photography]; marking gauges [joinery]; time switches, automatic; relays, electric; safety restraints, other than for vehicle seats and sports equipment; X-ray photographs, other than for medical purposes; rheostats; respirators for filtering air; respiratory masks, other than for artificial respiration; retorts; refractometers; refractors; grids for batteries; speaking tubes; horns for loudspeakers; saccharometers; optical fibers [fibres] [light conducting filaments]; traffic-light apparatus [signalling devices]; dog whistles; signalling whistles; sextants; inductors [electricity]; safety nets; nets for protection against accidents; fire alarms; signals, luminous or mechanical; sirens; scanners [data processing equipment]; smartphones; integrated circuit cards [smart cards]; connections for electric lines; couplings, electric; connectors [electricity]; sonars; sound locating instruments; lighting ballasts; resistances, electric; spectrograph apparatus; spectroscopes; speed indicators; alcoholmeters; satellites for scientific purposes; protection devices for personal use against accidents; audiovisual teaching apparatus; radiotelegraphy sets; radiotelephony sets; spectacle lenses; anti-glare glasses; optical glass; personal stereos; stereoscopes; stands for photographic apparatus; stroboscopes; fire boats; sulfitometers; bags adapted for laptops; drying racks [photography]; spherometers; integrated circuits; printed circuits; counters; parking meters; kilometer recorders for vehicles; revolution counters; abacuses; egg timers [sandglasses]; taximeters; ear plugs for divers; tachometers; television apparatus; telegraphs [apparatus]; telescopes; teleprompters; teleprinters; portable telephones; theodolites; thermometers, not for medical purposes; thermostats; thermostats for vehicles; crucibles [laboratory]; tone arms for record players; totalizators; transistors [electronic]; transponders; protractors [measuring instruments]; transformers [electricity]; step-up transformers; vehicle breakdown warning triangles; triodes; starter cables for motors; discharge tubes, electric, other than for lighting; capillary tubes; neon signs; pitot tubes; X-ray tubes not for medical purposes; telephone receivers; gauges; quantity indicators; automatic indicators of low pressure in vehicle tires [tyres]; gasoline gauges; water level indicators; electric loss indicators; light-emitting electronic pointers; slope indicators; levels [instruments for determining the horizontal]; mercury levels; spirit levels; urinometers; amplifiers; particle accelerators; electric installations for the remote control of industrial operations; baby monitors; steering apparatus, automatic, for vehicles; balancing apparatus; video recorders; sound reproduction apparatus; invoicing machines; tape recorders; protection devices against X-rays, not for medical purposes; railway traffic safety appliances; data processing apparatus; oxygen transvasing apparatus; theft prevention installations, electric; film cutting apparatus; drying apparatus for photographic prints; optical character readers; centering apparatus for photographic transparencies; dosage dispensers; battery chargers; chargers for electric batteries; acoustic [sound] alarms; sounding apparatus and machines; editing appliances for cinematographic films; cathodic anti-corrosion apparatus; couplers [data processing equipment]; anti-theft warning apparatus; computer peripheral devices; anti-interference devices [electricity]; demagnetizing apparatus for magnetic tapes; acoustic couplers; alarms; fog signals, non-explosive; whistle alarms; adding machines; readers [data processing equipment]; heat regulating apparatus; photocopiers [photographic, electrostatic, thermic]; bar code readers; computer software applications, downloadable; downloadable ring tones for mobile phones; downloadable image files; downloadable music files; animated cartoons; filters [photography]; filters for respiratory masks; filters for ultraviolet rays, for photography; USB flash drives; magic lanterns; optical lamps; signal lanterns; cameras [photography]; glazing apparatus for photographic prints; shutters [photography]; darkrooms [photography]; photometers; flash-bulbs [photography]; digital photo frames; enlarging apparatus [photography]; photovoltaic cells; containers for contact lenses; spectacle cases; pince-nez cases; containers for microscope slides; cases especially made for photographic apparatus and instruments; chromatography apparatus for laboratory use; chronographs [time recording apparatus]; laboratory centrifuges; eyeglass chains; cyclotrons; compasses [measuring instruments]; frequency meters; time clocks [time recording devices]; Petri dishes; sleeves for laptops; fire blankets; chips [integrated circuits]; jigs [measuring instruments]; pedometers; meteorological balloons; electrified rails for mounting spot lights; asbestos screens for firemen; fire hose; protective helmets for sports; cell phone straps; eyeglass cords; tripods for cameras; switchboards; distribution boards [electricity]; screens [photography]; workmen's protective face-shields; projection screens; radiology screens for industrial purposes; fluorescent screens; exposure meters [light meters]; ducts [electricity]; galvanic cells; epidiascopes; ergometers; armatures [electricity].  </w:t>
      </w:r>
    </w:p>
    <w:p>
      <w:pPr>
        <w:pStyle w:val="Normal"/>
        <w:jc w:val="both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jc w:val="both"/>
        <w:rPr/>
      </w:pPr>
      <w:r>
        <w:rPr>
          <w:lang w:val="en"/>
        </w:rPr>
        <w:t>Class 12: Motor buses; motor coaches; motor homes; motor cars; sports cars; concrete mixing vehicles; refrigerated vehicles; caravans; shock absorbers for automobiles; suspension shock absorbers for vehicles; space vehicles; aircraft; aeronautical apparatus, machines and appliances; air cushion vehicles; air balloons; ski carriers for cars; luggage carriers for vehicles; bumpers for automobiles; vehicle bumpers; tires for vehicle wheels; barges; brake shoes for vehicles; tailboard lifts [parts of land vehicles]; buffers for railway rolling stock; dining cars [carriages]; waggons; tilt trucks; carriages [railways]; sleeping cars; dining cars; refrigerated wagons [railroad vehicles]; transmission shafts for land vehicles; bicycles; valves for vehicle tires [tyres]; automobile hoods; pushchair hoods; hoods for vehicles; oars; sculls; paddles for canoes; screws [propellers] for ships; hydroplanes; seaplanes; flanges for railway wheel tires [tyres]; trucks; horns for vehicles; treads for vehicles [tractor type]; doors for vehicles; motors for cycles; engines for land vehicles; jet engines for land vehicles; driving motors for land vehicles; screw-propellers; screw-propellers for boats; dirigible balloons [airships]; brake discs for vehicles; telpher railways [cable cars]; dredgers [boats]; trolleys; adhesive rubber patches for repairing inner tubes; bicycle bells; cycle bells; rearview mirrors; portholes; cars for cable transport installations; inner tubes for bicycles, cycles; inner tubes for pneumatic tires [tyres]; hoods for vehicle engines; crankcases for land vehicle components, other than for engines; boats; caissons [vehicles]; wheels for bicycles, cycles; vehicle wheels; mine cart wheels; casters for trolleys [vehicles] [carts (Am.)]; brake pads for automobiles; hub caps; pushchairs; side cars; brake linings for vehicles; ships; baskets adapted for cycles; gear boxes for land vehicles; ships' hulls; panniers adapted for cycles; fenders for ships; bands for wheel hubs; ejector seats for aircraft; wheelchairs; caps for vehicle petrol [gas] tanks; boat hooks; automobile bodies; tipping bodies for lorries [trucks]; bodies for vehicles; treads for retreading tires [tyres]; traction engines; locomotives; masts for boats; sprinkling trucks; propulsion mechanisms for land vehicles; mopeds; cycle cars; motorcycles; freewheels for land vehicles; clutches for land vehicles; repair outfits for inner tubes; air pumps [vehicle accessories]; pumps for bicycles, cycles; upholstery for vehicles; rims for wheels of bicycles, cycles; rims for vehicle wheels; windows for vehicles; omnibuses; axles for vehicles; headlight wipers; parachutes; ferry boats; pedals for cycles; gearing for land vehicles; carts; head-rests for vehicle seats; stands for bicycles, cycles [parts of bicycles, cycles]; vehicle running boards; air bags [safety devices for automobiles]; ski lifts; chairlifts; casings for pneumatic tires [tyres]; sleeping berths for vehicles; pontoons; torque converters for land vehicles; cigar lighters for automobiles; non-skid devices for vehicle tires; anti-glare devices for vehicles; anti-theft devices for vehicles; sun-blinds adapted for automobiles; balance weights for vehicle wheels; shock absorbing springs for vehicles; frames for bicycles, cycles; spars for ships; reduction gears for land vehicles; safety belts for vehicle seats; security harness for vehicle seats; vehicle suspension springs; steering wheels for vehicles; rudders; handle bars for bicycles, cycles; cranks for cycles; aeroplanes; amphibious airplanes; sleighs [vehicles]; kick sledges; brake segments for vehicles; saddles for bicycles, cycles or motorcycles; bicycle saddles; luggage nets for vehicles; dress guards for bicycles, cycles; anti-theft alarms for vehicles; reversing alarms for vehicles; safety seats for children, for vehicles; vehicle seats; hydraulic circuits for vehicles; audible warning systems for cycles; scooters [vehicles]; snowmobiles; rolling stock for railways; rolling stock for funicular railways; spokes for bicycles, cycles; vehicle wheel spokes; spoilers for vehicles; air vehicles; vehicles for locomotion by land, air, water or rail; ambulances; water vehicles; remote control vehicles, other than toys; electric vehicles; tricycles; delivery tricycles; inclined ways for boats; windscreens; windshield wipers; cycle stands; cycle hubs; hubs for vehicle wheels; saddlebags adapted for bicycles; railway couplings; trailer hitches for vehicles; couplings for land vehicles; wheelbarrows; handling carts; two-wheeled trolleys; golf carts; shopping trolleys [carts (Am.)]; hose carts; bogies for railway cars; casting carriages; tilting-carts; fork lift trucks; cleaning trolleys; brakes for bicycles, cycles; brakes for vehicles; torsion bars for vehicles; tractors; tramcars; transmissions, for land vehicles; military vehicles for transport; aerial conveyors; trailers [vehicles]; funnels for ships; funnels for locomotives; cleats [nautical]; turbines for land vehicles; direction indicators for bicycles; direction signals for vehicles; rowlocks; disengaging gear for boats; steering gears for ships; cable transport apparatus and installations; spoke clips for wheels; tipping apparatus, parts of trucks and waggons; funiculars; vans [vehicles]; undercarriages for vehicles; automobile chains; chains for bicycles, cycles; driving chains for land vehicles; anti-skid chains; transmission chains for land vehicles; stroller covers [pushchairs]; spare wheel covers; covers for vehicle steering wheels; saddle covers for bicycles or motorcycles; seat covers for vehicles; vehicle covers [shaped]; automobile chassis; vehicle chassis; connecting rods for land vehicles, other than parts of motors and engines; axle journals; gears for cycles; tubeless tires [tyres] for bicycles, cycles; tyres for bicycles, cycles; automobile tires [tyres]; vehicle wheel tires [tyres]; pneumatic tires [tyres]; spikes for tires [tyres]; davits for boats; launches; timbers [frames] for ships; mudguards; cycle mudguards; motors, electric, for land vehicles; yachts.  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lass 16: </w:t>
      </w:r>
      <w:r>
        <w:rPr>
          <w:szCs w:val="24"/>
          <w:lang w:val="en"/>
        </w:rPr>
        <w:t>Fountain pens; aquarelles; albums; almanacs; document laminators for office use; mimeograph apparatus and machines; atlases; posters; paper bows; table linen of paper; tickets; forms, printed; announcement cards [stationery]; note books; pads [stationery]; drawing pads; loose-leaf binders; wristbands for the retention of writing instruments; pamphlets; booklets; paper sheets [stationery]; waxed paper; paper for recording machines; paper for radiograms; electrocardiograph paper; drawer liners of paper, perfumed or not; wood pulp paper; carbon paper; copying paper [stationery]; parchment paper; writing paper; luminous paper; xuan paper for Chinese painting and calligraphy; toilet paper; wrapping paper; filter paper; paper; blotters; newsletters; rollers for typewriters; house painters' rollers; obliterating stamps; modelling wax, not for dental purposes; signboards of paper or cardboard; patterns for making clothes; patterns for dressmaking; newspapers; electrotypes; hectographs; modelling clay; terrestrial globes; drawing sets; engravings; slate pencils; pencil leads; document holders [stationery]; pencil holders; chalk holders; page holders; holders for checkbooks [cheque books]; holders for stamps [seals]; diagrams; engraving plates; writing slates; blackboards; galley racks [printing]; drawing boards; advertisement boards of paper or cardboard; duplicators; punches [office requisites]; cream containers of paper; magazines [periodicals]; money clips; tags for index cards; pen clips; bookmarkers; etching needles; tracing needles for drawing purposes; periodicals; printed publications; cardboard articles; paper shredders for office use; graphic representations; credit card imprinters, non-electric; graining combs; drawing instruments; calendars; tracing paper; tracing cloth; tracing patterns; gums [adhesives] for stationery or household purposes; lithographic stones; ink stones [ink reservoirs]; pencils; pencil lead holders; charcoal pencils; pictures; transfers [decalcomanias]; paintings [pictures], framed or unframed; wood pulp board [stationery]; cardboard; hat boxes of cardboard; files [office requisites]; cards; index cards [stationery]; geographical maps; paper tapes and cards for the recordal of computer programmes; trading cards other than for games; perforated cards for Jacquard looms; catalogues; spools for inking ribbons; covers of paper for flower pots; paintbrushes; painters' brushes; writing brushes; typewriter keys; glue for stationery or household purposes; isinglass for stationery or household purposes; gluten [glue] for stationery or household purposes; starch paste [adhesive] for stationery or household purposes; printing blocks; books; manifolds [stationery]; comic books; drawing pins; cigar bands; envelopes [stationery]; cases for stamps [seals]; boxes of cardboard or paper; paint boxes [articles for use in school]; correcting fluids [office requisites]; stencils [stationery]; French curves; paper ribbons; typewriter ribbons; gummed tape [stationery]; adhesive bands for stationery or household purposes; correcting tapes [office requisites]; inking ribbons; inking ribbons for computer printers; adhesive tapes for stationery or household purposes; self-adhesive tapes for stationery or household purposes; drawing rulers; square rulers; flyers; absorbent sheets of paper or plastic for foodstuff packaging; humidity control sheets of paper or plastic for foodstuff packaging; viscose sheets for wrapping; sheets of reclaimed cellulose for wrapping; plastic bubble packs for wrapping or packaging; steel letters; type [numerals and letters]; lithographs; paint trays; architects' models; postage stamps; plastics for modelling; graphic prints; modelling materials; teaching materials [except apparatus]; sealing compounds for stationery purposes; adhesives [glues] for stationery or household purposes; bookbinding material; packaging material made of starches; filtering materials [paper]; addressing machines; pencil sharpening machines, electric or non-electric; bookbinding apparatus and machines [office equipment]; typewriters, electric or non-electric; folders [stationery]; franking machines for office use; chalk for lithography; writing chalk; tailors' chalk; marking chalk; bags [envelopes, pouches] of paper or plastics, for packaging; garbage bags of paper or of plastics; painters' easels; hand-rests for painters; printing sets, portable [office requisites]; bibs of paper; stickers [stationery]; finger-stalls [office requisites]; writing cases [stationery]; cords for bookbinding; paper knives [cutters] [office requisites]; numbering apparatus; bottle envelopes of cardboard or paper; sealing wafers; covers [stationery]; passport holders; plastic cling film, extensible, for palletization; embroidery designs [patterns]; handwriting specimens for copying; oleographs; musical greeting cards; greeting cards; postcards; etchings; conical paper bags; bags for microwave cooking; palettes for painters; ink sticks; pantographs [drawing instruments]; folders for papers; papier mâché; pastels [crayons]; modelling paste; pen cases; bookbindings; pen wipers; office perforators; pens [office requisites]; nibs of gold; nibs; steel pens; drawing pens; song books; seals [stamps]; sealing stamps; clipboards; address plates for addressing machines; handkerchiefs of paper; plastic film for wrapping; desk mats; letter trays; trays for sorting and counting money; coasters of paper; bookends; stamp stands; mats for beer glasses; stands for pens and pencils; photograph stands; inking pads; stamp pads; binding strips [bookbinding]; towels of paper; inking sheets for document reproducing machines; inking sheets for duplicators; bookbinding cloth; gummed cloth for stationery purposes; printers' blankets, not of textile; portraits; paperweights; writing cases [sets]; inkstands; office requisites, except furniture; writing materials; writing instruments; drawing materials; school supplies [stationery]; adhesive tape dispensers [office requisites]; hand labelling appliances; printed matter; lithographic works of art; prospectuses; printed timetables; ledgers [books]; printers' reglets; indexes; rubber erasers; elastic bands for offices; drawing T-squares; graphic reproductions; penholders; marking pens [stationery]; tissues of paper for removing make-up; face towels of paper; table napkins of paper; place mats of paper; tablemats of paper; tablecloths of paper; paper clasps; document files [stationery]; scrapers [erasers] for offices; paper-clips; staples for offices; erasing products; biological samples for use in microscopy [teaching materials]; histological sections for teaching purposes; steatite [tailor's chalk]; writing board erasers; composing frames [printing]; sealing wax; arithmetical tables; placards of paper or cardboard; writing or drawing books; fabrics for bookbinding; stationery; pencil sharpeners, electric or non-electric; transparencies [stationery]; stencil plates; cardboard tubes; indian inks; moisteners [office requisites]; moisteners for gummed surfaces [office requisites]; drawing squares; chart pointers, non-electronic; bottle wrappers of cardboard or paper; envelope sealing machines, for offices; sealing machines for offices; vignetting apparatus; apparatus for mounting photographs; stapling presses [office requisites]; manuals [handbooks]; figurines [statuettes] of papier mâché; paper coffee filters; flags of paper; silver paper; molds for modelling clays [artists' materials]; photo-engravings; photographs [printed]; stencil cases; canvas for painting; chromolithographs [chromos]; compasses for drawing; numbers [type]; watercolor [watercolour] saucers for artists; correcting ink [heliography]; ink; inkwells; blueprints; rosaries; stencils; erasing shields; balls for ball-point pens; cabinets for stationery [office requisites]; printing type; address stamps; stamps [seals]; shields [paper seals]; prints [engravings]; labels, not of textile.  </w:t>
      </w:r>
    </w:p>
    <w:p>
      <w:pPr>
        <w:pStyle w:val="Normal"/>
        <w:jc w:val="both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jc w:val="both"/>
        <w:rPr/>
      </w:pPr>
      <w:r>
        <w:rPr>
          <w:lang w:val="en"/>
        </w:rPr>
        <w:t>Class 19: Aquaria [structures]; alabaster; door frames, not of metal; window frames, not of metal; asbestos cement; asphalt; beams, not of metal; balustrading; huts; swimming pools [structures, not of metal]; silos, not of metal; arbours [structures not of metal]; concrete; bitumen; joists, not of metal; telephone booths, not of metal; beacons, not of metal, non-luminous; building paper; busts of stone, concrete or marble; bird baths [structures, not of metal]; binding agents for making briquettes; binding material for road repair; stained-glass windows; felt for building; aviaries, not of metal [structures]; gates, not of metal; diving boards, not of metal; geotextiles; gypsum; plaster; potters' clay; potters' clay [raw material]; earth for bricks; clay; gravel; aquarium gravel; granite; doors, not of metal; folding doors, not of metal; coal tar; chimney pots, not of metal; prefabricated houses [kits], not of metal; parquet floor boards; memorial plaques, not of metal; roofing shingles; wood for making household utensils; veneer wood; moldable wood; chimney shafts, not of metal; jalousies, not of metal; outdoor blinds, not of metal and not of textile; roof gutters, not of metal; street gutters, not of metal; agglomerated bagasses of cane [building material]; signs, non-luminous and non-mechanical, not of metal, for roads; non-luminous and non-mechanical signs, not of metal; limestone; lime; fences, not of metal; works of stonemasonry; works of art of stone, concrete or marble; cabanas, not of metal; stone; rubble; artificial stone; building stone; paint spraying booths, not of metal; gravestones; reeds, for building; greenhouse frames, not of metal; framework, not of metal, for building; cornices, not of metal; building cardboard [asphalted]; wood pulp board, for building; paperboard for building; skating rinks [structures, not of metal]; quartz; caissons for construction work under water; bricks; fire burrs; water-pipe valves, not of metal or plastic; drain traps [valves], not of metal or plastic; cask wood; mooring bollards, not of metal; cement posts; chimney cowls, not of metal; buildings, not of metal; buildings, transportable, not of metal; stringers [parts of staircases], not of metal; silica [quartz]; roofing, not of metal; manhole covers, not of metal; xylolith; chicken-houses, not of metal; building timber; manufactured timber; sawn timber; wood, semi-worked; staircases, not of metal; road marking sheets and strips of synthetic material; reinforcing materials, not of metal, for building; bituminous products for building; tar; road coating materials; materials for making and coating roads; grog [fired refractory material]; pitch; building materials, not of metal; refractory construction materials, not of metal; masts [poles], not of metal; raw chalk; calcareous marl; mosaics for building; moldings, not of metal, for cornices; moldings, not of metal, for building; marble; slate powder; porches, not of metal, for building; tombs, not of metal; flashing, not of metal, for building; roof flashing, not of metal; perches; duckboards, not of metal; wall claddings, not of metal, for building; coatings [building materials]; tomb or grave enclosures, not of metal; laths, not of metal; wood panelling; wall linings, not of metal, for building; palisading, not of metal; crash barriers, not of metal, for roads; trellises, not of metal; windows, not of metal; olivine for building; shuttering, not of metal, for concrete; poles, not of metal, for power lines; props, not of metal; branching pipes, not of metal; fair huts; tombs [monuments], not of metal; monuments, not of metal; wainscotting, not of metal; signalling panels, non-luminous and non-mechanical, not of metal; building panels, not of metal; parquet flooring; partitions, not of metal; lintels, not of metal; casement windows, not of metal; aquarium sand; silver sand; sand, except foundry sand; sandstone for building; planks [wood for building]; tarred strips, for building; rocket launching platforms, not of metal; platforms, prefabricated, not of metal; floor tiles, not of metal; tiles, not of metal, for building; paving slabs, not of metal; wall tiles, not of metal; cement slabs; tile floorings, not of metal; grave slabs, not of metal; slabs, not of metal, for building; scaffolding, not of metal; asphalt paving; wood paving; paving blocks, not of metal; luminous paving blocks; macadam; fireproof cement coatings; bituminous coatings for roofing; roof coverings, not of metal; roofing, not of metal, incorporating solar cells; wooden floor boards; cladding, not of metal, for building; mantlepieces; door panels, not of metal; floors, not of metal; sills, not of metal; porphyry [stone]; ceilings, not of metal; floating docks, not of metal, for mooring boats; cork [compressed]; mortar for building; asbestos mortar; tanks of masonry; scantlings [carpentry]; furrings of wood; vinyl siding; sheet piles, not of metal; pigsties, not of metal; insect screens, not of metal; vaults, not of metal [burial]; schists; shutters, not of metal; statues of stone, concrete or marble; figurines [statuettes] of stone, concrete or marble; alabaster glass; safety glass; glass granules for road marking; insulating glass [building]; window glass, for building; window glass, except glass for vehicle windows; building glass; plate glass [windows], for building; tombstone stelae, not of metal; stables, not of metal; advertisement columns, not of metal; posts, not of metal; telegraph posts, not of metal; hips for roofing; stair-treads [steps], not of metal; tombstone plaques, not of metal; greenhouses, transportable, not of metal; terra cotta; penstock pipes, not of metal; water-pipes, not of metal; gutter pipes, not of metal; ducts, not of metal, for ventilating and air-conditioning installations; drain pipes, not of metal; chimneys, not of metal; rigid pipes, not of metal [building]; sandstone tubes; turnstiles, not of metal; tufa; angle irons, not of metal; lengthening pieces, not of metal, for chimneys; bicycle parking installations, not of metal; plywood; foundry molds [moulds], not of metal; rock crystal; cement for blast furnaces; cement for furnaces; magnesia cement; cement; pantiles; roofing tiles, not of metal; slate; roofing slates; slag [building material]; clinker stone; railway sleepers, not of metal; wood veneers; clinker ballast; concrete building elements; letter boxes of masonry.  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 xml:space="preserve">Class 20: </w:t>
      </w:r>
      <w:r>
        <w:rPr>
          <w:szCs w:val="24"/>
          <w:lang w:val="en"/>
        </w:rPr>
        <w:t>Picture frame brackets; reels, not of metal, non-mechanical, for flexible hoses; pulleys of plastics for blinds; bolts, not of metal; casks of wood for decanting wine; mooring buoys, not of metal; casks, not of metal; barrels, not of metal; identification bracelets, not of metal; sideboards; busts of wood, wax, plaster or plastic; costume stands; bolsters; fans for personal use, non-electric; work benches; vice benches, not of metal; coat hangers; coatstands; shoulder poles [yokes]; screws, not of metal; display stands; showcases [furniture]; newspaper display stands; comb foundations for beehives; signboards of wood or plastics; loading gauge rods, not of metal, for railway waggons [wagons]; nuts, not of metal; covers for clothing [wardrobe]; nesting boxes; coffins; doors for furniture; curtain holders, not of textile material; pegs [pins], not of metal; divans; kennels for household pets; keyboards for hanging keys; display boards; flagpoles; plugs [dowels], not of metal; containers, not of metal, for liquid fuel; troughs, not of metal, for mixing mortar; packaging containers of plastic; flower-stands [furniture]; curtain tie-backs; cable or pipe clips of plastics; cable clips, not of metal; rivets, not of metal; tortoiseshell imitation; locks, not of metal, for vehicles; locks, other than electric, not of metal; bead curtains for decoration; door bolts, not of metal; bottle closures, not of metal; closures, not of metal, for containers; latches, not of metal; mirrors [looking glasses]; hand-held mirrors [toilet mirrors]; bamboo; scratching posts for cats; animal claws; animal hooves; coral; meerschaum; whalebone, unworked or semi-worked; stag antlers; tortoiseshell; shells; horn, unworked or semi-worked; animal horns; rattan; ivory, unworked or semi-worked; corozo; plaited straw, except matting; wickerwork; hampers [baskets]; works of art of wood, wax, plaster or plastic; cabinet work; reeds [plaiting materials]; settees; curtain rods; index cabinets [furniture]; reels of wood for yarn, silk, cord; drain traps [valves] of plastic; water-pipe valves of plastic; valves, not of metal, other than parts of machines; staves of wood; plastic key cards, not encoded and not magnetic; mats for infant playpens; saw horses; bed casters, not of metal; furniture casters, not of metal; brush mountings; chopping blocks [tables]; wind chimes [decoration]; door bells, not of metal, non-electric; bottle caps, not of metal; cradles; tent pegs, not of metal; curtain rings; chests of drawers; containers, not of metal [storage, transport]; lecterns; dog kennels; bakers' bread baskets; baskets, not of metal; bottle casings of wood; taps for casks, not of metal; armchairs; hairdressers' chairs; deck chairs; hospital beds; bedsteads of wood; beds; edgings of plastic for furniture; screw tops, not of metal, for bottles; table tops; hooks, not of metal, for clothes rails; curtain hooks; clothes hooks, not of metal; beds for household pets; nesting boxes for household pets; ladders of wood or plastics; playpens for babies; mannequins; air mattresses, not for medical purposes; mattresses; hydrostatic [water] beds, not for medical purposes; furniture of metal; inflatable furniture; office furniture; school furniture; sleeping bags for camping; mobiles [decoration]; door knockers, not of metal; curtain rails; house numbers, not of metal, non-luminous; barrel hoops, not of metal; furniture; moldings [mouldings] for picture frames; bed bases; furniture partitions of wood; freestanding partitions [furniture]; mother-of-pearl, unworked or semi-worked; mirror tiles; ambroid plates; registration plates, not of metal; identity plates, not of metal; loading pallets, not of metal; handling pallets, not of metal; transport pallets, not of metal; head-rests [furniture]; trays, not of metal; stakes for plants or trees; trestles [furniture]; magazine racks; book rests [furniture]; stands for calculating machines; flower-pot pedestals; baby changing mats; pet cushions; pillows; cushions; air cushions, not for medical purposes; air pillows, not for medical purposes; removable mats or covers for sinks; racks [furniture]; library shelves; shelves for filing-cabinets [furniture]; furniture shelves; shelves for storage; wood ribbon; straw edgings; towel closets [furniture]; hat stands; cask stands, not of metal; inflatable publicity objects; counters [tables]; bedding, except linen; corks for bottles; corks; stoppers, not of metal; stair rods; standing desks; embroidery frames; towel dispensers, fixed, not of metal; picture frames; sections of wood for beehives; tanks, not of metal nor of masonry; fodder racks; curtain rollers; tool handles, not of metal; knife handles, not of metal; door handles, not of metal; scythe handles, not of metal; broom handles, not of metal; knobs, not of metal; fishing baskets; writing desks; seats of metal; benches [furniture]; vats, not of metal; honeycombs; sofas; bungs, not of metal; statues of wood, wax, plaster or plastic; figurines [statuettes] of wood, wax, plaster or plastic; oyster shells; silvered glass [mirrors]; ambroid bars; umbrella stands; gun racks; carts for computers [furniture]; dressing tables; washstands [furniture]; typing desks; drafting tables; massage tables; tables of metal; wall-mounted diaper [napkin] changing platforms; saw benches [furniture]; desks; tea carts; dinner wagons [furniture]; tables; steps [ladders], not of metal; step stools, not of metal; chairs [seats]; high chairs for babies; chests, not of metal; placards of wood or plastics; stools; crates; trolleys [furniture]; straw plaits; mobile boarding stairs, not of metal, for passengers; straw mattresses; decorations of plastic for foodstuffs; beehives; funerary urns; winding spools, not of metal, non-mechanical, for flexible hoses; door fittings, not of metal; coffin fittings, not of metal; bed fittings, not of metal; furniture fittings, not of metal; window fittings, not of metal; infant walkers; garment covers [storage]; stuffed animals; stuffed birds; hinges, not of metal; easy chairs; poles, not of metal; screens [furniture]; cupboards; filing cabinets; medicine cabinets; meat chests, not of metal; plate racks; bamboo curtains; paper blinds; slatted indoor blinds; woven timber blinds [furniture]; indoor window blinds [shades] [furniture]; interior textile window blinds; screens for fireplaces [furniture]; yellow amber; lockers; boxes of wood or plastic; chests for toys; letter boxes, not of metal or masonry; bottle racks.  </w:t>
      </w:r>
    </w:p>
    <w:p>
      <w:pPr>
        <w:pStyle w:val="Normal"/>
        <w:jc w:val="both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rPr/>
      </w:pPr>
      <w:r>
        <w:rPr>
          <w:szCs w:val="24"/>
          <w:lang w:val="en"/>
        </w:rPr>
        <w:t>Class 21: Indoor aquaria; cookie jars; dishes; paper plates; vegetable dishes; saucers; mugs; candy boxes; bottles; demijohns; busts of porcelain, ceramic, earthenware or glass; vases; epergnes; fruit cups; bird baths; baby baths, portable; plungers for clearing blocked drains; waffle irons, non-electric; pails; coolers [ice pails]; buckets made of woven fabrics; whisks, non-electric, for household purposes; cooking skewers of metal; towel rails and rings; clothing stretchers; hair for brushes; birdcages; funnels; carpet beaters [hand instruments]; signboards of porcelain or glass; candle extinguishers; flower pots; chamber pots; glue-pots; cruets; decanters; large-toothed combs for the hair; combs for animals; tea cosies; abrasive sponges for scrubbing the skin; sponges for household purposes; toilet sponges; sponge holders; toothpick holders; soap holders; napkin holders; holders for flowers and plants [flower arranging]; shaving brush stands; toilet paper holders; soap dispensers; toilet paper dispensers; ironing boards; cutting boards for the kitchen; bread boards; washing boards; strainers; smoke absorbers for household purposes; containers for household or kitchen use; kitchen containers; glass jars [carboys]; heat-insulated containers; heat-insulated containers for beverages; thermally insulated containers for food; glass flasks [containers]; closures for pot lids; chamois leather for cleaning; toothpicks; ceramics for household purposes; majolica; works of art of porcelain, ceramic, earthenware or glass; brush goods; kitchen grinders, non-electric; cleaning instruments, hand-operated; cabarets [trays]; stew-pans; autoclaves [pressure cookers], non-electric; covers, not of paper, for flower pots; shaving brushes; cages for household pets; baking mats; polishing leather; hot pots, not electrically heated; glass bulbs [receptacles]; boot trees [stretchers]; shoe trees [stretchers]; napkin rings; poultry rings; rings for birds; piggy banks; bread baskets, domestic; baskets for domestic use; waste paper baskets; feeding troughs; mangers for animals; lunch boxes; tea caddies; washtubs; earthenware saucepans; mess-tins; cauldrons; coffee percolators, non-electric; coffeepots, non-electric; coffee grinders, hand-operated; fused silica [semi-worked product], other than for building; beer mugs; tankards; rat traps; pot lids; aquarium hoods; butter-dish covers; dish covers; cheese-dish covers; buttonhooks; pitchers; perfume burners; non-electric portable coldboxes; watering cans; fly traps; insect traps; mixing spoons [kitchen utensils]; basting spoons, for kitchen use; scoops [tableware]; pie servers; spatulas [kitchen utensils]; butter dishes; material for brush-making; polishing materials for making shiny, except preparations, paper and stone; polishing apparatus and machines, for household purposes, non-electric; pepper mills, hand-operated; mills for domestic purposes, hand-operated; feather-dusters; brooms; isothermic bags; confectioners' decorating bags [pastry bags]; bowls [basins]; mosaics of glass, not for building; saucepan scourers of metal; soap boxes; mouse traps; cooking pot sets; nozzles for watering cans; spouts; nozzles for watering hose; fitted picnic baskets, including dishes; toilet cases; floss for dental purposes; fiberglass thread, not for textile use; cookie [biscuit] cutters; pastry cutters; sprinklers; syringes for watering flowers and plants; cotton waste for cleaning; wool waste for cleaning; cleaning tow; chopsticks; cocktail stirrers; pepper pots; gloves for household purposes; polishing gloves; gardening gloves; plates to prevent milk boiling over; dripping pans; trays for domestic purposes; trays for domestic purposes, of paper; lazy susans; heaters for feeding bottles, non-electric; candelabra [candlesticks]; trivets [table utensils]; coasters, not of paper and other than table linen; grill supports; menu card holders; knife rests for the table; flat-iron stands; egg cups; abrasive pads for kitchen purposes; scouring pads; drinking troughs; powdered glass for decoration; pottery; pots; cooking pots; painted glassware; tableware, other than knives, forks and spoons; porcelain ware; earthenware; crystal [glassware]; cosmetic utensils; toilet utensils; trouser presses; deodorising apparatus for personal use; cruet sets for oil and vinegar; make-up removing appliances; spice sets; apparatus for wax-polishing, non-electric; bottle openers, electric and non-electric; glove stretchers; boot jacks; crumb trays; tie presses; clothes-pegs; glass stoppers; powder compacts; perfume vaporizers; powder puffs; dusting apparatus, non-electric; combs; electric combs; grills [cooking utensils]; sifters [household utensils]; drinking horns; shoe horns; candle rings; salad bowls; sugar bowls; beaters, non-electric; services [dishes]; coffee services [tableware]; liqueur sets; tea services [tableware]; sieves [household utensils]; cinder sifters [household utensils]; tea strainers; pipettes [wine-tasters]; siphon bottles for carbonated water; rolling pins, domestic; steel wool for cleaning; currycombs; blenders, non-electric, for household purposes; fruit presses, non-electric, for household purposes; salt cellars; drinking vessels; vessels of metal for making ices and iced drinks; refrigerating bottles; cups of paper or plastic; glasses [receptacles]; drinking glasses; statues of porcelain, ceramic, earthenware or glass; figurines [statuettes] of porcelain, ceramic, earthenware or glass; glass for vehicle windows [semi-finished product]; plate glass [raw material]; opal glass; glass, unworked or semi-worked, except building glass; opaline glass; glass incorporating fine electrical conductors; enamelled glass; glass wool other than for insulation; vitreous silica fibers [fibres], not for textile use; fiberglass other than for insulation or textile use; soup bowls; drying racks for laundry; basins [receptacles]; table plates; disposable table plates; graters for kitchen use; insulating flasks; indoor terrariums [plant cultivation]; indoor terrariums [vivariums]; straws for drinking; cloth for washing floors; cloths for cleaning; dusting cloths [rags]; furniture dusters; litter boxes [trays] for pets; urns; aerosol dispensers, not for medical purposes; wax-polishing appliances, non-electric, for shoes; water apparatus for cleaning teeth and gums; electric devices for attracting and killing insects; watering devices; utensils for household purposes; kitchen utensils; cooking utensils, non-electric; strainers for household purposes; coffee filters, non-electric; flasks; hip flasks; drinking bottles for sports; molds [kitchen utensils]; cake molds [moulds]; ice cube molds [moulds]; cookery molds [moulds]; deep fryers, non-electric; comb cases; bread bins; fly swatters; teapots; kettles, non-electric; cups; garlic presses [kitchen utensils]; ironing board covers, shaped; tea infusers; glass bowls; mops; mop wringers; cocktail shakers; cosmetic spatulas; corkscrews, electric and non-electric; animal bristles [brushware]; pig bristles; dishwashing brushes; brushes for cleaning tanks and containers; lamp-glass brushes; horse brushes; scrubbing brushes; toothbrushes; toothbrushes, electric; carpet sweepers; brushes for footwear; tar-brushes, long handled; toilet brushes; electric brushes, except parts of machines; brushes; eyebrow brushes; nail brushes; nest eggs, artificial; boxes for dispensing paper towels; trash cans; window-boxes; boxes of glass.  </w:t>
      </w:r>
    </w:p>
    <w:p>
      <w:pPr>
        <w:pStyle w:val="Normal"/>
        <w:jc w:val="both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Henrik Nygaard Jensen (PVS)</cp:lastModifiedBy>
  <dcterms:modified xsi:type="dcterms:W3CDTF">2015-11-04T12:12:00Z</dcterms:modified>
  <cp:revision>3</cp:revision>
  <dc:subject/>
  <dc:title>Varefortegnelse for klasse/rne # for Vores reference  </dc:title>
</cp:coreProperties>
</file>