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rne 9 og 10 for MP1245873  </w:t>
      </w:r>
    </w:p>
    <w:p>
      <w:pPr>
        <w:pStyle w:val="Normal"/>
        <w:jc w:val="both"/>
        <w:rPr/>
      </w:pPr>
      <w:r>
        <w:rPr/>
        <w:t xml:space="preserve">Oprettet: 19. maj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  <w:t>Class 09: Scientific, nautical, surveying, photographic, cinematographic, optical, weighing, measuring, signalling, checking (supervision)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mechanisms for coin-operated apparatus; cash registers, calculating machines, data processing equipment, computers; computer software; fire-extinguishing apparatus; DVD players; ticket dispensers; coin-operated musical automata [juke boxes]; answering machines; fire engines; accumulators, electric; accumulators, electric, for vehicles; actinometers; alidades; altimeters; ammeters; anemometers; anodes; antennas; anticathodes; apertometers [optics]; high-frequency apparatus; testing apparatus not for medical purposes; remote control apparatus; electro-dynamic apparatus for the remote control of railway points; electro-dynamic apparatus for the remote control of signals; monitoring apparatus, electric; sound recording apparatus; Global Positioning System [GPS] apparatus; distillation apparatus for scientific purposes; diffraction apparatus [microscopy]; air analysis apparatus; apparatus to check franking; sound transmitting apparatus; apparatus for fermentation [laboratory apparatus]; breathing apparatus for underwater swimming; breathing apparatus, except for artificial respiration; apparatus and installations for the production of X-rays, not for medical purposes; cash registers; electric apparatus for commutation; intercommunication apparatus; stills for laboratory experiments; projection apparatus; radiological apparatus for industrial purposes; X-ray apparatus not for medical purposes; blueprint apparatus; flashing lights [luminous signals]; stereoscopic apparatus; telephone apparatus; facsimile machines; phototelegraphy apparatus; igniting apparatus, electric, for igniting at a distance; acid hydrometers; salinometers; acidimeters for batteries; aerometers; beacons, luminous; battery jars; barometers; anode batteries; galvanic batteries; batteries for lighting; solar batteries; batteries, electric; balances [steelyards]; betatrons; binoculars; electronic tags for goods; magnetic tape units for computers; computer memory devices; fire hose nozzles; encoded identification bracelets, magnetic; safety tarpaulins; signalling buoys; life buoys; marking buoys; directional compasses; vacuum gauges; electrolysers; variometers; verniers; scales; letter scales; weighbridges; precision balances; levelling staffs [surveying instruments]; camcorders; video cassettes; video telephones; video screens; viewfinders, photographic; sockets, plugs and other contacts [electric connections]; micrometer screws for optical instruments; viscosimeters; circuit closers; wavemeters; voltmeters; switchboxes [electricity]; current rectifiers; gas testing instruments; gasometers [measuring instruments]; galvanometers; hands free kits for phones; heliographic apparatus; hygrometers; hydrometers; weights; peepholes [magnifying lenses] for doors; holograms; plotters; loudspeakers; sounding leads; plumb bobs; range finders; densimeters; densitometers; optical goods; detectors; smoke detectors; counterfeit [false] coin detectors; transparencies [photography]; slide projectors; diaphragms [photography]; dictating machines; dynamometers; light-emitting diodes [LED]; floppy disks; sound recording discs; disks, magnetic; optical discs; circular slide rules; disk drives for computers; juke boxes for computers; DNA chips; electronic notice boards; bullet-proof waistcoats [vests (Am.)]; life jackets; identification threads for electric wires; nose clips for divers and swimmers; locks, electric; bells [warning devices]; alarm bells, electric; electric door bells; signal bells; acoustic conduits; mirrors for inspecting work; road signs, luminous or mechanical; mechanical signs; signs, luminous; marine depth finders; probes for scientific purposes; buzzers; needles for record players; measures; pressure measuring apparatus; simulators for the steering and control of vehicles; inverters [electricity]; pressure indicators; temperature indicators; temperature indicator labels, not for medical purposes; incubators for bacteria culture; measuring instruments; cosmographic instruments; mathematical instruments; levelling instruments; instruments containing eyepieces; surveying instruments; azimuth instruments; interfaces for computers; ionization apparatus not for the treatment of air or water; spark-guards; coaxial cables; fibre [fiber (Am.)] optic cables; cables, electric; calipers; slide calipers; screw-tapping gauges; calculating machines; pocket calculators; decompression chambers; cinematographic cameras; electronic pens [visual display units]; holders for electric coils; identity cards, magnetic; video game cartridges; encoded magnetic cards; riding helmets; protective helmets; carriers for dark plates [photography]; automated teller machines [ATM]; cathodes; spools [photography]; choking coils [impedance]; coils, electric; electromagnetic coils; cinematographic film, exposed; computer keyboards; solenoid valves [electromagnetic switches]; wire connectors [electricity]; electronic agendas; push buttons for bells; magnetic encoders; anti-glare visors; collectors, electric; calibrating rings; protective suits for aviators; commutators; compact discs [audio-video]; compact discs [read-only memory]; comparators; marine compasses; computers; laptop computers; notebook computers; condensers [capacitors]; contacts, electric; wind socks for indicating wind direction; traffic cones; branch boxes [electricity]; distribution boxes [electricity]; junction boxes [electricity]; battery boxes; cabinets for loudspeakers; diving suits; garments for protection against fire; galena crystals [detectors]; reflecting discs for wear, for the prevention of traffic accidents; covers for electric outlets; logs [measuring instruments]; lasers, not for medical purposes; lactodensimeters; lactometers; vacuum tubes [radio]; darkroom lamps [photography]; thermionic tubes; amplifying tubes; flashlights [photography]; head cleaning tapes [recording]; magnetic tapes; videotapes; surveying chains; fire escapes; rulers [measuring instruments]; slide-rules; contact lenses; correcting lenses [optics]; optical lenses; optical condensers; electricity conduits; measuring spoons; magnifying glasses [optics]; thread counters; magnets; decorative magnets; crash test dummies; resuscitation mannequins [teaching apparatus]; pressure gauges; divers' masks; solderers' helmets; protective masks; materials for electricity mains [wires, cables]; voting machines; money counting and sorting machines; material testing instruments and machines; furniture especially made for laboratories; megaphones; portable media players; diaphragms [acoustics]; diaphragms for scientific apparatus; metal detectors for industrial or military purposes; metronomes; rules [measuring instruments]; carpenters' rules; dressmakers' measures; mechanisms for counter-operated apparatus; coin-operated mechanisms for television sets; shutter releases [photography]; micrometers; microprocessors; microscopes; microtomes; microphones; modems; lightning conductors [rods]; monitors [computer hardware]; monitors [computer programs]; terminals [electricity]; junction sleeves for electric cables; teeth protectors; knee-pads for workers; headphones; surveyors' levels; sound recording carriers; magnetic data media; optical data media; socks, electrically heated; computer software, recorded; sheaths for electric cables; identification sheaths for electric wires; weighing machines; punched card machines for offices; life saving apparatus and equipment; shoes for protection against accidents, irradiation and fire; objectives [lenses] [optics]; lenses for astrophotography; egg-candlers; fire extinguishers; electrified fences; limiters [electricity]; clothing for protection against accidents, irradiation and fire; clothing for protection against fire; asbestos clothing for protection against fire; clothing especially made for laboratories; ozonisers [ozonators]; octants; eyepieces; ohmmeters; wrist rests for use with computers; spectacle frames; eyeglass frames; oscillographs; plumb lines; mirrors [optics]; spectacles [optics]; sunglasses; goggles for sports; signalling panels, luminous or mechanical; radio pagers; pince-nez; electronic pocket translators; transmitters [telecommunication]; telephone transmitters; transmitters of electronic signals; switches, electric; periscopes; gloves for divers; gloves for protection against accidents; gloves for protection against X-rays for industrial purposes; asbestos gloves for protection against accidents; furnaces for laboratory use; pipettes; pyrometers; planimeters; plane tables [surveying instruments]; plates for batteries; wafers for integrated circuits; printed circuit boards; compact disc players; cassette players; sound recording strips; X-ray films, exposed; films, exposed; life-saving rafts; laboratory trays; semi-conductors; polarimeters; fire pumps; measuring glassware; life belts; fuses; circuit breakers; converters, electric; telerupters; food analysis apparatus; diagnostic apparatus, not for medical purposes; distance recording apparatus; distance measuring apparatus; speed measuring apparatus [photography]; appliances for measuring the thickness of leather; apparatus for measuring the thickness of skins; speed checking apparatus for vehicles; teaching apparatus; time recording apparatus; hemline markers; apparatus and instruments for astronomy; surveying apparatus and instruments; weighing apparatus and instruments; nautical apparatus and instruments; navigational instruments; optical apparatus and instruments; apparatus and instruments for physics; chemistry apparatus and instruments; measuring apparatus; measuring devices, electric; boiler control instruments; meteorological instruments; naval signalling apparatus; observation instruments; navigation apparatus for vehicles [on-board computers]; satellite navigational apparatus; regulating apparatus, electric; precision measuring apparatus; audio- and video-receivers; prisms [optics]; printers for use with computers; retorts' stands; apparatus for changing record player needles; drainers for use in photography; cleaning apparatus for sound recording discs; fire beaters; sighting telescopes for firearms; test tubes; pressure indicator plugs for valves; magnetic wires; telegraph wires; telephone wires; wires, electric; conductors, electric; copper wire, insulated; fuse wire; computer programmes [programs], recorded; computer game software; computer programs [downloadable software]; computer operating programs, recorded; record players; processors [central processing units]; rods for water diviners; electronic publications, downloadable; distribution consoles [electricity]; control panels [electricity]; radar apparatus; masts for wireless aerials; transmitting sets [telecommunication]; radios; vehicle radios; sprinkler systems for fire protection; frames for photographic transparencies; screens for photoengraving; walkie-talkies; voltage surge protectors; voltage regulators for vehicles; stage lighting regulators; light dimmers [regulators], electric; speed regulators for record players; cell switches [electricity]; washing trays [photography]; marking gauges [joinery]; time switches, automatic; relays, electric; safety restraints, other than for vehicle seats and sports equipment; X-ray photographs, other than for medical purposes; rheostats; respirators for filtering air; respiratory masks, other than for artificial respiration; retorts; refractometers; refractors; grids for batteries; speaking tubes; horns for loudspeakers; saccharometers; optical fibers [fibres] [light conducting filaments]; traffic-light apparatus [signalling devices]; dog whistles; signalling whistles; sextants; inductors [electricity]; safety nets; nets for protection against accidents; fire alarms; signals, luminous or mechanical; sirens; scanners [data processing equipment]; integrated circuit cards [smart cards]; connections for electric lines; couplings, electric; connectors [electricity]; sonars; sound locating instruments; lighting ballasts; resistances, electric; spectrograph apparatus; spectroscopes; speed indicators; alcoholmeters; satellites for scientific purposes; protection devices for personal use against accidents; audiovisual teaching apparatus; radiotelegraphy sets; radiotelephony sets; spectacle lenses; anti-glare glasses; optical glass; personal stereos; stereoscopes; stands for photographic apparatus; stroboscopes; fire boats; sulfitometers; bags adapted for laptops; drying racks [photography]; spherometers; integrated circuits; printed circuits; counters; parking meters; kilometer recorders for vehicles; revolution counters; abacuses; egg timers [sandglasses]; taximeters; ear plugs for divers; tachometers; television apparatus; telegraphs [apparatus]; telescopes; teleprompters; teleprinters; portable telephones; theodolites; thermometers, not for medical purposes; thermostats; thermostats for vehicles; crucibles [laboratory]; tone arms for record players; totalizators; transistors [electronic]; transponders; protractors [measuring instruments]; transformers [electricity]; step-up transformers; vehicle breakdown warning triangles; triodes; starter cables for motors; discharge tubes, electric, other than for lighting; capillary tubes; neon signs; Pitot tubes; X-ray tubes not for medical purposes; telephone receivers; gauges; quantity indicators; automatic indicators of low pressure in vehicle tires [tyres]; gasoline gauges; water level indicators; electric loss indicators; light-emitting electronic pointers; slope indicators; levels [instruments for determining the horizontal]; mercury levels; spirit levels; urinometers; amplifiers; particle accelerators; electric installations for the remote control of industrial operations; steering apparatus, automatic, for vehicles; balancing apparatus; video recorders; sound reproduction apparatus; invoicing machines; tape recorders; protection devices against X-rays, not for medical purposes; railway traffic safety appliances; data processing apparatus; oxygen transvasing apparatus; theft prevention installations, electric; film cutting apparatus; drying apparatus for photographic prints; optical character readers; centering apparatus for photographic transparencies; dosage dispensers; battery chargers; chargers for electric batteries; acoustic [sound] alarms; sounding apparatus and machines; editing appliances for cinematographic films; cathodic anti-corrosion apparatus; couplers [data processing equipment]; anti-theft warning apparatus; computer peripheral devices; anti-interference devices [electricity]; demagnetizing apparatus for magnetic tapes; acoustic couplers; alarms; fog signals, non-explosive; whistle alarms; adding machines; readers [data processing equipment]; heat regulating apparatus; photocopiers [photographic, electrostatic, thermic]; bar code readers; downloadable ring tones for mobile phones; downloadable image files; downloadable music files; animated cartoons; filters for respiratory masks; filters for ultraviolet rays, for photography; USB flash drives; magic lanterns; optical lamps; signal lanterns; cameras [photography]; glazing apparatus for photographic prints; shutters [photography]; darkrooms [photography]; photometers; flash-bulbs [photography]; digital photo frames; enlarging apparatus [photography]; photovoltaic cells; containers for contact lenses; spectacle cases; pince-nez cases; containers for microscope slides; cases especially made for photographic apparatus and instruments; chromatography apparatus for laboratory use; chronographs [time recording apparatus]; laboratory centrifuges; eyeglass chains; cyclotrons; compasses [measuring instruments]; frequency meters; time clocks [time recording devices]; Petri dishes; sleeves for laptops; fire blankets; chips [integrated circuits]; jigs [measuring instruments]; pedometers; meteorological balloons; electrified rails for mounting spot lights; asbestos screens for firemen; fire hose; protective helmets for sports; cell phone straps; eyeglass cords; tripods for cameras; switchboards; distribution boards [electricity]; workmen's protective face-shields; projection screens; radiology screens for industrial purposes; fluorescent screens; exposure meters [light meters]; ducts [electricity]; galvanic cells; epidiascopes; ergometers; armatures [electricity]; lens hoods; lens hoods for cameras; mouse pads; sounding lines; mouse [computer peripheral]; filters [photography]; screens [photography]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Class 10: Surgical, medical, dental and veterinary apparatus and instruments, artificial limbs, eyes and teeth; orthopedic articles; suture materials; blood testing apparatus; anaesthetic apparatus; galvanic therapeutic appliances; apparatus for artificial respiration; apparatus for the treatment of deafness; testing apparatus for medical purposes; physical exercise apparatus, for medical purposes; body rehabilitation apparatus for medical purposes; dental apparatus and instruments; surgical apparatus and instruments; resuscitation apparatus; dental apparatus, electric; physiotherapy apparatus; bed vibrators; hot air therapeutic apparatus; diagnostic apparatus for medical purposes; traction apparatus for medical purposes; radiotherapy apparatus; microdermabrasion apparatus; fumigation apparatus for medical purposes; apparatus and installations for the production of X-rays, for medical purposes; radiological apparatus for medical purposes; X-ray apparatus for medical purposes; hearing aids for the deaf; trusses; maternity belts; bandages, elastic; cupping glasses; dental burs; feeding bottles; hot air vibrators for medical purposes; vibromassage apparatus; gastroscopes; hemocytometers; surgical sponges; defibrillators; dialyzers; containers especially made for medical waste; clips, surgical; mirrors for dentists; mirrors for surgeons; probes for medical purposes; urethral probes; artificial teeth; acupuncture needles; suture needles; needles for medical purposes; surgical implants [artificial materials]; inhalers; injectors for medical purposes; incubators for medical purposes; incubators for babies; obstetric apparatus; obstetric apparatus for cattle; electric acupuncture instruments; cutlery [surgical]; insufflators; cannulae; droppers for medical purposes; dropper bottles for medical purposes; heart pacemakers; catheters; catgut; draw-sheets for sick beds; enema apparatus for medical purposes; artificial skin for surgical purposes; teething rings; compressors [surgical]; thermo-electric compresses [surgery]; abdominal corsets; corsets for medical purposes; crutches; dentists' armchairs; armchairs for medical or dental purposes; beds, specially made for medical purposes; feeding bottle valves; love dolls [sex dolls]; lasers for medical purposes; lamps for medical purposes; quartz lamps for medical purposes; ultraviolet ray lamps for medical purposes; lancets; lenses [intraocular prostheses] for surgical implantation; spoons for administering medicine; masks for use by medical personnel; anaesthetic masks; childbirth mattresses; air mattresses, for medical purposes; hydrostatic [water] beds for medical purposes; furniture especially made for medical purposes; water bags for medical purposes; douche bags; breast pumps; urinals [vessels]; knee bandages, orthopedic; tips for crutches for invalids; finger guards for medical purposes; medical guidewires; pumps for medical purposes; thread, surgical; knives for surgical purposes; scissors for surgery; ambulance stretchers; stretchers, wheeled; boots for medical purposes; orthopedic footwear; clothing especially for operating rooms; blankets, electric, for medical purposes; supports for flat feet; ophthalmometers; ophthalmoscopes; slings [supporting bandages]; gloves for massage; gloves for medical purposes; ear picks; spittoons for medical purposes; plaster bandages for orthopedic purposes; supportive bandages; suspensory bandages; orthopaedic soles; abdominal pads; cushions for medical purposes; pads [pouches] for preventing pressure sores on patient bodies; air pillows for medical purposes; soporific pillows for insomnia; heating cushions [pads], electric, for medical purposes; abdominal belts; galvanic belts for medical purposes; hypogastric belts; belts for medical purposes; orthopedic belts; umbilical belts; belts, electric, for medical purposes; condoms; aerosol dispensers for medical purposes; sphygmomanometers; pulse meters; esthetic massage apparatus; massage apparatus; veterinary apparatus and instruments; medical apparatus and instruments; urological apparatus and instruments; orthodontic appliances; nursing appliances; brushes for cleaning body cavities; invalids' hoists; appliances for washing body cavities; corn knives; incontinence sheets; sterile sheets, surgical; surgical drapes; hair prostheses; artificial eyes; artificial breasts; dentures; artificial limbs; artificial jaws; ice bags for medical purposes; vaporizers for medical purposes; bougies [surgery]; X-ray photographs for medical purposes; respirators for artificial respiration; strait jackets; scalpels; tongue scrapers; babies' pacifiers [teats]; feeding bottle teats; receptacles for applying medicines; spirometers [medical apparatus]; vaginal syringes; hearing protectors; contraceptives, non-chemical; stents; stethoscopes; operating tables; commode chairs; basins for medical purposes; bed pans; instrument cases for use by doctors; arch supports for footwear; ear plugs [ear protection devices]; thermal packs for first aid purposes; thermometers for medical purposes; trocars; drainage tubes for medical purposes; X-ray tubes for medical purposes; radium tubes for medical purposes; balling guns; protection devices against X-rays, for medical purposes; filters for ultraviolet rays, for medical purposes; cases fitted for medical instruments; elastic stockings for surgical purposes; stockings for varices; splints, surgical; syringes for injections; syringes for medical purposes; hypodermic syringes; uterine syringes; urethral syringes; pins for artificial teeth; forceps; castrating pincers; radiology screens for medical purposes; electrodes for medical use; electrocardiographs; air cushions for medical purposes; temperature indicator labels for medical purposes; saws for surgical purposes; pessaries; ear trumpets.  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15-05-27T10:43:00Z</dcterms:modified>
  <cp:revision>2</cp:revision>
  <dc:subject/>
  <dc:title>Varefortegnelse for klasse/rne # for Vores reference  </dc:title>
</cp:coreProperties>
</file>