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rne 35 for VA 2015 03269  </w:t>
      </w:r>
    </w:p>
    <w:p>
      <w:pPr>
        <w:pStyle w:val="Normal"/>
        <w:jc w:val="both"/>
        <w:rPr/>
      </w:pPr>
      <w:r>
        <w:rPr/>
        <w:t xml:space="preserve">Oprettet:  18. maj 2016  </w:t>
      </w:r>
    </w:p>
    <w:p>
      <w:pPr>
        <w:pStyle w:val="Normal"/>
        <w:jc w:val="both"/>
        <w:rPr/>
      </w:pPr>
      <w:r>
        <w:rPr/>
      </w:r>
    </w:p>
    <w:p>
      <w:pPr>
        <w:pStyle w:val="Normal"/>
        <w:autoSpaceDE w:val="false"/>
        <w:rPr/>
      </w:pPr>
      <w:r>
        <w:rPr>
          <w:rFonts w:cs="Times New Roman" w:ascii="Times New Roman" w:hAnsi="Times New Roman"/>
          <w:szCs w:val="22"/>
        </w:rPr>
        <w:t>Klasse 35: Annonce og reklamevirksomhed, bistand ved forretningsledelse og forretningsadministration; engros- og detailhandel, herunder via internettet med kemiske produkter til industrielle, videnskabelige og fotografiske formål samt til anvendelse i landbrugs-, havebrugs- og skovbrugsøjemed, kunstig harpiks i rå tilstand, plastic i rå tilstand, gødningsmidler, ildslukningsmidler, præparater til hærdning og lodning, kemiske konserveringsmidler til levnedsmidler, garvestoffer, bindemidler til industrielle formål, blegemidler og andre midler til vask og rensning af tøj, præparater til rengøring, polering og fjernelse af pletter samt slibemidler, toiletartikler og toiletpræparater, sæbe, shampoo, parfumerivarer, æteriske olier, kosmetiske præparater, præparater til vask og pleje af hud, hår og krop, hårvand, hårfjerningsmidler, tandplejemidler, farmaceutiske og veterinærmedicinske præparater samt præparater til sundhedspleje, diætetiske præparater til medicinsk brug, næringsmidler til spædbørn, plastre, bandager og forbindsstoffer, materiale til tandplombering og til tandaftryk, desinfektionsmidler, antiseptiske midler, smertestillende midler, diætetiske konfekturevarer, konfekturevarer til medicinsk brug, inkontinensbind, -bleer og -indlæg, bleer af papir, hygiejnebind, præparater til udryddelse af skadedyr, svampe- og ukrudtsdræbende midler, håndværktøj og instrumenter (hånddrevne), knivsmedevarer, gafler og skeer, hug- og stikvåben, barbermaskiner, manicure- og pedicuresæt og - instrumenter, pincetter til hårfjerning, hårfjerningsapparater, hårklippere til personlig brug (elektriske eller ikke-elektriske), sakse (ikke til kirurgisk brug), computere og perifert udstyr hertil (ikke indeholdt i andre klasser), computer software til brug for forretningskommunikation på fjernnet, computer software til personligt brug til lettelse af elektronisk kommunikation, computersoftware til brug for adgang til informationstjenester, computersoftware til brug for elektronisk post tjenester og databaser, bruger grænseflade software mellem personlige computere og online computer informations tjenester, briller, solbriller og kontaktlinser samt etuier til disse, kirurgiske, medicinske, odontologiske og veterinære apparater og instrumenter samt kunstige lemmer, øjne og tænder, ortopædiske artikler, suturmateriale, sutteflasker og sutter, inkontinenslagner, papir, pap,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husholdnings- og køkkenredskaber samt beholdere (dog ikke af ædle metaller eller overtrukket hermed), kamme og svampe, børster, herunder tandbørster, elektriske tandbørster og neglebørster, børstenbindermateriale, redskaber til rengøringsformål, ståluld, glas i rå eller halvforarbejdet tilstand (med undtagelse af glas til bygningsbrug), glasvarer, porcelæn og keramik (ikke indeholdt i andre klasser), svampe til toiletbrug, sæbeetuier, tandstikkere, tandtråd, toiletredskaber, beklædningsgenstande, fodtøj og hovedbeklædning, spil og legetøj, gymnastik- og sportsartikler (ikke indeholdt i andre klasser), julepynt, kød, fisk, fjerkræ og vildt, kødekstrakter, konserverede, tørrede og kogte frugter og grøntsager, geléer, syltetøj, frugtsauce, æg, mælk og mejeriprodukter, spiselige olier og spisefedt, essenser og ekstrakter fra planter og urter til brug som næringsmidler, helsekost hovedsageligt bestående af urter (ikke til medicinsk brug), kaffe, the, kakao, sukker, ris, tapioka, sago, kaffeerstatning, mel og næringsmidler af korn, brød, konditori- og konfekturevarer, spiseis, honning, sirup, gær, bagepulver, salt, sennep, eddike, herunder vineddike, saucer (krydrede), krydderier, råis, urter (tørrede krydderier), øl, mineralvand og kulsyreholdige vande og andre ikke-alkoholholdige drikke, frugtdrikke og frugtsaft, saft og andre præparater til fremstilling af drikke; kompilering og indføring af informationer i databaser, herunder drift og operation af databaser, rapportering og databehandling; computerstyret lagring og hentning af information vedrørende forretningsvirksomhed, nemlig til netværkstjenester indenfor elektronisk handel; lagring og hentning af computerinformation; databehandlings tjenesteydelser til individers personlige brug i forbindelse med distribution og salg af varer og tjenesteydelser indenfor sundhedssektoren; terminal emulering; kommerciel information leveret via adgang til databaser; online computer information vedrørende forretningsdrift; tilvejebringelse af elektroniske opslagstavler i forbindelse med forretningsdrift, online computer information vedrørende salg af varer og tjenesteydelser indenfor sundhedssektor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Patrick Ian Hansen (PVS)</cp:lastModifiedBy>
  <dcterms:modified xsi:type="dcterms:W3CDTF">2016-05-18T07:39:00Z</dcterms:modified>
  <cp:revision>3</cp:revision>
  <dc:subject/>
  <dc:title>Varefortegnelse for klasse/rne # for Vores reference  </dc:title>
</cp:coreProperties>
</file>