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274565  </w:t>
      </w:r>
    </w:p>
    <w:p>
      <w:pPr>
        <w:pStyle w:val="Normal"/>
        <w:jc w:val="both"/>
        <w:rPr/>
      </w:pPr>
      <w:r>
        <w:rPr/>
        <w:t xml:space="preserve">Oprettet: 7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GB"/>
        </w:rPr>
      </w:pPr>
      <w:r>
        <w:rPr>
          <w:rFonts w:cs="Helvetica"/>
          <w:color w:val="3B3B3B"/>
          <w:szCs w:val="24"/>
          <w:shd w:fill="FAFAFA" w:val="clear"/>
          <w:lang w:val="en-GB"/>
        </w:rPr>
        <w:t>Motor buses; motor coaches; motor homes; cars; sports cars; concrete mixing vehicles; refrigerated vehicles; caravans; shock absorbers for automobiles; suspension shock absorbers for vehicles; space vehicles; aircraft; aeronautical apparatus, machines and appliances; air cushion vehicles; hot air balloons; luggage carriers for vehicles; ski carriers for cars; bumpers for automobiles; vehicle bumpers; tires for vehicle wheels; barges; brake shoes for vehicles; tailboard lifts [parts of land vehicles]; buffers for railway rolling stock; dining cars [carriages]; waggons; tilt trucks; carriages [railways]; sleeping cars; dining cars; refrigerated wagons [railroad vehicles]; transmission shafts for land vehicles; bicycles; valves for vehicle tires [tyres]; automobile hoods; pushchair hoods; hoods for vehicles; oars; sculls; paddles for canoes; screws [propellers] for ships; hydroplanes; seaplanes; flanges for railway wheel tires [tyres]; trucks; horns for vehicles; treads for vehicles [tractor type]; doors for vehicles; motors for cycles; engines for land vehicles; jet engines for land vehicles; driving motors for land vehicles; screw-propellers; screw-propellers for boats; dirigible balloons [airships]; brake discs for vehicles; telpher railways [cable cars]; dredgers [boats]; trolleys; adhesive rubber patches for repairing inner tubes; rearview mirrors; portholes; cars for cable transport installations; inner tubes for bicycles, cycles; inner tubes for pneumatic tires [tyres]; hoods for vehicle engines; crankcases for land vehicle components, other than for engines; boats; caissons [vehicles]; wheels for bicycles, cycles; vehicle wheels; mine cart wheels; casters for trolleys [vehicles] [carts (Am.)]; brake pads for automobiles; hub caps; pushchairs; side cars; brake linings for vehicles; ships; baskets adapted for cycles; gear boxes for land vehicles; ships' hulls; panniers adapted for cycles; fenders for ships; bands for wheel hubs; ejector seats for aircraft; caps for vehicle petrol [gas] tanks; boat hooks; automobile bodies; tipping bodies for lorries [trucks]; bodies for vehicles; treads for retreading tires [tyres]; traction engines; locomotives; masts for boats; sprinkling trucks; propulsion mechanisms for land vehicles; mopeds; cycle cars; motorcycles; freewheels for land vehicles; clutches for land vehicles; repair outfits for inner tubes; air pumps [vehicle accessories]; pumps for bicycles, cycles; upholstery for vehicles; rims for wheels of bicycles, cycles; rims for vehicle wheels; windows for vehicles; omnibuses; axles for vehicles; headlight wipers; parachutes; ferry boats; pedals for cycles; gearing for land vehicles; carts; head-rests for vehicle seats; stands for bicycles, cycles [parts of bicycles, cycles]; vehicle running boards; air bags [safety devices for automobiles]; ski lifts; chairlifts; casings for pneumatic tires [tyres]; sleeping berths for vehicles; pontoons; torque converters for land vehicles; cigar lighters for automobiles; anti-glare devices for vehicles; anti-theft devices for vehicles; sun-blinds adapted for automobiles; non-skid devices for vehicle tires [tyres]; balance weights for vehicle wheels; shock absorbing springs for vehicles; frames for bicycles, cycles; spars for ships; reduction gears for land vehicles; safety belts for vehicle seats; security harness for vehicle seats; vehicle suspension springs; steering wheels for vehicles; rudders; handle bars for bicycles, cycles; cranks for cycles; aeroplanes; amphibious airplanes; sleighs [vehicles]; kick sledges; brake segments for vehicles; saddles for bicycles, cycles or motorcycles; bicycle saddles; luggage nets for vehicles; dress guards for bicycles, cycles; anti-theft alarms for vehicles; reversing alarms for vehicles; safety seats for children, for vehicles; vehicle seats; hydraulic circuits for vehicles; scooters [vehicles]; snowmobiles; rolling stock for railways; rolling stock for funicular railways; spokes for bicycles, cycles; vehicle wheel spokes; spoilers for vehicles; air vehicles; vehicles for locomotion by land, air, water or rail; ambulances; water vehicles; remote control vehicles, other than toys; electric vehicles; tricycles; delivery tricycles; inclined ways for boats; windscreens; windshield wipers; cycle stands; cycle hubs; hubs for vehicle wheels; saddlebags adapted for bicycles; railway couplings; trailer hitches for vehicles; couplings for land vehicles; wheelbarrows; handling carts; two-wheeled trolleys; shopping trolleys [carts (Am.)]; hose carts; bogies for railway cars; casting carriages; tilting-carts; lifting cars [lift cars]; cleaning trolleys; brakes for bicycles, cycles; brakes for vehicles; torsion bars for vehicles; tractors; tramcars; transmissions,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chains for bicycles, cycles; driving chains for land vehicles; anti-skid chains; transmission chains for land vehicles; stroller covers [pushchairs]; spare wheel covers; covers for vehicle steering wheels; saddle covers for bicycles or motorcycles; seat covers for vehicles; vehicle covers [shaped]; automobile chassis; vehicle chassis; connecting rods for land vehicles, other than parts of motors and engines; axle journals; gears for cycles; tubeless tires [tyres] for bicycles, cycles; bicycle tires [tyres]; automobile tires [tyres]; vehicle wheel tires [tyres]; pneumatic tires [tyres]; spikes for tires [tyres]; davits for boats; launches; timbers [frames] for ships; mudguards; cycle mudguards; motors, electric, for land vehicles; yachts; armored cars; racing cars; go-carts; bicycle bells; wheelchairs; motorized golf carts [vehicles]; undercarriages for vehicle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5-12-07T12:40:00Z</dcterms:modified>
  <cp:revision>2</cp:revision>
  <dc:subject/>
  <dc:title>Varefortegnelse for klasse/rne # for Vores reference  </dc:title>
</cp:coreProperties>
</file>