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5 01852  </w:t>
      </w:r>
    </w:p>
    <w:p>
      <w:pPr>
        <w:pStyle w:val="Normal"/>
        <w:jc w:val="both"/>
        <w:rPr/>
      </w:pPr>
      <w:r>
        <w:rPr/>
        <w:t xml:space="preserve">Oprettet:  28. juli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Helvetica"/>
          <w:szCs w:val="22"/>
        </w:rPr>
      </w:pPr>
      <w:r>
        <w:rPr/>
        <w:t>Annonce- og reklamevirksomhed; ledelse af kommercielle virksomheder; forretningsledelse, forretningsadministration, varetagelse af kontoropgaver, PR-virksomhed, salgsfremmende tjenester, markedsstudier og -undersøgelser, spredning af reklamemateriale, udarbejdelse af reklametekster og udsendelse af reklamemateriale, flyveblade og vareprøver, rådgivning om reklame, om organisations- og forretningsledelse og om forretningsprofilering, rådgivning om og formidling af aftaler om køb og salg af varer samt sortimentsrådgivning inden for dagligvaresektorenat; administration af dagligvarehandel.</w:t>
      </w:r>
    </w:p>
    <w:p>
      <w:pPr>
        <w:pStyle w:val="Normal"/>
        <w:jc w:val="both"/>
        <w:rPr>
          <w:rFonts w:cs="Helvetica"/>
          <w:szCs w:val="22"/>
        </w:rPr>
      </w:pPr>
      <w:r>
        <w:rPr>
          <w:rFonts w:cs="Helvetica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16-05-04T10:49:00Z</dcterms:modified>
  <cp:revision>3</cp:revision>
  <dc:subject/>
  <dc:title>Varefortegnelse for klasse/rne # for Vores reference  </dc:title>
</cp:coreProperties>
</file>